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地図１「日本の都道府県」（３）都道府県別　３１　鳥取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905" distR="97155" simplePos="0" locked="0" layoutInCell="1" allowOverlap="1" relativeHeight="2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-74295</wp:posOffset>
                      </wp:positionV>
                      <wp:extent cx="1141095" cy="899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899640"/>
                                <a:chOff x="0" y="0"/>
                                <a:chExt cx="1141200" cy="89964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70560" y="159480"/>
                                  <a:ext cx="99936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22">
                                      <a:moveTo>
                                        <a:pt x="207" y="50"/>
                                      </a:moveTo>
                                      <a:cubicBezTo>
                                        <a:pt x="209" y="50"/>
                                        <a:pt x="211" y="54"/>
                                        <a:pt x="211" y="56"/>
                                      </a:cubicBezTo>
                                      <a:cubicBezTo>
                                        <a:pt x="211" y="58"/>
                                        <a:pt x="209" y="58"/>
                                        <a:pt x="209" y="60"/>
                                      </a:cubicBezTo>
                                      <a:cubicBezTo>
                                        <a:pt x="209" y="62"/>
                                        <a:pt x="211" y="62"/>
                                        <a:pt x="211" y="64"/>
                                      </a:cubicBezTo>
                                      <a:cubicBezTo>
                                        <a:pt x="211" y="66"/>
                                        <a:pt x="207" y="66"/>
                                        <a:pt x="207" y="68"/>
                                      </a:cubicBezTo>
                                      <a:cubicBezTo>
                                        <a:pt x="207" y="70"/>
                                        <a:pt x="205" y="76"/>
                                        <a:pt x="205" y="80"/>
                                      </a:cubicBezTo>
                                      <a:cubicBezTo>
                                        <a:pt x="205" y="84"/>
                                        <a:pt x="209" y="86"/>
                                        <a:pt x="209" y="88"/>
                                      </a:cubicBezTo>
                                      <a:cubicBezTo>
                                        <a:pt x="209" y="90"/>
                                        <a:pt x="207" y="92"/>
                                        <a:pt x="207" y="94"/>
                                      </a:cubicBezTo>
                                      <a:cubicBezTo>
                                        <a:pt x="207" y="96"/>
                                        <a:pt x="209" y="98"/>
                                        <a:pt x="209" y="100"/>
                                      </a:cubicBezTo>
                                      <a:cubicBezTo>
                                        <a:pt x="209" y="102"/>
                                        <a:pt x="207" y="102"/>
                                        <a:pt x="207" y="104"/>
                                      </a:cubicBezTo>
                                      <a:cubicBezTo>
                                        <a:pt x="207" y="106"/>
                                        <a:pt x="207" y="108"/>
                                        <a:pt x="207" y="110"/>
                                      </a:cubicBezTo>
                                      <a:cubicBezTo>
                                        <a:pt x="207" y="112"/>
                                        <a:pt x="209" y="114"/>
                                        <a:pt x="207" y="116"/>
                                      </a:cubicBezTo>
                                      <a:cubicBezTo>
                                        <a:pt x="205" y="118"/>
                                        <a:pt x="201" y="116"/>
                                        <a:pt x="199" y="118"/>
                                      </a:cubicBezTo>
                                      <a:cubicBezTo>
                                        <a:pt x="197" y="120"/>
                                        <a:pt x="193" y="122"/>
                                        <a:pt x="191" y="122"/>
                                      </a:cubicBezTo>
                                      <a:cubicBezTo>
                                        <a:pt x="189" y="122"/>
                                        <a:pt x="187" y="118"/>
                                        <a:pt x="185" y="118"/>
                                      </a:cubicBezTo>
                                      <a:cubicBezTo>
                                        <a:pt x="183" y="118"/>
                                        <a:pt x="183" y="120"/>
                                        <a:pt x="181" y="120"/>
                                      </a:cubicBezTo>
                                      <a:cubicBezTo>
                                        <a:pt x="179" y="120"/>
                                        <a:pt x="175" y="120"/>
                                        <a:pt x="173" y="120"/>
                                      </a:cubicBezTo>
                                      <a:cubicBezTo>
                                        <a:pt x="171" y="120"/>
                                        <a:pt x="169" y="122"/>
                                        <a:pt x="167" y="122"/>
                                      </a:cubicBezTo>
                                      <a:cubicBezTo>
                                        <a:pt x="165" y="122"/>
                                        <a:pt x="163" y="118"/>
                                        <a:pt x="161" y="118"/>
                                      </a:cubicBezTo>
                                      <a:cubicBezTo>
                                        <a:pt x="159" y="118"/>
                                        <a:pt x="151" y="120"/>
                                        <a:pt x="149" y="118"/>
                                      </a:cubicBezTo>
                                      <a:cubicBezTo>
                                        <a:pt x="147" y="116"/>
                                        <a:pt x="151" y="110"/>
                                        <a:pt x="151" y="108"/>
                                      </a:cubicBezTo>
                                      <a:cubicBezTo>
                                        <a:pt x="151" y="106"/>
                                        <a:pt x="149" y="106"/>
                                        <a:pt x="149" y="104"/>
                                      </a:cubicBezTo>
                                      <a:cubicBezTo>
                                        <a:pt x="149" y="102"/>
                                        <a:pt x="151" y="100"/>
                                        <a:pt x="151" y="98"/>
                                      </a:cubicBezTo>
                                      <a:cubicBezTo>
                                        <a:pt x="151" y="96"/>
                                        <a:pt x="149" y="90"/>
                                        <a:pt x="147" y="88"/>
                                      </a:cubicBezTo>
                                      <a:cubicBezTo>
                                        <a:pt x="145" y="86"/>
                                        <a:pt x="139" y="86"/>
                                        <a:pt x="137" y="84"/>
                                      </a:cubicBezTo>
                                      <a:cubicBezTo>
                                        <a:pt x="135" y="82"/>
                                        <a:pt x="139" y="80"/>
                                        <a:pt x="139" y="78"/>
                                      </a:cubicBezTo>
                                      <a:cubicBezTo>
                                        <a:pt x="139" y="76"/>
                                        <a:pt x="137" y="74"/>
                                        <a:pt x="135" y="74"/>
                                      </a:cubicBezTo>
                                      <a:cubicBezTo>
                                        <a:pt x="133" y="74"/>
                                        <a:pt x="131" y="76"/>
                                        <a:pt x="129" y="76"/>
                                      </a:cubicBezTo>
                                      <a:cubicBezTo>
                                        <a:pt x="127" y="76"/>
                                        <a:pt x="127" y="74"/>
                                        <a:pt x="125" y="74"/>
                                      </a:cubicBezTo>
                                      <a:cubicBezTo>
                                        <a:pt x="123" y="74"/>
                                        <a:pt x="121" y="78"/>
                                        <a:pt x="119" y="78"/>
                                      </a:cubicBezTo>
                                      <a:cubicBezTo>
                                        <a:pt x="117" y="78"/>
                                        <a:pt x="115" y="78"/>
                                        <a:pt x="113" y="78"/>
                                      </a:cubicBezTo>
                                      <a:cubicBezTo>
                                        <a:pt x="111" y="78"/>
                                        <a:pt x="111" y="84"/>
                                        <a:pt x="109" y="84"/>
                                      </a:cubicBezTo>
                                      <a:cubicBezTo>
                                        <a:pt x="107" y="84"/>
                                        <a:pt x="103" y="80"/>
                                        <a:pt x="103" y="78"/>
                                      </a:cubicBezTo>
                                      <a:cubicBezTo>
                                        <a:pt x="103" y="76"/>
                                        <a:pt x="107" y="74"/>
                                        <a:pt x="103" y="70"/>
                                      </a:cubicBezTo>
                                      <a:cubicBezTo>
                                        <a:pt x="99" y="66"/>
                                        <a:pt x="85" y="56"/>
                                        <a:pt x="79" y="56"/>
                                      </a:cubicBezTo>
                                      <a:cubicBezTo>
                                        <a:pt x="73" y="56"/>
                                        <a:pt x="71" y="64"/>
                                        <a:pt x="69" y="66"/>
                                      </a:cubicBezTo>
                                      <a:cubicBezTo>
                                        <a:pt x="67" y="68"/>
                                        <a:pt x="63" y="66"/>
                                        <a:pt x="61" y="68"/>
                                      </a:cubicBezTo>
                                      <a:cubicBezTo>
                                        <a:pt x="59" y="70"/>
                                        <a:pt x="59" y="74"/>
                                        <a:pt x="59" y="74"/>
                                      </a:cubicBezTo>
                                      <a:cubicBezTo>
                                        <a:pt x="59" y="74"/>
                                        <a:pt x="57" y="72"/>
                                        <a:pt x="55" y="72"/>
                                      </a:cubicBezTo>
                                      <a:cubicBezTo>
                                        <a:pt x="53" y="72"/>
                                        <a:pt x="51" y="74"/>
                                        <a:pt x="49" y="74"/>
                                      </a:cubicBezTo>
                                      <a:cubicBezTo>
                                        <a:pt x="47" y="74"/>
                                        <a:pt x="41" y="68"/>
                                        <a:pt x="39" y="70"/>
                                      </a:cubicBezTo>
                                      <a:cubicBezTo>
                                        <a:pt x="37" y="72"/>
                                        <a:pt x="39" y="80"/>
                                        <a:pt x="37" y="82"/>
                                      </a:cubicBezTo>
                                      <a:cubicBezTo>
                                        <a:pt x="35" y="84"/>
                                        <a:pt x="25" y="80"/>
                                        <a:pt x="21" y="80"/>
                                      </a:cubicBezTo>
                                      <a:cubicBezTo>
                                        <a:pt x="17" y="80"/>
                                        <a:pt x="17" y="81"/>
                                        <a:pt x="15" y="81"/>
                                      </a:cubicBezTo>
                                      <a:cubicBezTo>
                                        <a:pt x="13" y="81"/>
                                        <a:pt x="13" y="79"/>
                                        <a:pt x="11" y="78"/>
                                      </a:cubicBezTo>
                                      <a:cubicBezTo>
                                        <a:pt x="9" y="77"/>
                                        <a:pt x="5" y="78"/>
                                        <a:pt x="3" y="78"/>
                                      </a:cubicBezTo>
                                      <a:cubicBezTo>
                                        <a:pt x="1" y="78"/>
                                        <a:pt x="0" y="76"/>
                                        <a:pt x="0" y="75"/>
                                      </a:cubicBezTo>
                                      <a:cubicBezTo>
                                        <a:pt x="0" y="74"/>
                                        <a:pt x="0" y="73"/>
                                        <a:pt x="0" y="72"/>
                                      </a:cubicBezTo>
                                      <a:cubicBezTo>
                                        <a:pt x="0" y="71"/>
                                        <a:pt x="1" y="70"/>
                                        <a:pt x="1" y="69"/>
                                      </a:cubicBezTo>
                                      <a:cubicBezTo>
                                        <a:pt x="1" y="68"/>
                                        <a:pt x="3" y="68"/>
                                        <a:pt x="3" y="68"/>
                                      </a:cubicBezTo>
                                      <a:cubicBezTo>
                                        <a:pt x="3" y="68"/>
                                        <a:pt x="3" y="66"/>
                                        <a:pt x="3" y="66"/>
                                      </a:cubicBezTo>
                                      <a:cubicBezTo>
                                        <a:pt x="3" y="66"/>
                                        <a:pt x="5" y="62"/>
                                        <a:pt x="7" y="62"/>
                                      </a:cubicBezTo>
                                      <a:cubicBezTo>
                                        <a:pt x="9" y="62"/>
                                        <a:pt x="13" y="62"/>
                                        <a:pt x="13" y="62"/>
                                      </a:cubicBezTo>
                                      <a:cubicBezTo>
                                        <a:pt x="13" y="62"/>
                                        <a:pt x="13" y="58"/>
                                        <a:pt x="13" y="56"/>
                                      </a:cubicBezTo>
                                      <a:cubicBezTo>
                                        <a:pt x="13" y="54"/>
                                        <a:pt x="9" y="52"/>
                                        <a:pt x="11" y="52"/>
                                      </a:cubicBezTo>
                                      <a:cubicBezTo>
                                        <a:pt x="13" y="52"/>
                                        <a:pt x="21" y="50"/>
                                        <a:pt x="25" y="50"/>
                                      </a:cubicBezTo>
                                      <a:cubicBezTo>
                                        <a:pt x="29" y="50"/>
                                        <a:pt x="35" y="52"/>
                                        <a:pt x="37" y="50"/>
                                      </a:cubicBezTo>
                                      <a:cubicBezTo>
                                        <a:pt x="39" y="48"/>
                                        <a:pt x="37" y="40"/>
                                        <a:pt x="39" y="36"/>
                                      </a:cubicBezTo>
                                      <a:cubicBezTo>
                                        <a:pt x="41" y="32"/>
                                        <a:pt x="47" y="28"/>
                                        <a:pt x="47" y="24"/>
                                      </a:cubicBezTo>
                                      <a:cubicBezTo>
                                        <a:pt x="47" y="20"/>
                                        <a:pt x="43" y="20"/>
                                        <a:pt x="41" y="16"/>
                                      </a:cubicBezTo>
                                      <a:cubicBezTo>
                                        <a:pt x="39" y="12"/>
                                        <a:pt x="37" y="6"/>
                                        <a:pt x="37" y="4"/>
                                      </a:cubicBezTo>
                                      <a:cubicBezTo>
                                        <a:pt x="37" y="2"/>
                                        <a:pt x="37" y="0"/>
                                        <a:pt x="39" y="0"/>
                                      </a:cubicBezTo>
                                      <a:cubicBezTo>
                                        <a:pt x="41" y="0"/>
                                        <a:pt x="45" y="2"/>
                                        <a:pt x="45" y="2"/>
                                      </a:cubicBezTo>
                                      <a:cubicBezTo>
                                        <a:pt x="45" y="2"/>
                                        <a:pt x="45" y="4"/>
                                        <a:pt x="45" y="6"/>
                                      </a:cubicBezTo>
                                      <a:cubicBezTo>
                                        <a:pt x="45" y="8"/>
                                        <a:pt x="45" y="14"/>
                                        <a:pt x="47" y="16"/>
                                      </a:cubicBezTo>
                                      <a:cubicBezTo>
                                        <a:pt x="49" y="18"/>
                                        <a:pt x="57" y="24"/>
                                        <a:pt x="61" y="24"/>
                                      </a:cubicBezTo>
                                      <a:cubicBezTo>
                                        <a:pt x="65" y="24"/>
                                        <a:pt x="65" y="20"/>
                                        <a:pt x="69" y="20"/>
                                      </a:cubicBezTo>
                                      <a:cubicBezTo>
                                        <a:pt x="73" y="20"/>
                                        <a:pt x="81" y="18"/>
                                        <a:pt x="87" y="20"/>
                                      </a:cubicBezTo>
                                      <a:cubicBezTo>
                                        <a:pt x="93" y="22"/>
                                        <a:pt x="99" y="28"/>
                                        <a:pt x="105" y="32"/>
                                      </a:cubicBezTo>
                                      <a:cubicBezTo>
                                        <a:pt x="111" y="36"/>
                                        <a:pt x="121" y="40"/>
                                        <a:pt x="127" y="42"/>
                                      </a:cubicBezTo>
                                      <a:cubicBezTo>
                                        <a:pt x="133" y="44"/>
                                        <a:pt x="139" y="44"/>
                                        <a:pt x="143" y="44"/>
                                      </a:cubicBezTo>
                                      <a:cubicBezTo>
                                        <a:pt x="147" y="44"/>
                                        <a:pt x="151" y="46"/>
                                        <a:pt x="155" y="48"/>
                                      </a:cubicBezTo>
                                      <a:cubicBezTo>
                                        <a:pt x="159" y="50"/>
                                        <a:pt x="171" y="52"/>
                                        <a:pt x="175" y="54"/>
                                      </a:cubicBezTo>
                                      <a:cubicBezTo>
                                        <a:pt x="179" y="56"/>
                                        <a:pt x="181" y="54"/>
                                        <a:pt x="183" y="54"/>
                                      </a:cubicBezTo>
                                      <a:cubicBezTo>
                                        <a:pt x="185" y="54"/>
                                        <a:pt x="191" y="52"/>
                                        <a:pt x="193" y="52"/>
                                      </a:cubicBezTo>
                                      <a:cubicBezTo>
                                        <a:pt x="195" y="52"/>
                                        <a:pt x="199" y="52"/>
                                        <a:pt x="201" y="52"/>
                                      </a:cubicBezTo>
                                      <a:cubicBezTo>
                                        <a:pt x="203" y="52"/>
                                        <a:pt x="205" y="50"/>
                                        <a:pt x="207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42040" y="30204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pt;margin-top:6.7pt;width:78.7pt;height:45.7pt" coordorigin="3860,134" coordsize="1574,914">
                      <v:shape id="shape_0" coordsize="211,122" path="m207,50c209,50,211,54,211,56c211,58,209,58,209,60c209,62,211,62,211,64c211,66,207,66,207,68c207,70,205,76,205,80c205,84,209,86,209,88c209,90,207,92,207,94c207,96,209,98,209,100c209,102,207,102,207,104c207,106,207,108,207,110c207,112,209,114,207,116c205,118,201,116,199,118c197,120,193,122,191,122c189,122,187,118,185,118c183,118,183,120,181,120c179,120,175,120,173,120c171,120,169,122,167,122c165,122,163,118,161,118c159,118,151,120,149,118c147,116,151,110,151,108c151,106,149,106,149,104c149,102,151,100,151,98c151,96,149,90,147,88c145,86,139,86,137,84c135,82,139,80,139,78c139,76,137,74,135,74c133,74,131,76,129,76c127,76,127,74,125,74c123,74,121,78,119,78c117,78,115,78,113,78c111,78,111,84,109,84c107,84,103,80,103,78c103,76,107,74,103,70c99,66,85,56,79,56c73,56,71,64,69,66c67,68,63,66,61,68c59,70,59,74,59,74c59,74,57,72,55,72c53,72,51,74,49,74c47,74,41,68,39,70c37,72,39,80,37,82c35,84,25,80,21,80c17,80,17,81,15,81c13,81,13,79,11,78c9,77,5,78,3,78c1,78,0,76,0,75c0,74,0,73,0,72c0,71,1,70,1,69c1,68,3,68,3,68c3,68,3,66,3,66c3,66,5,62,7,62c9,62,13,62,13,62c13,62,13,58,13,56c13,54,9,52,11,52c13,52,21,50,25,50c29,50,35,52,37,50c39,48,37,40,39,36c41,32,47,28,47,24c47,20,43,20,41,16c39,12,37,6,37,4c37,2,37,0,39,0c41,0,45,2,45,2c45,2,45,4,45,6c45,8,45,14,47,16c49,18,57,24,61,24c65,24,65,20,69,20c73,20,81,18,87,20c93,22,99,28,105,32c111,36,121,40,127,42c133,44,139,44,143,44c147,44,151,46,155,48c159,50,171,52,175,54c179,56,181,54,183,54c185,54,191,52,193,52c195,52,199,52,201,52c203,52,205,50,207,50xe" stroked="t" o:allowincell="t" style="position:absolute;left:3859;top:134;width:1573;height:91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5074;top:358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３２　島根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273050</wp:posOffset>
                      </wp:positionV>
                      <wp:extent cx="1664970" cy="2614930"/>
                      <wp:effectExtent l="0" t="889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5000" cy="2615040"/>
                                <a:chOff x="0" y="0"/>
                                <a:chExt cx="1665000" cy="261504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427320" y="10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27320" y="108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4960" y="1619280"/>
                                  <a:ext cx="149472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158">
                                      <a:moveTo>
                                        <a:pt x="20" y="84"/>
                                      </a:moveTo>
                                      <a:cubicBezTo>
                                        <a:pt x="17" y="84"/>
                                        <a:pt x="18" y="85"/>
                                        <a:pt x="18" y="86"/>
                                      </a:cubicBezTo>
                                      <a:cubicBezTo>
                                        <a:pt x="18" y="87"/>
                                        <a:pt x="18" y="88"/>
                                        <a:pt x="18" y="90"/>
                                      </a:cubicBezTo>
                                      <a:cubicBezTo>
                                        <a:pt x="18" y="92"/>
                                        <a:pt x="18" y="96"/>
                                        <a:pt x="18" y="98"/>
                                      </a:cubicBezTo>
                                      <a:cubicBezTo>
                                        <a:pt x="18" y="100"/>
                                        <a:pt x="12" y="102"/>
                                        <a:pt x="12" y="104"/>
                                      </a:cubicBezTo>
                                      <a:cubicBezTo>
                                        <a:pt x="12" y="106"/>
                                        <a:pt x="14" y="108"/>
                                        <a:pt x="12" y="108"/>
                                      </a:cubicBezTo>
                                      <a:cubicBezTo>
                                        <a:pt x="10" y="108"/>
                                        <a:pt x="4" y="108"/>
                                        <a:pt x="4" y="108"/>
                                      </a:cubicBezTo>
                                      <a:cubicBezTo>
                                        <a:pt x="4" y="108"/>
                                        <a:pt x="8" y="112"/>
                                        <a:pt x="8" y="114"/>
                                      </a:cubicBezTo>
                                      <a:cubicBezTo>
                                        <a:pt x="8" y="116"/>
                                        <a:pt x="0" y="120"/>
                                        <a:pt x="2" y="122"/>
                                      </a:cubicBezTo>
                                      <a:cubicBezTo>
                                        <a:pt x="4" y="124"/>
                                        <a:pt x="16" y="128"/>
                                        <a:pt x="18" y="130"/>
                                      </a:cubicBezTo>
                                      <a:cubicBezTo>
                                        <a:pt x="20" y="132"/>
                                        <a:pt x="10" y="136"/>
                                        <a:pt x="8" y="138"/>
                                      </a:cubicBezTo>
                                      <a:cubicBezTo>
                                        <a:pt x="6" y="140"/>
                                        <a:pt x="10" y="144"/>
                                        <a:pt x="10" y="146"/>
                                      </a:cubicBezTo>
                                      <a:cubicBezTo>
                                        <a:pt x="10" y="148"/>
                                        <a:pt x="10" y="150"/>
                                        <a:pt x="10" y="150"/>
                                      </a:cubicBezTo>
                                      <a:cubicBezTo>
                                        <a:pt x="10" y="150"/>
                                        <a:pt x="14" y="152"/>
                                        <a:pt x="16" y="152"/>
                                      </a:cubicBezTo>
                                      <a:cubicBezTo>
                                        <a:pt x="18" y="152"/>
                                        <a:pt x="18" y="156"/>
                                        <a:pt x="20" y="156"/>
                                      </a:cubicBezTo>
                                      <a:cubicBezTo>
                                        <a:pt x="22" y="156"/>
                                        <a:pt x="28" y="152"/>
                                        <a:pt x="30" y="152"/>
                                      </a:cubicBezTo>
                                      <a:cubicBezTo>
                                        <a:pt x="32" y="152"/>
                                        <a:pt x="30" y="158"/>
                                        <a:pt x="32" y="158"/>
                                      </a:cubicBezTo>
                                      <a:cubicBezTo>
                                        <a:pt x="34" y="158"/>
                                        <a:pt x="36" y="154"/>
                                        <a:pt x="38" y="154"/>
                                      </a:cubicBezTo>
                                      <a:cubicBezTo>
                                        <a:pt x="40" y="154"/>
                                        <a:pt x="46" y="156"/>
                                        <a:pt x="46" y="154"/>
                                      </a:cubicBezTo>
                                      <a:cubicBezTo>
                                        <a:pt x="46" y="152"/>
                                        <a:pt x="44" y="146"/>
                                        <a:pt x="44" y="144"/>
                                      </a:cubicBezTo>
                                      <a:cubicBezTo>
                                        <a:pt x="44" y="142"/>
                                        <a:pt x="49" y="144"/>
                                        <a:pt x="50" y="144"/>
                                      </a:cubicBezTo>
                                      <a:cubicBezTo>
                                        <a:pt x="51" y="144"/>
                                        <a:pt x="52" y="142"/>
                                        <a:pt x="53" y="142"/>
                                      </a:cubicBezTo>
                                      <a:cubicBezTo>
                                        <a:pt x="54" y="142"/>
                                        <a:pt x="55" y="141"/>
                                        <a:pt x="56" y="141"/>
                                      </a:cubicBezTo>
                                      <a:cubicBezTo>
                                        <a:pt x="57" y="141"/>
                                        <a:pt x="57" y="140"/>
                                        <a:pt x="58" y="140"/>
                                      </a:cubicBezTo>
                                      <a:cubicBezTo>
                                        <a:pt x="59" y="140"/>
                                        <a:pt x="60" y="140"/>
                                        <a:pt x="60" y="139"/>
                                      </a:cubicBezTo>
                                      <a:cubicBezTo>
                                        <a:pt x="60" y="138"/>
                                        <a:pt x="60" y="137"/>
                                        <a:pt x="60" y="136"/>
                                      </a:cubicBezTo>
                                      <a:cubicBezTo>
                                        <a:pt x="60" y="135"/>
                                        <a:pt x="58" y="134"/>
                                        <a:pt x="60" y="132"/>
                                      </a:cubicBezTo>
                                      <a:cubicBezTo>
                                        <a:pt x="62" y="130"/>
                                        <a:pt x="70" y="128"/>
                                        <a:pt x="72" y="126"/>
                                      </a:cubicBezTo>
                                      <a:cubicBezTo>
                                        <a:pt x="74" y="124"/>
                                        <a:pt x="74" y="120"/>
                                        <a:pt x="76" y="116"/>
                                      </a:cubicBezTo>
                                      <a:cubicBezTo>
                                        <a:pt x="78" y="112"/>
                                        <a:pt x="82" y="108"/>
                                        <a:pt x="84" y="106"/>
                                      </a:cubicBezTo>
                                      <a:cubicBezTo>
                                        <a:pt x="86" y="104"/>
                                        <a:pt x="82" y="102"/>
                                        <a:pt x="84" y="102"/>
                                      </a:cubicBezTo>
                                      <a:cubicBezTo>
                                        <a:pt x="86" y="102"/>
                                        <a:pt x="92" y="102"/>
                                        <a:pt x="96" y="100"/>
                                      </a:cubicBezTo>
                                      <a:cubicBezTo>
                                        <a:pt x="100" y="98"/>
                                        <a:pt x="104" y="94"/>
                                        <a:pt x="106" y="94"/>
                                      </a:cubicBezTo>
                                      <a:cubicBezTo>
                                        <a:pt x="108" y="94"/>
                                        <a:pt x="110" y="98"/>
                                        <a:pt x="112" y="98"/>
                                      </a:cubicBezTo>
                                      <a:cubicBezTo>
                                        <a:pt x="114" y="98"/>
                                        <a:pt x="114" y="96"/>
                                        <a:pt x="116" y="96"/>
                                      </a:cubicBezTo>
                                      <a:cubicBezTo>
                                        <a:pt x="118" y="96"/>
                                        <a:pt x="118" y="98"/>
                                        <a:pt x="120" y="98"/>
                                      </a:cubicBezTo>
                                      <a:cubicBezTo>
                                        <a:pt x="122" y="98"/>
                                        <a:pt x="122" y="96"/>
                                        <a:pt x="124" y="96"/>
                                      </a:cubicBezTo>
                                      <a:cubicBezTo>
                                        <a:pt x="126" y="96"/>
                                        <a:pt x="126" y="104"/>
                                        <a:pt x="128" y="104"/>
                                      </a:cubicBezTo>
                                      <a:cubicBezTo>
                                        <a:pt x="130" y="104"/>
                                        <a:pt x="132" y="98"/>
                                        <a:pt x="134" y="98"/>
                                      </a:cubicBezTo>
                                      <a:cubicBezTo>
                                        <a:pt x="136" y="98"/>
                                        <a:pt x="142" y="106"/>
                                        <a:pt x="146" y="108"/>
                                      </a:cubicBezTo>
                                      <a:cubicBezTo>
                                        <a:pt x="150" y="110"/>
                                        <a:pt x="158" y="106"/>
                                        <a:pt x="162" y="106"/>
                                      </a:cubicBezTo>
                                      <a:cubicBezTo>
                                        <a:pt x="166" y="106"/>
                                        <a:pt x="166" y="110"/>
                                        <a:pt x="168" y="110"/>
                                      </a:cubicBezTo>
                                      <a:cubicBezTo>
                                        <a:pt x="170" y="110"/>
                                        <a:pt x="176" y="112"/>
                                        <a:pt x="176" y="110"/>
                                      </a:cubicBezTo>
                                      <a:cubicBezTo>
                                        <a:pt x="176" y="108"/>
                                        <a:pt x="170" y="100"/>
                                        <a:pt x="170" y="98"/>
                                      </a:cubicBezTo>
                                      <a:cubicBezTo>
                                        <a:pt x="170" y="96"/>
                                        <a:pt x="178" y="92"/>
                                        <a:pt x="182" y="92"/>
                                      </a:cubicBezTo>
                                      <a:cubicBezTo>
                                        <a:pt x="186" y="92"/>
                                        <a:pt x="190" y="92"/>
                                        <a:pt x="192" y="92"/>
                                      </a:cubicBezTo>
                                      <a:cubicBezTo>
                                        <a:pt x="194" y="92"/>
                                        <a:pt x="196" y="88"/>
                                        <a:pt x="198" y="88"/>
                                      </a:cubicBezTo>
                                      <a:cubicBezTo>
                                        <a:pt x="200" y="88"/>
                                        <a:pt x="202" y="88"/>
                                        <a:pt x="204" y="86"/>
                                      </a:cubicBezTo>
                                      <a:cubicBezTo>
                                        <a:pt x="206" y="84"/>
                                        <a:pt x="208" y="82"/>
                                        <a:pt x="210" y="80"/>
                                      </a:cubicBezTo>
                                      <a:cubicBezTo>
                                        <a:pt x="212" y="78"/>
                                        <a:pt x="214" y="78"/>
                                        <a:pt x="216" y="78"/>
                                      </a:cubicBezTo>
                                      <a:cubicBezTo>
                                        <a:pt x="218" y="78"/>
                                        <a:pt x="218" y="80"/>
                                        <a:pt x="220" y="80"/>
                                      </a:cubicBezTo>
                                      <a:cubicBezTo>
                                        <a:pt x="222" y="80"/>
                                        <a:pt x="226" y="84"/>
                                        <a:pt x="228" y="84"/>
                                      </a:cubicBezTo>
                                      <a:cubicBezTo>
                                        <a:pt x="230" y="84"/>
                                        <a:pt x="232" y="84"/>
                                        <a:pt x="234" y="84"/>
                                      </a:cubicBezTo>
                                      <a:cubicBezTo>
                                        <a:pt x="236" y="84"/>
                                        <a:pt x="236" y="90"/>
                                        <a:pt x="238" y="90"/>
                                      </a:cubicBezTo>
                                      <a:cubicBezTo>
                                        <a:pt x="240" y="90"/>
                                        <a:pt x="244" y="90"/>
                                        <a:pt x="246" y="90"/>
                                      </a:cubicBezTo>
                                      <a:cubicBezTo>
                                        <a:pt x="248" y="90"/>
                                        <a:pt x="250" y="90"/>
                                        <a:pt x="250" y="90"/>
                                      </a:cubicBezTo>
                                      <a:cubicBezTo>
                                        <a:pt x="250" y="90"/>
                                        <a:pt x="251" y="92"/>
                                        <a:pt x="252" y="92"/>
                                      </a:cubicBezTo>
                                      <a:cubicBezTo>
                                        <a:pt x="253" y="92"/>
                                        <a:pt x="253" y="90"/>
                                        <a:pt x="254" y="89"/>
                                      </a:cubicBezTo>
                                      <a:cubicBezTo>
                                        <a:pt x="255" y="88"/>
                                        <a:pt x="256" y="88"/>
                                        <a:pt x="256" y="88"/>
                                      </a:cubicBezTo>
                                      <a:cubicBezTo>
                                        <a:pt x="256" y="88"/>
                                        <a:pt x="256" y="87"/>
                                        <a:pt x="256" y="86"/>
                                      </a:cubicBezTo>
                                      <a:cubicBezTo>
                                        <a:pt x="256" y="85"/>
                                        <a:pt x="257" y="84"/>
                                        <a:pt x="258" y="83"/>
                                      </a:cubicBezTo>
                                      <a:cubicBezTo>
                                        <a:pt x="259" y="82"/>
                                        <a:pt x="261" y="82"/>
                                        <a:pt x="262" y="82"/>
                                      </a:cubicBezTo>
                                      <a:cubicBezTo>
                                        <a:pt x="263" y="82"/>
                                        <a:pt x="265" y="83"/>
                                        <a:pt x="266" y="82"/>
                                      </a:cubicBezTo>
                                      <a:cubicBezTo>
                                        <a:pt x="267" y="81"/>
                                        <a:pt x="266" y="78"/>
                                        <a:pt x="266" y="76"/>
                                      </a:cubicBezTo>
                                      <a:cubicBezTo>
                                        <a:pt x="266" y="74"/>
                                        <a:pt x="262" y="72"/>
                                        <a:pt x="264" y="72"/>
                                      </a:cubicBezTo>
                                      <a:cubicBezTo>
                                        <a:pt x="266" y="72"/>
                                        <a:pt x="276" y="70"/>
                                        <a:pt x="280" y="70"/>
                                      </a:cubicBezTo>
                                      <a:cubicBezTo>
                                        <a:pt x="284" y="70"/>
                                        <a:pt x="288" y="72"/>
                                        <a:pt x="290" y="70"/>
                                      </a:cubicBezTo>
                                      <a:cubicBezTo>
                                        <a:pt x="292" y="68"/>
                                        <a:pt x="291" y="59"/>
                                        <a:pt x="292" y="56"/>
                                      </a:cubicBezTo>
                                      <a:cubicBezTo>
                                        <a:pt x="293" y="53"/>
                                        <a:pt x="293" y="54"/>
                                        <a:pt x="294" y="53"/>
                                      </a:cubicBezTo>
                                      <a:cubicBezTo>
                                        <a:pt x="295" y="52"/>
                                        <a:pt x="297" y="49"/>
                                        <a:pt x="298" y="48"/>
                                      </a:cubicBezTo>
                                      <a:cubicBezTo>
                                        <a:pt x="299" y="47"/>
                                        <a:pt x="301" y="45"/>
                                        <a:pt x="300" y="44"/>
                                      </a:cubicBezTo>
                                      <a:cubicBezTo>
                                        <a:pt x="299" y="43"/>
                                        <a:pt x="294" y="44"/>
                                        <a:pt x="292" y="42"/>
                                      </a:cubicBezTo>
                                      <a:cubicBezTo>
                                        <a:pt x="290" y="40"/>
                                        <a:pt x="290" y="38"/>
                                        <a:pt x="288" y="36"/>
                                      </a:cubicBezTo>
                                      <a:cubicBezTo>
                                        <a:pt x="286" y="34"/>
                                        <a:pt x="282" y="36"/>
                                        <a:pt x="278" y="34"/>
                                      </a:cubicBezTo>
                                      <a:cubicBezTo>
                                        <a:pt x="274" y="32"/>
                                        <a:pt x="270" y="28"/>
                                        <a:pt x="264" y="26"/>
                                      </a:cubicBezTo>
                                      <a:cubicBezTo>
                                        <a:pt x="258" y="24"/>
                                        <a:pt x="242" y="24"/>
                                        <a:pt x="238" y="22"/>
                                      </a:cubicBezTo>
                                      <a:cubicBezTo>
                                        <a:pt x="234" y="20"/>
                                        <a:pt x="236" y="14"/>
                                        <a:pt x="238" y="14"/>
                                      </a:cubicBezTo>
                                      <a:cubicBezTo>
                                        <a:pt x="240" y="14"/>
                                        <a:pt x="252" y="16"/>
                                        <a:pt x="256" y="18"/>
                                      </a:cubicBezTo>
                                      <a:cubicBezTo>
                                        <a:pt x="260" y="20"/>
                                        <a:pt x="262" y="20"/>
                                        <a:pt x="264" y="22"/>
                                      </a:cubicBezTo>
                                      <a:cubicBezTo>
                                        <a:pt x="266" y="24"/>
                                        <a:pt x="272" y="26"/>
                                        <a:pt x="274" y="26"/>
                                      </a:cubicBezTo>
                                      <a:cubicBezTo>
                                        <a:pt x="276" y="26"/>
                                        <a:pt x="276" y="22"/>
                                        <a:pt x="278" y="20"/>
                                      </a:cubicBezTo>
                                      <a:cubicBezTo>
                                        <a:pt x="280" y="18"/>
                                        <a:pt x="276" y="16"/>
                                        <a:pt x="282" y="16"/>
                                      </a:cubicBezTo>
                                      <a:cubicBezTo>
                                        <a:pt x="288" y="16"/>
                                        <a:pt x="306" y="20"/>
                                        <a:pt x="310" y="20"/>
                                      </a:cubicBezTo>
                                      <a:cubicBezTo>
                                        <a:pt x="314" y="20"/>
                                        <a:pt x="308" y="16"/>
                                        <a:pt x="306" y="16"/>
                                      </a:cubicBezTo>
                                      <a:cubicBezTo>
                                        <a:pt x="304" y="16"/>
                                        <a:pt x="300" y="14"/>
                                        <a:pt x="296" y="14"/>
                                      </a:cubicBezTo>
                                      <a:cubicBezTo>
                                        <a:pt x="292" y="14"/>
                                        <a:pt x="286" y="12"/>
                                        <a:pt x="284" y="10"/>
                                      </a:cubicBezTo>
                                      <a:cubicBezTo>
                                        <a:pt x="282" y="8"/>
                                        <a:pt x="280" y="0"/>
                                        <a:pt x="278" y="0"/>
                                      </a:cubicBezTo>
                                      <a:cubicBezTo>
                                        <a:pt x="276" y="0"/>
                                        <a:pt x="276" y="4"/>
                                        <a:pt x="276" y="4"/>
                                      </a:cubicBezTo>
                                      <a:cubicBezTo>
                                        <a:pt x="276" y="4"/>
                                        <a:pt x="274" y="4"/>
                                        <a:pt x="272" y="4"/>
                                      </a:cubicBezTo>
                                      <a:cubicBezTo>
                                        <a:pt x="270" y="4"/>
                                        <a:pt x="268" y="8"/>
                                        <a:pt x="266" y="8"/>
                                      </a:cubicBezTo>
                                      <a:cubicBezTo>
                                        <a:pt x="264" y="8"/>
                                        <a:pt x="258" y="6"/>
                                        <a:pt x="256" y="6"/>
                                      </a:cubicBezTo>
                                      <a:cubicBezTo>
                                        <a:pt x="254" y="6"/>
                                        <a:pt x="258" y="8"/>
                                        <a:pt x="256" y="8"/>
                                      </a:cubicBezTo>
                                      <a:cubicBezTo>
                                        <a:pt x="254" y="8"/>
                                        <a:pt x="244" y="4"/>
                                        <a:pt x="238" y="4"/>
                                      </a:cubicBezTo>
                                      <a:cubicBezTo>
                                        <a:pt x="232" y="4"/>
                                        <a:pt x="228" y="10"/>
                                        <a:pt x="222" y="10"/>
                                      </a:cubicBezTo>
                                      <a:cubicBezTo>
                                        <a:pt x="216" y="10"/>
                                        <a:pt x="206" y="4"/>
                                        <a:pt x="202" y="4"/>
                                      </a:cubicBezTo>
                                      <a:cubicBezTo>
                                        <a:pt x="198" y="4"/>
                                        <a:pt x="200" y="6"/>
                                        <a:pt x="200" y="8"/>
                                      </a:cubicBezTo>
                                      <a:cubicBezTo>
                                        <a:pt x="200" y="10"/>
                                        <a:pt x="204" y="10"/>
                                        <a:pt x="204" y="12"/>
                                      </a:cubicBezTo>
                                      <a:cubicBezTo>
                                        <a:pt x="204" y="14"/>
                                        <a:pt x="202" y="20"/>
                                        <a:pt x="200" y="22"/>
                                      </a:cubicBezTo>
                                      <a:cubicBezTo>
                                        <a:pt x="198" y="24"/>
                                        <a:pt x="196" y="28"/>
                                        <a:pt x="192" y="30"/>
                                      </a:cubicBezTo>
                                      <a:cubicBezTo>
                                        <a:pt x="188" y="32"/>
                                        <a:pt x="180" y="30"/>
                                        <a:pt x="176" y="30"/>
                                      </a:cubicBezTo>
                                      <a:cubicBezTo>
                                        <a:pt x="172" y="30"/>
                                        <a:pt x="172" y="34"/>
                                        <a:pt x="170" y="34"/>
                                      </a:cubicBezTo>
                                      <a:cubicBezTo>
                                        <a:pt x="168" y="34"/>
                                        <a:pt x="168" y="32"/>
                                        <a:pt x="166" y="32"/>
                                      </a:cubicBezTo>
                                      <a:cubicBezTo>
                                        <a:pt x="164" y="32"/>
                                        <a:pt x="160" y="34"/>
                                        <a:pt x="156" y="36"/>
                                      </a:cubicBezTo>
                                      <a:cubicBezTo>
                                        <a:pt x="152" y="38"/>
                                        <a:pt x="144" y="44"/>
                                        <a:pt x="140" y="46"/>
                                      </a:cubicBezTo>
                                      <a:cubicBezTo>
                                        <a:pt x="136" y="48"/>
                                        <a:pt x="138" y="52"/>
                                        <a:pt x="134" y="52"/>
                                      </a:cubicBezTo>
                                      <a:cubicBezTo>
                                        <a:pt x="130" y="52"/>
                                        <a:pt x="124" y="52"/>
                                        <a:pt x="120" y="52"/>
                                      </a:cubicBezTo>
                                      <a:cubicBezTo>
                                        <a:pt x="116" y="52"/>
                                        <a:pt x="112" y="56"/>
                                        <a:pt x="108" y="58"/>
                                      </a:cubicBezTo>
                                      <a:cubicBezTo>
                                        <a:pt x="104" y="60"/>
                                        <a:pt x="98" y="58"/>
                                        <a:pt x="94" y="60"/>
                                      </a:cubicBezTo>
                                      <a:cubicBezTo>
                                        <a:pt x="90" y="62"/>
                                        <a:pt x="86" y="66"/>
                                        <a:pt x="84" y="68"/>
                                      </a:cubicBezTo>
                                      <a:cubicBezTo>
                                        <a:pt x="82" y="70"/>
                                        <a:pt x="78" y="68"/>
                                        <a:pt x="76" y="68"/>
                                      </a:cubicBezTo>
                                      <a:cubicBezTo>
                                        <a:pt x="74" y="68"/>
                                        <a:pt x="72" y="72"/>
                                        <a:pt x="70" y="74"/>
                                      </a:cubicBezTo>
                                      <a:cubicBezTo>
                                        <a:pt x="68" y="76"/>
                                        <a:pt x="60" y="78"/>
                                        <a:pt x="58" y="78"/>
                                      </a:cubicBezTo>
                                      <a:cubicBezTo>
                                        <a:pt x="56" y="78"/>
                                        <a:pt x="54" y="76"/>
                                        <a:pt x="54" y="76"/>
                                      </a:cubicBezTo>
                                      <a:cubicBezTo>
                                        <a:pt x="54" y="76"/>
                                        <a:pt x="54" y="80"/>
                                        <a:pt x="52" y="80"/>
                                      </a:cubicBezTo>
                                      <a:cubicBezTo>
                                        <a:pt x="50" y="80"/>
                                        <a:pt x="48" y="80"/>
                                        <a:pt x="46" y="80"/>
                                      </a:cubicBezTo>
                                      <a:cubicBezTo>
                                        <a:pt x="44" y="80"/>
                                        <a:pt x="46" y="84"/>
                                        <a:pt x="44" y="84"/>
                                      </a:cubicBezTo>
                                      <a:cubicBezTo>
                                        <a:pt x="42" y="84"/>
                                        <a:pt x="40" y="86"/>
                                        <a:pt x="36" y="86"/>
                                      </a:cubicBezTo>
                                      <a:cubicBezTo>
                                        <a:pt x="32" y="86"/>
                                        <a:pt x="23" y="84"/>
                                        <a:pt x="20" y="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312920" y="81036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11" y="0"/>
                                      </a:moveTo>
                                      <a:cubicBezTo>
                                        <a:pt x="12" y="0"/>
                                        <a:pt x="12" y="2"/>
                                        <a:pt x="13" y="3"/>
                                      </a:cubicBezTo>
                                      <a:cubicBezTo>
                                        <a:pt x="14" y="4"/>
                                        <a:pt x="15" y="6"/>
                                        <a:pt x="15" y="7"/>
                                      </a:cubicBezTo>
                                      <a:cubicBezTo>
                                        <a:pt x="15" y="8"/>
                                        <a:pt x="14" y="9"/>
                                        <a:pt x="14" y="10"/>
                                      </a:cubicBezTo>
                                      <a:cubicBezTo>
                                        <a:pt x="14" y="11"/>
                                        <a:pt x="13" y="14"/>
                                        <a:pt x="12" y="14"/>
                                      </a:cubicBezTo>
                                      <a:cubicBezTo>
                                        <a:pt x="11" y="14"/>
                                        <a:pt x="11" y="13"/>
                                        <a:pt x="10" y="13"/>
                                      </a:cubicBezTo>
                                      <a:cubicBezTo>
                                        <a:pt x="9" y="13"/>
                                        <a:pt x="8" y="13"/>
                                        <a:pt x="8" y="13"/>
                                      </a:cubicBezTo>
                                      <a:cubicBezTo>
                                        <a:pt x="8" y="13"/>
                                        <a:pt x="9" y="15"/>
                                        <a:pt x="9" y="15"/>
                                      </a:cubicBezTo>
                                      <a:cubicBezTo>
                                        <a:pt x="9" y="15"/>
                                        <a:pt x="6" y="15"/>
                                        <a:pt x="5" y="15"/>
                                      </a:cubicBezTo>
                                      <a:cubicBezTo>
                                        <a:pt x="4" y="15"/>
                                        <a:pt x="2" y="14"/>
                                        <a:pt x="2" y="14"/>
                                      </a:cubicBezTo>
                                      <a:cubicBezTo>
                                        <a:pt x="2" y="14"/>
                                        <a:pt x="3" y="12"/>
                                        <a:pt x="3" y="12"/>
                                      </a:cubicBezTo>
                                      <a:cubicBezTo>
                                        <a:pt x="3" y="12"/>
                                        <a:pt x="1" y="12"/>
                                        <a:pt x="1" y="11"/>
                                      </a:cubicBezTo>
                                      <a:cubicBezTo>
                                        <a:pt x="1" y="10"/>
                                        <a:pt x="0" y="9"/>
                                        <a:pt x="0" y="8"/>
                                      </a:cubicBezTo>
                                      <a:cubicBezTo>
                                        <a:pt x="0" y="7"/>
                                        <a:pt x="1" y="4"/>
                                        <a:pt x="2" y="3"/>
                                      </a:cubicBezTo>
                                      <a:cubicBezTo>
                                        <a:pt x="3" y="2"/>
                                        <a:pt x="6" y="0"/>
                                        <a:pt x="7" y="0"/>
                                      </a:cubicBezTo>
                                      <a:cubicBezTo>
                                        <a:pt x="8" y="0"/>
                                        <a:pt x="10" y="0"/>
                                        <a:pt x="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227240" y="991440"/>
                                  <a:ext cx="66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7">
                                      <a:moveTo>
                                        <a:pt x="2" y="1"/>
                                      </a:moveTo>
                                      <a:cubicBezTo>
                                        <a:pt x="1" y="2"/>
                                        <a:pt x="0" y="5"/>
                                        <a:pt x="0" y="6"/>
                                      </a:cubicBezTo>
                                      <a:cubicBezTo>
                                        <a:pt x="0" y="7"/>
                                        <a:pt x="3" y="5"/>
                                        <a:pt x="4" y="5"/>
                                      </a:cubicBezTo>
                                      <a:cubicBezTo>
                                        <a:pt x="5" y="5"/>
                                        <a:pt x="7" y="5"/>
                                        <a:pt x="7" y="5"/>
                                      </a:cubicBezTo>
                                      <a:cubicBezTo>
                                        <a:pt x="7" y="5"/>
                                        <a:pt x="6" y="3"/>
                                        <a:pt x="6" y="3"/>
                                      </a:cubicBezTo>
                                      <a:cubicBezTo>
                                        <a:pt x="6" y="3"/>
                                        <a:pt x="7" y="2"/>
                                        <a:pt x="6" y="2"/>
                                      </a:cubicBezTo>
                                      <a:cubicBezTo>
                                        <a:pt x="5" y="2"/>
                                        <a:pt x="3" y="0"/>
                                        <a:pt x="2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198800" y="1067760"/>
                                  <a:ext cx="38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4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4" y="5"/>
                                        <a:pt x="4" y="5"/>
                                      </a:cubicBezTo>
                                      <a:cubicBezTo>
                                        <a:pt x="4" y="5"/>
                                        <a:pt x="3" y="4"/>
                                        <a:pt x="3" y="3"/>
                                      </a:cubicBezTo>
                                      <a:cubicBezTo>
                                        <a:pt x="3" y="2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141560" y="981360"/>
                                  <a:ext cx="123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3" y="7"/>
                                      </a:moveTo>
                                      <a:cubicBezTo>
                                        <a:pt x="3" y="7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0" y="4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2" y="1"/>
                                        <a:pt x="3" y="1"/>
                                      </a:cubicBezTo>
                                      <a:cubicBezTo>
                                        <a:pt x="4" y="1"/>
                                        <a:pt x="5" y="1"/>
                                        <a:pt x="6" y="1"/>
                                      </a:cubicBezTo>
                                      <a:cubicBezTo>
                                        <a:pt x="7" y="1"/>
                                        <a:pt x="7" y="0"/>
                                        <a:pt x="8" y="0"/>
                                      </a:cubicBezTo>
                                      <a:cubicBezTo>
                                        <a:pt x="9" y="0"/>
                                        <a:pt x="9" y="1"/>
                                        <a:pt x="10" y="1"/>
                                      </a:cubicBezTo>
                                      <a:cubicBezTo>
                                        <a:pt x="11" y="1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2" y="0"/>
                                        <a:pt x="13" y="3"/>
                                        <a:pt x="12" y="3"/>
                                      </a:cubicBezTo>
                                      <a:cubicBezTo>
                                        <a:pt x="11" y="3"/>
                                        <a:pt x="9" y="2"/>
                                        <a:pt x="8" y="2"/>
                                      </a:cubicBezTo>
                                      <a:cubicBezTo>
                                        <a:pt x="7" y="2"/>
                                        <a:pt x="8" y="5"/>
                                        <a:pt x="8" y="6"/>
                                      </a:cubicBezTo>
                                      <a:cubicBezTo>
                                        <a:pt x="8" y="7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5" y="6"/>
                                        <a:pt x="6" y="3"/>
                                        <a:pt x="6" y="3"/>
                                      </a:cubicBezTo>
                                      <a:cubicBezTo>
                                        <a:pt x="6" y="3"/>
                                        <a:pt x="4" y="2"/>
                                        <a:pt x="3" y="3"/>
                                      </a:cubicBezTo>
                                      <a:cubicBezTo>
                                        <a:pt x="2" y="4"/>
                                        <a:pt x="3" y="7"/>
                                        <a:pt x="3" y="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179720" y="15246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5pt;margin-top:21.55pt;width:117.7pt;height:186.65pt" coordorigin="3673,431" coordsize="2354,3733">
                      <v:shape id="shape_0" coordsize="1,1" path="m0,0c0,0,1,0,1,0c1,0,1,1,1,1c1,1,0,0,0,0xe" stroked="t" o:allowincell="t" style="position:absolute;left:4212;top:432;width:14;height:1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,1" path="m0,0c0,0,1,0,1,0c1,0,1,1,1,1c1,1,0,0,0,0xe" stroked="t" o:allowincell="t" style="position:absolute;left:4212;top:432;width:14;height:1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14,158" path="m20,84c17,84,18,85,18,86c18,87,18,88,18,90c18,92,18,96,18,98c18,100,12,102,12,104c12,106,14,108,12,108c10,108,4,108,4,108c4,108,8,112,8,114c8,116,0,120,2,122c4,124,16,128,18,130c20,132,10,136,8,138c6,140,10,144,10,146c10,148,10,150,10,150c10,150,14,152,16,152c18,152,18,156,20,156c22,156,28,152,30,152c32,152,30,158,32,158c34,158,36,154,38,154c40,154,46,156,46,154c46,152,44,146,44,144c44,142,49,144,50,144c51,144,52,142,53,142c54,142,55,141,56,141c57,141,57,140,58,140c59,140,60,140,60,139c60,138,60,137,60,136c60,135,58,134,60,132c62,130,70,128,72,126c74,124,74,120,76,116c78,112,82,108,84,106c86,104,82,102,84,102c86,102,92,102,96,100c100,98,104,94,106,94c108,94,110,98,112,98c114,98,114,96,116,96c118,96,118,98,120,98c122,98,122,96,124,96c126,96,126,104,128,104c130,104,132,98,134,98c136,98,142,106,146,108c150,110,158,106,162,106c166,106,166,110,168,110c170,110,176,112,176,110c176,108,170,100,170,98c170,96,178,92,182,92c186,92,190,92,192,92c194,92,196,88,198,88c200,88,202,88,204,86c206,84,208,82,210,80c212,78,214,78,216,78c218,78,218,80,220,80c222,80,226,84,228,84c230,84,232,84,234,84c236,84,236,90,238,90c240,90,244,90,246,90c248,90,250,90,250,90c250,90,251,92,252,92c253,92,253,90,254,89c255,88,256,88,256,88c256,88,256,87,256,86c256,85,257,84,258,83c259,82,261,82,262,82c263,82,265,83,266,82c267,81,266,78,266,76c266,74,262,72,264,72c266,72,276,70,280,70c284,70,288,72,290,70c292,68,291,59,292,56c293,53,293,54,294,53c295,52,297,49,298,48c299,47,301,45,300,44c299,43,294,44,292,42c290,40,290,38,288,36c286,34,282,36,278,34c274,32,270,28,264,26c258,24,242,24,238,22c234,20,236,14,238,14c240,14,252,16,256,18c260,20,262,20,264,22c266,24,272,26,274,26c276,26,276,22,278,20c280,18,276,16,282,16c288,16,306,20,310,20c314,20,308,16,306,16c304,16,300,14,296,14c292,14,286,12,284,10c282,8,280,0,278,0c276,0,276,4,276,4c276,4,274,4,272,4c270,4,268,8,266,8c264,8,258,6,256,6c254,6,258,8,256,8c254,8,244,4,238,4c232,4,228,10,222,10c216,10,206,4,202,4c198,4,200,6,200,8c200,10,204,10,204,12c204,14,202,20,200,22c198,24,196,28,192,30c188,32,180,30,176,30c172,30,172,34,170,34c168,34,168,32,166,32c164,32,160,34,156,36c152,38,144,44,140,46c136,48,138,52,134,52c130,52,124,52,120,52c116,52,112,56,108,58c104,60,98,58,94,60c90,62,86,66,84,68c82,70,78,68,76,68c74,68,72,72,70,74c68,76,60,78,58,78c56,78,54,76,54,76c54,76,54,80,52,80c50,80,48,80,46,80c44,80,46,84,44,84c42,84,40,86,36,86c32,86,23,84,20,84xe" stroked="t" o:allowincell="t" style="position:absolute;left:3673;top:2980;width:2353;height:118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5,15" path="m11,0c12,0,12,2,13,3c14,4,15,6,15,7c15,8,14,9,14,10c14,11,13,14,12,14c11,14,11,13,10,13c9,13,8,13,8,13c8,13,9,15,9,15c9,15,6,15,5,15c4,15,2,14,2,14c2,14,3,12,3,12c3,12,1,12,1,11c1,10,0,9,0,8c0,7,1,4,2,3c3,2,6,0,7,0c8,0,10,0,11,0xe" stroked="t" o:allowincell="t" style="position:absolute;left:5606;top:1706;width:223;height:22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,7" path="m2,1c1,2,0,5,0,6c0,7,3,5,4,5c5,5,7,5,7,5c7,5,6,3,6,3c6,3,7,2,6,2c5,2,3,0,2,1xe" stroked="t" o:allowincell="t" style="position:absolute;left:5472;top:1991;width:104;height:10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5" path="m0,0c0,0,0,3,0,4c0,5,1,4,2,4c3,4,4,5,4,5c4,5,3,4,3,3c3,2,0,0,0,0xe" stroked="t" o:allowincell="t" style="position:absolute;left:5427;top:2111;width:60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3,7" path="m3,7c3,7,0,6,0,5c0,4,0,4,0,3c0,2,2,1,3,1c4,1,5,1,6,1c7,1,7,0,8,0c9,0,9,1,10,1c11,1,12,0,12,0c12,0,13,3,12,3c11,3,9,2,8,2c7,2,8,5,8,6c8,7,5,6,5,6c5,6,6,3,6,3c6,3,4,2,3,3c2,4,3,7,3,7xe" stroked="t" o:allowincell="t" style="position:absolute;left:5337;top:1975;width:193;height:10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5397;top:2831;width:89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３３　岡山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255" distR="0" simplePos="0" locked="0" layoutInCell="1" allowOverlap="1" relativeHeight="4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48895</wp:posOffset>
                      </wp:positionV>
                      <wp:extent cx="1137285" cy="10877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1087920"/>
                                <a:chOff x="0" y="0"/>
                                <a:chExt cx="1137240" cy="108792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16640" y="134640"/>
                                  <a:ext cx="904320" cy="81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72">
                                      <a:moveTo>
                                        <a:pt x="140" y="144"/>
                                      </a:moveTo>
                                      <a:cubicBezTo>
                                        <a:pt x="142" y="143"/>
                                        <a:pt x="142" y="139"/>
                                        <a:pt x="143" y="137"/>
                                      </a:cubicBezTo>
                                      <a:cubicBezTo>
                                        <a:pt x="144" y="135"/>
                                        <a:pt x="144" y="135"/>
                                        <a:pt x="144" y="134"/>
                                      </a:cubicBezTo>
                                      <a:cubicBezTo>
                                        <a:pt x="144" y="133"/>
                                        <a:pt x="145" y="133"/>
                                        <a:pt x="144" y="131"/>
                                      </a:cubicBezTo>
                                      <a:cubicBezTo>
                                        <a:pt x="143" y="129"/>
                                        <a:pt x="138" y="126"/>
                                        <a:pt x="138" y="124"/>
                                      </a:cubicBezTo>
                                      <a:cubicBezTo>
                                        <a:pt x="138" y="122"/>
                                        <a:pt x="143" y="119"/>
                                        <a:pt x="144" y="116"/>
                                      </a:cubicBezTo>
                                      <a:cubicBezTo>
                                        <a:pt x="145" y="113"/>
                                        <a:pt x="143" y="110"/>
                                        <a:pt x="144" y="108"/>
                                      </a:cubicBezTo>
                                      <a:cubicBezTo>
                                        <a:pt x="145" y="106"/>
                                        <a:pt x="150" y="104"/>
                                        <a:pt x="150" y="102"/>
                                      </a:cubicBezTo>
                                      <a:cubicBezTo>
                                        <a:pt x="150" y="100"/>
                                        <a:pt x="148" y="96"/>
                                        <a:pt x="150" y="94"/>
                                      </a:cubicBezTo>
                                      <a:cubicBezTo>
                                        <a:pt x="152" y="92"/>
                                        <a:pt x="156" y="96"/>
                                        <a:pt x="158" y="94"/>
                                      </a:cubicBezTo>
                                      <a:cubicBezTo>
                                        <a:pt x="160" y="92"/>
                                        <a:pt x="164" y="88"/>
                                        <a:pt x="166" y="86"/>
                                      </a:cubicBezTo>
                                      <a:cubicBezTo>
                                        <a:pt x="168" y="84"/>
                                        <a:pt x="168" y="86"/>
                                        <a:pt x="170" y="86"/>
                                      </a:cubicBezTo>
                                      <a:cubicBezTo>
                                        <a:pt x="172" y="86"/>
                                        <a:pt x="172" y="82"/>
                                        <a:pt x="174" y="82"/>
                                      </a:cubicBezTo>
                                      <a:cubicBezTo>
                                        <a:pt x="176" y="82"/>
                                        <a:pt x="179" y="82"/>
                                        <a:pt x="180" y="80"/>
                                      </a:cubicBezTo>
                                      <a:cubicBezTo>
                                        <a:pt x="181" y="78"/>
                                        <a:pt x="178" y="73"/>
                                        <a:pt x="179" y="71"/>
                                      </a:cubicBezTo>
                                      <a:cubicBezTo>
                                        <a:pt x="180" y="69"/>
                                        <a:pt x="183" y="67"/>
                                        <a:pt x="184" y="66"/>
                                      </a:cubicBezTo>
                                      <a:cubicBezTo>
                                        <a:pt x="185" y="65"/>
                                        <a:pt x="186" y="64"/>
                                        <a:pt x="187" y="64"/>
                                      </a:cubicBezTo>
                                      <a:cubicBezTo>
                                        <a:pt x="188" y="64"/>
                                        <a:pt x="189" y="64"/>
                                        <a:pt x="189" y="64"/>
                                      </a:cubicBezTo>
                                      <a:cubicBezTo>
                                        <a:pt x="189" y="64"/>
                                        <a:pt x="187" y="62"/>
                                        <a:pt x="186" y="62"/>
                                      </a:cubicBezTo>
                                      <a:cubicBezTo>
                                        <a:pt x="185" y="62"/>
                                        <a:pt x="184" y="64"/>
                                        <a:pt x="182" y="64"/>
                                      </a:cubicBezTo>
                                      <a:cubicBezTo>
                                        <a:pt x="180" y="64"/>
                                        <a:pt x="176" y="64"/>
                                        <a:pt x="174" y="64"/>
                                      </a:cubicBezTo>
                                      <a:cubicBezTo>
                                        <a:pt x="172" y="64"/>
                                        <a:pt x="170" y="66"/>
                                        <a:pt x="168" y="66"/>
                                      </a:cubicBezTo>
                                      <a:cubicBezTo>
                                        <a:pt x="166" y="66"/>
                                        <a:pt x="164" y="62"/>
                                        <a:pt x="162" y="62"/>
                                      </a:cubicBezTo>
                                      <a:cubicBezTo>
                                        <a:pt x="160" y="62"/>
                                        <a:pt x="152" y="64"/>
                                        <a:pt x="150" y="62"/>
                                      </a:cubicBezTo>
                                      <a:cubicBezTo>
                                        <a:pt x="148" y="60"/>
                                        <a:pt x="152" y="54"/>
                                        <a:pt x="152" y="52"/>
                                      </a:cubicBezTo>
                                      <a:cubicBezTo>
                                        <a:pt x="152" y="50"/>
                                        <a:pt x="150" y="50"/>
                                        <a:pt x="150" y="48"/>
                                      </a:cubicBezTo>
                                      <a:cubicBezTo>
                                        <a:pt x="150" y="46"/>
                                        <a:pt x="152" y="44"/>
                                        <a:pt x="152" y="42"/>
                                      </a:cubicBezTo>
                                      <a:cubicBezTo>
                                        <a:pt x="152" y="40"/>
                                        <a:pt x="150" y="34"/>
                                        <a:pt x="148" y="32"/>
                                      </a:cubicBezTo>
                                      <a:cubicBezTo>
                                        <a:pt x="146" y="30"/>
                                        <a:pt x="140" y="30"/>
                                        <a:pt x="138" y="28"/>
                                      </a:cubicBezTo>
                                      <a:cubicBezTo>
                                        <a:pt x="136" y="26"/>
                                        <a:pt x="140" y="24"/>
                                        <a:pt x="140" y="22"/>
                                      </a:cubicBezTo>
                                      <a:cubicBezTo>
                                        <a:pt x="140" y="20"/>
                                        <a:pt x="138" y="18"/>
                                        <a:pt x="136" y="18"/>
                                      </a:cubicBezTo>
                                      <a:cubicBezTo>
                                        <a:pt x="134" y="18"/>
                                        <a:pt x="132" y="20"/>
                                        <a:pt x="130" y="20"/>
                                      </a:cubicBezTo>
                                      <a:cubicBezTo>
                                        <a:pt x="128" y="20"/>
                                        <a:pt x="128" y="18"/>
                                        <a:pt x="126" y="18"/>
                                      </a:cubicBezTo>
                                      <a:cubicBezTo>
                                        <a:pt x="124" y="18"/>
                                        <a:pt x="122" y="22"/>
                                        <a:pt x="120" y="22"/>
                                      </a:cubicBezTo>
                                      <a:cubicBezTo>
                                        <a:pt x="118" y="22"/>
                                        <a:pt x="116" y="22"/>
                                        <a:pt x="114" y="22"/>
                                      </a:cubicBezTo>
                                      <a:cubicBezTo>
                                        <a:pt x="112" y="22"/>
                                        <a:pt x="112" y="28"/>
                                        <a:pt x="110" y="28"/>
                                      </a:cubicBezTo>
                                      <a:cubicBezTo>
                                        <a:pt x="108" y="28"/>
                                        <a:pt x="104" y="24"/>
                                        <a:pt x="104" y="22"/>
                                      </a:cubicBezTo>
                                      <a:cubicBezTo>
                                        <a:pt x="104" y="20"/>
                                        <a:pt x="108" y="18"/>
                                        <a:pt x="104" y="14"/>
                                      </a:cubicBezTo>
                                      <a:cubicBezTo>
                                        <a:pt x="100" y="10"/>
                                        <a:pt x="86" y="0"/>
                                        <a:pt x="80" y="0"/>
                                      </a:cubicBezTo>
                                      <a:cubicBezTo>
                                        <a:pt x="74" y="0"/>
                                        <a:pt x="72" y="8"/>
                                        <a:pt x="70" y="10"/>
                                      </a:cubicBezTo>
                                      <a:cubicBezTo>
                                        <a:pt x="68" y="12"/>
                                        <a:pt x="64" y="10"/>
                                        <a:pt x="62" y="12"/>
                                      </a:cubicBezTo>
                                      <a:cubicBezTo>
                                        <a:pt x="60" y="14"/>
                                        <a:pt x="60" y="18"/>
                                        <a:pt x="60" y="18"/>
                                      </a:cubicBezTo>
                                      <a:cubicBezTo>
                                        <a:pt x="60" y="18"/>
                                        <a:pt x="58" y="16"/>
                                        <a:pt x="56" y="16"/>
                                      </a:cubicBezTo>
                                      <a:cubicBezTo>
                                        <a:pt x="54" y="16"/>
                                        <a:pt x="52" y="18"/>
                                        <a:pt x="50" y="18"/>
                                      </a:cubicBezTo>
                                      <a:cubicBezTo>
                                        <a:pt x="48" y="18"/>
                                        <a:pt x="42" y="12"/>
                                        <a:pt x="40" y="14"/>
                                      </a:cubicBezTo>
                                      <a:cubicBezTo>
                                        <a:pt x="38" y="16"/>
                                        <a:pt x="40" y="24"/>
                                        <a:pt x="38" y="26"/>
                                      </a:cubicBezTo>
                                      <a:cubicBezTo>
                                        <a:pt x="36" y="28"/>
                                        <a:pt x="26" y="24"/>
                                        <a:pt x="22" y="24"/>
                                      </a:cubicBezTo>
                                      <a:cubicBezTo>
                                        <a:pt x="18" y="24"/>
                                        <a:pt x="16" y="26"/>
                                        <a:pt x="16" y="26"/>
                                      </a:cubicBezTo>
                                      <a:cubicBezTo>
                                        <a:pt x="16" y="26"/>
                                        <a:pt x="18" y="28"/>
                                        <a:pt x="18" y="30"/>
                                      </a:cubicBezTo>
                                      <a:cubicBezTo>
                                        <a:pt x="18" y="32"/>
                                        <a:pt x="18" y="32"/>
                                        <a:pt x="18" y="34"/>
                                      </a:cubicBezTo>
                                      <a:cubicBezTo>
                                        <a:pt x="18" y="36"/>
                                        <a:pt x="20" y="36"/>
                                        <a:pt x="20" y="38"/>
                                      </a:cubicBezTo>
                                      <a:cubicBezTo>
                                        <a:pt x="20" y="40"/>
                                        <a:pt x="20" y="40"/>
                                        <a:pt x="20" y="42"/>
                                      </a:cubicBezTo>
                                      <a:cubicBezTo>
                                        <a:pt x="20" y="44"/>
                                        <a:pt x="18" y="46"/>
                                        <a:pt x="16" y="48"/>
                                      </a:cubicBezTo>
                                      <a:cubicBezTo>
                                        <a:pt x="14" y="50"/>
                                        <a:pt x="12" y="54"/>
                                        <a:pt x="10" y="58"/>
                                      </a:cubicBezTo>
                                      <a:cubicBezTo>
                                        <a:pt x="8" y="62"/>
                                        <a:pt x="10" y="66"/>
                                        <a:pt x="10" y="68"/>
                                      </a:cubicBezTo>
                                      <a:cubicBezTo>
                                        <a:pt x="10" y="70"/>
                                        <a:pt x="8" y="70"/>
                                        <a:pt x="8" y="72"/>
                                      </a:cubicBezTo>
                                      <a:cubicBezTo>
                                        <a:pt x="8" y="74"/>
                                        <a:pt x="12" y="80"/>
                                        <a:pt x="12" y="84"/>
                                      </a:cubicBezTo>
                                      <a:cubicBezTo>
                                        <a:pt x="12" y="88"/>
                                        <a:pt x="6" y="90"/>
                                        <a:pt x="6" y="94"/>
                                      </a:cubicBezTo>
                                      <a:cubicBezTo>
                                        <a:pt x="6" y="98"/>
                                        <a:pt x="8" y="102"/>
                                        <a:pt x="8" y="106"/>
                                      </a:cubicBezTo>
                                      <a:cubicBezTo>
                                        <a:pt x="8" y="110"/>
                                        <a:pt x="4" y="110"/>
                                        <a:pt x="4" y="114"/>
                                      </a:cubicBezTo>
                                      <a:cubicBezTo>
                                        <a:pt x="4" y="118"/>
                                        <a:pt x="6" y="124"/>
                                        <a:pt x="6" y="128"/>
                                      </a:cubicBezTo>
                                      <a:cubicBezTo>
                                        <a:pt x="6" y="132"/>
                                        <a:pt x="4" y="134"/>
                                        <a:pt x="4" y="136"/>
                                      </a:cubicBezTo>
                                      <a:cubicBezTo>
                                        <a:pt x="4" y="138"/>
                                        <a:pt x="2" y="138"/>
                                        <a:pt x="2" y="140"/>
                                      </a:cubicBezTo>
                                      <a:cubicBezTo>
                                        <a:pt x="2" y="142"/>
                                        <a:pt x="0" y="142"/>
                                        <a:pt x="0" y="144"/>
                                      </a:cubicBezTo>
                                      <a:cubicBezTo>
                                        <a:pt x="0" y="146"/>
                                        <a:pt x="6" y="148"/>
                                        <a:pt x="8" y="148"/>
                                      </a:cubicBezTo>
                                      <a:cubicBezTo>
                                        <a:pt x="10" y="148"/>
                                        <a:pt x="8" y="142"/>
                                        <a:pt x="8" y="142"/>
                                      </a:cubicBezTo>
                                      <a:cubicBezTo>
                                        <a:pt x="8" y="142"/>
                                        <a:pt x="10" y="148"/>
                                        <a:pt x="12" y="148"/>
                                      </a:cubicBezTo>
                                      <a:cubicBezTo>
                                        <a:pt x="14" y="148"/>
                                        <a:pt x="18" y="148"/>
                                        <a:pt x="20" y="148"/>
                                      </a:cubicBezTo>
                                      <a:cubicBezTo>
                                        <a:pt x="22" y="148"/>
                                        <a:pt x="26" y="150"/>
                                        <a:pt x="28" y="150"/>
                                      </a:cubicBezTo>
                                      <a:cubicBezTo>
                                        <a:pt x="30" y="150"/>
                                        <a:pt x="30" y="144"/>
                                        <a:pt x="30" y="144"/>
                                      </a:cubicBezTo>
                                      <a:cubicBezTo>
                                        <a:pt x="30" y="144"/>
                                        <a:pt x="30" y="152"/>
                                        <a:pt x="32" y="152"/>
                                      </a:cubicBezTo>
                                      <a:cubicBezTo>
                                        <a:pt x="34" y="152"/>
                                        <a:pt x="38" y="144"/>
                                        <a:pt x="38" y="144"/>
                                      </a:cubicBezTo>
                                      <a:cubicBezTo>
                                        <a:pt x="38" y="144"/>
                                        <a:pt x="36" y="154"/>
                                        <a:pt x="36" y="154"/>
                                      </a:cubicBezTo>
                                      <a:cubicBezTo>
                                        <a:pt x="36" y="154"/>
                                        <a:pt x="42" y="148"/>
                                        <a:pt x="44" y="150"/>
                                      </a:cubicBezTo>
                                      <a:cubicBezTo>
                                        <a:pt x="46" y="152"/>
                                        <a:pt x="48" y="166"/>
                                        <a:pt x="48" y="168"/>
                                      </a:cubicBezTo>
                                      <a:cubicBezTo>
                                        <a:pt x="48" y="170"/>
                                        <a:pt x="48" y="164"/>
                                        <a:pt x="50" y="164"/>
                                      </a:cubicBezTo>
                                      <a:cubicBezTo>
                                        <a:pt x="52" y="164"/>
                                        <a:pt x="60" y="170"/>
                                        <a:pt x="62" y="170"/>
                                      </a:cubicBezTo>
                                      <a:cubicBezTo>
                                        <a:pt x="64" y="170"/>
                                        <a:pt x="66" y="172"/>
                                        <a:pt x="68" y="170"/>
                                      </a:cubicBezTo>
                                      <a:cubicBezTo>
                                        <a:pt x="70" y="168"/>
                                        <a:pt x="72" y="164"/>
                                        <a:pt x="74" y="162"/>
                                      </a:cubicBezTo>
                                      <a:cubicBezTo>
                                        <a:pt x="76" y="160"/>
                                        <a:pt x="76" y="162"/>
                                        <a:pt x="78" y="162"/>
                                      </a:cubicBezTo>
                                      <a:cubicBezTo>
                                        <a:pt x="80" y="162"/>
                                        <a:pt x="82" y="168"/>
                                        <a:pt x="82" y="168"/>
                                      </a:cubicBezTo>
                                      <a:cubicBezTo>
                                        <a:pt x="82" y="168"/>
                                        <a:pt x="82" y="164"/>
                                        <a:pt x="82" y="162"/>
                                      </a:cubicBezTo>
                                      <a:cubicBezTo>
                                        <a:pt x="82" y="160"/>
                                        <a:pt x="86" y="162"/>
                                        <a:pt x="88" y="160"/>
                                      </a:cubicBezTo>
                                      <a:cubicBezTo>
                                        <a:pt x="90" y="158"/>
                                        <a:pt x="92" y="156"/>
                                        <a:pt x="90" y="154"/>
                                      </a:cubicBezTo>
                                      <a:cubicBezTo>
                                        <a:pt x="88" y="152"/>
                                        <a:pt x="78" y="152"/>
                                        <a:pt x="76" y="152"/>
                                      </a:cubicBezTo>
                                      <a:cubicBezTo>
                                        <a:pt x="74" y="152"/>
                                        <a:pt x="72" y="148"/>
                                        <a:pt x="74" y="148"/>
                                      </a:cubicBezTo>
                                      <a:cubicBezTo>
                                        <a:pt x="76" y="148"/>
                                        <a:pt x="86" y="150"/>
                                        <a:pt x="90" y="152"/>
                                      </a:cubicBezTo>
                                      <a:cubicBezTo>
                                        <a:pt x="94" y="154"/>
                                        <a:pt x="94" y="154"/>
                                        <a:pt x="96" y="156"/>
                                      </a:cubicBezTo>
                                      <a:cubicBezTo>
                                        <a:pt x="98" y="158"/>
                                        <a:pt x="102" y="160"/>
                                        <a:pt x="104" y="160"/>
                                      </a:cubicBezTo>
                                      <a:cubicBezTo>
                                        <a:pt x="106" y="160"/>
                                        <a:pt x="106" y="158"/>
                                        <a:pt x="108" y="158"/>
                                      </a:cubicBezTo>
                                      <a:cubicBezTo>
                                        <a:pt x="110" y="158"/>
                                        <a:pt x="114" y="156"/>
                                        <a:pt x="114" y="156"/>
                                      </a:cubicBezTo>
                                      <a:cubicBezTo>
                                        <a:pt x="114" y="156"/>
                                        <a:pt x="112" y="152"/>
                                        <a:pt x="114" y="152"/>
                                      </a:cubicBezTo>
                                      <a:cubicBezTo>
                                        <a:pt x="116" y="152"/>
                                        <a:pt x="120" y="150"/>
                                        <a:pt x="122" y="150"/>
                                      </a:cubicBezTo>
                                      <a:cubicBezTo>
                                        <a:pt x="124" y="150"/>
                                        <a:pt x="124" y="146"/>
                                        <a:pt x="126" y="146"/>
                                      </a:cubicBezTo>
                                      <a:cubicBezTo>
                                        <a:pt x="128" y="146"/>
                                        <a:pt x="130" y="146"/>
                                        <a:pt x="130" y="146"/>
                                      </a:cubicBezTo>
                                      <a:cubicBezTo>
                                        <a:pt x="130" y="146"/>
                                        <a:pt x="128" y="144"/>
                                        <a:pt x="130" y="144"/>
                                      </a:cubicBezTo>
                                      <a:cubicBezTo>
                                        <a:pt x="132" y="144"/>
                                        <a:pt x="138" y="145"/>
                                        <a:pt x="140" y="1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287640" y="1019520"/>
                                  <a:ext cx="18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cubicBezTo>
                                        <a:pt x="2" y="3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3"/>
                                        <a:pt x="2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268200" y="1010520"/>
                                  <a:ext cx="18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44320" y="75276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pt;margin-top:6.75pt;width:71.2pt;height:71.9pt" coordorigin="4044,135" coordsize="1424,1438">
                      <v:shape id="shape_0" coordsize="189,172" path="m140,144c142,143,142,139,143,137c144,135,144,135,144,134c144,133,145,133,144,131c143,129,138,126,138,124c138,122,143,119,144,116c145,113,143,110,144,108c145,106,150,104,150,102c150,100,148,96,150,94c152,92,156,96,158,94c160,92,164,88,166,86c168,84,168,86,170,86c172,86,172,82,174,82c176,82,179,82,180,80c181,78,178,73,179,71c180,69,183,67,184,66c185,65,186,64,187,64c188,64,189,64,189,64c189,64,187,62,186,62c185,62,184,64,182,64c180,64,176,64,174,64c172,64,170,66,168,66c166,66,164,62,162,62c160,62,152,64,150,62c148,60,152,54,152,52c152,50,150,50,150,48c150,46,152,44,152,42c152,40,150,34,148,32c146,30,140,30,138,28c136,26,140,24,140,22c140,20,138,18,136,18c134,18,132,20,130,20c128,20,128,18,126,18c124,18,122,22,120,22c118,22,116,22,114,22c112,22,112,28,110,28c108,28,104,24,104,22c104,20,108,18,104,14c100,10,86,0,80,0c74,0,72,8,70,10c68,12,64,10,62,12c60,14,60,18,60,18c60,18,58,16,56,16c54,16,52,18,50,18c48,18,42,12,40,14c38,16,40,24,38,26c36,28,26,24,22,24c18,24,16,26,16,26c16,26,18,28,18,30c18,32,18,32,18,34c18,36,20,36,20,38c20,40,20,40,20,42c20,44,18,46,16,48c14,50,12,54,10,58c8,62,10,66,10,68c10,70,8,70,8,72c8,74,12,80,12,84c12,88,6,90,6,94c6,98,8,102,8,106c8,110,4,110,4,114c4,118,6,124,6,128c6,132,4,134,4,136c4,138,2,138,2,140c2,142,0,142,0,144c0,146,6,148,8,148c10,148,8,142,8,142c8,142,10,148,12,148c14,148,18,148,20,148c22,148,26,150,28,150c30,150,30,144,30,144c30,144,30,152,32,152c34,152,38,144,38,144c38,144,36,154,36,154c36,154,42,148,44,150c46,152,48,166,48,168c48,170,48,164,50,164c52,164,60,170,62,170c64,170,66,172,68,170c70,168,72,164,74,162c76,160,76,162,78,162c80,162,82,168,82,168c82,168,82,164,82,162c82,160,86,162,88,160c90,158,92,156,90,154c88,152,78,152,76,152c74,152,72,148,74,148c76,148,86,150,90,152c94,154,94,154,96,156c98,158,102,160,104,160c106,160,106,158,108,158c110,158,114,156,114,156c114,156,112,152,114,152c116,152,120,150,122,150c124,150,124,146,126,146c128,146,130,146,130,146c130,146,128,144,130,144c132,144,138,145,140,144xe" stroked="t" o:allowincell="t" style="position:absolute;left:4043;top:135;width:1423;height:128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3" path="m2,3c2,3,2,0,2,0c2,0,0,0,0,0c0,0,0,2,0,2c0,2,2,3,2,3xe" stroked="t" o:allowincell="t" style="position:absolute;left:4313;top:1528;width:28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1" path="m2,0c2,0,1,1,1,1c1,1,0,0,0,0c0,0,2,0,2,0xe" stroked="t" o:allowincell="t" style="position:absolute;left:4282;top:1514;width:28;height:1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717;top:1108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３４　広島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17780" simplePos="0" locked="0" layoutInCell="1" allowOverlap="1" relativeHeight="5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40005</wp:posOffset>
                      </wp:positionV>
                      <wp:extent cx="1245870" cy="1053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960" cy="1053360"/>
                                <a:chOff x="0" y="0"/>
                                <a:chExt cx="1245960" cy="105336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94320" y="165240"/>
                                  <a:ext cx="105660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52">
                                      <a:moveTo>
                                        <a:pt x="8" y="126"/>
                                      </a:moveTo>
                                      <a:cubicBezTo>
                                        <a:pt x="8" y="127"/>
                                        <a:pt x="8" y="126"/>
                                        <a:pt x="8" y="126"/>
                                      </a:cubicBezTo>
                                      <a:cubicBezTo>
                                        <a:pt x="8" y="126"/>
                                        <a:pt x="6" y="124"/>
                                        <a:pt x="6" y="123"/>
                                      </a:cubicBezTo>
                                      <a:cubicBezTo>
                                        <a:pt x="6" y="122"/>
                                        <a:pt x="6" y="122"/>
                                        <a:pt x="6" y="121"/>
                                      </a:cubicBezTo>
                                      <a:cubicBezTo>
                                        <a:pt x="6" y="120"/>
                                        <a:pt x="4" y="119"/>
                                        <a:pt x="4" y="118"/>
                                      </a:cubicBezTo>
                                      <a:cubicBezTo>
                                        <a:pt x="4" y="117"/>
                                        <a:pt x="6" y="116"/>
                                        <a:pt x="6" y="114"/>
                                      </a:cubicBezTo>
                                      <a:cubicBezTo>
                                        <a:pt x="6" y="112"/>
                                        <a:pt x="0" y="106"/>
                                        <a:pt x="0" y="102"/>
                                      </a:cubicBezTo>
                                      <a:cubicBezTo>
                                        <a:pt x="0" y="98"/>
                                        <a:pt x="2" y="88"/>
                                        <a:pt x="2" y="86"/>
                                      </a:cubicBezTo>
                                      <a:cubicBezTo>
                                        <a:pt x="2" y="84"/>
                                        <a:pt x="2" y="84"/>
                                        <a:pt x="2" y="84"/>
                                      </a:cubicBezTo>
                                      <a:cubicBezTo>
                                        <a:pt x="2" y="84"/>
                                        <a:pt x="0" y="84"/>
                                        <a:pt x="0" y="82"/>
                                      </a:cubicBezTo>
                                      <a:cubicBezTo>
                                        <a:pt x="0" y="80"/>
                                        <a:pt x="2" y="78"/>
                                        <a:pt x="2" y="76"/>
                                      </a:cubicBezTo>
                                      <a:cubicBezTo>
                                        <a:pt x="2" y="74"/>
                                        <a:pt x="6" y="70"/>
                                        <a:pt x="6" y="68"/>
                                      </a:cubicBezTo>
                                      <a:cubicBezTo>
                                        <a:pt x="6" y="66"/>
                                        <a:pt x="8" y="64"/>
                                        <a:pt x="8" y="62"/>
                                      </a:cubicBezTo>
                                      <a:cubicBezTo>
                                        <a:pt x="8" y="60"/>
                                        <a:pt x="8" y="60"/>
                                        <a:pt x="8" y="58"/>
                                      </a:cubicBezTo>
                                      <a:cubicBezTo>
                                        <a:pt x="8" y="56"/>
                                        <a:pt x="6" y="56"/>
                                        <a:pt x="8" y="54"/>
                                      </a:cubicBezTo>
                                      <a:cubicBezTo>
                                        <a:pt x="10" y="52"/>
                                        <a:pt x="18" y="50"/>
                                        <a:pt x="20" y="48"/>
                                      </a:cubicBezTo>
                                      <a:cubicBezTo>
                                        <a:pt x="22" y="46"/>
                                        <a:pt x="22" y="42"/>
                                        <a:pt x="24" y="38"/>
                                      </a:cubicBezTo>
                                      <a:cubicBezTo>
                                        <a:pt x="26" y="34"/>
                                        <a:pt x="30" y="30"/>
                                        <a:pt x="32" y="28"/>
                                      </a:cubicBezTo>
                                      <a:cubicBezTo>
                                        <a:pt x="34" y="26"/>
                                        <a:pt x="30" y="24"/>
                                        <a:pt x="32" y="24"/>
                                      </a:cubicBezTo>
                                      <a:cubicBezTo>
                                        <a:pt x="34" y="24"/>
                                        <a:pt x="40" y="24"/>
                                        <a:pt x="44" y="22"/>
                                      </a:cubicBezTo>
                                      <a:cubicBezTo>
                                        <a:pt x="48" y="20"/>
                                        <a:pt x="52" y="16"/>
                                        <a:pt x="54" y="16"/>
                                      </a:cubicBezTo>
                                      <a:cubicBezTo>
                                        <a:pt x="56" y="16"/>
                                        <a:pt x="58" y="20"/>
                                        <a:pt x="60" y="20"/>
                                      </a:cubicBezTo>
                                      <a:cubicBezTo>
                                        <a:pt x="62" y="20"/>
                                        <a:pt x="62" y="18"/>
                                        <a:pt x="64" y="18"/>
                                      </a:cubicBezTo>
                                      <a:cubicBezTo>
                                        <a:pt x="66" y="18"/>
                                        <a:pt x="66" y="20"/>
                                        <a:pt x="68" y="20"/>
                                      </a:cubicBezTo>
                                      <a:cubicBezTo>
                                        <a:pt x="70" y="20"/>
                                        <a:pt x="70" y="18"/>
                                        <a:pt x="72" y="18"/>
                                      </a:cubicBezTo>
                                      <a:cubicBezTo>
                                        <a:pt x="74" y="18"/>
                                        <a:pt x="74" y="26"/>
                                        <a:pt x="76" y="26"/>
                                      </a:cubicBezTo>
                                      <a:cubicBezTo>
                                        <a:pt x="78" y="26"/>
                                        <a:pt x="80" y="20"/>
                                        <a:pt x="82" y="20"/>
                                      </a:cubicBezTo>
                                      <a:cubicBezTo>
                                        <a:pt x="84" y="20"/>
                                        <a:pt x="90" y="28"/>
                                        <a:pt x="94" y="30"/>
                                      </a:cubicBezTo>
                                      <a:cubicBezTo>
                                        <a:pt x="98" y="32"/>
                                        <a:pt x="106" y="28"/>
                                        <a:pt x="110" y="28"/>
                                      </a:cubicBezTo>
                                      <a:cubicBezTo>
                                        <a:pt x="114" y="28"/>
                                        <a:pt x="114" y="32"/>
                                        <a:pt x="116" y="32"/>
                                      </a:cubicBezTo>
                                      <a:cubicBezTo>
                                        <a:pt x="118" y="32"/>
                                        <a:pt x="124" y="34"/>
                                        <a:pt x="124" y="32"/>
                                      </a:cubicBezTo>
                                      <a:cubicBezTo>
                                        <a:pt x="124" y="30"/>
                                        <a:pt x="118" y="22"/>
                                        <a:pt x="118" y="20"/>
                                      </a:cubicBezTo>
                                      <a:cubicBezTo>
                                        <a:pt x="118" y="18"/>
                                        <a:pt x="126" y="14"/>
                                        <a:pt x="130" y="14"/>
                                      </a:cubicBezTo>
                                      <a:cubicBezTo>
                                        <a:pt x="134" y="14"/>
                                        <a:pt x="138" y="14"/>
                                        <a:pt x="140" y="14"/>
                                      </a:cubicBezTo>
                                      <a:cubicBezTo>
                                        <a:pt x="142" y="14"/>
                                        <a:pt x="144" y="10"/>
                                        <a:pt x="146" y="10"/>
                                      </a:cubicBezTo>
                                      <a:cubicBezTo>
                                        <a:pt x="148" y="10"/>
                                        <a:pt x="150" y="10"/>
                                        <a:pt x="152" y="8"/>
                                      </a:cubicBezTo>
                                      <a:cubicBezTo>
                                        <a:pt x="154" y="6"/>
                                        <a:pt x="156" y="4"/>
                                        <a:pt x="158" y="2"/>
                                      </a:cubicBezTo>
                                      <a:cubicBezTo>
                                        <a:pt x="160" y="0"/>
                                        <a:pt x="162" y="0"/>
                                        <a:pt x="164" y="0"/>
                                      </a:cubicBezTo>
                                      <a:cubicBezTo>
                                        <a:pt x="166" y="0"/>
                                        <a:pt x="166" y="2"/>
                                        <a:pt x="168" y="2"/>
                                      </a:cubicBezTo>
                                      <a:cubicBezTo>
                                        <a:pt x="170" y="2"/>
                                        <a:pt x="174" y="6"/>
                                        <a:pt x="176" y="6"/>
                                      </a:cubicBezTo>
                                      <a:cubicBezTo>
                                        <a:pt x="178" y="6"/>
                                        <a:pt x="180" y="6"/>
                                        <a:pt x="182" y="6"/>
                                      </a:cubicBezTo>
                                      <a:cubicBezTo>
                                        <a:pt x="184" y="6"/>
                                        <a:pt x="184" y="12"/>
                                        <a:pt x="186" y="12"/>
                                      </a:cubicBezTo>
                                      <a:cubicBezTo>
                                        <a:pt x="188" y="12"/>
                                        <a:pt x="194" y="12"/>
                                        <a:pt x="196" y="12"/>
                                      </a:cubicBezTo>
                                      <a:cubicBezTo>
                                        <a:pt x="198" y="12"/>
                                        <a:pt x="199" y="13"/>
                                        <a:pt x="200" y="14"/>
                                      </a:cubicBezTo>
                                      <a:cubicBezTo>
                                        <a:pt x="201" y="15"/>
                                        <a:pt x="201" y="16"/>
                                        <a:pt x="201" y="17"/>
                                      </a:cubicBezTo>
                                      <a:cubicBezTo>
                                        <a:pt x="201" y="18"/>
                                        <a:pt x="202" y="18"/>
                                        <a:pt x="202" y="18"/>
                                      </a:cubicBezTo>
                                      <a:cubicBezTo>
                                        <a:pt x="202" y="18"/>
                                        <a:pt x="202" y="20"/>
                                        <a:pt x="204" y="20"/>
                                      </a:cubicBezTo>
                                      <a:cubicBezTo>
                                        <a:pt x="206" y="20"/>
                                        <a:pt x="209" y="20"/>
                                        <a:pt x="210" y="20"/>
                                      </a:cubicBezTo>
                                      <a:cubicBezTo>
                                        <a:pt x="211" y="20"/>
                                        <a:pt x="211" y="20"/>
                                        <a:pt x="212" y="20"/>
                                      </a:cubicBezTo>
                                      <a:cubicBezTo>
                                        <a:pt x="213" y="20"/>
                                        <a:pt x="214" y="22"/>
                                        <a:pt x="215" y="23"/>
                                      </a:cubicBezTo>
                                      <a:cubicBezTo>
                                        <a:pt x="216" y="24"/>
                                        <a:pt x="216" y="24"/>
                                        <a:pt x="216" y="24"/>
                                      </a:cubicBezTo>
                                      <a:cubicBezTo>
                                        <a:pt x="216" y="24"/>
                                        <a:pt x="218" y="25"/>
                                        <a:pt x="218" y="26"/>
                                      </a:cubicBezTo>
                                      <a:cubicBezTo>
                                        <a:pt x="218" y="27"/>
                                        <a:pt x="218" y="29"/>
                                        <a:pt x="218" y="30"/>
                                      </a:cubicBezTo>
                                      <a:cubicBezTo>
                                        <a:pt x="218" y="31"/>
                                        <a:pt x="218" y="32"/>
                                        <a:pt x="218" y="33"/>
                                      </a:cubicBezTo>
                                      <a:cubicBezTo>
                                        <a:pt x="218" y="34"/>
                                        <a:pt x="220" y="34"/>
                                        <a:pt x="220" y="35"/>
                                      </a:cubicBezTo>
                                      <a:cubicBezTo>
                                        <a:pt x="220" y="36"/>
                                        <a:pt x="220" y="37"/>
                                        <a:pt x="220" y="38"/>
                                      </a:cubicBezTo>
                                      <a:cubicBezTo>
                                        <a:pt x="220" y="39"/>
                                        <a:pt x="221" y="40"/>
                                        <a:pt x="220" y="41"/>
                                      </a:cubicBezTo>
                                      <a:cubicBezTo>
                                        <a:pt x="219" y="42"/>
                                        <a:pt x="218" y="44"/>
                                        <a:pt x="216" y="46"/>
                                      </a:cubicBezTo>
                                      <a:cubicBezTo>
                                        <a:pt x="214" y="48"/>
                                        <a:pt x="212" y="52"/>
                                        <a:pt x="210" y="56"/>
                                      </a:cubicBezTo>
                                      <a:cubicBezTo>
                                        <a:pt x="208" y="60"/>
                                        <a:pt x="210" y="64"/>
                                        <a:pt x="210" y="66"/>
                                      </a:cubicBezTo>
                                      <a:cubicBezTo>
                                        <a:pt x="210" y="68"/>
                                        <a:pt x="208" y="68"/>
                                        <a:pt x="208" y="70"/>
                                      </a:cubicBezTo>
                                      <a:cubicBezTo>
                                        <a:pt x="208" y="72"/>
                                        <a:pt x="212" y="78"/>
                                        <a:pt x="212" y="82"/>
                                      </a:cubicBezTo>
                                      <a:cubicBezTo>
                                        <a:pt x="212" y="86"/>
                                        <a:pt x="206" y="88"/>
                                        <a:pt x="206" y="92"/>
                                      </a:cubicBezTo>
                                      <a:cubicBezTo>
                                        <a:pt x="206" y="96"/>
                                        <a:pt x="208" y="100"/>
                                        <a:pt x="208" y="104"/>
                                      </a:cubicBezTo>
                                      <a:cubicBezTo>
                                        <a:pt x="208" y="108"/>
                                        <a:pt x="204" y="108"/>
                                        <a:pt x="204" y="112"/>
                                      </a:cubicBezTo>
                                      <a:cubicBezTo>
                                        <a:pt x="204" y="116"/>
                                        <a:pt x="206" y="122"/>
                                        <a:pt x="206" y="126"/>
                                      </a:cubicBezTo>
                                      <a:cubicBezTo>
                                        <a:pt x="206" y="130"/>
                                        <a:pt x="205" y="132"/>
                                        <a:pt x="204" y="134"/>
                                      </a:cubicBezTo>
                                      <a:cubicBezTo>
                                        <a:pt x="203" y="136"/>
                                        <a:pt x="202" y="136"/>
                                        <a:pt x="202" y="137"/>
                                      </a:cubicBezTo>
                                      <a:cubicBezTo>
                                        <a:pt x="202" y="138"/>
                                        <a:pt x="202" y="138"/>
                                        <a:pt x="202" y="139"/>
                                      </a:cubicBezTo>
                                      <a:cubicBezTo>
                                        <a:pt x="202" y="140"/>
                                        <a:pt x="200" y="142"/>
                                        <a:pt x="200" y="142"/>
                                      </a:cubicBezTo>
                                      <a:cubicBezTo>
                                        <a:pt x="200" y="142"/>
                                        <a:pt x="201" y="142"/>
                                        <a:pt x="200" y="142"/>
                                      </a:cubicBezTo>
                                      <a:cubicBezTo>
                                        <a:pt x="199" y="142"/>
                                        <a:pt x="194" y="142"/>
                                        <a:pt x="192" y="142"/>
                                      </a:cubicBezTo>
                                      <a:cubicBezTo>
                                        <a:pt x="190" y="142"/>
                                        <a:pt x="188" y="144"/>
                                        <a:pt x="186" y="146"/>
                                      </a:cubicBezTo>
                                      <a:cubicBezTo>
                                        <a:pt x="184" y="148"/>
                                        <a:pt x="186" y="150"/>
                                        <a:pt x="184" y="150"/>
                                      </a:cubicBezTo>
                                      <a:cubicBezTo>
                                        <a:pt x="182" y="150"/>
                                        <a:pt x="180" y="152"/>
                                        <a:pt x="178" y="150"/>
                                      </a:cubicBezTo>
                                      <a:cubicBezTo>
                                        <a:pt x="176" y="148"/>
                                        <a:pt x="168" y="144"/>
                                        <a:pt x="168" y="142"/>
                                      </a:cubicBezTo>
                                      <a:cubicBezTo>
                                        <a:pt x="168" y="140"/>
                                        <a:pt x="172" y="136"/>
                                        <a:pt x="172" y="136"/>
                                      </a:cubicBezTo>
                                      <a:cubicBezTo>
                                        <a:pt x="172" y="136"/>
                                        <a:pt x="170" y="136"/>
                                        <a:pt x="168" y="136"/>
                                      </a:cubicBezTo>
                                      <a:cubicBezTo>
                                        <a:pt x="166" y="136"/>
                                        <a:pt x="162" y="136"/>
                                        <a:pt x="160" y="136"/>
                                      </a:cubicBezTo>
                                      <a:cubicBezTo>
                                        <a:pt x="158" y="136"/>
                                        <a:pt x="152" y="138"/>
                                        <a:pt x="150" y="138"/>
                                      </a:cubicBezTo>
                                      <a:cubicBezTo>
                                        <a:pt x="148" y="138"/>
                                        <a:pt x="146" y="134"/>
                                        <a:pt x="144" y="134"/>
                                      </a:cubicBezTo>
                                      <a:cubicBezTo>
                                        <a:pt x="142" y="134"/>
                                        <a:pt x="140" y="138"/>
                                        <a:pt x="138" y="140"/>
                                      </a:cubicBezTo>
                                      <a:cubicBezTo>
                                        <a:pt x="136" y="142"/>
                                        <a:pt x="132" y="142"/>
                                        <a:pt x="128" y="140"/>
                                      </a:cubicBezTo>
                                      <a:cubicBezTo>
                                        <a:pt x="124" y="138"/>
                                        <a:pt x="118" y="134"/>
                                        <a:pt x="114" y="134"/>
                                      </a:cubicBezTo>
                                      <a:cubicBezTo>
                                        <a:pt x="110" y="134"/>
                                        <a:pt x="108" y="136"/>
                                        <a:pt x="106" y="136"/>
                                      </a:cubicBezTo>
                                      <a:cubicBezTo>
                                        <a:pt x="104" y="136"/>
                                        <a:pt x="102" y="132"/>
                                        <a:pt x="100" y="132"/>
                                      </a:cubicBezTo>
                                      <a:cubicBezTo>
                                        <a:pt x="98" y="132"/>
                                        <a:pt x="96" y="134"/>
                                        <a:pt x="94" y="134"/>
                                      </a:cubicBezTo>
                                      <a:cubicBezTo>
                                        <a:pt x="92" y="134"/>
                                        <a:pt x="90" y="134"/>
                                        <a:pt x="88" y="134"/>
                                      </a:cubicBezTo>
                                      <a:cubicBezTo>
                                        <a:pt x="86" y="134"/>
                                        <a:pt x="88" y="140"/>
                                        <a:pt x="86" y="140"/>
                                      </a:cubicBezTo>
                                      <a:cubicBezTo>
                                        <a:pt x="84" y="140"/>
                                        <a:pt x="80" y="138"/>
                                        <a:pt x="78" y="138"/>
                                      </a:cubicBezTo>
                                      <a:cubicBezTo>
                                        <a:pt x="76" y="138"/>
                                        <a:pt x="70" y="140"/>
                                        <a:pt x="68" y="140"/>
                                      </a:cubicBezTo>
                                      <a:cubicBezTo>
                                        <a:pt x="66" y="140"/>
                                        <a:pt x="66" y="134"/>
                                        <a:pt x="64" y="134"/>
                                      </a:cubicBezTo>
                                      <a:cubicBezTo>
                                        <a:pt x="62" y="134"/>
                                        <a:pt x="62" y="136"/>
                                        <a:pt x="60" y="136"/>
                                      </a:cubicBezTo>
                                      <a:cubicBezTo>
                                        <a:pt x="58" y="136"/>
                                        <a:pt x="54" y="136"/>
                                        <a:pt x="54" y="134"/>
                                      </a:cubicBezTo>
                                      <a:cubicBezTo>
                                        <a:pt x="54" y="132"/>
                                        <a:pt x="54" y="128"/>
                                        <a:pt x="54" y="124"/>
                                      </a:cubicBezTo>
                                      <a:cubicBezTo>
                                        <a:pt x="54" y="120"/>
                                        <a:pt x="56" y="110"/>
                                        <a:pt x="56" y="108"/>
                                      </a:cubicBezTo>
                                      <a:cubicBezTo>
                                        <a:pt x="56" y="106"/>
                                        <a:pt x="62" y="110"/>
                                        <a:pt x="60" y="108"/>
                                      </a:cubicBezTo>
                                      <a:cubicBezTo>
                                        <a:pt x="58" y="106"/>
                                        <a:pt x="46" y="98"/>
                                        <a:pt x="40" y="98"/>
                                      </a:cubicBezTo>
                                      <a:cubicBezTo>
                                        <a:pt x="34" y="98"/>
                                        <a:pt x="28" y="102"/>
                                        <a:pt x="24" y="104"/>
                                      </a:cubicBezTo>
                                      <a:cubicBezTo>
                                        <a:pt x="20" y="106"/>
                                        <a:pt x="16" y="106"/>
                                        <a:pt x="14" y="108"/>
                                      </a:cubicBezTo>
                                      <a:cubicBezTo>
                                        <a:pt x="12" y="110"/>
                                        <a:pt x="10" y="116"/>
                                        <a:pt x="10" y="118"/>
                                      </a:cubicBezTo>
                                      <a:cubicBezTo>
                                        <a:pt x="10" y="120"/>
                                        <a:pt x="8" y="125"/>
                                        <a:pt x="8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008000" y="745920"/>
                                  <a:ext cx="28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979920" y="73584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932760" y="717120"/>
                                  <a:ext cx="47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1"/>
                                      </a:moveTo>
                                      <a:cubicBezTo>
                                        <a:pt x="5" y="1"/>
                                        <a:pt x="3" y="4"/>
                                        <a:pt x="2" y="4"/>
                                      </a:cubicBezTo>
                                      <a:cubicBezTo>
                                        <a:pt x="1" y="4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5" y="1"/>
                                        <a:pt x="5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903240" y="754560"/>
                                  <a:ext cx="28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3" y="2"/>
                                        <a:pt x="3" y="3"/>
                                      </a:cubicBezTo>
                                      <a:cubicBezTo>
                                        <a:pt x="3" y="4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0" y="4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46720" y="802440"/>
                                  <a:ext cx="56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2"/>
                                      </a:moveTo>
                                      <a:cubicBezTo>
                                        <a:pt x="0" y="1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4" y="0"/>
                                        <a:pt x="6" y="0"/>
                                        <a:pt x="6" y="1"/>
                                      </a:cubicBezTo>
                                      <a:cubicBezTo>
                                        <a:pt x="6" y="2"/>
                                        <a:pt x="4" y="4"/>
                                        <a:pt x="3" y="4"/>
                                      </a:cubicBezTo>
                                      <a:cubicBezTo>
                                        <a:pt x="2" y="4"/>
                                        <a:pt x="0" y="3"/>
                                        <a:pt x="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75160" y="75456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0" y="3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3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46720" y="783360"/>
                                  <a:ext cx="18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1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94080" y="830880"/>
                                  <a:ext cx="75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8" y="0"/>
                                      </a:moveTo>
                                      <a:cubicBezTo>
                                        <a:pt x="8" y="0"/>
                                        <a:pt x="6" y="1"/>
                                        <a:pt x="5" y="2"/>
                                      </a:cubicBezTo>
                                      <a:cubicBezTo>
                                        <a:pt x="4" y="3"/>
                                        <a:pt x="4" y="5"/>
                                        <a:pt x="4" y="5"/>
                                      </a:cubicBezTo>
                                      <a:cubicBezTo>
                                        <a:pt x="4" y="5"/>
                                        <a:pt x="3" y="5"/>
                                        <a:pt x="2" y="4"/>
                                      </a:cubicBezTo>
                                      <a:cubicBezTo>
                                        <a:pt x="1" y="3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3" y="1"/>
                                        <a:pt x="7" y="0"/>
                                        <a:pt x="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56280" y="898200"/>
                                  <a:ext cx="37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cubicBezTo>
                                        <a:pt x="4" y="4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1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4" y="4"/>
                                        <a:pt x="4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27120" y="888480"/>
                                  <a:ext cx="37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3"/>
                                      </a:moveTo>
                                      <a:cubicBezTo>
                                        <a:pt x="0" y="3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0" y="3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80680" y="869760"/>
                                  <a:ext cx="37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2"/>
                                      </a:moveTo>
                                      <a:cubicBezTo>
                                        <a:pt x="0" y="3"/>
                                        <a:pt x="2" y="4"/>
                                        <a:pt x="3" y="4"/>
                                      </a:cubicBezTo>
                                      <a:cubicBezTo>
                                        <a:pt x="4" y="4"/>
                                        <a:pt x="4" y="4"/>
                                        <a:pt x="4" y="3"/>
                                      </a:cubicBezTo>
                                      <a:cubicBezTo>
                                        <a:pt x="4" y="2"/>
                                        <a:pt x="2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0" y="1"/>
                                        <a:pt x="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41800" y="88776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3" y="1"/>
                                        <a:pt x="3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255960" y="793440"/>
                                  <a:ext cx="763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7" y="0"/>
                                      </a:moveTo>
                                      <a:cubicBezTo>
                                        <a:pt x="8" y="0"/>
                                        <a:pt x="8" y="2"/>
                                        <a:pt x="8" y="2"/>
                                      </a:cubicBezTo>
                                      <a:cubicBezTo>
                                        <a:pt x="8" y="2"/>
                                        <a:pt x="7" y="3"/>
                                        <a:pt x="6" y="3"/>
                                      </a:cubicBezTo>
                                      <a:cubicBezTo>
                                        <a:pt x="5" y="3"/>
                                        <a:pt x="5" y="4"/>
                                        <a:pt x="4" y="4"/>
                                      </a:cubicBezTo>
                                      <a:cubicBezTo>
                                        <a:pt x="3" y="4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0" y="5"/>
                                        <a:pt x="0" y="4"/>
                                        <a:pt x="1" y="3"/>
                                      </a:cubicBezTo>
                                      <a:cubicBezTo>
                                        <a:pt x="2" y="2"/>
                                        <a:pt x="3" y="1"/>
                                        <a:pt x="4" y="1"/>
                                      </a:cubicBezTo>
                                      <a:cubicBezTo>
                                        <a:pt x="5" y="1"/>
                                        <a:pt x="7" y="0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41640" y="89856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4"/>
                                        <a:pt x="2" y="3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51720" y="764280"/>
                                  <a:ext cx="47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3" y="3"/>
                                      </a:moveTo>
                                      <a:cubicBezTo>
                                        <a:pt x="3" y="3"/>
                                        <a:pt x="5" y="3"/>
                                        <a:pt x="5" y="3"/>
                                      </a:cubicBezTo>
                                      <a:cubicBezTo>
                                        <a:pt x="5" y="3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3" y="3"/>
                                        <a:pt x="3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79800" y="897840"/>
                                  <a:ext cx="1144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7" y="12"/>
                                      </a:moveTo>
                                      <a:cubicBezTo>
                                        <a:pt x="7" y="12"/>
                                        <a:pt x="9" y="11"/>
                                        <a:pt x="10" y="10"/>
                                      </a:cubicBezTo>
                                      <a:cubicBezTo>
                                        <a:pt x="11" y="9"/>
                                        <a:pt x="12" y="8"/>
                                        <a:pt x="12" y="8"/>
                                      </a:cubicBezTo>
                                      <a:cubicBezTo>
                                        <a:pt x="12" y="8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10" y="6"/>
                                        <a:pt x="10" y="6"/>
                                      </a:cubicBezTo>
                                      <a:cubicBezTo>
                                        <a:pt x="10" y="6"/>
                                        <a:pt x="9" y="4"/>
                                        <a:pt x="9" y="4"/>
                                      </a:cubicBezTo>
                                      <a:cubicBezTo>
                                        <a:pt x="9" y="4"/>
                                        <a:pt x="11" y="3"/>
                                        <a:pt x="11" y="3"/>
                                      </a:cubicBezTo>
                                      <a:cubicBezTo>
                                        <a:pt x="11" y="3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11" y="1"/>
                                        <a:pt x="10" y="0"/>
                                        <a:pt x="9" y="0"/>
                                      </a:cubicBezTo>
                                      <a:cubicBezTo>
                                        <a:pt x="8" y="0"/>
                                        <a:pt x="7" y="2"/>
                                        <a:pt x="7" y="3"/>
                                      </a:cubicBezTo>
                                      <a:cubicBezTo>
                                        <a:pt x="7" y="4"/>
                                        <a:pt x="7" y="5"/>
                                        <a:pt x="6" y="5"/>
                                      </a:cubicBezTo>
                                      <a:cubicBezTo>
                                        <a:pt x="5" y="5"/>
                                        <a:pt x="2" y="5"/>
                                        <a:pt x="1" y="5"/>
                                      </a:cubicBezTo>
                                      <a:cubicBezTo>
                                        <a:pt x="0" y="5"/>
                                        <a:pt x="1" y="7"/>
                                        <a:pt x="1" y="7"/>
                                      </a:cubicBezTo>
                                      <a:cubicBezTo>
                                        <a:pt x="1" y="7"/>
                                        <a:pt x="0" y="8"/>
                                        <a:pt x="1" y="8"/>
                                      </a:cubicBezTo>
                                      <a:cubicBezTo>
                                        <a:pt x="2" y="8"/>
                                        <a:pt x="6" y="8"/>
                                        <a:pt x="7" y="9"/>
                                      </a:cubicBezTo>
                                      <a:cubicBezTo>
                                        <a:pt x="8" y="10"/>
                                        <a:pt x="7" y="12"/>
                                        <a:pt x="7" y="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51720" y="811800"/>
                                  <a:ext cx="1047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3">
                                      <a:moveTo>
                                        <a:pt x="9" y="0"/>
                                      </a:moveTo>
                                      <a:cubicBezTo>
                                        <a:pt x="10" y="0"/>
                                        <a:pt x="11" y="1"/>
                                        <a:pt x="11" y="2"/>
                                      </a:cubicBezTo>
                                      <a:cubicBezTo>
                                        <a:pt x="11" y="3"/>
                                        <a:pt x="10" y="4"/>
                                        <a:pt x="10" y="5"/>
                                      </a:cubicBezTo>
                                      <a:cubicBezTo>
                                        <a:pt x="10" y="6"/>
                                        <a:pt x="9" y="7"/>
                                        <a:pt x="8" y="8"/>
                                      </a:cubicBezTo>
                                      <a:cubicBezTo>
                                        <a:pt x="7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1"/>
                                        <a:pt x="6" y="13"/>
                                        <a:pt x="5" y="13"/>
                                      </a:cubicBezTo>
                                      <a:cubicBezTo>
                                        <a:pt x="4" y="13"/>
                                        <a:pt x="2" y="13"/>
                                        <a:pt x="2" y="13"/>
                                      </a:cubicBezTo>
                                      <a:cubicBezTo>
                                        <a:pt x="2" y="13"/>
                                        <a:pt x="3" y="11"/>
                                        <a:pt x="3" y="11"/>
                                      </a:cubicBezTo>
                                      <a:cubicBezTo>
                                        <a:pt x="3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1"/>
                                        <a:pt x="4" y="9"/>
                                        <a:pt x="4" y="9"/>
                                      </a:cubicBezTo>
                                      <a:cubicBezTo>
                                        <a:pt x="4" y="9"/>
                                        <a:pt x="2" y="10"/>
                                        <a:pt x="2" y="10"/>
                                      </a:cubicBezTo>
                                      <a:cubicBezTo>
                                        <a:pt x="2" y="10"/>
                                        <a:pt x="1" y="8"/>
                                        <a:pt x="1" y="7"/>
                                      </a:cubicBezTo>
                                      <a:cubicBezTo>
                                        <a:pt x="1" y="6"/>
                                        <a:pt x="0" y="2"/>
                                        <a:pt x="1" y="1"/>
                                      </a:cubicBezTo>
                                      <a:cubicBezTo>
                                        <a:pt x="2" y="0"/>
                                        <a:pt x="4" y="1"/>
                                        <a:pt x="5" y="2"/>
                                      </a:cubicBezTo>
                                      <a:cubicBezTo>
                                        <a:pt x="6" y="3"/>
                                        <a:pt x="5" y="4"/>
                                        <a:pt x="5" y="5"/>
                                      </a:cubicBezTo>
                                      <a:cubicBezTo>
                                        <a:pt x="5" y="6"/>
                                        <a:pt x="7" y="7"/>
                                        <a:pt x="7" y="7"/>
                                      </a:cubicBezTo>
                                      <a:cubicBezTo>
                                        <a:pt x="7" y="7"/>
                                        <a:pt x="8" y="6"/>
                                        <a:pt x="8" y="5"/>
                                      </a:cubicBezTo>
                                      <a:cubicBezTo>
                                        <a:pt x="8" y="4"/>
                                        <a:pt x="7" y="4"/>
                                        <a:pt x="7" y="3"/>
                                      </a:cubicBezTo>
                                      <a:cubicBezTo>
                                        <a:pt x="7" y="2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7" y="0"/>
                                        <a:pt x="9" y="0"/>
                                        <a:pt x="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79440" y="66960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pt;margin-top:16.15pt;width:83.2pt;height:66.7pt" coordorigin="3860,323" coordsize="1664,1334">
                      <v:shape id="shape_0" coordsize="221,152" path="m8,126c8,127,8,126,8,126c8,126,6,124,6,123c6,122,6,122,6,121c6,120,4,119,4,118c4,117,6,116,6,114c6,112,0,106,0,102c0,98,2,88,2,86c2,84,2,84,2,84c2,84,0,84,0,82c0,80,2,78,2,76c2,74,6,70,6,68c6,66,8,64,8,62c8,60,8,60,8,58c8,56,6,56,8,54c10,52,18,50,20,48c22,46,22,42,24,38c26,34,30,30,32,28c34,26,30,24,32,24c34,24,40,24,44,22c48,20,52,16,54,16c56,16,58,20,60,20c62,20,62,18,64,18c66,18,66,20,68,20c70,20,70,18,72,18c74,18,74,26,76,26c78,26,80,20,82,20c84,20,90,28,94,30c98,32,106,28,110,28c114,28,114,32,116,32c118,32,124,34,124,32c124,30,118,22,118,20c118,18,126,14,130,14c134,14,138,14,140,14c142,14,144,10,146,10c148,10,150,10,152,8c154,6,156,4,158,2c160,0,162,0,164,0c166,0,166,2,168,2c170,2,174,6,176,6c178,6,180,6,182,6c184,6,184,12,186,12c188,12,194,12,196,12c198,12,199,13,200,14c201,15,201,16,201,17c201,18,202,18,202,18c202,18,202,20,204,20c206,20,209,20,210,20c211,20,211,20,212,20c213,20,214,22,215,23c216,24,216,24,216,24c216,24,218,25,218,26c218,27,218,29,218,30c218,31,218,32,218,33c218,34,220,34,220,35c220,36,220,37,220,38c220,39,221,40,220,41c219,42,218,44,216,46c214,48,212,52,210,56c208,60,210,64,210,66c210,68,208,68,208,70c208,72,212,78,212,82c212,86,206,88,206,92c206,96,208,100,208,104c208,108,204,108,204,112c204,116,206,122,206,126c206,130,205,132,204,134c203,136,202,136,202,137c202,138,202,138,202,139c202,140,200,142,200,142c200,142,201,142,200,142c199,142,194,142,192,142c190,142,188,144,186,146c184,148,186,150,184,150c182,150,180,152,178,150c176,148,168,144,168,142c168,140,172,136,172,136c172,136,170,136,168,136c166,136,162,136,160,136c158,136,152,138,150,138c148,138,146,134,144,134c142,134,140,138,138,140c136,142,132,142,128,140c124,138,118,134,114,134c110,134,108,136,106,136c104,136,102,132,100,132c98,132,96,134,94,134c92,134,90,134,88,134c86,134,88,140,86,140c84,140,80,138,78,138c76,138,70,140,68,140c66,140,66,134,64,134c62,134,62,136,60,136c58,136,54,136,54,134c54,132,54,128,54,124c54,120,56,110,56,108c56,106,62,110,60,108c58,106,46,98,40,98c34,98,28,102,24,104c20,106,16,106,14,108c12,110,10,116,10,118c10,120,8,125,8,126xe" stroked="t" o:allowincell="t" style="position:absolute;left:3859;top:323;width:1663;height:113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2" path="m0,0c0,0,1,2,1,2c1,2,3,1,3,1c3,1,3,0,3,0c3,0,0,0,0,0xe" stroked="t" o:allowincell="t" style="position:absolute;left:5298;top:1238;width:44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2" path="m0,0c0,0,2,1,2,1c2,1,1,2,1,2c1,2,0,0,0,0xe" stroked="t" o:allowincell="t" style="position:absolute;left:5254;top:1222;width:28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5,4" path="m5,1c5,1,3,4,2,4c1,4,0,1,0,2c0,3,1,0,2,0c3,0,5,1,5,1xe" stroked="t" o:allowincell="t" style="position:absolute;left:5180;top:1192;width:73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5" path="m3,0c3,0,3,2,3,3c3,4,2,5,2,5c2,5,0,4,0,3c0,2,0,0,0,0c0,0,2,0,3,0xe" stroked="t" o:allowincell="t" style="position:absolute;left:5133;top:1251;width:44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6,4" path="m0,2c0,1,2,0,3,0c4,0,6,0,6,1c6,2,4,4,3,4c2,4,0,3,0,2xe" stroked="t" o:allowincell="t" style="position:absolute;left:5044;top:1326;width:88;height:5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3" path="m0,3c0,3,3,1,3,1c3,1,1,0,1,0c1,0,0,3,0,3xe" stroked="t" o:allowincell="t" style="position:absolute;left:5089;top:1251;width:44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1" path="m0,1c0,1,0,0,0,0c0,0,1,1,1,1c1,1,2,0,2,0c2,0,0,1,0,1xe" stroked="t" o:allowincell="t" style="position:absolute;left:5044;top:1296;width:28;height:1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8,5" path="m8,0c8,0,6,1,5,2c4,3,4,5,4,5c4,5,3,5,2,4c1,3,0,1,0,1c0,1,1,1,2,1c3,1,7,0,8,0xe" stroked="t" o:allowincell="t" style="position:absolute;left:4804;top:1371;width:118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4" path="m4,4c4,4,4,0,3,0c2,0,0,2,0,2c0,2,1,3,2,3c3,3,4,4,4,4xe" stroked="t" o:allowincell="t" style="position:absolute;left:4744;top:1477;width:58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3" path="m0,3c0,3,1,0,2,0c3,0,4,2,4,2c4,2,0,3,0,3xe" stroked="t" o:allowincell="t" style="position:absolute;left:4699;top:1462;width:58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4" path="m0,2c0,3,2,4,3,4c4,4,4,4,4,3c4,2,2,0,1,0c0,0,0,1,0,2xe" stroked="t" o:allowincell="t" style="position:absolute;left:4625;top:1432;width:58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3" path="m3,1c3,1,2,3,2,3c2,3,0,2,0,2c0,2,1,0,1,0c1,0,3,1,3,1xe" stroked="t" o:allowincell="t" style="position:absolute;left:4564;top:1461;width:44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8,5" path="m7,0c8,0,8,2,8,2c8,2,7,3,6,3c5,3,5,4,4,4c3,4,0,5,0,5c0,5,0,4,1,3c2,2,3,1,4,1c5,1,7,0,7,0xe" stroked="t" o:allowincell="t" style="position:absolute;left:4114;top:1313;width:119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4" path="m1,0c1,0,0,1,0,2c0,3,2,4,2,4c2,4,2,3,2,2c2,1,1,0,1,0xe" stroked="t" o:allowincell="t" style="position:absolute;left:4249;top:1478;width:28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5,3" path="m3,3c3,3,5,3,5,3c5,3,4,0,3,0c2,0,0,0,0,0c0,0,2,2,2,2c2,2,3,3,3,3xe" stroked="t" o:allowincell="t" style="position:absolute;left:4265;top:1266;width:73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2,12" path="m7,12c7,12,9,11,10,10c11,9,12,8,12,8c12,8,9,7,9,7c9,7,10,6,10,6c10,6,9,4,9,4c9,4,11,3,11,3c11,3,11,1,11,1c11,1,10,0,9,0c8,0,7,2,7,3c7,4,7,5,6,5c5,5,2,5,1,5c0,5,1,7,1,7c1,7,0,8,1,8c2,8,6,8,7,9c8,10,7,12,7,12xe" stroked="t" o:allowincell="t" style="position:absolute;left:4309;top:1477;width:179;height:17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1,13" path="m9,0c10,0,11,1,11,2c11,3,10,4,10,5c10,6,9,7,8,8c7,9,6,9,6,10c6,11,6,13,5,13c4,13,2,13,2,13c2,13,3,11,3,11c3,11,5,11,5,11c5,11,4,9,4,9c4,9,2,10,2,10c2,10,1,8,1,7c1,6,0,2,1,1c2,0,4,1,5,2c6,3,5,4,5,5c5,6,7,7,7,7c7,7,8,6,8,5c8,4,7,4,7,3c7,2,7,0,7,0c7,0,9,0,9,0xe" stroked="t" o:allowincell="t" style="position:absolute;left:4265;top:1342;width:164;height:19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308;top:1117;width:88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３５　山口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795" distR="10985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315595</wp:posOffset>
                      </wp:positionV>
                      <wp:extent cx="1301750" cy="1160780"/>
                      <wp:effectExtent l="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760" cy="1160640"/>
                                <a:chOff x="0" y="0"/>
                                <a:chExt cx="1301760" cy="116064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15200" y="182880"/>
                                  <a:ext cx="990720" cy="82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87">
                                      <a:moveTo>
                                        <a:pt x="104" y="63"/>
                                      </a:moveTo>
                                      <a:cubicBezTo>
                                        <a:pt x="104" y="63"/>
                                        <a:pt x="103" y="62"/>
                                        <a:pt x="103" y="61"/>
                                      </a:cubicBezTo>
                                      <a:cubicBezTo>
                                        <a:pt x="103" y="60"/>
                                        <a:pt x="102" y="60"/>
                                        <a:pt x="102" y="59"/>
                                      </a:cubicBezTo>
                                      <a:cubicBezTo>
                                        <a:pt x="102" y="58"/>
                                        <a:pt x="103" y="58"/>
                                        <a:pt x="103" y="57"/>
                                      </a:cubicBezTo>
                                      <a:cubicBezTo>
                                        <a:pt x="103" y="56"/>
                                        <a:pt x="100" y="53"/>
                                        <a:pt x="100" y="51"/>
                                      </a:cubicBezTo>
                                      <a:cubicBezTo>
                                        <a:pt x="100" y="49"/>
                                        <a:pt x="101" y="45"/>
                                        <a:pt x="101" y="43"/>
                                      </a:cubicBezTo>
                                      <a:cubicBezTo>
                                        <a:pt x="101" y="41"/>
                                        <a:pt x="99" y="42"/>
                                        <a:pt x="100" y="40"/>
                                      </a:cubicBezTo>
                                      <a:cubicBezTo>
                                        <a:pt x="101" y="38"/>
                                        <a:pt x="104" y="32"/>
                                        <a:pt x="104" y="31"/>
                                      </a:cubicBezTo>
                                      <a:cubicBezTo>
                                        <a:pt x="104" y="30"/>
                                        <a:pt x="102" y="32"/>
                                        <a:pt x="101" y="32"/>
                                      </a:cubicBezTo>
                                      <a:cubicBezTo>
                                        <a:pt x="100" y="32"/>
                                        <a:pt x="100" y="33"/>
                                        <a:pt x="99" y="33"/>
                                      </a:cubicBezTo>
                                      <a:cubicBezTo>
                                        <a:pt x="98" y="33"/>
                                        <a:pt x="96" y="32"/>
                                        <a:pt x="96" y="33"/>
                                      </a:cubicBezTo>
                                      <a:cubicBezTo>
                                        <a:pt x="96" y="34"/>
                                        <a:pt x="97" y="37"/>
                                        <a:pt x="97" y="38"/>
                                      </a:cubicBezTo>
                                      <a:cubicBezTo>
                                        <a:pt x="97" y="39"/>
                                        <a:pt x="94" y="38"/>
                                        <a:pt x="93" y="38"/>
                                      </a:cubicBezTo>
                                      <a:cubicBezTo>
                                        <a:pt x="92" y="38"/>
                                        <a:pt x="91" y="40"/>
                                        <a:pt x="90" y="40"/>
                                      </a:cubicBezTo>
                                      <a:cubicBezTo>
                                        <a:pt x="89" y="40"/>
                                        <a:pt x="90" y="37"/>
                                        <a:pt x="89" y="37"/>
                                      </a:cubicBezTo>
                                      <a:cubicBezTo>
                                        <a:pt x="88" y="37"/>
                                        <a:pt x="85" y="39"/>
                                        <a:pt x="84" y="39"/>
                                      </a:cubicBezTo>
                                      <a:cubicBezTo>
                                        <a:pt x="83" y="39"/>
                                        <a:pt x="83" y="37"/>
                                        <a:pt x="82" y="37"/>
                                      </a:cubicBezTo>
                                      <a:cubicBezTo>
                                        <a:pt x="81" y="37"/>
                                        <a:pt x="79" y="36"/>
                                        <a:pt x="79" y="36"/>
                                      </a:cubicBezTo>
                                      <a:cubicBezTo>
                                        <a:pt x="79" y="36"/>
                                        <a:pt x="79" y="35"/>
                                        <a:pt x="79" y="34"/>
                                      </a:cubicBezTo>
                                      <a:cubicBezTo>
                                        <a:pt x="79" y="33"/>
                                        <a:pt x="77" y="31"/>
                                        <a:pt x="78" y="30"/>
                                      </a:cubicBezTo>
                                      <a:cubicBezTo>
                                        <a:pt x="79" y="29"/>
                                        <a:pt x="84" y="27"/>
                                        <a:pt x="83" y="26"/>
                                      </a:cubicBezTo>
                                      <a:cubicBezTo>
                                        <a:pt x="82" y="25"/>
                                        <a:pt x="76" y="23"/>
                                        <a:pt x="75" y="22"/>
                                      </a:cubicBezTo>
                                      <a:cubicBezTo>
                                        <a:pt x="74" y="21"/>
                                        <a:pt x="78" y="19"/>
                                        <a:pt x="78" y="18"/>
                                      </a:cubicBezTo>
                                      <a:cubicBezTo>
                                        <a:pt x="78" y="17"/>
                                        <a:pt x="76" y="15"/>
                                        <a:pt x="76" y="15"/>
                                      </a:cubicBezTo>
                                      <a:cubicBezTo>
                                        <a:pt x="76" y="15"/>
                                        <a:pt x="79" y="15"/>
                                        <a:pt x="80" y="15"/>
                                      </a:cubicBezTo>
                                      <a:cubicBezTo>
                                        <a:pt x="81" y="15"/>
                                        <a:pt x="80" y="14"/>
                                        <a:pt x="80" y="13"/>
                                      </a:cubicBezTo>
                                      <a:cubicBezTo>
                                        <a:pt x="80" y="12"/>
                                        <a:pt x="83" y="11"/>
                                        <a:pt x="83" y="10"/>
                                      </a:cubicBezTo>
                                      <a:cubicBezTo>
                                        <a:pt x="83" y="9"/>
                                        <a:pt x="83" y="7"/>
                                        <a:pt x="83" y="6"/>
                                      </a:cubicBezTo>
                                      <a:cubicBezTo>
                                        <a:pt x="83" y="5"/>
                                        <a:pt x="83" y="4"/>
                                        <a:pt x="83" y="3"/>
                                      </a:cubicBezTo>
                                      <a:cubicBezTo>
                                        <a:pt x="83" y="2"/>
                                        <a:pt x="83" y="1"/>
                                        <a:pt x="82" y="1"/>
                                      </a:cubicBezTo>
                                      <a:cubicBezTo>
                                        <a:pt x="81" y="1"/>
                                        <a:pt x="80" y="3"/>
                                        <a:pt x="79" y="3"/>
                                      </a:cubicBezTo>
                                      <a:cubicBezTo>
                                        <a:pt x="78" y="3"/>
                                        <a:pt x="79" y="0"/>
                                        <a:pt x="78" y="0"/>
                                      </a:cubicBezTo>
                                      <a:cubicBezTo>
                                        <a:pt x="77" y="0"/>
                                        <a:pt x="74" y="1"/>
                                        <a:pt x="74" y="1"/>
                                      </a:cubicBezTo>
                                      <a:cubicBezTo>
                                        <a:pt x="74" y="1"/>
                                        <a:pt x="75" y="3"/>
                                        <a:pt x="75" y="3"/>
                                      </a:cubicBezTo>
                                      <a:cubicBezTo>
                                        <a:pt x="75" y="3"/>
                                        <a:pt x="72" y="3"/>
                                        <a:pt x="71" y="3"/>
                                      </a:cubicBezTo>
                                      <a:cubicBezTo>
                                        <a:pt x="70" y="3"/>
                                        <a:pt x="71" y="5"/>
                                        <a:pt x="70" y="6"/>
                                      </a:cubicBezTo>
                                      <a:cubicBezTo>
                                        <a:pt x="69" y="7"/>
                                        <a:pt x="68" y="7"/>
                                        <a:pt x="67" y="7"/>
                                      </a:cubicBezTo>
                                      <a:cubicBezTo>
                                        <a:pt x="66" y="7"/>
                                        <a:pt x="65" y="8"/>
                                        <a:pt x="64" y="8"/>
                                      </a:cubicBezTo>
                                      <a:cubicBezTo>
                                        <a:pt x="63" y="8"/>
                                        <a:pt x="62" y="8"/>
                                        <a:pt x="61" y="8"/>
                                      </a:cubicBezTo>
                                      <a:cubicBezTo>
                                        <a:pt x="60" y="8"/>
                                        <a:pt x="60" y="10"/>
                                        <a:pt x="59" y="11"/>
                                      </a:cubicBezTo>
                                      <a:cubicBezTo>
                                        <a:pt x="58" y="12"/>
                                        <a:pt x="56" y="11"/>
                                        <a:pt x="55" y="12"/>
                                      </a:cubicBezTo>
                                      <a:cubicBezTo>
                                        <a:pt x="54" y="13"/>
                                        <a:pt x="54" y="15"/>
                                        <a:pt x="53" y="15"/>
                                      </a:cubicBezTo>
                                      <a:cubicBezTo>
                                        <a:pt x="52" y="15"/>
                                        <a:pt x="50" y="14"/>
                                        <a:pt x="49" y="14"/>
                                      </a:cubicBezTo>
                                      <a:cubicBezTo>
                                        <a:pt x="48" y="14"/>
                                        <a:pt x="46" y="15"/>
                                        <a:pt x="45" y="15"/>
                                      </a:cubicBezTo>
                                      <a:cubicBezTo>
                                        <a:pt x="44" y="15"/>
                                        <a:pt x="43" y="13"/>
                                        <a:pt x="42" y="13"/>
                                      </a:cubicBezTo>
                                      <a:cubicBezTo>
                                        <a:pt x="41" y="13"/>
                                        <a:pt x="41" y="13"/>
                                        <a:pt x="40" y="13"/>
                                      </a:cubicBezTo>
                                      <a:cubicBezTo>
                                        <a:pt x="39" y="13"/>
                                        <a:pt x="36" y="12"/>
                                        <a:pt x="35" y="11"/>
                                      </a:cubicBezTo>
                                      <a:cubicBezTo>
                                        <a:pt x="34" y="10"/>
                                        <a:pt x="36" y="8"/>
                                        <a:pt x="35" y="7"/>
                                      </a:cubicBezTo>
                                      <a:cubicBezTo>
                                        <a:pt x="34" y="6"/>
                                        <a:pt x="29" y="5"/>
                                        <a:pt x="27" y="4"/>
                                      </a:cubicBezTo>
                                      <a:cubicBezTo>
                                        <a:pt x="25" y="3"/>
                                        <a:pt x="26" y="1"/>
                                        <a:pt x="25" y="1"/>
                                      </a:cubicBezTo>
                                      <a:cubicBezTo>
                                        <a:pt x="24" y="1"/>
                                        <a:pt x="23" y="2"/>
                                        <a:pt x="22" y="2"/>
                                      </a:cubicBezTo>
                                      <a:cubicBezTo>
                                        <a:pt x="21" y="2"/>
                                        <a:pt x="19" y="3"/>
                                        <a:pt x="20" y="3"/>
                                      </a:cubicBezTo>
                                      <a:cubicBezTo>
                                        <a:pt x="21" y="3"/>
                                        <a:pt x="25" y="4"/>
                                        <a:pt x="26" y="5"/>
                                      </a:cubicBezTo>
                                      <a:cubicBezTo>
                                        <a:pt x="27" y="6"/>
                                        <a:pt x="27" y="7"/>
                                        <a:pt x="26" y="7"/>
                                      </a:cubicBezTo>
                                      <a:cubicBezTo>
                                        <a:pt x="25" y="7"/>
                                        <a:pt x="20" y="7"/>
                                        <a:pt x="19" y="7"/>
                                      </a:cubicBezTo>
                                      <a:cubicBezTo>
                                        <a:pt x="18" y="7"/>
                                        <a:pt x="18" y="5"/>
                                        <a:pt x="17" y="6"/>
                                      </a:cubicBezTo>
                                      <a:cubicBezTo>
                                        <a:pt x="16" y="7"/>
                                        <a:pt x="13" y="9"/>
                                        <a:pt x="12" y="11"/>
                                      </a:cubicBezTo>
                                      <a:cubicBezTo>
                                        <a:pt x="11" y="13"/>
                                        <a:pt x="13" y="17"/>
                                        <a:pt x="13" y="19"/>
                                      </a:cubicBezTo>
                                      <a:cubicBezTo>
                                        <a:pt x="13" y="21"/>
                                        <a:pt x="13" y="21"/>
                                        <a:pt x="12" y="22"/>
                                      </a:cubicBezTo>
                                      <a:cubicBezTo>
                                        <a:pt x="11" y="23"/>
                                        <a:pt x="10" y="24"/>
                                        <a:pt x="9" y="24"/>
                                      </a:cubicBezTo>
                                      <a:cubicBezTo>
                                        <a:pt x="8" y="24"/>
                                        <a:pt x="7" y="24"/>
                                        <a:pt x="6" y="24"/>
                                      </a:cubicBezTo>
                                      <a:cubicBezTo>
                                        <a:pt x="5" y="24"/>
                                        <a:pt x="5" y="26"/>
                                        <a:pt x="5" y="27"/>
                                      </a:cubicBezTo>
                                      <a:cubicBezTo>
                                        <a:pt x="5" y="28"/>
                                        <a:pt x="7" y="30"/>
                                        <a:pt x="6" y="32"/>
                                      </a:cubicBezTo>
                                      <a:cubicBezTo>
                                        <a:pt x="5" y="34"/>
                                        <a:pt x="2" y="37"/>
                                        <a:pt x="1" y="38"/>
                                      </a:cubicBezTo>
                                      <a:cubicBezTo>
                                        <a:pt x="0" y="39"/>
                                        <a:pt x="0" y="38"/>
                                        <a:pt x="0" y="39"/>
                                      </a:cubicBezTo>
                                      <a:cubicBezTo>
                                        <a:pt x="0" y="40"/>
                                        <a:pt x="1" y="42"/>
                                        <a:pt x="1" y="42"/>
                                      </a:cubicBezTo>
                                      <a:cubicBezTo>
                                        <a:pt x="1" y="42"/>
                                        <a:pt x="2" y="40"/>
                                        <a:pt x="3" y="40"/>
                                      </a:cubicBezTo>
                                      <a:cubicBezTo>
                                        <a:pt x="4" y="40"/>
                                        <a:pt x="5" y="39"/>
                                        <a:pt x="6" y="39"/>
                                      </a:cubicBezTo>
                                      <a:cubicBezTo>
                                        <a:pt x="7" y="39"/>
                                        <a:pt x="7" y="37"/>
                                        <a:pt x="8" y="37"/>
                                      </a:cubicBezTo>
                                      <a:cubicBezTo>
                                        <a:pt x="9" y="37"/>
                                        <a:pt x="10" y="38"/>
                                        <a:pt x="11" y="38"/>
                                      </a:cubicBezTo>
                                      <a:cubicBezTo>
                                        <a:pt x="12" y="38"/>
                                        <a:pt x="15" y="35"/>
                                        <a:pt x="16" y="36"/>
                                      </a:cubicBezTo>
                                      <a:cubicBezTo>
                                        <a:pt x="17" y="37"/>
                                        <a:pt x="19" y="40"/>
                                        <a:pt x="20" y="42"/>
                                      </a:cubicBezTo>
                                      <a:cubicBezTo>
                                        <a:pt x="21" y="44"/>
                                        <a:pt x="21" y="45"/>
                                        <a:pt x="21" y="46"/>
                                      </a:cubicBezTo>
                                      <a:cubicBezTo>
                                        <a:pt x="21" y="47"/>
                                        <a:pt x="21" y="49"/>
                                        <a:pt x="21" y="50"/>
                                      </a:cubicBezTo>
                                      <a:cubicBezTo>
                                        <a:pt x="21" y="51"/>
                                        <a:pt x="22" y="50"/>
                                        <a:pt x="23" y="50"/>
                                      </a:cubicBezTo>
                                      <a:cubicBezTo>
                                        <a:pt x="24" y="50"/>
                                        <a:pt x="25" y="48"/>
                                        <a:pt x="25" y="48"/>
                                      </a:cubicBezTo>
                                      <a:cubicBezTo>
                                        <a:pt x="25" y="48"/>
                                        <a:pt x="26" y="51"/>
                                        <a:pt x="26" y="52"/>
                                      </a:cubicBezTo>
                                      <a:cubicBezTo>
                                        <a:pt x="26" y="53"/>
                                        <a:pt x="27" y="53"/>
                                        <a:pt x="28" y="53"/>
                                      </a:cubicBezTo>
                                      <a:cubicBezTo>
                                        <a:pt x="29" y="53"/>
                                        <a:pt x="30" y="52"/>
                                        <a:pt x="31" y="52"/>
                                      </a:cubicBezTo>
                                      <a:cubicBezTo>
                                        <a:pt x="32" y="52"/>
                                        <a:pt x="35" y="52"/>
                                        <a:pt x="36" y="51"/>
                                      </a:cubicBezTo>
                                      <a:cubicBezTo>
                                        <a:pt x="37" y="50"/>
                                        <a:pt x="38" y="49"/>
                                        <a:pt x="39" y="48"/>
                                      </a:cubicBezTo>
                                      <a:cubicBezTo>
                                        <a:pt x="40" y="47"/>
                                        <a:pt x="41" y="46"/>
                                        <a:pt x="41" y="47"/>
                                      </a:cubicBezTo>
                                      <a:cubicBezTo>
                                        <a:pt x="41" y="48"/>
                                        <a:pt x="39" y="51"/>
                                        <a:pt x="39" y="52"/>
                                      </a:cubicBezTo>
                                      <a:cubicBezTo>
                                        <a:pt x="39" y="53"/>
                                        <a:pt x="42" y="51"/>
                                        <a:pt x="42" y="52"/>
                                      </a:cubicBezTo>
                                      <a:cubicBezTo>
                                        <a:pt x="42" y="53"/>
                                        <a:pt x="42" y="56"/>
                                        <a:pt x="42" y="56"/>
                                      </a:cubicBezTo>
                                      <a:cubicBezTo>
                                        <a:pt x="42" y="56"/>
                                        <a:pt x="44" y="53"/>
                                        <a:pt x="44" y="52"/>
                                      </a:cubicBezTo>
                                      <a:cubicBezTo>
                                        <a:pt x="44" y="51"/>
                                        <a:pt x="44" y="51"/>
                                        <a:pt x="45" y="51"/>
                                      </a:cubicBezTo>
                                      <a:cubicBezTo>
                                        <a:pt x="46" y="51"/>
                                        <a:pt x="48" y="50"/>
                                        <a:pt x="48" y="50"/>
                                      </a:cubicBezTo>
                                      <a:cubicBezTo>
                                        <a:pt x="48" y="50"/>
                                        <a:pt x="48" y="52"/>
                                        <a:pt x="48" y="53"/>
                                      </a:cubicBezTo>
                                      <a:cubicBezTo>
                                        <a:pt x="48" y="54"/>
                                        <a:pt x="49" y="56"/>
                                        <a:pt x="50" y="56"/>
                                      </a:cubicBezTo>
                                      <a:cubicBezTo>
                                        <a:pt x="51" y="56"/>
                                        <a:pt x="54" y="54"/>
                                        <a:pt x="55" y="54"/>
                                      </a:cubicBezTo>
                                      <a:cubicBezTo>
                                        <a:pt x="56" y="54"/>
                                        <a:pt x="57" y="56"/>
                                        <a:pt x="59" y="56"/>
                                      </a:cubicBezTo>
                                      <a:cubicBezTo>
                                        <a:pt x="61" y="56"/>
                                        <a:pt x="64" y="55"/>
                                        <a:pt x="66" y="56"/>
                                      </a:cubicBezTo>
                                      <a:cubicBezTo>
                                        <a:pt x="68" y="57"/>
                                        <a:pt x="70" y="60"/>
                                        <a:pt x="70" y="61"/>
                                      </a:cubicBezTo>
                                      <a:cubicBezTo>
                                        <a:pt x="70" y="62"/>
                                        <a:pt x="69" y="62"/>
                                        <a:pt x="68" y="62"/>
                                      </a:cubicBezTo>
                                      <a:cubicBezTo>
                                        <a:pt x="67" y="62"/>
                                        <a:pt x="65" y="63"/>
                                        <a:pt x="65" y="64"/>
                                      </a:cubicBezTo>
                                      <a:cubicBezTo>
                                        <a:pt x="65" y="65"/>
                                        <a:pt x="66" y="66"/>
                                        <a:pt x="66" y="66"/>
                                      </a:cubicBezTo>
                                      <a:cubicBezTo>
                                        <a:pt x="66" y="66"/>
                                        <a:pt x="66" y="64"/>
                                        <a:pt x="67" y="64"/>
                                      </a:cubicBezTo>
                                      <a:cubicBezTo>
                                        <a:pt x="68" y="64"/>
                                        <a:pt x="69" y="63"/>
                                        <a:pt x="70" y="63"/>
                                      </a:cubicBezTo>
                                      <a:cubicBezTo>
                                        <a:pt x="71" y="63"/>
                                        <a:pt x="72" y="64"/>
                                        <a:pt x="71" y="65"/>
                                      </a:cubicBezTo>
                                      <a:cubicBezTo>
                                        <a:pt x="70" y="66"/>
                                        <a:pt x="66" y="67"/>
                                        <a:pt x="66" y="68"/>
                                      </a:cubicBezTo>
                                      <a:cubicBezTo>
                                        <a:pt x="66" y="69"/>
                                        <a:pt x="67" y="69"/>
                                        <a:pt x="68" y="69"/>
                                      </a:cubicBezTo>
                                      <a:cubicBezTo>
                                        <a:pt x="69" y="69"/>
                                        <a:pt x="71" y="67"/>
                                        <a:pt x="72" y="68"/>
                                      </a:cubicBezTo>
                                      <a:cubicBezTo>
                                        <a:pt x="73" y="69"/>
                                        <a:pt x="75" y="71"/>
                                        <a:pt x="76" y="72"/>
                                      </a:cubicBezTo>
                                      <a:cubicBezTo>
                                        <a:pt x="77" y="73"/>
                                        <a:pt x="78" y="76"/>
                                        <a:pt x="79" y="77"/>
                                      </a:cubicBezTo>
                                      <a:cubicBezTo>
                                        <a:pt x="80" y="78"/>
                                        <a:pt x="82" y="77"/>
                                        <a:pt x="82" y="77"/>
                                      </a:cubicBezTo>
                                      <a:cubicBezTo>
                                        <a:pt x="82" y="77"/>
                                        <a:pt x="82" y="78"/>
                                        <a:pt x="82" y="79"/>
                                      </a:cubicBezTo>
                                      <a:cubicBezTo>
                                        <a:pt x="82" y="80"/>
                                        <a:pt x="85" y="82"/>
                                        <a:pt x="85" y="83"/>
                                      </a:cubicBezTo>
                                      <a:cubicBezTo>
                                        <a:pt x="85" y="84"/>
                                        <a:pt x="84" y="85"/>
                                        <a:pt x="84" y="86"/>
                                      </a:cubicBezTo>
                                      <a:cubicBezTo>
                                        <a:pt x="84" y="87"/>
                                        <a:pt x="85" y="87"/>
                                        <a:pt x="85" y="87"/>
                                      </a:cubicBezTo>
                                      <a:cubicBezTo>
                                        <a:pt x="85" y="87"/>
                                        <a:pt x="86" y="86"/>
                                        <a:pt x="86" y="85"/>
                                      </a:cubicBezTo>
                                      <a:cubicBezTo>
                                        <a:pt x="86" y="84"/>
                                        <a:pt x="87" y="81"/>
                                        <a:pt x="87" y="80"/>
                                      </a:cubicBezTo>
                                      <a:cubicBezTo>
                                        <a:pt x="87" y="79"/>
                                        <a:pt x="90" y="76"/>
                                        <a:pt x="89" y="76"/>
                                      </a:cubicBezTo>
                                      <a:cubicBezTo>
                                        <a:pt x="88" y="76"/>
                                        <a:pt x="90" y="78"/>
                                        <a:pt x="91" y="78"/>
                                      </a:cubicBezTo>
                                      <a:cubicBezTo>
                                        <a:pt x="92" y="78"/>
                                        <a:pt x="93" y="77"/>
                                        <a:pt x="94" y="76"/>
                                      </a:cubicBezTo>
                                      <a:cubicBezTo>
                                        <a:pt x="95" y="75"/>
                                        <a:pt x="96" y="74"/>
                                        <a:pt x="97" y="73"/>
                                      </a:cubicBezTo>
                                      <a:cubicBezTo>
                                        <a:pt x="98" y="72"/>
                                        <a:pt x="98" y="69"/>
                                        <a:pt x="99" y="68"/>
                                      </a:cubicBezTo>
                                      <a:cubicBezTo>
                                        <a:pt x="100" y="67"/>
                                        <a:pt x="100" y="66"/>
                                        <a:pt x="100" y="65"/>
                                      </a:cubicBezTo>
                                      <a:cubicBezTo>
                                        <a:pt x="100" y="64"/>
                                        <a:pt x="101" y="64"/>
                                        <a:pt x="102" y="64"/>
                                      </a:cubicBezTo>
                                      <a:cubicBezTo>
                                        <a:pt x="103" y="64"/>
                                        <a:pt x="104" y="63"/>
                                        <a:pt x="104" y="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62880" y="306000"/>
                                  <a:ext cx="66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" y="2"/>
                                        <a:pt x="3" y="2"/>
                                      </a:cubicBezTo>
                                      <a:cubicBezTo>
                                        <a:pt x="4" y="2"/>
                                        <a:pt x="5" y="1"/>
                                        <a:pt x="6" y="1"/>
                                      </a:cubicBezTo>
                                      <a:cubicBezTo>
                                        <a:pt x="7" y="1"/>
                                        <a:pt x="7" y="5"/>
                                        <a:pt x="7" y="5"/>
                                      </a:cubicBezTo>
                                      <a:cubicBezTo>
                                        <a:pt x="7" y="5"/>
                                        <a:pt x="5" y="3"/>
                                        <a:pt x="4" y="3"/>
                                      </a:cubicBezTo>
                                      <a:cubicBezTo>
                                        <a:pt x="3" y="3"/>
                                        <a:pt x="2" y="5"/>
                                        <a:pt x="1" y="5"/>
                                      </a:cubicBezTo>
                                      <a:cubicBezTo>
                                        <a:pt x="0" y="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15200" y="382680"/>
                                  <a:ext cx="284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24520" y="2494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2" y="1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34400" y="686880"/>
                                  <a:ext cx="183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2" y="6"/>
                                        <a:pt x="2" y="6"/>
                                      </a:cubicBezTo>
                                      <a:cubicBezTo>
                                        <a:pt x="2" y="6"/>
                                        <a:pt x="2" y="4"/>
                                        <a:pt x="2" y="3"/>
                                      </a:cubicBezTo>
                                      <a:cubicBezTo>
                                        <a:pt x="2" y="2"/>
                                        <a:pt x="2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905760" y="89712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972360" y="858240"/>
                                  <a:ext cx="57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4" y="0"/>
                                      </a:moveTo>
                                      <a:cubicBezTo>
                                        <a:pt x="5" y="1"/>
                                        <a:pt x="6" y="3"/>
                                        <a:pt x="6" y="4"/>
                                      </a:cubicBezTo>
                                      <a:cubicBezTo>
                                        <a:pt x="6" y="5"/>
                                        <a:pt x="5" y="4"/>
                                        <a:pt x="4" y="4"/>
                                      </a:cubicBezTo>
                                      <a:cubicBezTo>
                                        <a:pt x="3" y="4"/>
                                        <a:pt x="2" y="5"/>
                                        <a:pt x="1" y="5"/>
                                      </a:cubicBezTo>
                                      <a:cubicBezTo>
                                        <a:pt x="0" y="5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2" y="3"/>
                                        <a:pt x="3" y="2"/>
                                      </a:cubicBezTo>
                                      <a:cubicBezTo>
                                        <a:pt x="4" y="1"/>
                                        <a:pt x="4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076760" y="734760"/>
                                  <a:ext cx="2095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">
                                      <a:moveTo>
                                        <a:pt x="1" y="9"/>
                                      </a:moveTo>
                                      <a:cubicBezTo>
                                        <a:pt x="0" y="9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1" y="2"/>
                                        <a:pt x="2" y="1"/>
                                      </a:cubicBezTo>
                                      <a:cubicBezTo>
                                        <a:pt x="3" y="0"/>
                                        <a:pt x="4" y="0"/>
                                        <a:pt x="5" y="0"/>
                                      </a:cubicBezTo>
                                      <a:cubicBezTo>
                                        <a:pt x="6" y="0"/>
                                        <a:pt x="6" y="1"/>
                                        <a:pt x="7" y="1"/>
                                      </a:cubicBezTo>
                                      <a:cubicBezTo>
                                        <a:pt x="8" y="1"/>
                                        <a:pt x="9" y="1"/>
                                        <a:pt x="9" y="2"/>
                                      </a:cubicBezTo>
                                      <a:cubicBezTo>
                                        <a:pt x="9" y="3"/>
                                        <a:pt x="10" y="5"/>
                                        <a:pt x="10" y="6"/>
                                      </a:cubicBezTo>
                                      <a:cubicBezTo>
                                        <a:pt x="10" y="7"/>
                                        <a:pt x="11" y="7"/>
                                        <a:pt x="12" y="7"/>
                                      </a:cubicBezTo>
                                      <a:cubicBezTo>
                                        <a:pt x="13" y="7"/>
                                        <a:pt x="15" y="8"/>
                                        <a:pt x="16" y="8"/>
                                      </a:cubicBezTo>
                                      <a:cubicBezTo>
                                        <a:pt x="17" y="8"/>
                                        <a:pt x="17" y="7"/>
                                        <a:pt x="18" y="7"/>
                                      </a:cubicBezTo>
                                      <a:cubicBezTo>
                                        <a:pt x="19" y="7"/>
                                        <a:pt x="22" y="9"/>
                                        <a:pt x="22" y="9"/>
                                      </a:cubicBezTo>
                                      <a:cubicBezTo>
                                        <a:pt x="22" y="9"/>
                                        <a:pt x="21" y="10"/>
                                        <a:pt x="20" y="10"/>
                                      </a:cubicBezTo>
                                      <a:cubicBezTo>
                                        <a:pt x="19" y="10"/>
                                        <a:pt x="14" y="10"/>
                                        <a:pt x="13" y="10"/>
                                      </a:cubicBezTo>
                                      <a:cubicBezTo>
                                        <a:pt x="12" y="10"/>
                                        <a:pt x="13" y="13"/>
                                        <a:pt x="13" y="13"/>
                                      </a:cubicBezTo>
                                      <a:cubicBezTo>
                                        <a:pt x="13" y="13"/>
                                        <a:pt x="11" y="12"/>
                                        <a:pt x="10" y="11"/>
                                      </a:cubicBezTo>
                                      <a:cubicBezTo>
                                        <a:pt x="9" y="10"/>
                                        <a:pt x="9" y="8"/>
                                        <a:pt x="8" y="8"/>
                                      </a:cubicBezTo>
                                      <a:cubicBezTo>
                                        <a:pt x="7" y="8"/>
                                        <a:pt x="7" y="9"/>
                                        <a:pt x="6" y="9"/>
                                      </a:cubicBezTo>
                                      <a:cubicBezTo>
                                        <a:pt x="5" y="9"/>
                                        <a:pt x="5" y="7"/>
                                        <a:pt x="4" y="7"/>
                                      </a:cubicBezTo>
                                      <a:cubicBezTo>
                                        <a:pt x="3" y="7"/>
                                        <a:pt x="2" y="9"/>
                                        <a:pt x="1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076760" y="88668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3" y="0"/>
                                        <a:pt x="4" y="0"/>
                                      </a:cubicBezTo>
                                      <a:cubicBezTo>
                                        <a:pt x="5" y="0"/>
                                        <a:pt x="5" y="2"/>
                                        <a:pt x="5" y="3"/>
                                      </a:cubicBezTo>
                                      <a:cubicBezTo>
                                        <a:pt x="5" y="4"/>
                                        <a:pt x="7" y="6"/>
                                        <a:pt x="7" y="6"/>
                                      </a:cubicBezTo>
                                      <a:cubicBezTo>
                                        <a:pt x="7" y="6"/>
                                        <a:pt x="6" y="6"/>
                                        <a:pt x="5" y="6"/>
                                      </a:cubicBezTo>
                                      <a:cubicBezTo>
                                        <a:pt x="4" y="6"/>
                                        <a:pt x="3" y="5"/>
                                        <a:pt x="3" y="4"/>
                                      </a:cubicBezTo>
                                      <a:cubicBezTo>
                                        <a:pt x="3" y="3"/>
                                        <a:pt x="3" y="3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34080" y="180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0" y="2"/>
                                        <a:pt x="0" y="3"/>
                                      </a:cubicBezTo>
                                      <a:cubicBezTo>
                                        <a:pt x="0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4"/>
                                        <a:pt x="2" y="3"/>
                                        <a:pt x="2" y="2"/>
                                      </a:cubicBezTo>
                                      <a:cubicBezTo>
                                        <a:pt x="2" y="1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62320" y="50652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5pt;margin-top:24.95pt;width:92.2pt;height:79.5pt" coordorigin="3673,499" coordsize="1844,1590">
                      <v:shape id="shape_0" coordsize="104,87" path="m104,63c104,63,103,62,103,61c103,60,102,60,102,59c102,58,103,58,103,57c103,56,100,53,100,51c100,49,101,45,101,43c101,41,99,42,100,40c101,38,104,32,104,31c104,30,102,32,101,32c100,32,100,33,99,33c98,33,96,32,96,33c96,34,97,37,97,38c97,39,94,38,93,38c92,38,91,40,90,40c89,40,90,37,89,37c88,37,85,39,84,39c83,39,83,37,82,37c81,37,79,36,79,36c79,36,79,35,79,34c79,33,77,31,78,30c79,29,84,27,83,26c82,25,76,23,75,22c74,21,78,19,78,18c78,17,76,15,76,15c76,15,79,15,80,15c81,15,80,14,80,13c80,12,83,11,83,10c83,9,83,7,83,6c83,5,83,4,83,3c83,2,83,1,82,1c81,1,80,3,79,3c78,3,79,0,78,0c77,0,74,1,74,1c74,1,75,3,75,3c75,3,72,3,71,3c70,3,71,5,70,6c69,7,68,7,67,7c66,7,65,8,64,8c63,8,62,8,61,8c60,8,60,10,59,11c58,12,56,11,55,12c54,13,54,15,53,15c52,15,50,14,49,14c48,14,46,15,45,15c44,15,43,13,42,13c41,13,41,13,40,13c39,13,36,12,35,11c34,10,36,8,35,7c34,6,29,5,27,4c25,3,26,1,25,1c24,1,23,2,22,2c21,2,19,3,20,3c21,3,25,4,26,5c27,6,27,7,26,7c25,7,20,7,19,7c18,7,18,5,17,6c16,7,13,9,12,11c11,13,13,17,13,19c13,21,13,21,12,22c11,23,10,24,9,24c8,24,7,24,6,24c5,24,5,26,5,27c5,28,7,30,6,32c5,34,2,37,1,38c0,39,0,38,0,39c0,40,1,42,1,42c1,42,2,40,3,40c4,40,5,39,6,39c7,39,7,37,8,37c9,37,10,38,11,38c12,38,15,35,16,36c17,37,19,40,20,42c21,44,21,45,21,46c21,47,21,49,21,50c21,51,22,50,23,50c24,50,25,48,25,48c25,48,26,51,26,52c26,53,27,53,28,53c29,53,30,52,31,52c32,52,35,52,36,51c37,50,38,49,39,48c40,47,41,46,41,47c41,48,39,51,39,52c39,53,42,51,42,52c42,53,42,56,42,56c42,56,44,53,44,52c44,51,44,51,45,51c46,51,48,50,48,50c48,50,48,52,48,53c48,54,49,56,50,56c51,56,54,54,55,54c56,54,57,56,59,56c61,56,64,55,66,56c68,57,70,60,70,61c70,62,69,62,68,62c67,62,65,63,65,64c65,65,66,66,66,66c66,66,66,64,67,64c68,64,69,63,70,63c71,63,72,64,71,65c70,66,66,67,66,68c66,69,67,69,68,69c69,69,71,67,72,68c73,69,75,71,76,72c77,73,78,76,79,77c80,78,82,77,82,77c82,77,82,78,82,79c82,80,85,82,85,83c85,84,84,85,84,86c84,87,85,87,85,87c85,87,86,86,86,85c86,84,87,81,87,80c87,79,90,76,89,76c88,76,90,78,91,78c92,78,93,77,94,76c95,75,96,74,97,73c98,72,98,69,99,68c100,67,100,66,100,65c100,64,101,64,102,64c103,64,104,63,104,63xe" stroked="t" o:allowincell="t" style="position:absolute;left:3672;top:785;width:1559;height:130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,5" path="m0,0c0,0,2,2,3,2c4,2,5,1,6,1c7,1,7,5,7,5c7,5,5,3,4,3c3,3,2,5,1,5c0,5,0,0,0,0xe" stroked="t" o:allowincell="t" style="position:absolute;left:4062;top:979;width:104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2" path="m0,0c0,0,1,2,1,2c1,2,3,0,3,0c3,0,0,0,0,0xe" stroked="t" o:allowincell="t" style="position:absolute;left:3672;top:1100;width:44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4" path="m0,0c0,0,0,4,0,4c0,4,2,1,2,2c2,3,0,0,0,0xe" stroked="t" o:allowincell="t" style="position:absolute;left:4317;top:890;width:28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6" path="m2,0c2,0,0,1,0,2c0,3,2,6,2,6c2,6,2,4,2,3c2,2,2,0,2,0xe" stroked="t" o:allowincell="t" style="position:absolute;left:4648;top:1579;width:28;height:8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2" path="m2,0c2,0,3,2,3,2c3,2,0,2,0,2c0,2,2,0,2,0xe" stroked="t" o:allowincell="t" style="position:absolute;left:4917;top:1909;width:43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6,5" path="m4,0c5,1,6,3,6,4c6,5,5,4,4,4c3,4,2,5,1,5c0,5,0,4,0,4c0,4,2,3,3,2c4,1,4,0,4,0xe" stroked="t" o:allowincell="t" style="position:absolute;left:5022;top:1848;width:90;height:7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2,13" path="m1,9c0,9,0,6,0,5c0,4,1,2,2,1c3,0,4,0,5,0c6,0,6,1,7,1c8,1,9,1,9,2c9,3,10,5,10,6c10,7,11,7,12,7c13,7,15,8,16,8c17,8,17,7,18,7c19,7,22,9,22,9c22,9,21,10,20,10c19,10,14,10,13,10c12,10,13,13,13,13c13,13,11,12,10,11c9,10,9,8,8,8c7,8,7,9,6,9c5,9,5,7,4,7c3,7,2,9,1,9xe" stroked="t" o:allowincell="t" style="position:absolute;left:5186;top:1654;width:329;height:19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7,6" path="m0,0c0,0,3,0,4,0c5,0,5,2,5,3c5,4,7,6,7,6c7,6,6,6,5,6c4,6,3,5,3,4c3,3,3,3,3,2c3,1,0,0,0,0xe" stroked="t" o:allowincell="t" style="position:absolute;left:5186;top:1893;width:104;height:8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4" path="m1,0c1,0,0,2,0,3c0,4,2,4,2,4c2,4,2,3,2,2c2,1,1,0,1,0xe" stroked="t" o:allowincell="t" style="position:absolute;left:4017;top:500;width:28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376;top:1294;width:88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３６　徳島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75565" distR="38735" simplePos="0" locked="0" layoutInCell="1" allowOverlap="1" relativeHeight="7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85090</wp:posOffset>
                      </wp:positionV>
                      <wp:extent cx="917575" cy="7912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7640" cy="791280"/>
                                <a:chOff x="0" y="0"/>
                                <a:chExt cx="917640" cy="79128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73080" y="119520"/>
                                  <a:ext cx="77076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16">
                                      <a:moveTo>
                                        <a:pt x="75" y="116"/>
                                      </a:moveTo>
                                      <a:cubicBezTo>
                                        <a:pt x="71" y="116"/>
                                        <a:pt x="67" y="114"/>
                                        <a:pt x="65" y="114"/>
                                      </a:cubicBezTo>
                                      <a:cubicBezTo>
                                        <a:pt x="63" y="114"/>
                                        <a:pt x="61" y="112"/>
                                        <a:pt x="59" y="112"/>
                                      </a:cubicBezTo>
                                      <a:cubicBezTo>
                                        <a:pt x="57" y="112"/>
                                        <a:pt x="57" y="112"/>
                                        <a:pt x="57" y="110"/>
                                      </a:cubicBezTo>
                                      <a:cubicBezTo>
                                        <a:pt x="57" y="108"/>
                                        <a:pt x="55" y="102"/>
                                        <a:pt x="55" y="100"/>
                                      </a:cubicBezTo>
                                      <a:cubicBezTo>
                                        <a:pt x="55" y="98"/>
                                        <a:pt x="61" y="98"/>
                                        <a:pt x="61" y="96"/>
                                      </a:cubicBezTo>
                                      <a:cubicBezTo>
                                        <a:pt x="61" y="94"/>
                                        <a:pt x="61" y="88"/>
                                        <a:pt x="59" y="86"/>
                                      </a:cubicBezTo>
                                      <a:cubicBezTo>
                                        <a:pt x="57" y="84"/>
                                        <a:pt x="47" y="86"/>
                                        <a:pt x="47" y="82"/>
                                      </a:cubicBezTo>
                                      <a:cubicBezTo>
                                        <a:pt x="47" y="78"/>
                                        <a:pt x="53" y="68"/>
                                        <a:pt x="53" y="64"/>
                                      </a:cubicBezTo>
                                      <a:cubicBezTo>
                                        <a:pt x="53" y="60"/>
                                        <a:pt x="47" y="54"/>
                                        <a:pt x="43" y="52"/>
                                      </a:cubicBezTo>
                                      <a:cubicBezTo>
                                        <a:pt x="39" y="50"/>
                                        <a:pt x="33" y="56"/>
                                        <a:pt x="31" y="54"/>
                                      </a:cubicBezTo>
                                      <a:cubicBezTo>
                                        <a:pt x="29" y="52"/>
                                        <a:pt x="29" y="46"/>
                                        <a:pt x="25" y="44"/>
                                      </a:cubicBezTo>
                                      <a:cubicBezTo>
                                        <a:pt x="21" y="42"/>
                                        <a:pt x="14" y="38"/>
                                        <a:pt x="11" y="36"/>
                                      </a:cubicBezTo>
                                      <a:cubicBezTo>
                                        <a:pt x="8" y="34"/>
                                        <a:pt x="8" y="33"/>
                                        <a:pt x="7" y="32"/>
                                      </a:cubicBezTo>
                                      <a:cubicBezTo>
                                        <a:pt x="6" y="31"/>
                                        <a:pt x="4" y="29"/>
                                        <a:pt x="3" y="28"/>
                                      </a:cubicBezTo>
                                      <a:cubicBezTo>
                                        <a:pt x="2" y="27"/>
                                        <a:pt x="0" y="27"/>
                                        <a:pt x="1" y="26"/>
                                      </a:cubicBezTo>
                                      <a:cubicBezTo>
                                        <a:pt x="2" y="25"/>
                                        <a:pt x="5" y="24"/>
                                        <a:pt x="7" y="20"/>
                                      </a:cubicBezTo>
                                      <a:cubicBezTo>
                                        <a:pt x="9" y="16"/>
                                        <a:pt x="9" y="6"/>
                                        <a:pt x="11" y="4"/>
                                      </a:cubicBezTo>
                                      <a:cubicBezTo>
                                        <a:pt x="13" y="2"/>
                                        <a:pt x="17" y="4"/>
                                        <a:pt x="19" y="4"/>
                                      </a:cubicBezTo>
                                      <a:cubicBezTo>
                                        <a:pt x="21" y="4"/>
                                        <a:pt x="25" y="0"/>
                                        <a:pt x="27" y="0"/>
                                      </a:cubicBezTo>
                                      <a:cubicBezTo>
                                        <a:pt x="29" y="0"/>
                                        <a:pt x="33" y="2"/>
                                        <a:pt x="35" y="2"/>
                                      </a:cubicBezTo>
                                      <a:cubicBezTo>
                                        <a:pt x="37" y="2"/>
                                        <a:pt x="37" y="0"/>
                                        <a:pt x="41" y="0"/>
                                      </a:cubicBezTo>
                                      <a:cubicBezTo>
                                        <a:pt x="45" y="0"/>
                                        <a:pt x="57" y="2"/>
                                        <a:pt x="59" y="4"/>
                                      </a:cubicBezTo>
                                      <a:cubicBezTo>
                                        <a:pt x="61" y="6"/>
                                        <a:pt x="57" y="12"/>
                                        <a:pt x="59" y="12"/>
                                      </a:cubicBezTo>
                                      <a:cubicBezTo>
                                        <a:pt x="61" y="12"/>
                                        <a:pt x="67" y="10"/>
                                        <a:pt x="71" y="10"/>
                                      </a:cubicBezTo>
                                      <a:cubicBezTo>
                                        <a:pt x="75" y="10"/>
                                        <a:pt x="79" y="12"/>
                                        <a:pt x="83" y="12"/>
                                      </a:cubicBezTo>
                                      <a:cubicBezTo>
                                        <a:pt x="87" y="12"/>
                                        <a:pt x="85" y="4"/>
                                        <a:pt x="91" y="4"/>
                                      </a:cubicBezTo>
                                      <a:cubicBezTo>
                                        <a:pt x="97" y="4"/>
                                        <a:pt x="109" y="10"/>
                                        <a:pt x="115" y="12"/>
                                      </a:cubicBezTo>
                                      <a:cubicBezTo>
                                        <a:pt x="121" y="14"/>
                                        <a:pt x="121" y="10"/>
                                        <a:pt x="123" y="12"/>
                                      </a:cubicBezTo>
                                      <a:cubicBezTo>
                                        <a:pt x="125" y="14"/>
                                        <a:pt x="125" y="20"/>
                                        <a:pt x="127" y="22"/>
                                      </a:cubicBezTo>
                                      <a:cubicBezTo>
                                        <a:pt x="129" y="24"/>
                                        <a:pt x="129" y="20"/>
                                        <a:pt x="131" y="20"/>
                                      </a:cubicBezTo>
                                      <a:cubicBezTo>
                                        <a:pt x="133" y="20"/>
                                        <a:pt x="133" y="16"/>
                                        <a:pt x="135" y="16"/>
                                      </a:cubicBezTo>
                                      <a:cubicBezTo>
                                        <a:pt x="137" y="16"/>
                                        <a:pt x="141" y="16"/>
                                        <a:pt x="143" y="16"/>
                                      </a:cubicBezTo>
                                      <a:cubicBezTo>
                                        <a:pt x="145" y="16"/>
                                        <a:pt x="149" y="20"/>
                                        <a:pt x="151" y="20"/>
                                      </a:cubicBezTo>
                                      <a:cubicBezTo>
                                        <a:pt x="153" y="20"/>
                                        <a:pt x="151" y="16"/>
                                        <a:pt x="151" y="16"/>
                                      </a:cubicBezTo>
                                      <a:cubicBezTo>
                                        <a:pt x="151" y="16"/>
                                        <a:pt x="155" y="16"/>
                                        <a:pt x="155" y="16"/>
                                      </a:cubicBezTo>
                                      <a:cubicBezTo>
                                        <a:pt x="155" y="16"/>
                                        <a:pt x="155" y="22"/>
                                        <a:pt x="155" y="22"/>
                                      </a:cubicBezTo>
                                      <a:cubicBezTo>
                                        <a:pt x="155" y="22"/>
                                        <a:pt x="159" y="16"/>
                                        <a:pt x="159" y="16"/>
                                      </a:cubicBezTo>
                                      <a:cubicBezTo>
                                        <a:pt x="159" y="16"/>
                                        <a:pt x="159" y="20"/>
                                        <a:pt x="159" y="20"/>
                                      </a:cubicBezTo>
                                      <a:cubicBezTo>
                                        <a:pt x="159" y="20"/>
                                        <a:pt x="163" y="20"/>
                                        <a:pt x="163" y="20"/>
                                      </a:cubicBezTo>
                                      <a:cubicBezTo>
                                        <a:pt x="163" y="20"/>
                                        <a:pt x="161" y="22"/>
                                        <a:pt x="161" y="24"/>
                                      </a:cubicBezTo>
                                      <a:cubicBezTo>
                                        <a:pt x="161" y="26"/>
                                        <a:pt x="157" y="28"/>
                                        <a:pt x="157" y="28"/>
                                      </a:cubicBezTo>
                                      <a:cubicBezTo>
                                        <a:pt x="157" y="28"/>
                                        <a:pt x="159" y="28"/>
                                        <a:pt x="159" y="30"/>
                                      </a:cubicBezTo>
                                      <a:cubicBezTo>
                                        <a:pt x="159" y="32"/>
                                        <a:pt x="153" y="34"/>
                                        <a:pt x="151" y="38"/>
                                      </a:cubicBezTo>
                                      <a:cubicBezTo>
                                        <a:pt x="149" y="42"/>
                                        <a:pt x="145" y="46"/>
                                        <a:pt x="143" y="50"/>
                                      </a:cubicBezTo>
                                      <a:cubicBezTo>
                                        <a:pt x="141" y="54"/>
                                        <a:pt x="143" y="60"/>
                                        <a:pt x="143" y="62"/>
                                      </a:cubicBezTo>
                                      <a:cubicBezTo>
                                        <a:pt x="143" y="64"/>
                                        <a:pt x="147" y="60"/>
                                        <a:pt x="147" y="60"/>
                                      </a:cubicBezTo>
                                      <a:cubicBezTo>
                                        <a:pt x="147" y="60"/>
                                        <a:pt x="149" y="66"/>
                                        <a:pt x="149" y="68"/>
                                      </a:cubicBezTo>
                                      <a:cubicBezTo>
                                        <a:pt x="149" y="70"/>
                                        <a:pt x="151" y="72"/>
                                        <a:pt x="151" y="74"/>
                                      </a:cubicBezTo>
                                      <a:cubicBezTo>
                                        <a:pt x="151" y="76"/>
                                        <a:pt x="149" y="80"/>
                                        <a:pt x="147" y="82"/>
                                      </a:cubicBezTo>
                                      <a:cubicBezTo>
                                        <a:pt x="145" y="84"/>
                                        <a:pt x="139" y="82"/>
                                        <a:pt x="139" y="84"/>
                                      </a:cubicBezTo>
                                      <a:cubicBezTo>
                                        <a:pt x="139" y="86"/>
                                        <a:pt x="139" y="90"/>
                                        <a:pt x="141" y="90"/>
                                      </a:cubicBezTo>
                                      <a:cubicBezTo>
                                        <a:pt x="143" y="90"/>
                                        <a:pt x="147" y="90"/>
                                        <a:pt x="147" y="90"/>
                                      </a:cubicBezTo>
                                      <a:cubicBezTo>
                                        <a:pt x="147" y="90"/>
                                        <a:pt x="145" y="92"/>
                                        <a:pt x="145" y="92"/>
                                      </a:cubicBezTo>
                                      <a:cubicBezTo>
                                        <a:pt x="145" y="92"/>
                                        <a:pt x="155" y="94"/>
                                        <a:pt x="151" y="96"/>
                                      </a:cubicBezTo>
                                      <a:cubicBezTo>
                                        <a:pt x="147" y="98"/>
                                        <a:pt x="131" y="98"/>
                                        <a:pt x="123" y="100"/>
                                      </a:cubicBezTo>
                                      <a:cubicBezTo>
                                        <a:pt x="115" y="102"/>
                                        <a:pt x="113" y="104"/>
                                        <a:pt x="107" y="106"/>
                                      </a:cubicBezTo>
                                      <a:cubicBezTo>
                                        <a:pt x="101" y="108"/>
                                        <a:pt x="89" y="110"/>
                                        <a:pt x="85" y="110"/>
                                      </a:cubicBezTo>
                                      <a:cubicBezTo>
                                        <a:pt x="81" y="110"/>
                                        <a:pt x="87" y="112"/>
                                        <a:pt x="85" y="112"/>
                                      </a:cubicBezTo>
                                      <a:cubicBezTo>
                                        <a:pt x="83" y="112"/>
                                        <a:pt x="79" y="116"/>
                                        <a:pt x="75" y="11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53040" y="20556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5pt;margin-top:16.15pt;width:60.7pt;height:43.45pt" coordorigin="4043,323" coordsize="1214,869">
                      <v:shape id="shape_0" coordsize="163,116" path="m75,116c71,116,67,114,65,114c63,114,61,112,59,112c57,112,57,112,57,110c57,108,55,102,55,100c55,98,61,98,61,96c61,94,61,88,59,86c57,84,47,86,47,82c47,78,53,68,53,64c53,60,47,54,43,52c39,50,33,56,31,54c29,52,29,46,25,44c21,42,14,38,11,36c8,34,8,33,7,32c6,31,4,29,3,28c2,27,0,27,1,26c2,25,5,24,7,20c9,16,9,6,11,4c13,2,17,4,19,4c21,4,25,0,27,0c29,0,33,2,35,2c37,2,37,0,41,0c45,0,57,2,59,4c61,6,57,12,59,12c61,12,67,10,71,10c75,10,79,12,83,12c87,12,85,4,91,4c97,4,109,10,115,12c121,14,121,10,123,12c125,14,125,20,127,22c129,24,129,20,131,20c133,20,133,16,135,16c137,16,141,16,143,16c145,16,149,20,151,20c153,20,151,16,151,16c151,16,155,16,155,16c155,16,155,22,155,22c155,22,159,16,159,16c159,16,159,20,159,20c159,20,163,20,163,20c163,20,161,22,161,24c161,26,157,28,157,28c157,28,159,28,159,30c159,32,153,34,151,38c149,42,145,46,143,50c141,54,143,60,143,62c143,64,147,60,147,60c147,60,149,66,149,68c149,70,151,72,151,74c151,76,149,80,147,82c145,84,139,82,139,84c139,86,139,90,141,90c143,90,147,90,147,90c147,90,145,92,145,92c145,92,155,94,151,96c147,98,131,98,123,100c115,102,113,104,107,106c101,108,89,110,85,110c81,110,87,112,85,112c83,112,79,116,75,116xe" stroked="t" o:allowincell="t" style="position:absolute;left:4043;top:322;width:1213;height:86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956;top:457;width:88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３７　香川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88265" distR="110490" simplePos="0" locked="0" layoutInCell="1" allowOverlap="1" relativeHeight="8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77165</wp:posOffset>
                      </wp:positionV>
                      <wp:extent cx="698500" cy="5937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0" cy="593640"/>
                                <a:chOff x="0" y="0"/>
                                <a:chExt cx="698400" cy="59364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35280" y="178200"/>
                                  <a:ext cx="62784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66">
                                      <a:moveTo>
                                        <a:pt x="132" y="58"/>
                                      </a:moveTo>
                                      <a:cubicBezTo>
                                        <a:pt x="132" y="60"/>
                                        <a:pt x="126" y="66"/>
                                        <a:pt x="124" y="66"/>
                                      </a:cubicBezTo>
                                      <a:cubicBezTo>
                                        <a:pt x="122" y="66"/>
                                        <a:pt x="122" y="58"/>
                                        <a:pt x="120" y="56"/>
                                      </a:cubicBezTo>
                                      <a:cubicBezTo>
                                        <a:pt x="118" y="54"/>
                                        <a:pt x="118" y="58"/>
                                        <a:pt x="112" y="56"/>
                                      </a:cubicBezTo>
                                      <a:cubicBezTo>
                                        <a:pt x="106" y="54"/>
                                        <a:pt x="94" y="48"/>
                                        <a:pt x="88" y="48"/>
                                      </a:cubicBezTo>
                                      <a:cubicBezTo>
                                        <a:pt x="82" y="48"/>
                                        <a:pt x="84" y="56"/>
                                        <a:pt x="80" y="56"/>
                                      </a:cubicBezTo>
                                      <a:cubicBezTo>
                                        <a:pt x="76" y="56"/>
                                        <a:pt x="72" y="54"/>
                                        <a:pt x="68" y="54"/>
                                      </a:cubicBezTo>
                                      <a:cubicBezTo>
                                        <a:pt x="64" y="54"/>
                                        <a:pt x="58" y="56"/>
                                        <a:pt x="56" y="56"/>
                                      </a:cubicBezTo>
                                      <a:cubicBezTo>
                                        <a:pt x="54" y="56"/>
                                        <a:pt x="58" y="50"/>
                                        <a:pt x="56" y="48"/>
                                      </a:cubicBezTo>
                                      <a:cubicBezTo>
                                        <a:pt x="54" y="46"/>
                                        <a:pt x="42" y="44"/>
                                        <a:pt x="38" y="44"/>
                                      </a:cubicBezTo>
                                      <a:cubicBezTo>
                                        <a:pt x="34" y="44"/>
                                        <a:pt x="34" y="46"/>
                                        <a:pt x="32" y="46"/>
                                      </a:cubicBezTo>
                                      <a:cubicBezTo>
                                        <a:pt x="30" y="46"/>
                                        <a:pt x="26" y="44"/>
                                        <a:pt x="24" y="44"/>
                                      </a:cubicBezTo>
                                      <a:cubicBezTo>
                                        <a:pt x="22" y="44"/>
                                        <a:pt x="19" y="47"/>
                                        <a:pt x="17" y="48"/>
                                      </a:cubicBezTo>
                                      <a:cubicBezTo>
                                        <a:pt x="15" y="49"/>
                                        <a:pt x="13" y="47"/>
                                        <a:pt x="12" y="47"/>
                                      </a:cubicBezTo>
                                      <a:cubicBezTo>
                                        <a:pt x="11" y="47"/>
                                        <a:pt x="10" y="47"/>
                                        <a:pt x="9" y="47"/>
                                      </a:cubicBezTo>
                                      <a:cubicBezTo>
                                        <a:pt x="8" y="47"/>
                                        <a:pt x="9" y="47"/>
                                        <a:pt x="8" y="46"/>
                                      </a:cubicBezTo>
                                      <a:cubicBezTo>
                                        <a:pt x="7" y="45"/>
                                        <a:pt x="6" y="44"/>
                                        <a:pt x="5" y="43"/>
                                      </a:cubicBezTo>
                                      <a:cubicBezTo>
                                        <a:pt x="4" y="42"/>
                                        <a:pt x="0" y="41"/>
                                        <a:pt x="0" y="40"/>
                                      </a:cubicBezTo>
                                      <a:cubicBezTo>
                                        <a:pt x="0" y="39"/>
                                        <a:pt x="2" y="38"/>
                                        <a:pt x="4" y="36"/>
                                      </a:cubicBezTo>
                                      <a:cubicBezTo>
                                        <a:pt x="6" y="34"/>
                                        <a:pt x="6" y="30"/>
                                        <a:pt x="8" y="28"/>
                                      </a:cubicBezTo>
                                      <a:cubicBezTo>
                                        <a:pt x="10" y="26"/>
                                        <a:pt x="12" y="26"/>
                                        <a:pt x="12" y="24"/>
                                      </a:cubicBezTo>
                                      <a:cubicBezTo>
                                        <a:pt x="12" y="22"/>
                                        <a:pt x="14" y="18"/>
                                        <a:pt x="14" y="16"/>
                                      </a:cubicBezTo>
                                      <a:cubicBezTo>
                                        <a:pt x="14" y="14"/>
                                        <a:pt x="16" y="14"/>
                                        <a:pt x="14" y="12"/>
                                      </a:cubicBezTo>
                                      <a:cubicBezTo>
                                        <a:pt x="12" y="1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8" y="0"/>
                                        <a:pt x="16" y="6"/>
                                        <a:pt x="18" y="8"/>
                                      </a:cubicBezTo>
                                      <a:cubicBezTo>
                                        <a:pt x="20" y="10"/>
                                        <a:pt x="22" y="10"/>
                                        <a:pt x="22" y="10"/>
                                      </a:cubicBezTo>
                                      <a:cubicBezTo>
                                        <a:pt x="22" y="10"/>
                                        <a:pt x="20" y="14"/>
                                        <a:pt x="22" y="14"/>
                                      </a:cubicBezTo>
                                      <a:cubicBezTo>
                                        <a:pt x="24" y="14"/>
                                        <a:pt x="32" y="12"/>
                                        <a:pt x="34" y="10"/>
                                      </a:cubicBezTo>
                                      <a:cubicBezTo>
                                        <a:pt x="36" y="8"/>
                                        <a:pt x="36" y="6"/>
                                        <a:pt x="36" y="6"/>
                                      </a:cubicBezTo>
                                      <a:cubicBezTo>
                                        <a:pt x="36" y="6"/>
                                        <a:pt x="38" y="6"/>
                                        <a:pt x="40" y="6"/>
                                      </a:cubicBezTo>
                                      <a:cubicBezTo>
                                        <a:pt x="42" y="6"/>
                                        <a:pt x="46" y="4"/>
                                        <a:pt x="48" y="4"/>
                                      </a:cubicBezTo>
                                      <a:cubicBezTo>
                                        <a:pt x="50" y="4"/>
                                        <a:pt x="48" y="0"/>
                                        <a:pt x="50" y="0"/>
                                      </a:cubicBezTo>
                                      <a:cubicBezTo>
                                        <a:pt x="52" y="0"/>
                                        <a:pt x="56" y="0"/>
                                        <a:pt x="56" y="0"/>
                                      </a:cubicBezTo>
                                      <a:cubicBezTo>
                                        <a:pt x="56" y="0"/>
                                        <a:pt x="52" y="4"/>
                                        <a:pt x="52" y="4"/>
                                      </a:cubicBezTo>
                                      <a:cubicBezTo>
                                        <a:pt x="52" y="4"/>
                                        <a:pt x="56" y="4"/>
                                        <a:pt x="58" y="4"/>
                                      </a:cubicBezTo>
                                      <a:cubicBezTo>
                                        <a:pt x="60" y="4"/>
                                        <a:pt x="60" y="0"/>
                                        <a:pt x="62" y="0"/>
                                      </a:cubicBezTo>
                                      <a:cubicBezTo>
                                        <a:pt x="64" y="0"/>
                                        <a:pt x="66" y="0"/>
                                        <a:pt x="68" y="0"/>
                                      </a:cubicBezTo>
                                      <a:cubicBezTo>
                                        <a:pt x="70" y="0"/>
                                        <a:pt x="72" y="2"/>
                                        <a:pt x="72" y="2"/>
                                      </a:cubicBezTo>
                                      <a:cubicBezTo>
                                        <a:pt x="72" y="2"/>
                                        <a:pt x="72" y="4"/>
                                        <a:pt x="74" y="6"/>
                                      </a:cubicBezTo>
                                      <a:cubicBezTo>
                                        <a:pt x="76" y="8"/>
                                        <a:pt x="86" y="14"/>
                                        <a:pt x="88" y="14"/>
                                      </a:cubicBezTo>
                                      <a:cubicBezTo>
                                        <a:pt x="90" y="14"/>
                                        <a:pt x="92" y="10"/>
                                        <a:pt x="92" y="10"/>
                                      </a:cubicBezTo>
                                      <a:cubicBezTo>
                                        <a:pt x="92" y="10"/>
                                        <a:pt x="92" y="10"/>
                                        <a:pt x="92" y="10"/>
                                      </a:cubicBezTo>
                                      <a:cubicBezTo>
                                        <a:pt x="92" y="10"/>
                                        <a:pt x="96" y="14"/>
                                        <a:pt x="96" y="14"/>
                                      </a:cubicBezTo>
                                      <a:cubicBezTo>
                                        <a:pt x="96" y="14"/>
                                        <a:pt x="98" y="10"/>
                                        <a:pt x="98" y="10"/>
                                      </a:cubicBezTo>
                                      <a:cubicBezTo>
                                        <a:pt x="98" y="10"/>
                                        <a:pt x="102" y="12"/>
                                        <a:pt x="102" y="14"/>
                                      </a:cubicBezTo>
                                      <a:cubicBezTo>
                                        <a:pt x="102" y="16"/>
                                        <a:pt x="98" y="18"/>
                                        <a:pt x="98" y="20"/>
                                      </a:cubicBezTo>
                                      <a:cubicBezTo>
                                        <a:pt x="98" y="22"/>
                                        <a:pt x="104" y="24"/>
                                        <a:pt x="102" y="24"/>
                                      </a:cubicBezTo>
                                      <a:cubicBezTo>
                                        <a:pt x="100" y="24"/>
                                        <a:pt x="106" y="20"/>
                                        <a:pt x="106" y="20"/>
                                      </a:cubicBezTo>
                                      <a:cubicBezTo>
                                        <a:pt x="106" y="20"/>
                                        <a:pt x="108" y="24"/>
                                        <a:pt x="108" y="24"/>
                                      </a:cubicBezTo>
                                      <a:cubicBezTo>
                                        <a:pt x="108" y="24"/>
                                        <a:pt x="112" y="24"/>
                                        <a:pt x="112" y="24"/>
                                      </a:cubicBezTo>
                                      <a:cubicBezTo>
                                        <a:pt x="112" y="24"/>
                                        <a:pt x="112" y="26"/>
                                        <a:pt x="112" y="28"/>
                                      </a:cubicBezTo>
                                      <a:cubicBezTo>
                                        <a:pt x="112" y="30"/>
                                        <a:pt x="106" y="32"/>
                                        <a:pt x="108" y="34"/>
                                      </a:cubicBezTo>
                                      <a:cubicBezTo>
                                        <a:pt x="110" y="36"/>
                                        <a:pt x="118" y="44"/>
                                        <a:pt x="120" y="46"/>
                                      </a:cubicBezTo>
                                      <a:cubicBezTo>
                                        <a:pt x="122" y="48"/>
                                        <a:pt x="122" y="46"/>
                                        <a:pt x="124" y="48"/>
                                      </a:cubicBezTo>
                                      <a:cubicBezTo>
                                        <a:pt x="126" y="50"/>
                                        <a:pt x="126" y="54"/>
                                        <a:pt x="128" y="56"/>
                                      </a:cubicBezTo>
                                      <a:cubicBezTo>
                                        <a:pt x="130" y="58"/>
                                        <a:pt x="132" y="56"/>
                                        <a:pt x="132" y="5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53960" y="25920"/>
                                  <a:ext cx="1713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5">
                                      <a:moveTo>
                                        <a:pt x="18" y="2"/>
                                      </a:moveTo>
                                      <a:cubicBezTo>
                                        <a:pt x="18" y="3"/>
                                        <a:pt x="17" y="8"/>
                                        <a:pt x="16" y="10"/>
                                      </a:cubicBezTo>
                                      <a:cubicBezTo>
                                        <a:pt x="15" y="12"/>
                                        <a:pt x="13" y="14"/>
                                        <a:pt x="12" y="14"/>
                                      </a:cubicBezTo>
                                      <a:cubicBezTo>
                                        <a:pt x="11" y="14"/>
                                        <a:pt x="12" y="12"/>
                                        <a:pt x="12" y="11"/>
                                      </a:cubicBezTo>
                                      <a:cubicBezTo>
                                        <a:pt x="12" y="10"/>
                                        <a:pt x="11" y="8"/>
                                        <a:pt x="10" y="9"/>
                                      </a:cubicBezTo>
                                      <a:cubicBezTo>
                                        <a:pt x="9" y="10"/>
                                        <a:pt x="5" y="15"/>
                                        <a:pt x="4" y="15"/>
                                      </a:cubicBezTo>
                                      <a:cubicBezTo>
                                        <a:pt x="3" y="15"/>
                                        <a:pt x="4" y="12"/>
                                        <a:pt x="4" y="11"/>
                                      </a:cubicBezTo>
                                      <a:cubicBezTo>
                                        <a:pt x="4" y="10"/>
                                        <a:pt x="7" y="10"/>
                                        <a:pt x="7" y="9"/>
                                      </a:cubicBezTo>
                                      <a:cubicBezTo>
                                        <a:pt x="7" y="8"/>
                                        <a:pt x="6" y="6"/>
                                        <a:pt x="5" y="6"/>
                                      </a:cubicBezTo>
                                      <a:cubicBezTo>
                                        <a:pt x="4" y="6"/>
                                        <a:pt x="0" y="8"/>
                                        <a:pt x="0" y="7"/>
                                      </a:cubicBezTo>
                                      <a:cubicBezTo>
                                        <a:pt x="0" y="6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5" y="0"/>
                                        <a:pt x="4" y="2"/>
                                        <a:pt x="5" y="2"/>
                                      </a:cubicBezTo>
                                      <a:cubicBezTo>
                                        <a:pt x="6" y="2"/>
                                        <a:pt x="9" y="3"/>
                                        <a:pt x="10" y="3"/>
                                      </a:cubicBezTo>
                                      <a:cubicBezTo>
                                        <a:pt x="11" y="3"/>
                                        <a:pt x="12" y="1"/>
                                        <a:pt x="12" y="1"/>
                                      </a:cubicBezTo>
                                      <a:cubicBezTo>
                                        <a:pt x="12" y="1"/>
                                        <a:pt x="12" y="2"/>
                                        <a:pt x="13" y="2"/>
                                      </a:cubicBezTo>
                                      <a:cubicBezTo>
                                        <a:pt x="14" y="2"/>
                                        <a:pt x="15" y="3"/>
                                        <a:pt x="16" y="3"/>
                                      </a:cubicBezTo>
                                      <a:cubicBezTo>
                                        <a:pt x="17" y="3"/>
                                        <a:pt x="18" y="1"/>
                                        <a:pt x="18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87000" y="83160"/>
                                  <a:ext cx="37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3"/>
                                        <a:pt x="3" y="3"/>
                                      </a:cubicBezTo>
                                      <a:cubicBezTo>
                                        <a:pt x="4" y="3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3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21320" y="159120"/>
                                  <a:ext cx="28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0" y="2"/>
                                        <a:pt x="0" y="3"/>
                                      </a:cubicBezTo>
                                      <a:cubicBezTo>
                                        <a:pt x="0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4"/>
                                        <a:pt x="3" y="3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2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69200" y="15876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3160" y="26352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10880" y="139320"/>
                                  <a:ext cx="18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39840" y="10188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3" y="3"/>
                                        <a:pt x="3" y="3"/>
                                      </a:cubicBezTo>
                                      <a:cubicBezTo>
                                        <a:pt x="3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39840" y="18720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16pt;width:49.45pt;height:36.65pt" coordorigin="4213,320" coordsize="989,733">
                      <v:shape id="shape_0" coordsize="132,66" path="m132,58c132,60,126,66,124,66c122,66,122,58,120,56c118,54,118,58,112,56c106,54,94,48,88,48c82,48,84,56,80,56c76,56,72,54,68,54c64,54,58,56,56,56c54,56,58,50,56,48c54,46,42,44,38,44c34,44,34,46,32,46c30,46,26,44,24,44c22,44,19,47,17,48c15,49,13,47,12,47c11,47,10,47,9,47c8,47,9,47,8,46c7,45,6,44,5,43c4,42,0,41,0,40c0,39,2,38,4,36c6,34,6,30,8,28c10,26,12,26,12,24c12,22,14,18,14,16c14,14,16,14,14,12c12,10,8,0,8,0c8,0,16,6,18,8c20,10,22,10,22,10c22,10,20,14,22,14c24,14,32,12,34,10c36,8,36,6,36,6c36,6,38,6,40,6c42,6,46,4,48,4c50,4,48,0,50,0c52,0,56,0,56,0c56,0,52,4,52,4c52,4,56,4,58,4c60,4,60,0,62,0c64,0,66,0,68,0c70,0,72,2,72,2c72,2,72,4,74,6c76,8,86,14,88,14c90,14,92,10,92,10c92,10,92,10,92,10c92,10,96,14,96,14c96,14,98,10,98,10c98,10,102,12,102,14c102,16,98,18,98,20c98,22,104,24,102,24c100,24,106,20,106,20c106,20,108,24,108,24c108,24,112,24,112,24c112,24,112,26,112,28c112,30,106,32,108,34c110,36,118,44,120,46c122,48,122,46,124,48c126,50,126,54,128,56c130,58,132,56,132,58xe" stroked="t" o:allowincell="t" style="position:absolute;left:4212;top:559;width:988;height:49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8,15" path="m18,2c18,3,17,8,16,10c15,12,13,14,12,14c11,14,12,12,12,11c12,10,11,8,10,9c9,10,5,15,4,15c3,15,4,12,4,11c4,10,7,10,7,9c7,8,6,6,5,6c4,6,0,8,0,7c0,6,3,2,4,1c5,0,4,2,5,2c6,2,9,3,10,3c11,3,12,1,12,1c12,1,12,2,13,2c14,2,15,3,16,3c17,3,18,1,18,2xe" stroked="t" o:allowincell="t" style="position:absolute;left:4872;top:319;width:269;height:22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3" path="m0,0c0,0,0,2,0,2c0,2,2,3,3,3c4,3,4,1,4,1c4,1,3,0,2,0c1,0,0,0,0,0xe" stroked="t" o:allowincell="t" style="position:absolute;left:4767;top:410;width:58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4" path="m2,0c2,0,0,2,0,3c0,4,2,4,2,4c2,4,3,3,3,2c3,1,2,0,2,0xe" stroked="t" o:allowincell="t" style="position:absolute;left:4348;top:530;width:44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3" path="m0,0c0,0,0,3,0,3c0,3,3,2,3,2c3,2,1,2,1,2c1,2,0,0,0,0xe" stroked="t" o:allowincell="t" style="position:absolute;left:4423;top:529;width:43;height:42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2" path="m0,0c0,0,2,1,2,1c2,1,0,2,0,2c0,2,0,0,0,0xe" stroked="t" o:allowincell="t" style="position:absolute;left:4288;top:694;width:28;height:2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2,3" path="m0,0c0,0,2,2,2,2c2,2,0,3,0,3c0,3,0,0,0,0xe" stroked="t" o:allowincell="t" style="position:absolute;left:4332;top:498;width:28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3" path="m1,0c1,0,3,3,3,3c3,3,1,3,1,3c1,3,0,1,0,1c0,1,1,0,1,0xe" stroked="t" o:allowincell="t" style="position:absolute;left:4692;top:439;width:44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692;top:574;width:89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３８　愛媛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1595</wp:posOffset>
                      </wp:positionV>
                      <wp:extent cx="1580515" cy="13341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0" cy="1334160"/>
                                <a:chOff x="0" y="0"/>
                                <a:chExt cx="1580400" cy="133416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18800" y="209880"/>
                                  <a:ext cx="1342440" cy="91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192">
                                      <a:moveTo>
                                        <a:pt x="268" y="56"/>
                                      </a:moveTo>
                                      <a:cubicBezTo>
                                        <a:pt x="270" y="54"/>
                                        <a:pt x="268" y="54"/>
                                        <a:pt x="270" y="54"/>
                                      </a:cubicBezTo>
                                      <a:cubicBezTo>
                                        <a:pt x="272" y="54"/>
                                        <a:pt x="279" y="58"/>
                                        <a:pt x="280" y="60"/>
                                      </a:cubicBezTo>
                                      <a:cubicBezTo>
                                        <a:pt x="281" y="62"/>
                                        <a:pt x="279" y="63"/>
                                        <a:pt x="279" y="64"/>
                                      </a:cubicBezTo>
                                      <a:cubicBezTo>
                                        <a:pt x="279" y="65"/>
                                        <a:pt x="278" y="66"/>
                                        <a:pt x="278" y="68"/>
                                      </a:cubicBezTo>
                                      <a:cubicBezTo>
                                        <a:pt x="278" y="70"/>
                                        <a:pt x="277" y="76"/>
                                        <a:pt x="276" y="78"/>
                                      </a:cubicBezTo>
                                      <a:cubicBezTo>
                                        <a:pt x="275" y="80"/>
                                        <a:pt x="275" y="80"/>
                                        <a:pt x="274" y="81"/>
                                      </a:cubicBezTo>
                                      <a:cubicBezTo>
                                        <a:pt x="273" y="82"/>
                                        <a:pt x="271" y="84"/>
                                        <a:pt x="270" y="84"/>
                                      </a:cubicBezTo>
                                      <a:cubicBezTo>
                                        <a:pt x="269" y="84"/>
                                        <a:pt x="270" y="85"/>
                                        <a:pt x="268" y="84"/>
                                      </a:cubicBezTo>
                                      <a:cubicBezTo>
                                        <a:pt x="266" y="83"/>
                                        <a:pt x="260" y="78"/>
                                        <a:pt x="256" y="78"/>
                                      </a:cubicBezTo>
                                      <a:cubicBezTo>
                                        <a:pt x="252" y="78"/>
                                        <a:pt x="250" y="84"/>
                                        <a:pt x="246" y="84"/>
                                      </a:cubicBezTo>
                                      <a:cubicBezTo>
                                        <a:pt x="242" y="84"/>
                                        <a:pt x="238" y="78"/>
                                        <a:pt x="236" y="78"/>
                                      </a:cubicBezTo>
                                      <a:cubicBezTo>
                                        <a:pt x="234" y="78"/>
                                        <a:pt x="232" y="80"/>
                                        <a:pt x="228" y="80"/>
                                      </a:cubicBezTo>
                                      <a:cubicBezTo>
                                        <a:pt x="224" y="80"/>
                                        <a:pt x="214" y="72"/>
                                        <a:pt x="210" y="72"/>
                                      </a:cubicBezTo>
                                      <a:cubicBezTo>
                                        <a:pt x="206" y="72"/>
                                        <a:pt x="208" y="74"/>
                                        <a:pt x="206" y="74"/>
                                      </a:cubicBezTo>
                                      <a:cubicBezTo>
                                        <a:pt x="204" y="74"/>
                                        <a:pt x="196" y="76"/>
                                        <a:pt x="192" y="78"/>
                                      </a:cubicBezTo>
                                      <a:cubicBezTo>
                                        <a:pt x="188" y="80"/>
                                        <a:pt x="184" y="86"/>
                                        <a:pt x="180" y="88"/>
                                      </a:cubicBezTo>
                                      <a:cubicBezTo>
                                        <a:pt x="176" y="90"/>
                                        <a:pt x="174" y="90"/>
                                        <a:pt x="172" y="92"/>
                                      </a:cubicBezTo>
                                      <a:cubicBezTo>
                                        <a:pt x="170" y="94"/>
                                        <a:pt x="168" y="98"/>
                                        <a:pt x="166" y="100"/>
                                      </a:cubicBezTo>
                                      <a:cubicBezTo>
                                        <a:pt x="164" y="102"/>
                                        <a:pt x="160" y="100"/>
                                        <a:pt x="160" y="102"/>
                                      </a:cubicBezTo>
                                      <a:cubicBezTo>
                                        <a:pt x="160" y="104"/>
                                        <a:pt x="162" y="108"/>
                                        <a:pt x="160" y="110"/>
                                      </a:cubicBezTo>
                                      <a:cubicBezTo>
                                        <a:pt x="158" y="112"/>
                                        <a:pt x="148" y="114"/>
                                        <a:pt x="144" y="114"/>
                                      </a:cubicBezTo>
                                      <a:cubicBezTo>
                                        <a:pt x="140" y="114"/>
                                        <a:pt x="138" y="112"/>
                                        <a:pt x="136" y="112"/>
                                      </a:cubicBezTo>
                                      <a:cubicBezTo>
                                        <a:pt x="134" y="112"/>
                                        <a:pt x="132" y="110"/>
                                        <a:pt x="130" y="110"/>
                                      </a:cubicBezTo>
                                      <a:cubicBezTo>
                                        <a:pt x="128" y="110"/>
                                        <a:pt x="122" y="108"/>
                                        <a:pt x="120" y="108"/>
                                      </a:cubicBezTo>
                                      <a:cubicBezTo>
                                        <a:pt x="118" y="108"/>
                                        <a:pt x="120" y="112"/>
                                        <a:pt x="120" y="114"/>
                                      </a:cubicBezTo>
                                      <a:cubicBezTo>
                                        <a:pt x="120" y="116"/>
                                        <a:pt x="118" y="120"/>
                                        <a:pt x="118" y="124"/>
                                      </a:cubicBezTo>
                                      <a:cubicBezTo>
                                        <a:pt x="118" y="128"/>
                                        <a:pt x="124" y="136"/>
                                        <a:pt x="122" y="138"/>
                                      </a:cubicBezTo>
                                      <a:cubicBezTo>
                                        <a:pt x="120" y="140"/>
                                        <a:pt x="108" y="140"/>
                                        <a:pt x="104" y="142"/>
                                      </a:cubicBezTo>
                                      <a:cubicBezTo>
                                        <a:pt x="100" y="144"/>
                                        <a:pt x="96" y="148"/>
                                        <a:pt x="92" y="150"/>
                                      </a:cubicBezTo>
                                      <a:cubicBezTo>
                                        <a:pt x="88" y="152"/>
                                        <a:pt x="80" y="156"/>
                                        <a:pt x="78" y="156"/>
                                      </a:cubicBezTo>
                                      <a:cubicBezTo>
                                        <a:pt x="76" y="156"/>
                                        <a:pt x="78" y="150"/>
                                        <a:pt x="76" y="148"/>
                                      </a:cubicBezTo>
                                      <a:cubicBezTo>
                                        <a:pt x="74" y="146"/>
                                        <a:pt x="70" y="146"/>
                                        <a:pt x="70" y="148"/>
                                      </a:cubicBezTo>
                                      <a:cubicBezTo>
                                        <a:pt x="70" y="150"/>
                                        <a:pt x="72" y="162"/>
                                        <a:pt x="72" y="166"/>
                                      </a:cubicBezTo>
                                      <a:cubicBezTo>
                                        <a:pt x="72" y="170"/>
                                        <a:pt x="68" y="168"/>
                                        <a:pt x="68" y="170"/>
                                      </a:cubicBezTo>
                                      <a:cubicBezTo>
                                        <a:pt x="68" y="172"/>
                                        <a:pt x="68" y="176"/>
                                        <a:pt x="68" y="180"/>
                                      </a:cubicBezTo>
                                      <a:cubicBezTo>
                                        <a:pt x="68" y="184"/>
                                        <a:pt x="64" y="188"/>
                                        <a:pt x="62" y="190"/>
                                      </a:cubicBezTo>
                                      <a:cubicBezTo>
                                        <a:pt x="60" y="192"/>
                                        <a:pt x="56" y="190"/>
                                        <a:pt x="54" y="190"/>
                                      </a:cubicBezTo>
                                      <a:cubicBezTo>
                                        <a:pt x="52" y="190"/>
                                        <a:pt x="54" y="186"/>
                                        <a:pt x="52" y="186"/>
                                      </a:cubicBezTo>
                                      <a:cubicBezTo>
                                        <a:pt x="50" y="186"/>
                                        <a:pt x="48" y="184"/>
                                        <a:pt x="46" y="184"/>
                                      </a:cubicBezTo>
                                      <a:cubicBezTo>
                                        <a:pt x="44" y="184"/>
                                        <a:pt x="44" y="180"/>
                                        <a:pt x="42" y="180"/>
                                      </a:cubicBezTo>
                                      <a:cubicBezTo>
                                        <a:pt x="40" y="180"/>
                                        <a:pt x="38" y="182"/>
                                        <a:pt x="38" y="182"/>
                                      </a:cubicBezTo>
                                      <a:cubicBezTo>
                                        <a:pt x="38" y="182"/>
                                        <a:pt x="40" y="184"/>
                                        <a:pt x="40" y="184"/>
                                      </a:cubicBezTo>
                                      <a:cubicBezTo>
                                        <a:pt x="40" y="184"/>
                                        <a:pt x="40" y="188"/>
                                        <a:pt x="40" y="188"/>
                                      </a:cubicBezTo>
                                      <a:cubicBezTo>
                                        <a:pt x="40" y="188"/>
                                        <a:pt x="34" y="188"/>
                                        <a:pt x="34" y="186"/>
                                      </a:cubicBezTo>
                                      <a:cubicBezTo>
                                        <a:pt x="34" y="184"/>
                                        <a:pt x="34" y="180"/>
                                        <a:pt x="34" y="178"/>
                                      </a:cubicBezTo>
                                      <a:cubicBezTo>
                                        <a:pt x="34" y="176"/>
                                        <a:pt x="38" y="176"/>
                                        <a:pt x="38" y="176"/>
                                      </a:cubicBezTo>
                                      <a:cubicBezTo>
                                        <a:pt x="38" y="176"/>
                                        <a:pt x="36" y="172"/>
                                        <a:pt x="36" y="172"/>
                                      </a:cubicBezTo>
                                      <a:cubicBezTo>
                                        <a:pt x="36" y="172"/>
                                        <a:pt x="40" y="170"/>
                                        <a:pt x="40" y="170"/>
                                      </a:cubicBezTo>
                                      <a:cubicBezTo>
                                        <a:pt x="40" y="170"/>
                                        <a:pt x="40" y="172"/>
                                        <a:pt x="40" y="172"/>
                                      </a:cubicBezTo>
                                      <a:cubicBezTo>
                                        <a:pt x="40" y="172"/>
                                        <a:pt x="40" y="176"/>
                                        <a:pt x="42" y="176"/>
                                      </a:cubicBezTo>
                                      <a:cubicBezTo>
                                        <a:pt x="44" y="176"/>
                                        <a:pt x="48" y="178"/>
                                        <a:pt x="48" y="178"/>
                                      </a:cubicBezTo>
                                      <a:cubicBezTo>
                                        <a:pt x="48" y="178"/>
                                        <a:pt x="44" y="176"/>
                                        <a:pt x="44" y="174"/>
                                      </a:cubicBezTo>
                                      <a:cubicBezTo>
                                        <a:pt x="44" y="172"/>
                                        <a:pt x="42" y="166"/>
                                        <a:pt x="42" y="164"/>
                                      </a:cubicBezTo>
                                      <a:cubicBezTo>
                                        <a:pt x="42" y="162"/>
                                        <a:pt x="42" y="162"/>
                                        <a:pt x="42" y="160"/>
                                      </a:cubicBezTo>
                                      <a:cubicBezTo>
                                        <a:pt x="42" y="158"/>
                                        <a:pt x="38" y="156"/>
                                        <a:pt x="36" y="156"/>
                                      </a:cubicBezTo>
                                      <a:cubicBezTo>
                                        <a:pt x="34" y="156"/>
                                        <a:pt x="28" y="162"/>
                                        <a:pt x="28" y="162"/>
                                      </a:cubicBezTo>
                                      <a:cubicBezTo>
                                        <a:pt x="28" y="162"/>
                                        <a:pt x="32" y="154"/>
                                        <a:pt x="34" y="152"/>
                                      </a:cubicBezTo>
                                      <a:cubicBezTo>
                                        <a:pt x="36" y="150"/>
                                        <a:pt x="42" y="156"/>
                                        <a:pt x="44" y="156"/>
                                      </a:cubicBezTo>
                                      <a:cubicBezTo>
                                        <a:pt x="46" y="156"/>
                                        <a:pt x="42" y="146"/>
                                        <a:pt x="44" y="146"/>
                                      </a:cubicBezTo>
                                      <a:cubicBezTo>
                                        <a:pt x="46" y="146"/>
                                        <a:pt x="52" y="150"/>
                                        <a:pt x="54" y="150"/>
                                      </a:cubicBezTo>
                                      <a:cubicBezTo>
                                        <a:pt x="56" y="150"/>
                                        <a:pt x="54" y="148"/>
                                        <a:pt x="52" y="146"/>
                                      </a:cubicBezTo>
                                      <a:cubicBezTo>
                                        <a:pt x="50" y="144"/>
                                        <a:pt x="46" y="144"/>
                                        <a:pt x="44" y="142"/>
                                      </a:cubicBezTo>
                                      <a:cubicBezTo>
                                        <a:pt x="42" y="140"/>
                                        <a:pt x="44" y="138"/>
                                        <a:pt x="44" y="136"/>
                                      </a:cubicBezTo>
                                      <a:cubicBezTo>
                                        <a:pt x="44" y="134"/>
                                        <a:pt x="48" y="134"/>
                                        <a:pt x="48" y="132"/>
                                      </a:cubicBezTo>
                                      <a:cubicBezTo>
                                        <a:pt x="48" y="130"/>
                                        <a:pt x="42" y="128"/>
                                        <a:pt x="42" y="128"/>
                                      </a:cubicBezTo>
                                      <a:cubicBezTo>
                                        <a:pt x="42" y="128"/>
                                        <a:pt x="50" y="128"/>
                                        <a:pt x="52" y="130"/>
                                      </a:cubicBezTo>
                                      <a:cubicBezTo>
                                        <a:pt x="54" y="132"/>
                                        <a:pt x="52" y="142"/>
                                        <a:pt x="54" y="142"/>
                                      </a:cubicBezTo>
                                      <a:cubicBezTo>
                                        <a:pt x="56" y="142"/>
                                        <a:pt x="58" y="136"/>
                                        <a:pt x="60" y="134"/>
                                      </a:cubicBezTo>
                                      <a:cubicBezTo>
                                        <a:pt x="62" y="132"/>
                                        <a:pt x="66" y="136"/>
                                        <a:pt x="66" y="134"/>
                                      </a:cubicBezTo>
                                      <a:cubicBezTo>
                                        <a:pt x="66" y="132"/>
                                        <a:pt x="64" y="128"/>
                                        <a:pt x="64" y="126"/>
                                      </a:cubicBezTo>
                                      <a:cubicBezTo>
                                        <a:pt x="64" y="124"/>
                                        <a:pt x="60" y="124"/>
                                        <a:pt x="60" y="124"/>
                                      </a:cubicBezTo>
                                      <a:cubicBezTo>
                                        <a:pt x="60" y="124"/>
                                        <a:pt x="60" y="120"/>
                                        <a:pt x="60" y="120"/>
                                      </a:cubicBezTo>
                                      <a:cubicBezTo>
                                        <a:pt x="60" y="120"/>
                                        <a:pt x="62" y="118"/>
                                        <a:pt x="64" y="118"/>
                                      </a:cubicBezTo>
                                      <a:cubicBezTo>
                                        <a:pt x="66" y="118"/>
                                        <a:pt x="68" y="120"/>
                                        <a:pt x="68" y="120"/>
                                      </a:cubicBezTo>
                                      <a:cubicBezTo>
                                        <a:pt x="68" y="120"/>
                                        <a:pt x="70" y="118"/>
                                        <a:pt x="70" y="118"/>
                                      </a:cubicBezTo>
                                      <a:cubicBezTo>
                                        <a:pt x="70" y="118"/>
                                        <a:pt x="66" y="114"/>
                                        <a:pt x="64" y="114"/>
                                      </a:cubicBezTo>
                                      <a:cubicBezTo>
                                        <a:pt x="62" y="114"/>
                                        <a:pt x="60" y="116"/>
                                        <a:pt x="58" y="114"/>
                                      </a:cubicBezTo>
                                      <a:cubicBezTo>
                                        <a:pt x="56" y="112"/>
                                        <a:pt x="48" y="108"/>
                                        <a:pt x="48" y="106"/>
                                      </a:cubicBezTo>
                                      <a:cubicBezTo>
                                        <a:pt x="48" y="104"/>
                                        <a:pt x="52" y="104"/>
                                        <a:pt x="52" y="104"/>
                                      </a:cubicBezTo>
                                      <a:cubicBezTo>
                                        <a:pt x="52" y="104"/>
                                        <a:pt x="54" y="106"/>
                                        <a:pt x="54" y="106"/>
                                      </a:cubicBezTo>
                                      <a:cubicBezTo>
                                        <a:pt x="54" y="106"/>
                                        <a:pt x="56" y="102"/>
                                        <a:pt x="56" y="102"/>
                                      </a:cubicBezTo>
                                      <a:cubicBezTo>
                                        <a:pt x="56" y="102"/>
                                        <a:pt x="58" y="100"/>
                                        <a:pt x="58" y="100"/>
                                      </a:cubicBezTo>
                                      <a:cubicBezTo>
                                        <a:pt x="58" y="100"/>
                                        <a:pt x="52" y="100"/>
                                        <a:pt x="52" y="98"/>
                                      </a:cubicBezTo>
                                      <a:cubicBezTo>
                                        <a:pt x="52" y="96"/>
                                        <a:pt x="54" y="94"/>
                                        <a:pt x="56" y="92"/>
                                      </a:cubicBezTo>
                                      <a:cubicBezTo>
                                        <a:pt x="58" y="90"/>
                                        <a:pt x="62" y="88"/>
                                        <a:pt x="62" y="86"/>
                                      </a:cubicBezTo>
                                      <a:cubicBezTo>
                                        <a:pt x="62" y="84"/>
                                        <a:pt x="58" y="84"/>
                                        <a:pt x="58" y="84"/>
                                      </a:cubicBezTo>
                                      <a:cubicBezTo>
                                        <a:pt x="58" y="84"/>
                                        <a:pt x="60" y="80"/>
                                        <a:pt x="58" y="80"/>
                                      </a:cubicBezTo>
                                      <a:cubicBezTo>
                                        <a:pt x="56" y="80"/>
                                        <a:pt x="52" y="78"/>
                                        <a:pt x="48" y="78"/>
                                      </a:cubicBezTo>
                                      <a:cubicBezTo>
                                        <a:pt x="44" y="78"/>
                                        <a:pt x="40" y="80"/>
                                        <a:pt x="38" y="80"/>
                                      </a:cubicBezTo>
                                      <a:cubicBezTo>
                                        <a:pt x="36" y="80"/>
                                        <a:pt x="32" y="82"/>
                                        <a:pt x="30" y="82"/>
                                      </a:cubicBezTo>
                                      <a:cubicBezTo>
                                        <a:pt x="28" y="82"/>
                                        <a:pt x="24" y="82"/>
                                        <a:pt x="22" y="82"/>
                                      </a:cubicBezTo>
                                      <a:cubicBezTo>
                                        <a:pt x="20" y="82"/>
                                        <a:pt x="20" y="86"/>
                                        <a:pt x="18" y="86"/>
                                      </a:cubicBezTo>
                                      <a:cubicBezTo>
                                        <a:pt x="16" y="86"/>
                                        <a:pt x="12" y="84"/>
                                        <a:pt x="12" y="84"/>
                                      </a:cubicBezTo>
                                      <a:cubicBezTo>
                                        <a:pt x="12" y="84"/>
                                        <a:pt x="14" y="82"/>
                                        <a:pt x="14" y="82"/>
                                      </a:cubicBezTo>
                                      <a:cubicBezTo>
                                        <a:pt x="14" y="82"/>
                                        <a:pt x="14" y="80"/>
                                        <a:pt x="12" y="80"/>
                                      </a:cubicBezTo>
                                      <a:cubicBezTo>
                                        <a:pt x="10" y="80"/>
                                        <a:pt x="0" y="82"/>
                                        <a:pt x="0" y="82"/>
                                      </a:cubicBezTo>
                                      <a:cubicBezTo>
                                        <a:pt x="0" y="82"/>
                                        <a:pt x="4" y="78"/>
                                        <a:pt x="6" y="78"/>
                                      </a:cubicBezTo>
                                      <a:cubicBezTo>
                                        <a:pt x="8" y="78"/>
                                        <a:pt x="14" y="76"/>
                                        <a:pt x="16" y="76"/>
                                      </a:cubicBezTo>
                                      <a:cubicBezTo>
                                        <a:pt x="18" y="76"/>
                                        <a:pt x="18" y="76"/>
                                        <a:pt x="20" y="76"/>
                                      </a:cubicBezTo>
                                      <a:cubicBezTo>
                                        <a:pt x="22" y="76"/>
                                        <a:pt x="24" y="74"/>
                                        <a:pt x="24" y="74"/>
                                      </a:cubicBezTo>
                                      <a:cubicBezTo>
                                        <a:pt x="24" y="74"/>
                                        <a:pt x="26" y="76"/>
                                        <a:pt x="26" y="76"/>
                                      </a:cubicBezTo>
                                      <a:cubicBezTo>
                                        <a:pt x="26" y="76"/>
                                        <a:pt x="30" y="74"/>
                                        <a:pt x="30" y="74"/>
                                      </a:cubicBezTo>
                                      <a:cubicBezTo>
                                        <a:pt x="30" y="74"/>
                                        <a:pt x="30" y="76"/>
                                        <a:pt x="30" y="76"/>
                                      </a:cubicBezTo>
                                      <a:cubicBezTo>
                                        <a:pt x="30" y="76"/>
                                        <a:pt x="32" y="74"/>
                                        <a:pt x="32" y="74"/>
                                      </a:cubicBezTo>
                                      <a:cubicBezTo>
                                        <a:pt x="32" y="74"/>
                                        <a:pt x="34" y="76"/>
                                        <a:pt x="36" y="76"/>
                                      </a:cubicBezTo>
                                      <a:cubicBezTo>
                                        <a:pt x="38" y="76"/>
                                        <a:pt x="40" y="74"/>
                                        <a:pt x="40" y="74"/>
                                      </a:cubicBezTo>
                                      <a:cubicBezTo>
                                        <a:pt x="40" y="74"/>
                                        <a:pt x="42" y="76"/>
                                        <a:pt x="42" y="76"/>
                                      </a:cubicBezTo>
                                      <a:cubicBezTo>
                                        <a:pt x="42" y="76"/>
                                        <a:pt x="44" y="72"/>
                                        <a:pt x="46" y="72"/>
                                      </a:cubicBezTo>
                                      <a:cubicBezTo>
                                        <a:pt x="48" y="72"/>
                                        <a:pt x="54" y="72"/>
                                        <a:pt x="58" y="72"/>
                                      </a:cubicBezTo>
                                      <a:cubicBezTo>
                                        <a:pt x="62" y="72"/>
                                        <a:pt x="68" y="70"/>
                                        <a:pt x="70" y="70"/>
                                      </a:cubicBezTo>
                                      <a:cubicBezTo>
                                        <a:pt x="72" y="70"/>
                                        <a:pt x="72" y="66"/>
                                        <a:pt x="74" y="66"/>
                                      </a:cubicBezTo>
                                      <a:cubicBezTo>
                                        <a:pt x="76" y="66"/>
                                        <a:pt x="80" y="64"/>
                                        <a:pt x="84" y="64"/>
                                      </a:cubicBezTo>
                                      <a:cubicBezTo>
                                        <a:pt x="88" y="64"/>
                                        <a:pt x="90" y="62"/>
                                        <a:pt x="94" y="62"/>
                                      </a:cubicBezTo>
                                      <a:cubicBezTo>
                                        <a:pt x="98" y="62"/>
                                        <a:pt x="100" y="64"/>
                                        <a:pt x="104" y="62"/>
                                      </a:cubicBezTo>
                                      <a:cubicBezTo>
                                        <a:pt x="108" y="60"/>
                                        <a:pt x="114" y="56"/>
                                        <a:pt x="118" y="54"/>
                                      </a:cubicBezTo>
                                      <a:cubicBezTo>
                                        <a:pt x="122" y="52"/>
                                        <a:pt x="122" y="50"/>
                                        <a:pt x="124" y="48"/>
                                      </a:cubicBezTo>
                                      <a:cubicBezTo>
                                        <a:pt x="126" y="46"/>
                                        <a:pt x="126" y="46"/>
                                        <a:pt x="126" y="44"/>
                                      </a:cubicBezTo>
                                      <a:cubicBezTo>
                                        <a:pt x="126" y="42"/>
                                        <a:pt x="126" y="40"/>
                                        <a:pt x="128" y="38"/>
                                      </a:cubicBezTo>
                                      <a:cubicBezTo>
                                        <a:pt x="130" y="36"/>
                                        <a:pt x="134" y="28"/>
                                        <a:pt x="136" y="26"/>
                                      </a:cubicBezTo>
                                      <a:cubicBezTo>
                                        <a:pt x="138" y="24"/>
                                        <a:pt x="138" y="28"/>
                                        <a:pt x="140" y="28"/>
                                      </a:cubicBezTo>
                                      <a:cubicBezTo>
                                        <a:pt x="142" y="28"/>
                                        <a:pt x="144" y="24"/>
                                        <a:pt x="146" y="22"/>
                                      </a:cubicBezTo>
                                      <a:cubicBezTo>
                                        <a:pt x="148" y="20"/>
                                        <a:pt x="148" y="16"/>
                                        <a:pt x="150" y="14"/>
                                      </a:cubicBezTo>
                                      <a:cubicBezTo>
                                        <a:pt x="152" y="12"/>
                                        <a:pt x="154" y="14"/>
                                        <a:pt x="156" y="14"/>
                                      </a:cubicBezTo>
                                      <a:cubicBezTo>
                                        <a:pt x="158" y="14"/>
                                        <a:pt x="160" y="10"/>
                                        <a:pt x="164" y="10"/>
                                      </a:cubicBezTo>
                                      <a:cubicBezTo>
                                        <a:pt x="168" y="10"/>
                                        <a:pt x="174" y="10"/>
                                        <a:pt x="176" y="8"/>
                                      </a:cubicBezTo>
                                      <a:cubicBezTo>
                                        <a:pt x="178" y="6"/>
                                        <a:pt x="180" y="4"/>
                                        <a:pt x="180" y="4"/>
                                      </a:cubicBezTo>
                                      <a:cubicBezTo>
                                        <a:pt x="180" y="4"/>
                                        <a:pt x="176" y="2"/>
                                        <a:pt x="176" y="2"/>
                                      </a:cubicBezTo>
                                      <a:cubicBezTo>
                                        <a:pt x="176" y="2"/>
                                        <a:pt x="180" y="0"/>
                                        <a:pt x="182" y="0"/>
                                      </a:cubicBezTo>
                                      <a:cubicBezTo>
                                        <a:pt x="184" y="0"/>
                                        <a:pt x="186" y="0"/>
                                        <a:pt x="186" y="2"/>
                                      </a:cubicBezTo>
                                      <a:cubicBezTo>
                                        <a:pt x="186" y="4"/>
                                        <a:pt x="188" y="6"/>
                                        <a:pt x="188" y="8"/>
                                      </a:cubicBezTo>
                                      <a:cubicBezTo>
                                        <a:pt x="188" y="10"/>
                                        <a:pt x="188" y="14"/>
                                        <a:pt x="188" y="16"/>
                                      </a:cubicBezTo>
                                      <a:cubicBezTo>
                                        <a:pt x="188" y="18"/>
                                        <a:pt x="190" y="22"/>
                                        <a:pt x="192" y="26"/>
                                      </a:cubicBezTo>
                                      <a:cubicBezTo>
                                        <a:pt x="194" y="30"/>
                                        <a:pt x="190" y="42"/>
                                        <a:pt x="196" y="46"/>
                                      </a:cubicBezTo>
                                      <a:cubicBezTo>
                                        <a:pt x="202" y="50"/>
                                        <a:pt x="222" y="46"/>
                                        <a:pt x="228" y="46"/>
                                      </a:cubicBezTo>
                                      <a:cubicBezTo>
                                        <a:pt x="234" y="46"/>
                                        <a:pt x="230" y="50"/>
                                        <a:pt x="232" y="50"/>
                                      </a:cubicBezTo>
                                      <a:cubicBezTo>
                                        <a:pt x="234" y="50"/>
                                        <a:pt x="236" y="50"/>
                                        <a:pt x="240" y="52"/>
                                      </a:cubicBezTo>
                                      <a:cubicBezTo>
                                        <a:pt x="244" y="54"/>
                                        <a:pt x="250" y="60"/>
                                        <a:pt x="254" y="60"/>
                                      </a:cubicBezTo>
                                      <a:cubicBezTo>
                                        <a:pt x="258" y="60"/>
                                        <a:pt x="266" y="56"/>
                                        <a:pt x="268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18760" y="285480"/>
                                  <a:ext cx="28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1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556560" y="266400"/>
                                  <a:ext cx="565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6" y="1"/>
                                      </a:moveTo>
                                      <a:cubicBezTo>
                                        <a:pt x="6" y="0"/>
                                        <a:pt x="5" y="2"/>
                                        <a:pt x="4" y="2"/>
                                      </a:cubicBezTo>
                                      <a:cubicBezTo>
                                        <a:pt x="3" y="2"/>
                                        <a:pt x="0" y="3"/>
                                        <a:pt x="0" y="4"/>
                                      </a:cubicBezTo>
                                      <a:cubicBezTo>
                                        <a:pt x="0" y="5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1" y="6"/>
                                        <a:pt x="2" y="7"/>
                                        <a:pt x="3" y="6"/>
                                      </a:cubicBezTo>
                                      <a:cubicBezTo>
                                        <a:pt x="4" y="5"/>
                                        <a:pt x="6" y="2"/>
                                        <a:pt x="6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51760" y="114120"/>
                                  <a:ext cx="94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9" y="4"/>
                                      </a:moveTo>
                                      <a:cubicBezTo>
                                        <a:pt x="10" y="3"/>
                                        <a:pt x="7" y="3"/>
                                        <a:pt x="7" y="3"/>
                                      </a:cubicBezTo>
                                      <a:cubicBezTo>
                                        <a:pt x="7" y="3"/>
                                        <a:pt x="7" y="2"/>
                                        <a:pt x="7" y="2"/>
                                      </a:cubicBezTo>
                                      <a:cubicBezTo>
                                        <a:pt x="7" y="2"/>
                                        <a:pt x="6" y="0"/>
                                        <a:pt x="5" y="0"/>
                                      </a:cubicBezTo>
                                      <a:cubicBezTo>
                                        <a:pt x="4" y="0"/>
                                        <a:pt x="3" y="0"/>
                                        <a:pt x="3" y="1"/>
                                      </a:cubicBezTo>
                                      <a:cubicBezTo>
                                        <a:pt x="3" y="2"/>
                                        <a:pt x="4" y="4"/>
                                        <a:pt x="4" y="4"/>
                                      </a:cubicBezTo>
                                      <a:cubicBezTo>
                                        <a:pt x="4" y="4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0" y="7"/>
                                        <a:pt x="1" y="7"/>
                                      </a:cubicBezTo>
                                      <a:cubicBezTo>
                                        <a:pt x="2" y="7"/>
                                        <a:pt x="8" y="5"/>
                                        <a:pt x="9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909720" y="86040"/>
                                  <a:ext cx="565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3"/>
                                      </a:moveTo>
                                      <a:cubicBezTo>
                                        <a:pt x="6" y="3"/>
                                        <a:pt x="4" y="4"/>
                                        <a:pt x="3" y="4"/>
                                      </a:cubicBezTo>
                                      <a:cubicBezTo>
                                        <a:pt x="2" y="4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6" y="3"/>
                                        <a:pt x="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995400" y="38520"/>
                                  <a:ext cx="37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0"/>
                                      </a:moveTo>
                                      <a:cubicBezTo>
                                        <a:pt x="4" y="0"/>
                                        <a:pt x="2" y="1"/>
                                        <a:pt x="1" y="2"/>
                                      </a:cubicBezTo>
                                      <a:cubicBezTo>
                                        <a:pt x="0" y="3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2" y="3"/>
                                        <a:pt x="3" y="2"/>
                                      </a:cubicBezTo>
                                      <a:cubicBezTo>
                                        <a:pt x="4" y="1"/>
                                        <a:pt x="4" y="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946800" y="47520"/>
                                  <a:ext cx="284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4"/>
                                        <a:pt x="0" y="3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3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04600" y="28800"/>
                                  <a:ext cx="104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">
                                      <a:moveTo>
                                        <a:pt x="6" y="0"/>
                                      </a:moveTo>
                                      <a:cubicBezTo>
                                        <a:pt x="5" y="0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5" y="2"/>
                                        <a:pt x="6" y="3"/>
                                        <a:pt x="6" y="3"/>
                                      </a:cubicBezTo>
                                      <a:cubicBezTo>
                                        <a:pt x="6" y="3"/>
                                        <a:pt x="6" y="5"/>
                                        <a:pt x="5" y="5"/>
                                      </a:cubicBezTo>
                                      <a:cubicBezTo>
                                        <a:pt x="4" y="5"/>
                                        <a:pt x="3" y="5"/>
                                        <a:pt x="2" y="5"/>
                                      </a:cubicBezTo>
                                      <a:cubicBezTo>
                                        <a:pt x="1" y="5"/>
                                        <a:pt x="0" y="8"/>
                                        <a:pt x="1" y="8"/>
                                      </a:cubicBezTo>
                                      <a:cubicBezTo>
                                        <a:pt x="2" y="8"/>
                                        <a:pt x="7" y="8"/>
                                        <a:pt x="8" y="8"/>
                                      </a:cubicBezTo>
                                      <a:cubicBezTo>
                                        <a:pt x="9" y="8"/>
                                        <a:pt x="10" y="7"/>
                                        <a:pt x="10" y="6"/>
                                      </a:cubicBezTo>
                                      <a:cubicBezTo>
                                        <a:pt x="10" y="5"/>
                                        <a:pt x="11" y="3"/>
                                        <a:pt x="10" y="2"/>
                                      </a:cubicBezTo>
                                      <a:cubicBezTo>
                                        <a:pt x="9" y="1"/>
                                        <a:pt x="7" y="0"/>
                                        <a:pt x="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61320" y="40032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05pt;margin-top:7.1pt;width:105.7pt;height:86.25pt" coordorigin="3681,142" coordsize="2114,1725">
                      <v:shape id="shape_0" coordsize="281,192" path="m268,56c270,54,268,54,270,54c272,54,279,58,280,60c281,62,279,63,279,64c279,65,278,66,278,68c278,70,277,76,276,78c275,80,275,80,274,81c273,82,271,84,270,84c269,84,270,85,268,84c266,83,260,78,256,78c252,78,250,84,246,84c242,84,238,78,236,78c234,78,232,80,228,80c224,80,214,72,210,72c206,72,208,74,206,74c204,74,196,76,192,78c188,80,184,86,180,88c176,90,174,90,172,92c170,94,168,98,166,100c164,102,160,100,160,102c160,104,162,108,160,110c158,112,148,114,144,114c140,114,138,112,136,112c134,112,132,110,130,110c128,110,122,108,120,108c118,108,120,112,120,114c120,116,118,120,118,124c118,128,124,136,122,138c120,140,108,140,104,142c100,144,96,148,92,150c88,152,80,156,78,156c76,156,78,150,76,148c74,146,70,146,70,148c70,150,72,162,72,166c72,170,68,168,68,170c68,172,68,176,68,180c68,184,64,188,62,190c60,192,56,190,54,190c52,190,54,186,52,186c50,186,48,184,46,184c44,184,44,180,42,180c40,180,38,182,38,182c38,182,40,184,40,184c40,184,40,188,40,188c40,188,34,188,34,186c34,184,34,180,34,178c34,176,38,176,38,176c38,176,36,172,36,172c36,172,40,170,40,170c40,170,40,172,40,172c40,172,40,176,42,176c44,176,48,178,48,178c48,178,44,176,44,174c44,172,42,166,42,164c42,162,42,162,42,160c42,158,38,156,36,156c34,156,28,162,28,162c28,162,32,154,34,152c36,150,42,156,44,156c46,156,42,146,44,146c46,146,52,150,54,150c56,150,54,148,52,146c50,144,46,144,44,142c42,140,44,138,44,136c44,134,48,134,48,132c48,130,42,128,42,128c42,128,50,128,52,130c54,132,52,142,54,142c56,142,58,136,60,134c62,132,66,136,66,134c66,132,64,128,64,126c64,124,60,124,60,124c60,124,60,120,60,120c60,120,62,118,64,118c66,118,68,120,68,120c68,120,70,118,70,118c70,118,66,114,64,114c62,114,60,116,58,114c56,112,48,108,48,106c48,104,52,104,52,104c52,104,54,106,54,106c54,106,56,102,56,102c56,102,58,100,58,100c58,100,52,100,52,98c52,96,54,94,56,92c58,90,62,88,62,86c62,84,58,84,58,84c58,84,60,80,58,80c56,80,52,78,48,78c44,78,40,80,38,80c36,80,32,82,30,82c28,82,24,82,22,82c20,82,20,86,18,86c16,86,12,84,12,84c12,84,14,82,14,82c14,82,14,80,12,80c10,80,0,82,0,82c0,82,4,78,6,78c8,78,14,76,16,76c18,76,18,76,20,76c22,76,24,74,24,74c24,74,26,76,26,76c26,76,30,74,30,74c30,74,30,76,30,76c30,76,32,74,32,74c32,74,34,76,36,76c38,76,40,74,40,74c40,74,42,76,42,76c42,76,44,72,46,72c48,72,54,72,58,72c62,72,68,70,70,70c72,70,72,66,74,66c76,66,80,64,84,64c88,64,90,62,94,62c98,62,100,64,104,62c108,60,114,56,118,54c122,52,122,50,124,48c126,46,126,46,126,44c126,42,126,40,128,38c130,36,134,28,136,26c138,24,138,28,140,28c142,28,144,24,146,22c148,20,148,16,150,14c152,12,154,14,156,14c158,14,160,10,164,10c168,10,174,10,176,8c178,6,180,4,180,4c180,4,176,2,176,2c176,2,180,0,182,0c184,0,186,0,186,2c186,4,188,6,188,8c188,10,188,14,188,16c188,18,190,22,192,26c194,30,190,42,196,46c202,50,222,46,228,46c234,46,230,50,232,50c234,50,236,50,240,52c244,54,250,60,254,60c258,60,266,56,268,56xe" stroked="t" o:allowincell="t" style="position:absolute;left:3680;top:428;width:2113;height:143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2" path="m1,0c1,0,3,0,3,0c3,0,0,2,0,2c0,2,1,0,1,0xe" stroked="t" o:allowincell="t" style="position:absolute;left:4310;top:546;width:43;height:30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6,7" path="m6,1c6,0,5,2,4,2c3,2,0,3,0,4c0,5,1,6,1,6c1,6,2,7,3,6c4,5,6,2,6,1xe" stroked="t" o:allowincell="t" style="position:absolute;left:4369;top:516;width:88;height:10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0,7" path="m9,4c10,3,7,3,7,3c7,3,7,2,7,2c7,2,6,0,5,0c4,0,3,0,3,1c3,2,4,4,4,4c4,4,1,3,1,3c1,3,0,7,1,7c2,7,8,5,9,4xe" stroked="t" o:allowincell="t" style="position:absolute;left:4834;top:277;width:148;height:10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6,4" path="m6,3c6,3,4,4,3,4c2,4,0,3,0,3c0,3,0,1,0,1c0,1,0,0,0,0c0,0,3,0,3,0c3,0,3,2,3,2c3,2,6,3,6,3xe" stroked="t" o:allowincell="t" style="position:absolute;left:4925;top:232;width:88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4" path="m4,0c4,0,2,1,1,2c0,3,0,4,0,4c0,4,2,3,3,2c4,1,4,0,4,0xe" stroked="t" o:allowincell="t" style="position:absolute;left:5060;top:157;width:58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4" path="m3,0c3,0,2,4,2,4c2,4,0,3,0,2c0,1,3,0,3,0xe" stroked="t" o:allowincell="t" style="position:absolute;left:4984;top:172;width:44;height:5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1,8" path="m6,0c5,0,5,2,5,2c5,2,6,3,6,3c6,3,6,5,5,5c4,5,3,5,2,5c1,5,0,8,1,8c2,8,7,8,8,8c9,8,10,7,10,6c10,5,11,3,10,2c9,1,7,0,6,0xe" stroked="t" o:allowincell="t" style="position:absolute;left:4760;top:142;width:164;height:119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534;top:727;width:88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３９　高知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-142240</wp:posOffset>
                      </wp:positionV>
                      <wp:extent cx="1633220" cy="12934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3320" cy="1293480"/>
                                <a:chOff x="0" y="0"/>
                                <a:chExt cx="1633320" cy="129348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02600" y="227880"/>
                                  <a:ext cx="142812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88">
                                      <a:moveTo>
                                        <a:pt x="149" y="51"/>
                                      </a:moveTo>
                                      <a:cubicBezTo>
                                        <a:pt x="149" y="51"/>
                                        <a:pt x="146" y="50"/>
                                        <a:pt x="145" y="50"/>
                                      </a:cubicBezTo>
                                      <a:cubicBezTo>
                                        <a:pt x="144" y="50"/>
                                        <a:pt x="143" y="49"/>
                                        <a:pt x="142" y="49"/>
                                      </a:cubicBezTo>
                                      <a:cubicBezTo>
                                        <a:pt x="141" y="49"/>
                                        <a:pt x="141" y="49"/>
                                        <a:pt x="141" y="48"/>
                                      </a:cubicBezTo>
                                      <a:cubicBezTo>
                                        <a:pt x="141" y="47"/>
                                        <a:pt x="140" y="44"/>
                                        <a:pt x="140" y="43"/>
                                      </a:cubicBezTo>
                                      <a:cubicBezTo>
                                        <a:pt x="140" y="42"/>
                                        <a:pt x="143" y="42"/>
                                        <a:pt x="143" y="41"/>
                                      </a:cubicBezTo>
                                      <a:cubicBezTo>
                                        <a:pt x="143" y="40"/>
                                        <a:pt x="143" y="37"/>
                                        <a:pt x="142" y="36"/>
                                      </a:cubicBezTo>
                                      <a:cubicBezTo>
                                        <a:pt x="141" y="35"/>
                                        <a:pt x="136" y="36"/>
                                        <a:pt x="136" y="34"/>
                                      </a:cubicBezTo>
                                      <a:cubicBezTo>
                                        <a:pt x="136" y="32"/>
                                        <a:pt x="139" y="27"/>
                                        <a:pt x="139" y="25"/>
                                      </a:cubicBezTo>
                                      <a:cubicBezTo>
                                        <a:pt x="139" y="23"/>
                                        <a:pt x="136" y="20"/>
                                        <a:pt x="134" y="19"/>
                                      </a:cubicBezTo>
                                      <a:cubicBezTo>
                                        <a:pt x="132" y="18"/>
                                        <a:pt x="129" y="21"/>
                                        <a:pt x="128" y="20"/>
                                      </a:cubicBezTo>
                                      <a:cubicBezTo>
                                        <a:pt x="127" y="19"/>
                                        <a:pt x="127" y="16"/>
                                        <a:pt x="125" y="15"/>
                                      </a:cubicBezTo>
                                      <a:cubicBezTo>
                                        <a:pt x="123" y="14"/>
                                        <a:pt x="120" y="12"/>
                                        <a:pt x="118" y="11"/>
                                      </a:cubicBezTo>
                                      <a:cubicBezTo>
                                        <a:pt x="116" y="10"/>
                                        <a:pt x="116" y="8"/>
                                        <a:pt x="114" y="7"/>
                                      </a:cubicBezTo>
                                      <a:cubicBezTo>
                                        <a:pt x="112" y="6"/>
                                        <a:pt x="108" y="3"/>
                                        <a:pt x="106" y="3"/>
                                      </a:cubicBezTo>
                                      <a:cubicBezTo>
                                        <a:pt x="104" y="3"/>
                                        <a:pt x="103" y="6"/>
                                        <a:pt x="101" y="6"/>
                                      </a:cubicBezTo>
                                      <a:cubicBezTo>
                                        <a:pt x="99" y="6"/>
                                        <a:pt x="97" y="3"/>
                                        <a:pt x="96" y="3"/>
                                      </a:cubicBezTo>
                                      <a:cubicBezTo>
                                        <a:pt x="95" y="3"/>
                                        <a:pt x="94" y="4"/>
                                        <a:pt x="92" y="4"/>
                                      </a:cubicBezTo>
                                      <a:cubicBezTo>
                                        <a:pt x="90" y="4"/>
                                        <a:pt x="85" y="0"/>
                                        <a:pt x="83" y="0"/>
                                      </a:cubicBezTo>
                                      <a:cubicBezTo>
                                        <a:pt x="81" y="0"/>
                                        <a:pt x="82" y="1"/>
                                        <a:pt x="81" y="1"/>
                                      </a:cubicBezTo>
                                      <a:cubicBezTo>
                                        <a:pt x="80" y="1"/>
                                        <a:pt x="76" y="2"/>
                                        <a:pt x="74" y="3"/>
                                      </a:cubicBezTo>
                                      <a:cubicBezTo>
                                        <a:pt x="72" y="4"/>
                                        <a:pt x="70" y="7"/>
                                        <a:pt x="68" y="8"/>
                                      </a:cubicBezTo>
                                      <a:cubicBezTo>
                                        <a:pt x="66" y="9"/>
                                        <a:pt x="65" y="9"/>
                                        <a:pt x="64" y="10"/>
                                      </a:cubicBezTo>
                                      <a:cubicBezTo>
                                        <a:pt x="63" y="11"/>
                                        <a:pt x="62" y="13"/>
                                        <a:pt x="61" y="14"/>
                                      </a:cubicBezTo>
                                      <a:cubicBezTo>
                                        <a:pt x="60" y="15"/>
                                        <a:pt x="58" y="14"/>
                                        <a:pt x="58" y="15"/>
                                      </a:cubicBezTo>
                                      <a:cubicBezTo>
                                        <a:pt x="58" y="16"/>
                                        <a:pt x="59" y="18"/>
                                        <a:pt x="58" y="19"/>
                                      </a:cubicBezTo>
                                      <a:cubicBezTo>
                                        <a:pt x="57" y="20"/>
                                        <a:pt x="52" y="21"/>
                                        <a:pt x="50" y="21"/>
                                      </a:cubicBezTo>
                                      <a:cubicBezTo>
                                        <a:pt x="48" y="21"/>
                                        <a:pt x="47" y="20"/>
                                        <a:pt x="46" y="20"/>
                                      </a:cubicBezTo>
                                      <a:cubicBezTo>
                                        <a:pt x="45" y="20"/>
                                        <a:pt x="44" y="19"/>
                                        <a:pt x="43" y="19"/>
                                      </a:cubicBezTo>
                                      <a:cubicBezTo>
                                        <a:pt x="42" y="19"/>
                                        <a:pt x="39" y="18"/>
                                        <a:pt x="38" y="18"/>
                                      </a:cubicBezTo>
                                      <a:cubicBezTo>
                                        <a:pt x="37" y="18"/>
                                        <a:pt x="38" y="20"/>
                                        <a:pt x="38" y="21"/>
                                      </a:cubicBezTo>
                                      <a:cubicBezTo>
                                        <a:pt x="38" y="22"/>
                                        <a:pt x="37" y="24"/>
                                        <a:pt x="37" y="26"/>
                                      </a:cubicBezTo>
                                      <a:cubicBezTo>
                                        <a:pt x="37" y="28"/>
                                        <a:pt x="40" y="32"/>
                                        <a:pt x="39" y="33"/>
                                      </a:cubicBezTo>
                                      <a:cubicBezTo>
                                        <a:pt x="38" y="34"/>
                                        <a:pt x="32" y="34"/>
                                        <a:pt x="30" y="35"/>
                                      </a:cubicBezTo>
                                      <a:cubicBezTo>
                                        <a:pt x="28" y="36"/>
                                        <a:pt x="26" y="38"/>
                                        <a:pt x="24" y="39"/>
                                      </a:cubicBezTo>
                                      <a:cubicBezTo>
                                        <a:pt x="22" y="40"/>
                                        <a:pt x="18" y="42"/>
                                        <a:pt x="17" y="42"/>
                                      </a:cubicBezTo>
                                      <a:cubicBezTo>
                                        <a:pt x="16" y="42"/>
                                        <a:pt x="17" y="39"/>
                                        <a:pt x="16" y="38"/>
                                      </a:cubicBezTo>
                                      <a:cubicBezTo>
                                        <a:pt x="15" y="37"/>
                                        <a:pt x="13" y="37"/>
                                        <a:pt x="13" y="38"/>
                                      </a:cubicBezTo>
                                      <a:cubicBezTo>
                                        <a:pt x="13" y="39"/>
                                        <a:pt x="14" y="45"/>
                                        <a:pt x="14" y="47"/>
                                      </a:cubicBezTo>
                                      <a:cubicBezTo>
                                        <a:pt x="14" y="49"/>
                                        <a:pt x="12" y="48"/>
                                        <a:pt x="12" y="49"/>
                                      </a:cubicBezTo>
                                      <a:cubicBezTo>
                                        <a:pt x="12" y="50"/>
                                        <a:pt x="12" y="53"/>
                                        <a:pt x="12" y="55"/>
                                      </a:cubicBezTo>
                                      <a:cubicBezTo>
                                        <a:pt x="12" y="57"/>
                                        <a:pt x="10" y="58"/>
                                        <a:pt x="10" y="59"/>
                                      </a:cubicBezTo>
                                      <a:cubicBezTo>
                                        <a:pt x="10" y="60"/>
                                        <a:pt x="10" y="61"/>
                                        <a:pt x="10" y="61"/>
                                      </a:cubicBezTo>
                                      <a:cubicBezTo>
                                        <a:pt x="10" y="61"/>
                                        <a:pt x="12" y="61"/>
                                        <a:pt x="12" y="62"/>
                                      </a:cubicBezTo>
                                      <a:cubicBezTo>
                                        <a:pt x="12" y="63"/>
                                        <a:pt x="10" y="65"/>
                                        <a:pt x="10" y="65"/>
                                      </a:cubicBezTo>
                                      <a:cubicBezTo>
                                        <a:pt x="10" y="65"/>
                                        <a:pt x="10" y="64"/>
                                        <a:pt x="9" y="64"/>
                                      </a:cubicBezTo>
                                      <a:cubicBezTo>
                                        <a:pt x="8" y="64"/>
                                        <a:pt x="6" y="64"/>
                                        <a:pt x="6" y="64"/>
                                      </a:cubicBezTo>
                                      <a:cubicBezTo>
                                        <a:pt x="6" y="64"/>
                                        <a:pt x="7" y="66"/>
                                        <a:pt x="6" y="67"/>
                                      </a:cubicBezTo>
                                      <a:cubicBezTo>
                                        <a:pt x="5" y="68"/>
                                        <a:pt x="3" y="68"/>
                                        <a:pt x="2" y="69"/>
                                      </a:cubicBezTo>
                                      <a:cubicBezTo>
                                        <a:pt x="1" y="70"/>
                                        <a:pt x="2" y="71"/>
                                        <a:pt x="2" y="71"/>
                                      </a:cubicBezTo>
                                      <a:cubicBezTo>
                                        <a:pt x="2" y="71"/>
                                        <a:pt x="0" y="72"/>
                                        <a:pt x="0" y="72"/>
                                      </a:cubicBezTo>
                                      <a:cubicBezTo>
                                        <a:pt x="0" y="72"/>
                                        <a:pt x="0" y="73"/>
                                        <a:pt x="1" y="73"/>
                                      </a:cubicBezTo>
                                      <a:cubicBezTo>
                                        <a:pt x="2" y="73"/>
                                        <a:pt x="3" y="72"/>
                                        <a:pt x="4" y="72"/>
                                      </a:cubicBezTo>
                                      <a:cubicBezTo>
                                        <a:pt x="5" y="72"/>
                                        <a:pt x="7" y="72"/>
                                        <a:pt x="8" y="72"/>
                                      </a:cubicBezTo>
                                      <a:cubicBezTo>
                                        <a:pt x="9" y="72"/>
                                        <a:pt x="8" y="73"/>
                                        <a:pt x="8" y="74"/>
                                      </a:cubicBezTo>
                                      <a:cubicBezTo>
                                        <a:pt x="8" y="75"/>
                                        <a:pt x="9" y="76"/>
                                        <a:pt x="10" y="77"/>
                                      </a:cubicBezTo>
                                      <a:cubicBezTo>
                                        <a:pt x="11" y="78"/>
                                        <a:pt x="12" y="78"/>
                                        <a:pt x="12" y="78"/>
                                      </a:cubicBezTo>
                                      <a:cubicBezTo>
                                        <a:pt x="12" y="78"/>
                                        <a:pt x="12" y="79"/>
                                        <a:pt x="13" y="79"/>
                                      </a:cubicBezTo>
                                      <a:cubicBezTo>
                                        <a:pt x="14" y="79"/>
                                        <a:pt x="15" y="77"/>
                                        <a:pt x="16" y="77"/>
                                      </a:cubicBezTo>
                                      <a:cubicBezTo>
                                        <a:pt x="17" y="77"/>
                                        <a:pt x="17" y="79"/>
                                        <a:pt x="18" y="79"/>
                                      </a:cubicBezTo>
                                      <a:cubicBezTo>
                                        <a:pt x="19" y="79"/>
                                        <a:pt x="19" y="78"/>
                                        <a:pt x="20" y="78"/>
                                      </a:cubicBezTo>
                                      <a:cubicBezTo>
                                        <a:pt x="21" y="78"/>
                                        <a:pt x="21" y="79"/>
                                        <a:pt x="22" y="80"/>
                                      </a:cubicBezTo>
                                      <a:cubicBezTo>
                                        <a:pt x="23" y="81"/>
                                        <a:pt x="24" y="81"/>
                                        <a:pt x="24" y="82"/>
                                      </a:cubicBezTo>
                                      <a:cubicBezTo>
                                        <a:pt x="24" y="83"/>
                                        <a:pt x="23" y="84"/>
                                        <a:pt x="23" y="85"/>
                                      </a:cubicBezTo>
                                      <a:cubicBezTo>
                                        <a:pt x="23" y="86"/>
                                        <a:pt x="25" y="86"/>
                                        <a:pt x="25" y="86"/>
                                      </a:cubicBezTo>
                                      <a:cubicBezTo>
                                        <a:pt x="25" y="86"/>
                                        <a:pt x="26" y="88"/>
                                        <a:pt x="26" y="88"/>
                                      </a:cubicBezTo>
                                      <a:cubicBezTo>
                                        <a:pt x="26" y="88"/>
                                        <a:pt x="28" y="86"/>
                                        <a:pt x="28" y="85"/>
                                      </a:cubicBezTo>
                                      <a:cubicBezTo>
                                        <a:pt x="28" y="84"/>
                                        <a:pt x="28" y="83"/>
                                        <a:pt x="28" y="82"/>
                                      </a:cubicBezTo>
                                      <a:cubicBezTo>
                                        <a:pt x="28" y="81"/>
                                        <a:pt x="26" y="79"/>
                                        <a:pt x="26" y="78"/>
                                      </a:cubicBezTo>
                                      <a:cubicBezTo>
                                        <a:pt x="26" y="77"/>
                                        <a:pt x="26" y="77"/>
                                        <a:pt x="26" y="76"/>
                                      </a:cubicBezTo>
                                      <a:cubicBezTo>
                                        <a:pt x="26" y="75"/>
                                        <a:pt x="27" y="74"/>
                                        <a:pt x="27" y="74"/>
                                      </a:cubicBezTo>
                                      <a:cubicBezTo>
                                        <a:pt x="27" y="74"/>
                                        <a:pt x="28" y="74"/>
                                        <a:pt x="28" y="74"/>
                                      </a:cubicBezTo>
                                      <a:cubicBezTo>
                                        <a:pt x="28" y="74"/>
                                        <a:pt x="29" y="75"/>
                                        <a:pt x="30" y="74"/>
                                      </a:cubicBezTo>
                                      <a:cubicBezTo>
                                        <a:pt x="31" y="73"/>
                                        <a:pt x="32" y="70"/>
                                        <a:pt x="33" y="69"/>
                                      </a:cubicBezTo>
                                      <a:cubicBezTo>
                                        <a:pt x="34" y="68"/>
                                        <a:pt x="34" y="66"/>
                                        <a:pt x="35" y="65"/>
                                      </a:cubicBezTo>
                                      <a:cubicBezTo>
                                        <a:pt x="36" y="64"/>
                                        <a:pt x="37" y="62"/>
                                        <a:pt x="38" y="62"/>
                                      </a:cubicBezTo>
                                      <a:cubicBezTo>
                                        <a:pt x="39" y="62"/>
                                        <a:pt x="40" y="62"/>
                                        <a:pt x="41" y="62"/>
                                      </a:cubicBezTo>
                                      <a:cubicBezTo>
                                        <a:pt x="42" y="62"/>
                                        <a:pt x="42" y="65"/>
                                        <a:pt x="43" y="65"/>
                                      </a:cubicBezTo>
                                      <a:cubicBezTo>
                                        <a:pt x="44" y="65"/>
                                        <a:pt x="43" y="63"/>
                                        <a:pt x="45" y="61"/>
                                      </a:cubicBezTo>
                                      <a:cubicBezTo>
                                        <a:pt x="47" y="59"/>
                                        <a:pt x="52" y="55"/>
                                        <a:pt x="54" y="54"/>
                                      </a:cubicBezTo>
                                      <a:cubicBezTo>
                                        <a:pt x="56" y="53"/>
                                        <a:pt x="55" y="57"/>
                                        <a:pt x="55" y="57"/>
                                      </a:cubicBezTo>
                                      <a:cubicBezTo>
                                        <a:pt x="55" y="57"/>
                                        <a:pt x="56" y="55"/>
                                        <a:pt x="57" y="54"/>
                                      </a:cubicBezTo>
                                      <a:cubicBezTo>
                                        <a:pt x="58" y="53"/>
                                        <a:pt x="62" y="49"/>
                                        <a:pt x="63" y="48"/>
                                      </a:cubicBezTo>
                                      <a:cubicBezTo>
                                        <a:pt x="64" y="47"/>
                                        <a:pt x="63" y="47"/>
                                        <a:pt x="63" y="46"/>
                                      </a:cubicBezTo>
                                      <a:cubicBezTo>
                                        <a:pt x="63" y="45"/>
                                        <a:pt x="64" y="44"/>
                                        <a:pt x="64" y="44"/>
                                      </a:cubicBezTo>
                                      <a:cubicBezTo>
                                        <a:pt x="64" y="44"/>
                                        <a:pt x="64" y="44"/>
                                        <a:pt x="64" y="43"/>
                                      </a:cubicBezTo>
                                      <a:cubicBezTo>
                                        <a:pt x="64" y="42"/>
                                        <a:pt x="66" y="40"/>
                                        <a:pt x="67" y="40"/>
                                      </a:cubicBezTo>
                                      <a:cubicBezTo>
                                        <a:pt x="68" y="40"/>
                                        <a:pt x="70" y="40"/>
                                        <a:pt x="70" y="40"/>
                                      </a:cubicBezTo>
                                      <a:cubicBezTo>
                                        <a:pt x="70" y="40"/>
                                        <a:pt x="70" y="42"/>
                                        <a:pt x="70" y="42"/>
                                      </a:cubicBezTo>
                                      <a:cubicBezTo>
                                        <a:pt x="70" y="42"/>
                                        <a:pt x="71" y="41"/>
                                        <a:pt x="73" y="40"/>
                                      </a:cubicBezTo>
                                      <a:cubicBezTo>
                                        <a:pt x="75" y="39"/>
                                        <a:pt x="82" y="39"/>
                                        <a:pt x="82" y="39"/>
                                      </a:cubicBezTo>
                                      <a:cubicBezTo>
                                        <a:pt x="82" y="39"/>
                                        <a:pt x="77" y="38"/>
                                        <a:pt x="76" y="38"/>
                                      </a:cubicBezTo>
                                      <a:cubicBezTo>
                                        <a:pt x="75" y="38"/>
                                        <a:pt x="75" y="37"/>
                                        <a:pt x="76" y="37"/>
                                      </a:cubicBezTo>
                                      <a:cubicBezTo>
                                        <a:pt x="77" y="37"/>
                                        <a:pt x="82" y="38"/>
                                        <a:pt x="85" y="38"/>
                                      </a:cubicBezTo>
                                      <a:cubicBezTo>
                                        <a:pt x="88" y="38"/>
                                        <a:pt x="91" y="36"/>
                                        <a:pt x="93" y="36"/>
                                      </a:cubicBezTo>
                                      <a:cubicBezTo>
                                        <a:pt x="95" y="36"/>
                                        <a:pt x="98" y="35"/>
                                        <a:pt x="100" y="36"/>
                                      </a:cubicBezTo>
                                      <a:cubicBezTo>
                                        <a:pt x="102" y="37"/>
                                        <a:pt x="106" y="38"/>
                                        <a:pt x="107" y="39"/>
                                      </a:cubicBezTo>
                                      <a:cubicBezTo>
                                        <a:pt x="108" y="40"/>
                                        <a:pt x="106" y="40"/>
                                        <a:pt x="108" y="41"/>
                                      </a:cubicBezTo>
                                      <a:cubicBezTo>
                                        <a:pt x="110" y="42"/>
                                        <a:pt x="115" y="45"/>
                                        <a:pt x="117" y="47"/>
                                      </a:cubicBezTo>
                                      <a:cubicBezTo>
                                        <a:pt x="119" y="49"/>
                                        <a:pt x="117" y="50"/>
                                        <a:pt x="118" y="52"/>
                                      </a:cubicBezTo>
                                      <a:cubicBezTo>
                                        <a:pt x="119" y="54"/>
                                        <a:pt x="121" y="56"/>
                                        <a:pt x="122" y="57"/>
                                      </a:cubicBezTo>
                                      <a:cubicBezTo>
                                        <a:pt x="123" y="58"/>
                                        <a:pt x="123" y="60"/>
                                        <a:pt x="123" y="61"/>
                                      </a:cubicBezTo>
                                      <a:cubicBezTo>
                                        <a:pt x="123" y="62"/>
                                        <a:pt x="124" y="63"/>
                                        <a:pt x="124" y="64"/>
                                      </a:cubicBezTo>
                                      <a:cubicBezTo>
                                        <a:pt x="124" y="65"/>
                                        <a:pt x="125" y="69"/>
                                        <a:pt x="126" y="70"/>
                                      </a:cubicBezTo>
                                      <a:cubicBezTo>
                                        <a:pt x="127" y="71"/>
                                        <a:pt x="128" y="73"/>
                                        <a:pt x="128" y="74"/>
                                      </a:cubicBezTo>
                                      <a:cubicBezTo>
                                        <a:pt x="128" y="75"/>
                                        <a:pt x="128" y="76"/>
                                        <a:pt x="129" y="75"/>
                                      </a:cubicBezTo>
                                      <a:cubicBezTo>
                                        <a:pt x="130" y="74"/>
                                        <a:pt x="131" y="72"/>
                                        <a:pt x="132" y="70"/>
                                      </a:cubicBezTo>
                                      <a:cubicBezTo>
                                        <a:pt x="133" y="68"/>
                                        <a:pt x="135" y="65"/>
                                        <a:pt x="137" y="63"/>
                                      </a:cubicBezTo>
                                      <a:cubicBezTo>
                                        <a:pt x="139" y="61"/>
                                        <a:pt x="140" y="59"/>
                                        <a:pt x="142" y="57"/>
                                      </a:cubicBezTo>
                                      <a:cubicBezTo>
                                        <a:pt x="144" y="55"/>
                                        <a:pt x="147" y="54"/>
                                        <a:pt x="148" y="53"/>
                                      </a:cubicBezTo>
                                      <a:cubicBezTo>
                                        <a:pt x="149" y="52"/>
                                        <a:pt x="150" y="52"/>
                                        <a:pt x="149" y="5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78920" y="1161000"/>
                                  <a:ext cx="374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4" y="3"/>
                                        <a:pt x="4" y="2"/>
                                      </a:cubicBezTo>
                                      <a:cubicBezTo>
                                        <a:pt x="4" y="1"/>
                                        <a:pt x="3" y="4"/>
                                        <a:pt x="2" y="4"/>
                                      </a:cubicBezTo>
                                      <a:cubicBezTo>
                                        <a:pt x="1" y="4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1" y="3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2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83080" y="43740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pt;margin-top:6.75pt;width:112.45pt;height:76.4pt" coordorigin="3500,135" coordsize="2249,1528">
                      <v:shape id="shape_0" coordsize="150,88" path="m149,51c149,51,146,50,145,50c144,50,143,49,142,49c141,49,141,49,141,48c141,47,140,44,140,43c140,42,143,42,143,41c143,40,143,37,142,36c141,35,136,36,136,34c136,32,139,27,139,25c139,23,136,20,134,19c132,18,129,21,128,20c127,19,127,16,125,15c123,14,120,12,118,11c116,10,116,8,114,7c112,6,108,3,106,3c104,3,103,6,101,6c99,6,97,3,96,3c95,3,94,4,92,4c90,4,85,0,83,0c81,0,82,1,81,1c80,1,76,2,74,3c72,4,70,7,68,8c66,9,65,9,64,10c63,11,62,13,61,14c60,15,58,14,58,15c58,16,59,18,58,19c57,20,52,21,50,21c48,21,47,20,46,20c45,20,44,19,43,19c42,19,39,18,38,18c37,18,38,20,38,21c38,22,37,24,37,26c37,28,40,32,39,33c38,34,32,34,30,35c28,36,26,38,24,39c22,40,18,42,17,42c16,42,17,39,16,38c15,37,13,37,13,38c13,39,14,45,14,47c14,49,12,48,12,49c12,50,12,53,12,55c12,57,10,58,10,59c10,60,10,61,10,61c10,61,12,61,12,62c12,63,10,65,10,65c10,65,10,64,9,64c8,64,6,64,6,64c6,64,7,66,6,67c5,68,3,68,2,69c1,70,2,71,2,71c2,71,0,72,0,72c0,72,0,73,1,73c2,73,3,72,4,72c5,72,7,72,8,72c9,72,8,73,8,74c8,75,9,76,10,77c11,78,12,78,12,78c12,78,12,79,13,79c14,79,15,77,16,77c17,77,17,79,18,79c19,79,19,78,20,78c21,78,21,79,22,80c23,81,24,81,24,82c24,83,23,84,23,85c23,86,25,86,25,86c25,86,26,88,26,88c26,88,28,86,28,85c28,84,28,83,28,82c28,81,26,79,26,78c26,77,26,77,26,76c26,75,27,74,27,74c27,74,28,74,28,74c28,74,29,75,30,74c31,73,32,70,33,69c34,68,34,66,35,65c36,64,37,62,38,62c39,62,40,62,41,62c42,62,42,65,43,65c44,65,43,63,45,61c47,59,52,55,54,54c56,53,55,57,55,57c55,57,56,55,57,54c58,53,62,49,63,48c64,47,63,47,63,46c63,45,64,44,64,44c64,44,64,44,64,43c64,42,66,40,67,40c68,40,70,40,70,40c70,40,70,42,70,42c70,42,71,41,73,40c75,39,82,39,82,39c82,39,77,38,76,38c75,38,75,37,76,37c77,37,82,38,85,38c88,38,91,36,93,36c95,36,98,35,100,36c102,37,106,38,107,39c108,40,106,40,108,41c110,42,115,45,117,47c119,49,117,50,118,52c119,54,121,56,122,57c123,58,123,60,123,61c123,62,124,63,124,64c124,65,125,69,126,70c127,71,128,73,128,74c128,75,128,76,129,75c130,74,131,72,132,70c133,68,135,65,137,63c139,61,140,59,142,57c144,55,147,54,148,53c149,52,150,52,149,51xe" stroked="t" o:allowincell="t" style="position:absolute;left:3499;top:135;width:2248;height:131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4" path="m2,0c2,0,4,3,4,2c4,1,3,4,2,4c1,4,0,4,0,4c0,4,1,3,1,2c1,1,2,0,2,0xe" stroked="t" o:allowincell="t" style="position:absolute;left:3619;top:1604;width:58;height: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728;top:465;width:89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3:00Z</dcterms:created>
  <dc:creator>Shizuokaken-sogo-kyoiku-center</dc:creator>
  <dc:description/>
  <dc:language>en-US</dc:language>
  <cp:lastModifiedBy>総合教育センター</cp:lastModifiedBy>
  <dcterms:modified xsi:type="dcterms:W3CDTF">2005-12-22T05:40:00Z</dcterms:modified>
  <cp:revision>4</cp:revision>
  <dc:subject/>
  <dc:title>知っていることや，調べたことを記入してみよう</dc:title>
</cp:coreProperties>
</file>