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地図１「日本の都道府県」（３）都道府県別　１５　新潟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112395</wp:posOffset>
                      </wp:positionV>
                      <wp:extent cx="2209800" cy="1886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886760"/>
                                <a:chOff x="0" y="0"/>
                                <a:chExt cx="2209680" cy="188676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71720" y="290880"/>
                                  <a:ext cx="1866240" cy="130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274">
                                      <a:moveTo>
                                        <a:pt x="7" y="178"/>
                                      </a:moveTo>
                                      <a:cubicBezTo>
                                        <a:pt x="0" y="178"/>
                                        <a:pt x="4" y="179"/>
                                        <a:pt x="4" y="180"/>
                                      </a:cubicBezTo>
                                      <a:cubicBezTo>
                                        <a:pt x="4" y="181"/>
                                        <a:pt x="5" y="182"/>
                                        <a:pt x="6" y="184"/>
                                      </a:cubicBezTo>
                                      <a:cubicBezTo>
                                        <a:pt x="7" y="186"/>
                                        <a:pt x="10" y="190"/>
                                        <a:pt x="10" y="192"/>
                                      </a:cubicBezTo>
                                      <a:cubicBezTo>
                                        <a:pt x="10" y="194"/>
                                        <a:pt x="8" y="194"/>
                                        <a:pt x="8" y="198"/>
                                      </a:cubicBezTo>
                                      <a:cubicBezTo>
                                        <a:pt x="8" y="202"/>
                                        <a:pt x="8" y="210"/>
                                        <a:pt x="8" y="214"/>
                                      </a:cubicBezTo>
                                      <a:cubicBezTo>
                                        <a:pt x="8" y="218"/>
                                        <a:pt x="8" y="218"/>
                                        <a:pt x="8" y="218"/>
                                      </a:cubicBezTo>
                                      <a:cubicBezTo>
                                        <a:pt x="8" y="218"/>
                                        <a:pt x="10" y="218"/>
                                        <a:pt x="12" y="218"/>
                                      </a:cubicBezTo>
                                      <a:cubicBezTo>
                                        <a:pt x="14" y="218"/>
                                        <a:pt x="18" y="216"/>
                                        <a:pt x="20" y="216"/>
                                      </a:cubicBezTo>
                                      <a:cubicBezTo>
                                        <a:pt x="22" y="216"/>
                                        <a:pt x="24" y="214"/>
                                        <a:pt x="26" y="212"/>
                                      </a:cubicBezTo>
                                      <a:cubicBezTo>
                                        <a:pt x="28" y="210"/>
                                        <a:pt x="28" y="202"/>
                                        <a:pt x="32" y="202"/>
                                      </a:cubicBezTo>
                                      <a:cubicBezTo>
                                        <a:pt x="36" y="202"/>
                                        <a:pt x="50" y="208"/>
                                        <a:pt x="52" y="212"/>
                                      </a:cubicBezTo>
                                      <a:cubicBezTo>
                                        <a:pt x="54" y="216"/>
                                        <a:pt x="48" y="220"/>
                                        <a:pt x="48" y="222"/>
                                      </a:cubicBezTo>
                                      <a:cubicBezTo>
                                        <a:pt x="48" y="224"/>
                                        <a:pt x="52" y="224"/>
                                        <a:pt x="52" y="226"/>
                                      </a:cubicBezTo>
                                      <a:cubicBezTo>
                                        <a:pt x="52" y="228"/>
                                        <a:pt x="50" y="230"/>
                                        <a:pt x="52" y="230"/>
                                      </a:cubicBezTo>
                                      <a:cubicBezTo>
                                        <a:pt x="54" y="230"/>
                                        <a:pt x="58" y="224"/>
                                        <a:pt x="60" y="224"/>
                                      </a:cubicBezTo>
                                      <a:cubicBezTo>
                                        <a:pt x="62" y="224"/>
                                        <a:pt x="60" y="228"/>
                                        <a:pt x="64" y="228"/>
                                      </a:cubicBezTo>
                                      <a:cubicBezTo>
                                        <a:pt x="68" y="228"/>
                                        <a:pt x="76" y="228"/>
                                        <a:pt x="80" y="228"/>
                                      </a:cubicBezTo>
                                      <a:cubicBezTo>
                                        <a:pt x="84" y="228"/>
                                        <a:pt x="84" y="232"/>
                                        <a:pt x="86" y="232"/>
                                      </a:cubicBezTo>
                                      <a:cubicBezTo>
                                        <a:pt x="88" y="232"/>
                                        <a:pt x="92" y="224"/>
                                        <a:pt x="94" y="222"/>
                                      </a:cubicBezTo>
                                      <a:cubicBezTo>
                                        <a:pt x="96" y="220"/>
                                        <a:pt x="98" y="222"/>
                                        <a:pt x="100" y="222"/>
                                      </a:cubicBezTo>
                                      <a:cubicBezTo>
                                        <a:pt x="102" y="222"/>
                                        <a:pt x="106" y="218"/>
                                        <a:pt x="108" y="216"/>
                                      </a:cubicBezTo>
                                      <a:cubicBezTo>
                                        <a:pt x="110" y="214"/>
                                        <a:pt x="114" y="212"/>
                                        <a:pt x="118" y="212"/>
                                      </a:cubicBezTo>
                                      <a:cubicBezTo>
                                        <a:pt x="122" y="212"/>
                                        <a:pt x="132" y="214"/>
                                        <a:pt x="134" y="216"/>
                                      </a:cubicBezTo>
                                      <a:cubicBezTo>
                                        <a:pt x="136" y="218"/>
                                        <a:pt x="136" y="222"/>
                                        <a:pt x="136" y="224"/>
                                      </a:cubicBezTo>
                                      <a:cubicBezTo>
                                        <a:pt x="136" y="226"/>
                                        <a:pt x="132" y="230"/>
                                        <a:pt x="134" y="234"/>
                                      </a:cubicBezTo>
                                      <a:cubicBezTo>
                                        <a:pt x="136" y="238"/>
                                        <a:pt x="140" y="248"/>
                                        <a:pt x="142" y="252"/>
                                      </a:cubicBezTo>
                                      <a:cubicBezTo>
                                        <a:pt x="144" y="256"/>
                                        <a:pt x="143" y="256"/>
                                        <a:pt x="142" y="258"/>
                                      </a:cubicBezTo>
                                      <a:cubicBezTo>
                                        <a:pt x="141" y="260"/>
                                        <a:pt x="139" y="262"/>
                                        <a:pt x="138" y="263"/>
                                      </a:cubicBezTo>
                                      <a:cubicBezTo>
                                        <a:pt x="137" y="264"/>
                                        <a:pt x="138" y="266"/>
                                        <a:pt x="138" y="267"/>
                                      </a:cubicBezTo>
                                      <a:cubicBezTo>
                                        <a:pt x="138" y="268"/>
                                        <a:pt x="137" y="269"/>
                                        <a:pt x="138" y="270"/>
                                      </a:cubicBezTo>
                                      <a:cubicBezTo>
                                        <a:pt x="139" y="271"/>
                                        <a:pt x="142" y="274"/>
                                        <a:pt x="144" y="274"/>
                                      </a:cubicBezTo>
                                      <a:cubicBezTo>
                                        <a:pt x="146" y="274"/>
                                        <a:pt x="148" y="272"/>
                                        <a:pt x="150" y="272"/>
                                      </a:cubicBezTo>
                                      <a:cubicBezTo>
                                        <a:pt x="152" y="272"/>
                                        <a:pt x="152" y="274"/>
                                        <a:pt x="154" y="274"/>
                                      </a:cubicBezTo>
                                      <a:cubicBezTo>
                                        <a:pt x="156" y="274"/>
                                        <a:pt x="158" y="274"/>
                                        <a:pt x="160" y="272"/>
                                      </a:cubicBezTo>
                                      <a:cubicBezTo>
                                        <a:pt x="162" y="270"/>
                                        <a:pt x="162" y="268"/>
                                        <a:pt x="164" y="266"/>
                                      </a:cubicBezTo>
                                      <a:cubicBezTo>
                                        <a:pt x="166" y="264"/>
                                        <a:pt x="174" y="268"/>
                                        <a:pt x="176" y="266"/>
                                      </a:cubicBezTo>
                                      <a:cubicBezTo>
                                        <a:pt x="178" y="264"/>
                                        <a:pt x="180" y="258"/>
                                        <a:pt x="182" y="256"/>
                                      </a:cubicBezTo>
                                      <a:cubicBezTo>
                                        <a:pt x="184" y="254"/>
                                        <a:pt x="186" y="260"/>
                                        <a:pt x="188" y="258"/>
                                      </a:cubicBezTo>
                                      <a:cubicBezTo>
                                        <a:pt x="190" y="256"/>
                                        <a:pt x="188" y="246"/>
                                        <a:pt x="190" y="244"/>
                                      </a:cubicBezTo>
                                      <a:cubicBezTo>
                                        <a:pt x="192" y="242"/>
                                        <a:pt x="200" y="248"/>
                                        <a:pt x="204" y="246"/>
                                      </a:cubicBezTo>
                                      <a:cubicBezTo>
                                        <a:pt x="208" y="244"/>
                                        <a:pt x="214" y="236"/>
                                        <a:pt x="216" y="236"/>
                                      </a:cubicBezTo>
                                      <a:cubicBezTo>
                                        <a:pt x="218" y="236"/>
                                        <a:pt x="220" y="238"/>
                                        <a:pt x="220" y="240"/>
                                      </a:cubicBezTo>
                                      <a:cubicBezTo>
                                        <a:pt x="220" y="242"/>
                                        <a:pt x="220" y="246"/>
                                        <a:pt x="220" y="248"/>
                                      </a:cubicBezTo>
                                      <a:cubicBezTo>
                                        <a:pt x="220" y="250"/>
                                        <a:pt x="222" y="248"/>
                                        <a:pt x="222" y="250"/>
                                      </a:cubicBezTo>
                                      <a:cubicBezTo>
                                        <a:pt x="222" y="252"/>
                                        <a:pt x="222" y="254"/>
                                        <a:pt x="222" y="256"/>
                                      </a:cubicBezTo>
                                      <a:cubicBezTo>
                                        <a:pt x="222" y="258"/>
                                        <a:pt x="226" y="260"/>
                                        <a:pt x="228" y="260"/>
                                      </a:cubicBezTo>
                                      <a:cubicBezTo>
                                        <a:pt x="230" y="260"/>
                                        <a:pt x="228" y="258"/>
                                        <a:pt x="230" y="256"/>
                                      </a:cubicBezTo>
                                      <a:cubicBezTo>
                                        <a:pt x="232" y="254"/>
                                        <a:pt x="234" y="250"/>
                                        <a:pt x="236" y="246"/>
                                      </a:cubicBezTo>
                                      <a:cubicBezTo>
                                        <a:pt x="238" y="242"/>
                                        <a:pt x="236" y="236"/>
                                        <a:pt x="236" y="232"/>
                                      </a:cubicBezTo>
                                      <a:cubicBezTo>
                                        <a:pt x="236" y="228"/>
                                        <a:pt x="242" y="228"/>
                                        <a:pt x="242" y="226"/>
                                      </a:cubicBezTo>
                                      <a:cubicBezTo>
                                        <a:pt x="242" y="224"/>
                                        <a:pt x="242" y="220"/>
                                        <a:pt x="242" y="218"/>
                                      </a:cubicBezTo>
                                      <a:cubicBezTo>
                                        <a:pt x="242" y="216"/>
                                        <a:pt x="236" y="218"/>
                                        <a:pt x="236" y="216"/>
                                      </a:cubicBezTo>
                                      <a:cubicBezTo>
                                        <a:pt x="236" y="214"/>
                                        <a:pt x="234" y="208"/>
                                        <a:pt x="236" y="206"/>
                                      </a:cubicBezTo>
                                      <a:cubicBezTo>
                                        <a:pt x="238" y="204"/>
                                        <a:pt x="242" y="202"/>
                                        <a:pt x="244" y="200"/>
                                      </a:cubicBezTo>
                                      <a:cubicBezTo>
                                        <a:pt x="246" y="198"/>
                                        <a:pt x="246" y="196"/>
                                        <a:pt x="246" y="194"/>
                                      </a:cubicBezTo>
                                      <a:cubicBezTo>
                                        <a:pt x="246" y="192"/>
                                        <a:pt x="250" y="190"/>
                                        <a:pt x="250" y="188"/>
                                      </a:cubicBezTo>
                                      <a:cubicBezTo>
                                        <a:pt x="250" y="186"/>
                                        <a:pt x="246" y="180"/>
                                        <a:pt x="248" y="178"/>
                                      </a:cubicBezTo>
                                      <a:cubicBezTo>
                                        <a:pt x="250" y="176"/>
                                        <a:pt x="254" y="170"/>
                                        <a:pt x="260" y="170"/>
                                      </a:cubicBezTo>
                                      <a:cubicBezTo>
                                        <a:pt x="266" y="170"/>
                                        <a:pt x="276" y="176"/>
                                        <a:pt x="280" y="176"/>
                                      </a:cubicBezTo>
                                      <a:cubicBezTo>
                                        <a:pt x="284" y="176"/>
                                        <a:pt x="288" y="170"/>
                                        <a:pt x="290" y="170"/>
                                      </a:cubicBezTo>
                                      <a:cubicBezTo>
                                        <a:pt x="292" y="170"/>
                                        <a:pt x="296" y="174"/>
                                        <a:pt x="298" y="174"/>
                                      </a:cubicBezTo>
                                      <a:cubicBezTo>
                                        <a:pt x="300" y="174"/>
                                        <a:pt x="302" y="174"/>
                                        <a:pt x="304" y="174"/>
                                      </a:cubicBezTo>
                                      <a:cubicBezTo>
                                        <a:pt x="306" y="174"/>
                                        <a:pt x="310" y="180"/>
                                        <a:pt x="310" y="178"/>
                                      </a:cubicBezTo>
                                      <a:cubicBezTo>
                                        <a:pt x="310" y="176"/>
                                        <a:pt x="310" y="166"/>
                                        <a:pt x="310" y="162"/>
                                      </a:cubicBezTo>
                                      <a:cubicBezTo>
                                        <a:pt x="310" y="158"/>
                                        <a:pt x="308" y="160"/>
                                        <a:pt x="308" y="158"/>
                                      </a:cubicBezTo>
                                      <a:cubicBezTo>
                                        <a:pt x="308" y="156"/>
                                        <a:pt x="314" y="156"/>
                                        <a:pt x="316" y="154"/>
                                      </a:cubicBezTo>
                                      <a:cubicBezTo>
                                        <a:pt x="318" y="152"/>
                                        <a:pt x="322" y="150"/>
                                        <a:pt x="324" y="148"/>
                                      </a:cubicBezTo>
                                      <a:cubicBezTo>
                                        <a:pt x="326" y="146"/>
                                        <a:pt x="332" y="142"/>
                                        <a:pt x="334" y="140"/>
                                      </a:cubicBezTo>
                                      <a:cubicBezTo>
                                        <a:pt x="336" y="138"/>
                                        <a:pt x="338" y="138"/>
                                        <a:pt x="340" y="138"/>
                                      </a:cubicBezTo>
                                      <a:cubicBezTo>
                                        <a:pt x="342" y="138"/>
                                        <a:pt x="342" y="136"/>
                                        <a:pt x="342" y="134"/>
                                      </a:cubicBezTo>
                                      <a:cubicBezTo>
                                        <a:pt x="342" y="132"/>
                                        <a:pt x="342" y="132"/>
                                        <a:pt x="342" y="130"/>
                                      </a:cubicBezTo>
                                      <a:cubicBezTo>
                                        <a:pt x="342" y="128"/>
                                        <a:pt x="338" y="128"/>
                                        <a:pt x="336" y="126"/>
                                      </a:cubicBezTo>
                                      <a:cubicBezTo>
                                        <a:pt x="334" y="124"/>
                                        <a:pt x="332" y="118"/>
                                        <a:pt x="332" y="116"/>
                                      </a:cubicBezTo>
                                      <a:cubicBezTo>
                                        <a:pt x="332" y="114"/>
                                        <a:pt x="336" y="110"/>
                                        <a:pt x="336" y="108"/>
                                      </a:cubicBezTo>
                                      <a:cubicBezTo>
                                        <a:pt x="336" y="106"/>
                                        <a:pt x="336" y="106"/>
                                        <a:pt x="336" y="104"/>
                                      </a:cubicBezTo>
                                      <a:cubicBezTo>
                                        <a:pt x="336" y="102"/>
                                        <a:pt x="340" y="100"/>
                                        <a:pt x="342" y="98"/>
                                      </a:cubicBezTo>
                                      <a:cubicBezTo>
                                        <a:pt x="344" y="96"/>
                                        <a:pt x="342" y="94"/>
                                        <a:pt x="344" y="92"/>
                                      </a:cubicBezTo>
                                      <a:cubicBezTo>
                                        <a:pt x="346" y="90"/>
                                        <a:pt x="350" y="92"/>
                                        <a:pt x="350" y="90"/>
                                      </a:cubicBezTo>
                                      <a:cubicBezTo>
                                        <a:pt x="350" y="88"/>
                                        <a:pt x="350" y="86"/>
                                        <a:pt x="350" y="84"/>
                                      </a:cubicBezTo>
                                      <a:cubicBezTo>
                                        <a:pt x="350" y="82"/>
                                        <a:pt x="354" y="78"/>
                                        <a:pt x="356" y="76"/>
                                      </a:cubicBezTo>
                                      <a:cubicBezTo>
                                        <a:pt x="358" y="74"/>
                                        <a:pt x="360" y="68"/>
                                        <a:pt x="362" y="68"/>
                                      </a:cubicBezTo>
                                      <a:cubicBezTo>
                                        <a:pt x="364" y="68"/>
                                        <a:pt x="370" y="70"/>
                                        <a:pt x="374" y="70"/>
                                      </a:cubicBezTo>
                                      <a:cubicBezTo>
                                        <a:pt x="378" y="70"/>
                                        <a:pt x="388" y="66"/>
                                        <a:pt x="390" y="64"/>
                                      </a:cubicBezTo>
                                      <a:cubicBezTo>
                                        <a:pt x="392" y="62"/>
                                        <a:pt x="392" y="54"/>
                                        <a:pt x="390" y="52"/>
                                      </a:cubicBezTo>
                                      <a:cubicBezTo>
                                        <a:pt x="388" y="50"/>
                                        <a:pt x="384" y="48"/>
                                        <a:pt x="382" y="46"/>
                                      </a:cubicBezTo>
                                      <a:cubicBezTo>
                                        <a:pt x="380" y="44"/>
                                        <a:pt x="374" y="38"/>
                                        <a:pt x="374" y="34"/>
                                      </a:cubicBezTo>
                                      <a:cubicBezTo>
                                        <a:pt x="374" y="30"/>
                                        <a:pt x="378" y="26"/>
                                        <a:pt x="378" y="24"/>
                                      </a:cubicBezTo>
                                      <a:cubicBezTo>
                                        <a:pt x="378" y="22"/>
                                        <a:pt x="378" y="18"/>
                                        <a:pt x="376" y="16"/>
                                      </a:cubicBezTo>
                                      <a:cubicBezTo>
                                        <a:pt x="374" y="14"/>
                                        <a:pt x="370" y="10"/>
                                        <a:pt x="368" y="8"/>
                                      </a:cubicBezTo>
                                      <a:cubicBezTo>
                                        <a:pt x="366" y="6"/>
                                        <a:pt x="362" y="0"/>
                                        <a:pt x="360" y="0"/>
                                      </a:cubicBezTo>
                                      <a:cubicBezTo>
                                        <a:pt x="358" y="0"/>
                                        <a:pt x="358" y="2"/>
                                        <a:pt x="356" y="4"/>
                                      </a:cubicBezTo>
                                      <a:cubicBezTo>
                                        <a:pt x="354" y="6"/>
                                        <a:pt x="350" y="12"/>
                                        <a:pt x="348" y="14"/>
                                      </a:cubicBezTo>
                                      <a:cubicBezTo>
                                        <a:pt x="346" y="16"/>
                                        <a:pt x="344" y="14"/>
                                        <a:pt x="340" y="22"/>
                                      </a:cubicBezTo>
                                      <a:cubicBezTo>
                                        <a:pt x="336" y="30"/>
                                        <a:pt x="330" y="48"/>
                                        <a:pt x="322" y="58"/>
                                      </a:cubicBezTo>
                                      <a:cubicBezTo>
                                        <a:pt x="314" y="68"/>
                                        <a:pt x="294" y="74"/>
                                        <a:pt x="288" y="78"/>
                                      </a:cubicBezTo>
                                      <a:cubicBezTo>
                                        <a:pt x="282" y="82"/>
                                        <a:pt x="288" y="80"/>
                                        <a:pt x="288" y="80"/>
                                      </a:cubicBezTo>
                                      <a:cubicBezTo>
                                        <a:pt x="288" y="80"/>
                                        <a:pt x="286" y="80"/>
                                        <a:pt x="286" y="80"/>
                                      </a:cubicBezTo>
                                      <a:cubicBezTo>
                                        <a:pt x="286" y="80"/>
                                        <a:pt x="288" y="78"/>
                                        <a:pt x="286" y="78"/>
                                      </a:cubicBezTo>
                                      <a:cubicBezTo>
                                        <a:pt x="284" y="78"/>
                                        <a:pt x="278" y="80"/>
                                        <a:pt x="272" y="80"/>
                                      </a:cubicBezTo>
                                      <a:cubicBezTo>
                                        <a:pt x="266" y="80"/>
                                        <a:pt x="252" y="82"/>
                                        <a:pt x="244" y="84"/>
                                      </a:cubicBezTo>
                                      <a:cubicBezTo>
                                        <a:pt x="236" y="86"/>
                                        <a:pt x="230" y="86"/>
                                        <a:pt x="224" y="90"/>
                                      </a:cubicBezTo>
                                      <a:cubicBezTo>
                                        <a:pt x="218" y="94"/>
                                        <a:pt x="214" y="98"/>
                                        <a:pt x="210" y="104"/>
                                      </a:cubicBezTo>
                                      <a:cubicBezTo>
                                        <a:pt x="206" y="110"/>
                                        <a:pt x="200" y="120"/>
                                        <a:pt x="196" y="124"/>
                                      </a:cubicBezTo>
                                      <a:cubicBezTo>
                                        <a:pt x="192" y="128"/>
                                        <a:pt x="184" y="130"/>
                                        <a:pt x="180" y="132"/>
                                      </a:cubicBezTo>
                                      <a:cubicBezTo>
                                        <a:pt x="176" y="134"/>
                                        <a:pt x="176" y="134"/>
                                        <a:pt x="174" y="136"/>
                                      </a:cubicBezTo>
                                      <a:cubicBezTo>
                                        <a:pt x="172" y="138"/>
                                        <a:pt x="170" y="138"/>
                                        <a:pt x="168" y="140"/>
                                      </a:cubicBezTo>
                                      <a:cubicBezTo>
                                        <a:pt x="166" y="142"/>
                                        <a:pt x="164" y="150"/>
                                        <a:pt x="158" y="152"/>
                                      </a:cubicBezTo>
                                      <a:cubicBezTo>
                                        <a:pt x="152" y="154"/>
                                        <a:pt x="144" y="154"/>
                                        <a:pt x="134" y="158"/>
                                      </a:cubicBezTo>
                                      <a:cubicBezTo>
                                        <a:pt x="124" y="162"/>
                                        <a:pt x="106" y="170"/>
                                        <a:pt x="98" y="172"/>
                                      </a:cubicBezTo>
                                      <a:cubicBezTo>
                                        <a:pt x="90" y="174"/>
                                        <a:pt x="84" y="168"/>
                                        <a:pt x="80" y="168"/>
                                      </a:cubicBezTo>
                                      <a:cubicBezTo>
                                        <a:pt x="76" y="168"/>
                                        <a:pt x="74" y="170"/>
                                        <a:pt x="68" y="172"/>
                                      </a:cubicBezTo>
                                      <a:cubicBezTo>
                                        <a:pt x="62" y="174"/>
                                        <a:pt x="56" y="177"/>
                                        <a:pt x="46" y="178"/>
                                      </a:cubicBezTo>
                                      <a:cubicBezTo>
                                        <a:pt x="36" y="179"/>
                                        <a:pt x="14" y="178"/>
                                        <a:pt x="7" y="1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246680" y="56664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370880" y="90720"/>
                                  <a:ext cx="47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cubicBezTo>
                                        <a:pt x="5" y="0"/>
                                        <a:pt x="4" y="0"/>
                                        <a:pt x="3" y="1"/>
                                      </a:cubicBezTo>
                                      <a:cubicBezTo>
                                        <a:pt x="2" y="2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0" y="5"/>
                                        <a:pt x="3" y="4"/>
                                        <a:pt x="4" y="3"/>
                                      </a:cubicBezTo>
                                      <a:cubicBezTo>
                                        <a:pt x="5" y="2"/>
                                        <a:pt x="5" y="0"/>
                                        <a:pt x="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18480" y="309600"/>
                                  <a:ext cx="36180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">
                                      <a:moveTo>
                                        <a:pt x="37" y="2"/>
                                      </a:moveTo>
                                      <a:cubicBezTo>
                                        <a:pt x="37" y="3"/>
                                        <a:pt x="36" y="4"/>
                                        <a:pt x="35" y="5"/>
                                      </a:cubicBezTo>
                                      <a:cubicBezTo>
                                        <a:pt x="34" y="6"/>
                                        <a:pt x="34" y="9"/>
                                        <a:pt x="32" y="11"/>
                                      </a:cubicBezTo>
                                      <a:cubicBezTo>
                                        <a:pt x="30" y="13"/>
                                        <a:pt x="26" y="17"/>
                                        <a:pt x="25" y="19"/>
                                      </a:cubicBezTo>
                                      <a:cubicBezTo>
                                        <a:pt x="24" y="21"/>
                                        <a:pt x="26" y="22"/>
                                        <a:pt x="27" y="23"/>
                                      </a:cubicBezTo>
                                      <a:cubicBezTo>
                                        <a:pt x="28" y="24"/>
                                        <a:pt x="29" y="23"/>
                                        <a:pt x="30" y="23"/>
                                      </a:cubicBezTo>
                                      <a:cubicBezTo>
                                        <a:pt x="31" y="23"/>
                                        <a:pt x="33" y="23"/>
                                        <a:pt x="33" y="23"/>
                                      </a:cubicBezTo>
                                      <a:cubicBezTo>
                                        <a:pt x="33" y="23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6"/>
                                        <a:pt x="32" y="26"/>
                                        <a:pt x="31" y="27"/>
                                      </a:cubicBezTo>
                                      <a:cubicBezTo>
                                        <a:pt x="30" y="28"/>
                                        <a:pt x="30" y="29"/>
                                        <a:pt x="29" y="30"/>
                                      </a:cubicBezTo>
                                      <a:cubicBezTo>
                                        <a:pt x="28" y="31"/>
                                        <a:pt x="26" y="32"/>
                                        <a:pt x="25" y="33"/>
                                      </a:cubicBezTo>
                                      <a:cubicBezTo>
                                        <a:pt x="24" y="34"/>
                                        <a:pt x="26" y="35"/>
                                        <a:pt x="24" y="36"/>
                                      </a:cubicBezTo>
                                      <a:cubicBezTo>
                                        <a:pt x="22" y="37"/>
                                        <a:pt x="15" y="39"/>
                                        <a:pt x="12" y="40"/>
                                      </a:cubicBezTo>
                                      <a:cubicBezTo>
                                        <a:pt x="9" y="41"/>
                                        <a:pt x="9" y="40"/>
                                        <a:pt x="8" y="40"/>
                                      </a:cubicBezTo>
                                      <a:cubicBezTo>
                                        <a:pt x="7" y="40"/>
                                        <a:pt x="6" y="40"/>
                                        <a:pt x="5" y="40"/>
                                      </a:cubicBezTo>
                                      <a:cubicBezTo>
                                        <a:pt x="4" y="40"/>
                                        <a:pt x="3" y="39"/>
                                        <a:pt x="2" y="39"/>
                                      </a:cubicBezTo>
                                      <a:cubicBezTo>
                                        <a:pt x="1" y="39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0" y="37"/>
                                        <a:pt x="1" y="36"/>
                                        <a:pt x="2" y="36"/>
                                      </a:cubicBezTo>
                                      <a:cubicBezTo>
                                        <a:pt x="3" y="36"/>
                                        <a:pt x="6" y="36"/>
                                        <a:pt x="7" y="36"/>
                                      </a:cubicBezTo>
                                      <a:cubicBezTo>
                                        <a:pt x="8" y="36"/>
                                        <a:pt x="8" y="35"/>
                                        <a:pt x="8" y="34"/>
                                      </a:cubicBezTo>
                                      <a:cubicBezTo>
                                        <a:pt x="8" y="33"/>
                                        <a:pt x="8" y="32"/>
                                        <a:pt x="9" y="31"/>
                                      </a:cubicBezTo>
                                      <a:cubicBezTo>
                                        <a:pt x="10" y="30"/>
                                        <a:pt x="14" y="29"/>
                                        <a:pt x="14" y="28"/>
                                      </a:cubicBezTo>
                                      <a:cubicBezTo>
                                        <a:pt x="14" y="27"/>
                                        <a:pt x="13" y="23"/>
                                        <a:pt x="12" y="23"/>
                                      </a:cubicBezTo>
                                      <a:cubicBezTo>
                                        <a:pt x="11" y="23"/>
                                        <a:pt x="9" y="26"/>
                                        <a:pt x="8" y="26"/>
                                      </a:cubicBezTo>
                                      <a:cubicBezTo>
                                        <a:pt x="7" y="26"/>
                                        <a:pt x="7" y="25"/>
                                        <a:pt x="7" y="24"/>
                                      </a:cubicBezTo>
                                      <a:cubicBezTo>
                                        <a:pt x="7" y="23"/>
                                        <a:pt x="8" y="21"/>
                                        <a:pt x="8" y="20"/>
                                      </a:cubicBezTo>
                                      <a:cubicBezTo>
                                        <a:pt x="8" y="19"/>
                                        <a:pt x="9" y="17"/>
                                        <a:pt x="10" y="16"/>
                                      </a:cubicBezTo>
                                      <a:cubicBezTo>
                                        <a:pt x="11" y="15"/>
                                        <a:pt x="13" y="14"/>
                                        <a:pt x="14" y="13"/>
                                      </a:cubicBezTo>
                                      <a:cubicBezTo>
                                        <a:pt x="15" y="12"/>
                                        <a:pt x="17" y="11"/>
                                        <a:pt x="18" y="10"/>
                                      </a:cubicBezTo>
                                      <a:cubicBezTo>
                                        <a:pt x="19" y="9"/>
                                        <a:pt x="19" y="8"/>
                                        <a:pt x="20" y="8"/>
                                      </a:cubicBezTo>
                                      <a:cubicBezTo>
                                        <a:pt x="21" y="8"/>
                                        <a:pt x="23" y="7"/>
                                        <a:pt x="24" y="7"/>
                                      </a:cubicBezTo>
                                      <a:cubicBezTo>
                                        <a:pt x="25" y="7"/>
                                        <a:pt x="26" y="5"/>
                                        <a:pt x="27" y="5"/>
                                      </a:cubicBezTo>
                                      <a:cubicBezTo>
                                        <a:pt x="28" y="5"/>
                                        <a:pt x="28" y="6"/>
                                        <a:pt x="29" y="5"/>
                                      </a:cubicBezTo>
                                      <a:cubicBezTo>
                                        <a:pt x="30" y="4"/>
                                        <a:pt x="31" y="2"/>
                                        <a:pt x="32" y="1"/>
                                      </a:cubicBezTo>
                                      <a:cubicBezTo>
                                        <a:pt x="33" y="0"/>
                                        <a:pt x="36" y="1"/>
                                        <a:pt x="37" y="1"/>
                                      </a:cubicBezTo>
                                      <a:cubicBezTo>
                                        <a:pt x="38" y="1"/>
                                        <a:pt x="37" y="2"/>
                                        <a:pt x="37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389600" y="126216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2"/>
                                      </a:moveTo>
                                      <a:cubicBezTo>
                                        <a:pt x="6" y="2"/>
                                        <a:pt x="4" y="3"/>
                                        <a:pt x="4" y="4"/>
                                      </a:cubicBezTo>
                                      <a:cubicBezTo>
                                        <a:pt x="4" y="5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3" y="6"/>
                                        <a:pt x="3" y="5"/>
                                        <a:pt x="3" y="4"/>
                                      </a:cubicBezTo>
                                      <a:cubicBezTo>
                                        <a:pt x="3" y="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6" y="2"/>
                                        <a:pt x="6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16pt;width:146.95pt;height:118.45pt" coordorigin="3137,320" coordsize="2939,2369">
                      <v:shape id="shape_0" coordsize="392,274" path="m7,178c0,178,4,179,4,180c4,181,5,182,6,184c7,186,10,190,10,192c10,194,8,194,8,198c8,202,8,210,8,214c8,218,8,218,8,218c8,218,10,218,12,218c14,218,18,216,20,216c22,216,24,214,26,212c28,210,28,202,32,202c36,202,50,208,52,212c54,216,48,220,48,222c48,224,52,224,52,226c52,228,50,230,52,230c54,230,58,224,60,224c62,224,60,228,64,228c68,228,76,228,80,228c84,228,84,232,86,232c88,232,92,224,94,222c96,220,98,222,100,222c102,222,106,218,108,216c110,214,114,212,118,212c122,212,132,214,134,216c136,218,136,222,136,224c136,226,132,230,134,234c136,238,140,248,142,252c144,256,143,256,142,258c141,260,139,262,138,263c137,264,138,266,138,267c138,268,137,269,138,270c139,271,142,274,144,274c146,274,148,272,150,272c152,272,152,274,154,274c156,274,158,274,160,272c162,270,162,268,164,266c166,264,174,268,176,266c178,264,180,258,182,256c184,254,186,260,188,258c190,256,188,246,190,244c192,242,200,248,204,246c208,244,214,236,216,236c218,236,220,238,220,240c220,242,220,246,220,248c220,250,222,248,222,250c222,252,222,254,222,256c222,258,226,260,228,260c230,260,228,258,230,256c232,254,234,250,236,246c238,242,236,236,236,232c236,228,242,228,242,226c242,224,242,220,242,218c242,216,236,218,236,216c236,214,234,208,236,206c238,204,242,202,244,200c246,198,246,196,246,194c246,192,250,190,250,188c250,186,246,180,248,178c250,176,254,170,260,170c266,170,276,176,280,176c284,176,288,170,290,170c292,170,296,174,298,174c300,174,302,174,304,174c306,174,310,180,310,178c310,176,310,166,310,162c310,158,308,160,308,158c308,156,314,156,316,154c318,152,322,150,324,148c326,146,332,142,334,140c336,138,338,138,340,138c342,138,342,136,342,134c342,132,342,132,342,130c342,128,338,128,336,126c334,124,332,118,332,116c332,114,336,110,336,108c336,106,336,106,336,104c336,102,340,100,342,98c344,96,342,94,344,92c346,90,350,92,350,90c350,88,350,86,350,84c350,82,354,78,356,76c358,74,360,68,362,68c364,68,370,70,374,70c378,70,388,66,390,64c392,62,392,54,390,52c388,50,384,48,382,46c380,44,374,38,374,34c374,30,378,26,378,24c378,22,378,18,376,16c374,14,370,10,368,8c366,6,362,0,360,0c358,0,358,2,356,4c354,6,350,12,348,14c346,16,344,14,340,22c336,30,330,48,322,58c314,68,294,74,288,78c282,82,288,80,288,80c288,80,286,80,286,80c286,80,288,78,286,78c284,78,278,80,272,80c266,80,252,82,244,84c236,86,230,86,224,90c218,94,214,98,210,104c206,110,200,120,196,124c192,128,184,130,180,132c176,134,176,134,174,136c172,138,170,138,168,140c166,142,164,150,158,152c152,154,144,154,134,158c124,162,106,170,98,172c90,174,84,168,80,168c76,168,74,170,68,172c62,174,56,177,46,178c36,179,14,178,7,178xe" stroked="t" o:allowincell="t" style="position:absolute;left:3136;top:635;width:2938;height:205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829;top:1069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5,5" path="m5,0c5,0,4,0,3,1c2,2,0,5,0,5c0,5,3,4,4,3c5,2,5,0,5,0xe" stroked="t" o:allowincell="t" style="position:absolute;left:5024;top:319;width:74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8,41" path="m37,2c37,3,36,4,35,5c34,6,34,9,32,11c30,13,26,17,25,19c24,21,26,22,27,23c28,24,29,23,30,23c31,23,33,23,33,23c33,23,33,24,33,25c33,26,32,26,31,27c30,28,30,29,29,30c28,31,26,32,25,33c24,34,26,35,24,36c22,37,15,39,12,40c9,41,9,40,8,40c7,40,6,40,5,40c4,40,3,39,2,39c1,39,0,37,0,37c0,37,1,36,2,36c3,36,6,36,7,36c8,36,8,35,8,34c8,33,8,32,9,31c10,30,14,29,14,28c14,27,13,23,12,23c11,23,9,26,8,26c7,26,7,25,7,24c7,23,8,21,8,20c8,19,9,17,10,16c11,15,13,14,14,13c15,12,17,11,18,10c19,9,19,8,20,8c21,8,23,7,24,7c25,7,26,5,27,5c28,5,28,6,29,5c30,4,31,2,32,1c33,0,36,1,37,1c38,1,37,2,37,2xe" stroked="t" o:allowincell="t" style="position:absolute;left:3840;top:664;width:569;height:61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6,6" path="m6,2c6,2,4,3,4,4c4,5,3,6,3,6c3,6,3,5,3,4c3,3,0,0,0,0c0,0,3,2,4,2c5,2,6,2,6,2xe" stroked="t" o:allowincell="t" style="position:absolute;left:5054;top:2164;width:88;height:8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１６　富山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10795" simplePos="0" locked="0" layoutInCell="1" allowOverlap="1" relativeHeight="3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0005</wp:posOffset>
                      </wp:positionV>
                      <wp:extent cx="972820" cy="895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896040"/>
                                <a:chOff x="0" y="0"/>
                                <a:chExt cx="972720" cy="8960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91080" y="119520"/>
                                  <a:ext cx="789840" cy="65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38">
                                      <a:moveTo>
                                        <a:pt x="80" y="9"/>
                                      </a:moveTo>
                                      <a:cubicBezTo>
                                        <a:pt x="82" y="6"/>
                                        <a:pt x="79" y="8"/>
                                        <a:pt x="77" y="7"/>
                                      </a:cubicBezTo>
                                      <a:cubicBezTo>
                                        <a:pt x="75" y="6"/>
                                        <a:pt x="72" y="2"/>
                                        <a:pt x="70" y="1"/>
                                      </a:cubicBezTo>
                                      <a:cubicBezTo>
                                        <a:pt x="68" y="0"/>
                                        <a:pt x="68" y="3"/>
                                        <a:pt x="66" y="3"/>
                                      </a:cubicBezTo>
                                      <a:cubicBezTo>
                                        <a:pt x="64" y="3"/>
                                        <a:pt x="64" y="3"/>
                                        <a:pt x="62" y="3"/>
                                      </a:cubicBezTo>
                                      <a:cubicBezTo>
                                        <a:pt x="60" y="3"/>
                                        <a:pt x="58" y="7"/>
                                        <a:pt x="56" y="7"/>
                                      </a:cubicBezTo>
                                      <a:cubicBezTo>
                                        <a:pt x="54" y="7"/>
                                        <a:pt x="52" y="5"/>
                                        <a:pt x="50" y="7"/>
                                      </a:cubicBezTo>
                                      <a:cubicBezTo>
                                        <a:pt x="48" y="9"/>
                                        <a:pt x="50" y="11"/>
                                        <a:pt x="48" y="15"/>
                                      </a:cubicBezTo>
                                      <a:cubicBezTo>
                                        <a:pt x="46" y="19"/>
                                        <a:pt x="36" y="29"/>
                                        <a:pt x="32" y="33"/>
                                      </a:cubicBezTo>
                                      <a:cubicBezTo>
                                        <a:pt x="28" y="37"/>
                                        <a:pt x="28" y="33"/>
                                        <a:pt x="28" y="35"/>
                                      </a:cubicBezTo>
                                      <a:cubicBezTo>
                                        <a:pt x="28" y="37"/>
                                        <a:pt x="28" y="41"/>
                                        <a:pt x="26" y="45"/>
                                      </a:cubicBezTo>
                                      <a:cubicBezTo>
                                        <a:pt x="24" y="49"/>
                                        <a:pt x="20" y="51"/>
                                        <a:pt x="18" y="55"/>
                                      </a:cubicBezTo>
                                      <a:cubicBezTo>
                                        <a:pt x="16" y="59"/>
                                        <a:pt x="18" y="67"/>
                                        <a:pt x="16" y="71"/>
                                      </a:cubicBezTo>
                                      <a:cubicBezTo>
                                        <a:pt x="14" y="75"/>
                                        <a:pt x="8" y="81"/>
                                        <a:pt x="6" y="85"/>
                                      </a:cubicBezTo>
                                      <a:cubicBezTo>
                                        <a:pt x="4" y="89"/>
                                        <a:pt x="8" y="91"/>
                                        <a:pt x="6" y="93"/>
                                      </a:cubicBezTo>
                                      <a:cubicBezTo>
                                        <a:pt x="4" y="95"/>
                                        <a:pt x="0" y="99"/>
                                        <a:pt x="0" y="101"/>
                                      </a:cubicBezTo>
                                      <a:cubicBezTo>
                                        <a:pt x="0" y="103"/>
                                        <a:pt x="0" y="105"/>
                                        <a:pt x="0" y="107"/>
                                      </a:cubicBezTo>
                                      <a:cubicBezTo>
                                        <a:pt x="0" y="109"/>
                                        <a:pt x="0" y="110"/>
                                        <a:pt x="1" y="111"/>
                                      </a:cubicBezTo>
                                      <a:cubicBezTo>
                                        <a:pt x="2" y="112"/>
                                        <a:pt x="6" y="113"/>
                                        <a:pt x="8" y="111"/>
                                      </a:cubicBezTo>
                                      <a:cubicBezTo>
                                        <a:pt x="10" y="109"/>
                                        <a:pt x="12" y="101"/>
                                        <a:pt x="14" y="101"/>
                                      </a:cubicBezTo>
                                      <a:cubicBezTo>
                                        <a:pt x="16" y="101"/>
                                        <a:pt x="16" y="107"/>
                                        <a:pt x="18" y="107"/>
                                      </a:cubicBezTo>
                                      <a:cubicBezTo>
                                        <a:pt x="20" y="107"/>
                                        <a:pt x="22" y="107"/>
                                        <a:pt x="24" y="107"/>
                                      </a:cubicBezTo>
                                      <a:cubicBezTo>
                                        <a:pt x="26" y="107"/>
                                        <a:pt x="28" y="111"/>
                                        <a:pt x="28" y="113"/>
                                      </a:cubicBezTo>
                                      <a:cubicBezTo>
                                        <a:pt x="28" y="115"/>
                                        <a:pt x="24" y="121"/>
                                        <a:pt x="24" y="123"/>
                                      </a:cubicBezTo>
                                      <a:cubicBezTo>
                                        <a:pt x="24" y="125"/>
                                        <a:pt x="28" y="123"/>
                                        <a:pt x="30" y="123"/>
                                      </a:cubicBezTo>
                                      <a:cubicBezTo>
                                        <a:pt x="32" y="123"/>
                                        <a:pt x="38" y="121"/>
                                        <a:pt x="40" y="119"/>
                                      </a:cubicBezTo>
                                      <a:cubicBezTo>
                                        <a:pt x="42" y="117"/>
                                        <a:pt x="44" y="113"/>
                                        <a:pt x="46" y="111"/>
                                      </a:cubicBezTo>
                                      <a:cubicBezTo>
                                        <a:pt x="48" y="109"/>
                                        <a:pt x="48" y="113"/>
                                        <a:pt x="52" y="111"/>
                                      </a:cubicBezTo>
                                      <a:cubicBezTo>
                                        <a:pt x="56" y="109"/>
                                        <a:pt x="66" y="103"/>
                                        <a:pt x="68" y="103"/>
                                      </a:cubicBezTo>
                                      <a:cubicBezTo>
                                        <a:pt x="70" y="103"/>
                                        <a:pt x="68" y="109"/>
                                        <a:pt x="70" y="109"/>
                                      </a:cubicBezTo>
                                      <a:cubicBezTo>
                                        <a:pt x="72" y="109"/>
                                        <a:pt x="80" y="106"/>
                                        <a:pt x="82" y="107"/>
                                      </a:cubicBezTo>
                                      <a:cubicBezTo>
                                        <a:pt x="84" y="108"/>
                                        <a:pt x="81" y="112"/>
                                        <a:pt x="82" y="113"/>
                                      </a:cubicBezTo>
                                      <a:cubicBezTo>
                                        <a:pt x="83" y="114"/>
                                        <a:pt x="88" y="113"/>
                                        <a:pt x="90" y="113"/>
                                      </a:cubicBezTo>
                                      <a:cubicBezTo>
                                        <a:pt x="92" y="113"/>
                                        <a:pt x="93" y="111"/>
                                        <a:pt x="95" y="112"/>
                                      </a:cubicBezTo>
                                      <a:cubicBezTo>
                                        <a:pt x="97" y="113"/>
                                        <a:pt x="97" y="119"/>
                                        <a:pt x="100" y="121"/>
                                      </a:cubicBezTo>
                                      <a:cubicBezTo>
                                        <a:pt x="103" y="123"/>
                                        <a:pt x="110" y="123"/>
                                        <a:pt x="112" y="125"/>
                                      </a:cubicBezTo>
                                      <a:cubicBezTo>
                                        <a:pt x="114" y="127"/>
                                        <a:pt x="113" y="129"/>
                                        <a:pt x="114" y="131"/>
                                      </a:cubicBezTo>
                                      <a:cubicBezTo>
                                        <a:pt x="115" y="133"/>
                                        <a:pt x="117" y="134"/>
                                        <a:pt x="118" y="135"/>
                                      </a:cubicBezTo>
                                      <a:cubicBezTo>
                                        <a:pt x="119" y="136"/>
                                        <a:pt x="119" y="138"/>
                                        <a:pt x="120" y="138"/>
                                      </a:cubicBezTo>
                                      <a:cubicBezTo>
                                        <a:pt x="121" y="138"/>
                                        <a:pt x="122" y="137"/>
                                        <a:pt x="124" y="136"/>
                                      </a:cubicBezTo>
                                      <a:cubicBezTo>
                                        <a:pt x="126" y="135"/>
                                        <a:pt x="128" y="133"/>
                                        <a:pt x="130" y="131"/>
                                      </a:cubicBezTo>
                                      <a:cubicBezTo>
                                        <a:pt x="132" y="129"/>
                                        <a:pt x="132" y="125"/>
                                        <a:pt x="134" y="123"/>
                                      </a:cubicBezTo>
                                      <a:cubicBezTo>
                                        <a:pt x="136" y="121"/>
                                        <a:pt x="138" y="121"/>
                                        <a:pt x="138" y="119"/>
                                      </a:cubicBezTo>
                                      <a:cubicBezTo>
                                        <a:pt x="138" y="117"/>
                                        <a:pt x="136" y="117"/>
                                        <a:pt x="138" y="115"/>
                                      </a:cubicBezTo>
                                      <a:cubicBezTo>
                                        <a:pt x="140" y="113"/>
                                        <a:pt x="146" y="113"/>
                                        <a:pt x="148" y="111"/>
                                      </a:cubicBezTo>
                                      <a:cubicBezTo>
                                        <a:pt x="150" y="109"/>
                                        <a:pt x="148" y="105"/>
                                        <a:pt x="150" y="103"/>
                                      </a:cubicBezTo>
                                      <a:cubicBezTo>
                                        <a:pt x="152" y="101"/>
                                        <a:pt x="154" y="100"/>
                                        <a:pt x="156" y="97"/>
                                      </a:cubicBezTo>
                                      <a:cubicBezTo>
                                        <a:pt x="158" y="94"/>
                                        <a:pt x="158" y="91"/>
                                        <a:pt x="159" y="87"/>
                                      </a:cubicBezTo>
                                      <a:cubicBezTo>
                                        <a:pt x="160" y="83"/>
                                        <a:pt x="163" y="79"/>
                                        <a:pt x="164" y="74"/>
                                      </a:cubicBezTo>
                                      <a:cubicBezTo>
                                        <a:pt x="165" y="69"/>
                                        <a:pt x="164" y="59"/>
                                        <a:pt x="164" y="55"/>
                                      </a:cubicBezTo>
                                      <a:cubicBezTo>
                                        <a:pt x="164" y="51"/>
                                        <a:pt x="166" y="51"/>
                                        <a:pt x="166" y="49"/>
                                      </a:cubicBezTo>
                                      <a:cubicBezTo>
                                        <a:pt x="166" y="47"/>
                                        <a:pt x="164" y="43"/>
                                        <a:pt x="162" y="41"/>
                                      </a:cubicBezTo>
                                      <a:cubicBezTo>
                                        <a:pt x="160" y="39"/>
                                        <a:pt x="160" y="35"/>
                                        <a:pt x="158" y="35"/>
                                      </a:cubicBezTo>
                                      <a:cubicBezTo>
                                        <a:pt x="156" y="35"/>
                                        <a:pt x="154" y="35"/>
                                        <a:pt x="152" y="35"/>
                                      </a:cubicBezTo>
                                      <a:cubicBezTo>
                                        <a:pt x="150" y="35"/>
                                        <a:pt x="144" y="33"/>
                                        <a:pt x="142" y="33"/>
                                      </a:cubicBezTo>
                                      <a:cubicBezTo>
                                        <a:pt x="140" y="33"/>
                                        <a:pt x="138" y="35"/>
                                        <a:pt x="136" y="35"/>
                                      </a:cubicBezTo>
                                      <a:cubicBezTo>
                                        <a:pt x="134" y="35"/>
                                        <a:pt x="132" y="33"/>
                                        <a:pt x="130" y="35"/>
                                      </a:cubicBezTo>
                                      <a:cubicBezTo>
                                        <a:pt x="128" y="37"/>
                                        <a:pt x="124" y="45"/>
                                        <a:pt x="122" y="49"/>
                                      </a:cubicBezTo>
                                      <a:cubicBezTo>
                                        <a:pt x="120" y="53"/>
                                        <a:pt x="118" y="55"/>
                                        <a:pt x="112" y="55"/>
                                      </a:cubicBezTo>
                                      <a:cubicBezTo>
                                        <a:pt x="106" y="55"/>
                                        <a:pt x="88" y="47"/>
                                        <a:pt x="82" y="45"/>
                                      </a:cubicBezTo>
                                      <a:cubicBezTo>
                                        <a:pt x="76" y="43"/>
                                        <a:pt x="80" y="46"/>
                                        <a:pt x="77" y="42"/>
                                      </a:cubicBezTo>
                                      <a:cubicBezTo>
                                        <a:pt x="74" y="38"/>
                                        <a:pt x="66" y="28"/>
                                        <a:pt x="66" y="23"/>
                                      </a:cubicBezTo>
                                      <a:cubicBezTo>
                                        <a:pt x="66" y="18"/>
                                        <a:pt x="78" y="11"/>
                                        <a:pt x="80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71960" y="36720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52680" y="576000"/>
                                  <a:ext cx="18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1" y="5"/>
                                      </a:moveTo>
                                      <a:cubicBezTo>
                                        <a:pt x="1" y="5"/>
                                        <a:pt x="0" y="3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5"/>
                                        <a:pt x="1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12.6pt;width:62.2pt;height:51.7pt" coordorigin="4033,252" coordsize="1244,1034">
                      <v:shape id="shape_0" coordsize="166,138" path="m80,9c82,6,79,8,77,7c75,6,72,2,70,1c68,0,68,3,66,3c64,3,64,3,62,3c60,3,58,7,56,7c54,7,52,5,50,7c48,9,50,11,48,15c46,19,36,29,32,33c28,37,28,33,28,35c28,37,28,41,26,45c24,49,20,51,18,55c16,59,18,67,16,71c14,75,8,81,6,85c4,89,8,91,6,93c4,95,0,99,0,101c0,103,0,105,0,107c0,109,0,110,1,111c2,112,6,113,8,111c10,109,12,101,14,101c16,101,16,107,18,107c20,107,22,107,24,107c26,107,28,111,28,113c28,115,24,121,24,123c24,125,28,123,30,123c32,123,38,121,40,119c42,117,44,113,46,111c48,109,48,113,52,111c56,109,66,103,68,103c70,103,68,109,70,109c72,109,80,106,82,107c84,108,81,112,82,113c83,114,88,113,90,113c92,113,93,111,95,112c97,113,97,119,100,121c103,123,110,123,112,125c114,127,113,129,114,131c115,133,117,134,118,135c119,136,119,138,120,138c121,138,122,137,124,136c126,135,128,133,130,131c132,129,132,125,134,123c136,121,138,121,138,119c138,117,136,117,138,115c140,113,146,113,148,111c150,109,148,105,150,103c152,101,154,100,156,97c158,94,158,91,159,87c160,83,163,79,164,74c165,69,164,59,164,55c164,51,166,51,166,49c166,47,164,43,162,41c160,39,160,35,158,35c156,35,154,35,152,35c150,35,144,33,142,33c140,33,138,35,136,35c134,35,132,33,130,35c128,37,124,45,122,49c120,53,118,55,112,55c106,55,88,47,82,45c76,43,80,46,77,42c74,38,66,28,66,23c66,18,78,11,80,9xe" stroked="t" o:allowincell="t" style="position:absolute;left:4032;top:251;width:1243;height:103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632;top:641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2,5" path="m1,5c1,5,0,3,0,2c0,1,2,0,2,0c2,0,1,5,1,5xe" stroked="t" o:allowincell="t" style="position:absolute;left:4917;top:970;width:28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１７　石川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58115</wp:posOffset>
                      </wp:positionV>
                      <wp:extent cx="1391920" cy="1374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760" cy="1374840"/>
                                <a:chOff x="0" y="0"/>
                                <a:chExt cx="1391760" cy="13748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53000" y="159120"/>
                                  <a:ext cx="108504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1">
                                      <a:moveTo>
                                        <a:pt x="0" y="157"/>
                                      </a:moveTo>
                                      <a:cubicBezTo>
                                        <a:pt x="0" y="158"/>
                                        <a:pt x="1" y="158"/>
                                        <a:pt x="2" y="160"/>
                                      </a:cubicBezTo>
                                      <a:cubicBezTo>
                                        <a:pt x="3" y="162"/>
                                        <a:pt x="5" y="166"/>
                                        <a:pt x="5" y="168"/>
                                      </a:cubicBezTo>
                                      <a:cubicBezTo>
                                        <a:pt x="5" y="170"/>
                                        <a:pt x="5" y="172"/>
                                        <a:pt x="5" y="175"/>
                                      </a:cubicBezTo>
                                      <a:cubicBezTo>
                                        <a:pt x="5" y="178"/>
                                        <a:pt x="6" y="182"/>
                                        <a:pt x="7" y="184"/>
                                      </a:cubicBezTo>
                                      <a:cubicBezTo>
                                        <a:pt x="8" y="186"/>
                                        <a:pt x="9" y="186"/>
                                        <a:pt x="10" y="187"/>
                                      </a:cubicBezTo>
                                      <a:cubicBezTo>
                                        <a:pt x="11" y="188"/>
                                        <a:pt x="14" y="189"/>
                                        <a:pt x="15" y="190"/>
                                      </a:cubicBezTo>
                                      <a:cubicBezTo>
                                        <a:pt x="16" y="191"/>
                                        <a:pt x="15" y="196"/>
                                        <a:pt x="17" y="196"/>
                                      </a:cubicBezTo>
                                      <a:cubicBezTo>
                                        <a:pt x="19" y="196"/>
                                        <a:pt x="23" y="194"/>
                                        <a:pt x="25" y="194"/>
                                      </a:cubicBezTo>
                                      <a:cubicBezTo>
                                        <a:pt x="27" y="194"/>
                                        <a:pt x="29" y="198"/>
                                        <a:pt x="31" y="198"/>
                                      </a:cubicBezTo>
                                      <a:cubicBezTo>
                                        <a:pt x="33" y="198"/>
                                        <a:pt x="35" y="198"/>
                                        <a:pt x="35" y="198"/>
                                      </a:cubicBezTo>
                                      <a:cubicBezTo>
                                        <a:pt x="35" y="198"/>
                                        <a:pt x="37" y="202"/>
                                        <a:pt x="37" y="204"/>
                                      </a:cubicBezTo>
                                      <a:cubicBezTo>
                                        <a:pt x="37" y="206"/>
                                        <a:pt x="41" y="206"/>
                                        <a:pt x="41" y="208"/>
                                      </a:cubicBezTo>
                                      <a:cubicBezTo>
                                        <a:pt x="41" y="210"/>
                                        <a:pt x="41" y="210"/>
                                        <a:pt x="41" y="212"/>
                                      </a:cubicBezTo>
                                      <a:cubicBezTo>
                                        <a:pt x="41" y="214"/>
                                        <a:pt x="43" y="215"/>
                                        <a:pt x="43" y="216"/>
                                      </a:cubicBezTo>
                                      <a:cubicBezTo>
                                        <a:pt x="43" y="217"/>
                                        <a:pt x="43" y="218"/>
                                        <a:pt x="43" y="219"/>
                                      </a:cubicBezTo>
                                      <a:cubicBezTo>
                                        <a:pt x="43" y="220"/>
                                        <a:pt x="43" y="220"/>
                                        <a:pt x="44" y="220"/>
                                      </a:cubicBezTo>
                                      <a:cubicBezTo>
                                        <a:pt x="45" y="220"/>
                                        <a:pt x="49" y="220"/>
                                        <a:pt x="51" y="220"/>
                                      </a:cubicBezTo>
                                      <a:cubicBezTo>
                                        <a:pt x="53" y="220"/>
                                        <a:pt x="56" y="221"/>
                                        <a:pt x="57" y="221"/>
                                      </a:cubicBezTo>
                                      <a:cubicBezTo>
                                        <a:pt x="58" y="221"/>
                                        <a:pt x="57" y="220"/>
                                        <a:pt x="58" y="219"/>
                                      </a:cubicBezTo>
                                      <a:cubicBezTo>
                                        <a:pt x="59" y="218"/>
                                        <a:pt x="60" y="217"/>
                                        <a:pt x="61" y="216"/>
                                      </a:cubicBezTo>
                                      <a:cubicBezTo>
                                        <a:pt x="62" y="215"/>
                                        <a:pt x="63" y="212"/>
                                        <a:pt x="65" y="210"/>
                                      </a:cubicBezTo>
                                      <a:cubicBezTo>
                                        <a:pt x="67" y="208"/>
                                        <a:pt x="69" y="208"/>
                                        <a:pt x="69" y="208"/>
                                      </a:cubicBezTo>
                                      <a:cubicBezTo>
                                        <a:pt x="69" y="208"/>
                                        <a:pt x="69" y="204"/>
                                        <a:pt x="71" y="204"/>
                                      </a:cubicBezTo>
                                      <a:cubicBezTo>
                                        <a:pt x="73" y="204"/>
                                        <a:pt x="77" y="206"/>
                                        <a:pt x="77" y="204"/>
                                      </a:cubicBezTo>
                                      <a:cubicBezTo>
                                        <a:pt x="77" y="202"/>
                                        <a:pt x="77" y="196"/>
                                        <a:pt x="77" y="194"/>
                                      </a:cubicBezTo>
                                      <a:cubicBezTo>
                                        <a:pt x="77" y="192"/>
                                        <a:pt x="75" y="192"/>
                                        <a:pt x="75" y="190"/>
                                      </a:cubicBezTo>
                                      <a:cubicBezTo>
                                        <a:pt x="75" y="188"/>
                                        <a:pt x="75" y="182"/>
                                        <a:pt x="75" y="180"/>
                                      </a:cubicBezTo>
                                      <a:cubicBezTo>
                                        <a:pt x="75" y="178"/>
                                        <a:pt x="79" y="174"/>
                                        <a:pt x="81" y="172"/>
                                      </a:cubicBezTo>
                                      <a:cubicBezTo>
                                        <a:pt x="83" y="170"/>
                                        <a:pt x="79" y="168"/>
                                        <a:pt x="81" y="164"/>
                                      </a:cubicBezTo>
                                      <a:cubicBezTo>
                                        <a:pt x="83" y="160"/>
                                        <a:pt x="89" y="154"/>
                                        <a:pt x="91" y="150"/>
                                      </a:cubicBezTo>
                                      <a:cubicBezTo>
                                        <a:pt x="93" y="146"/>
                                        <a:pt x="91" y="138"/>
                                        <a:pt x="93" y="134"/>
                                      </a:cubicBezTo>
                                      <a:cubicBezTo>
                                        <a:pt x="95" y="130"/>
                                        <a:pt x="99" y="128"/>
                                        <a:pt x="101" y="124"/>
                                      </a:cubicBezTo>
                                      <a:cubicBezTo>
                                        <a:pt x="103" y="120"/>
                                        <a:pt x="103" y="116"/>
                                        <a:pt x="103" y="114"/>
                                      </a:cubicBezTo>
                                      <a:cubicBezTo>
                                        <a:pt x="103" y="112"/>
                                        <a:pt x="103" y="116"/>
                                        <a:pt x="107" y="112"/>
                                      </a:cubicBezTo>
                                      <a:cubicBezTo>
                                        <a:pt x="111" y="108"/>
                                        <a:pt x="121" y="98"/>
                                        <a:pt x="123" y="94"/>
                                      </a:cubicBezTo>
                                      <a:cubicBezTo>
                                        <a:pt x="125" y="90"/>
                                        <a:pt x="123" y="88"/>
                                        <a:pt x="125" y="86"/>
                                      </a:cubicBezTo>
                                      <a:cubicBezTo>
                                        <a:pt x="127" y="84"/>
                                        <a:pt x="129" y="86"/>
                                        <a:pt x="131" y="86"/>
                                      </a:cubicBezTo>
                                      <a:cubicBezTo>
                                        <a:pt x="133" y="86"/>
                                        <a:pt x="135" y="82"/>
                                        <a:pt x="137" y="82"/>
                                      </a:cubicBezTo>
                                      <a:cubicBezTo>
                                        <a:pt x="139" y="82"/>
                                        <a:pt x="139" y="82"/>
                                        <a:pt x="141" y="82"/>
                                      </a:cubicBezTo>
                                      <a:cubicBezTo>
                                        <a:pt x="143" y="82"/>
                                        <a:pt x="143" y="80"/>
                                        <a:pt x="145" y="80"/>
                                      </a:cubicBezTo>
                                      <a:cubicBezTo>
                                        <a:pt x="147" y="80"/>
                                        <a:pt x="151" y="86"/>
                                        <a:pt x="153" y="86"/>
                                      </a:cubicBezTo>
                                      <a:cubicBezTo>
                                        <a:pt x="155" y="86"/>
                                        <a:pt x="155" y="88"/>
                                        <a:pt x="157" y="84"/>
                                      </a:cubicBezTo>
                                      <a:cubicBezTo>
                                        <a:pt x="159" y="80"/>
                                        <a:pt x="165" y="66"/>
                                        <a:pt x="165" y="62"/>
                                      </a:cubicBezTo>
                                      <a:cubicBezTo>
                                        <a:pt x="165" y="58"/>
                                        <a:pt x="163" y="62"/>
                                        <a:pt x="161" y="62"/>
                                      </a:cubicBezTo>
                                      <a:cubicBezTo>
                                        <a:pt x="159" y="62"/>
                                        <a:pt x="155" y="66"/>
                                        <a:pt x="153" y="66"/>
                                      </a:cubicBezTo>
                                      <a:cubicBezTo>
                                        <a:pt x="151" y="66"/>
                                        <a:pt x="149" y="66"/>
                                        <a:pt x="149" y="64"/>
                                      </a:cubicBezTo>
                                      <a:cubicBezTo>
                                        <a:pt x="149" y="62"/>
                                        <a:pt x="147" y="60"/>
                                        <a:pt x="147" y="58"/>
                                      </a:cubicBezTo>
                                      <a:cubicBezTo>
                                        <a:pt x="147" y="56"/>
                                        <a:pt x="143" y="56"/>
                                        <a:pt x="143" y="56"/>
                                      </a:cubicBezTo>
                                      <a:cubicBezTo>
                                        <a:pt x="143" y="56"/>
                                        <a:pt x="143" y="58"/>
                                        <a:pt x="141" y="58"/>
                                      </a:cubicBezTo>
                                      <a:cubicBezTo>
                                        <a:pt x="139" y="58"/>
                                        <a:pt x="135" y="56"/>
                                        <a:pt x="135" y="54"/>
                                      </a:cubicBezTo>
                                      <a:cubicBezTo>
                                        <a:pt x="135" y="52"/>
                                        <a:pt x="139" y="50"/>
                                        <a:pt x="139" y="50"/>
                                      </a:cubicBezTo>
                                      <a:cubicBezTo>
                                        <a:pt x="139" y="50"/>
                                        <a:pt x="141" y="50"/>
                                        <a:pt x="141" y="50"/>
                                      </a:cubicBezTo>
                                      <a:cubicBezTo>
                                        <a:pt x="141" y="50"/>
                                        <a:pt x="141" y="48"/>
                                        <a:pt x="143" y="46"/>
                                      </a:cubicBezTo>
                                      <a:cubicBezTo>
                                        <a:pt x="145" y="44"/>
                                        <a:pt x="147" y="42"/>
                                        <a:pt x="149" y="40"/>
                                      </a:cubicBezTo>
                                      <a:cubicBezTo>
                                        <a:pt x="151" y="38"/>
                                        <a:pt x="153" y="36"/>
                                        <a:pt x="153" y="36"/>
                                      </a:cubicBezTo>
                                      <a:cubicBezTo>
                                        <a:pt x="153" y="36"/>
                                        <a:pt x="151" y="34"/>
                                        <a:pt x="153" y="34"/>
                                      </a:cubicBezTo>
                                      <a:cubicBezTo>
                                        <a:pt x="155" y="34"/>
                                        <a:pt x="161" y="34"/>
                                        <a:pt x="161" y="34"/>
                                      </a:cubicBezTo>
                                      <a:cubicBezTo>
                                        <a:pt x="161" y="34"/>
                                        <a:pt x="159" y="38"/>
                                        <a:pt x="159" y="40"/>
                                      </a:cubicBezTo>
                                      <a:cubicBezTo>
                                        <a:pt x="159" y="42"/>
                                        <a:pt x="165" y="44"/>
                                        <a:pt x="167" y="44"/>
                                      </a:cubicBezTo>
                                      <a:cubicBezTo>
                                        <a:pt x="169" y="44"/>
                                        <a:pt x="171" y="44"/>
                                        <a:pt x="173" y="44"/>
                                      </a:cubicBezTo>
                                      <a:cubicBezTo>
                                        <a:pt x="175" y="44"/>
                                        <a:pt x="175" y="42"/>
                                        <a:pt x="177" y="40"/>
                                      </a:cubicBezTo>
                                      <a:cubicBezTo>
                                        <a:pt x="179" y="38"/>
                                        <a:pt x="185" y="36"/>
                                        <a:pt x="187" y="36"/>
                                      </a:cubicBezTo>
                                      <a:cubicBezTo>
                                        <a:pt x="189" y="36"/>
                                        <a:pt x="193" y="38"/>
                                        <a:pt x="195" y="38"/>
                                      </a:cubicBezTo>
                                      <a:cubicBezTo>
                                        <a:pt x="197" y="38"/>
                                        <a:pt x="195" y="40"/>
                                        <a:pt x="197" y="40"/>
                                      </a:cubicBezTo>
                                      <a:cubicBezTo>
                                        <a:pt x="199" y="40"/>
                                        <a:pt x="203" y="36"/>
                                        <a:pt x="205" y="36"/>
                                      </a:cubicBezTo>
                                      <a:cubicBezTo>
                                        <a:pt x="207" y="36"/>
                                        <a:pt x="207" y="36"/>
                                        <a:pt x="207" y="34"/>
                                      </a:cubicBezTo>
                                      <a:cubicBezTo>
                                        <a:pt x="207" y="32"/>
                                        <a:pt x="207" y="30"/>
                                        <a:pt x="207" y="28"/>
                                      </a:cubicBezTo>
                                      <a:cubicBezTo>
                                        <a:pt x="207" y="26"/>
                                        <a:pt x="211" y="20"/>
                                        <a:pt x="213" y="20"/>
                                      </a:cubicBezTo>
                                      <a:cubicBezTo>
                                        <a:pt x="215" y="20"/>
                                        <a:pt x="219" y="22"/>
                                        <a:pt x="221" y="22"/>
                                      </a:cubicBezTo>
                                      <a:cubicBezTo>
                                        <a:pt x="223" y="22"/>
                                        <a:pt x="225" y="20"/>
                                        <a:pt x="225" y="20"/>
                                      </a:cubicBezTo>
                                      <a:cubicBezTo>
                                        <a:pt x="225" y="20"/>
                                        <a:pt x="225" y="18"/>
                                        <a:pt x="225" y="16"/>
                                      </a:cubicBezTo>
                                      <a:cubicBezTo>
                                        <a:pt x="225" y="14"/>
                                        <a:pt x="229" y="12"/>
                                        <a:pt x="229" y="10"/>
                                      </a:cubicBezTo>
                                      <a:cubicBezTo>
                                        <a:pt x="229" y="8"/>
                                        <a:pt x="227" y="6"/>
                                        <a:pt x="225" y="6"/>
                                      </a:cubicBezTo>
                                      <a:cubicBezTo>
                                        <a:pt x="223" y="6"/>
                                        <a:pt x="221" y="4"/>
                                        <a:pt x="221" y="4"/>
                                      </a:cubicBezTo>
                                      <a:cubicBezTo>
                                        <a:pt x="221" y="4"/>
                                        <a:pt x="221" y="2"/>
                                        <a:pt x="219" y="2"/>
                                      </a:cubicBezTo>
                                      <a:cubicBezTo>
                                        <a:pt x="217" y="2"/>
                                        <a:pt x="215" y="2"/>
                                        <a:pt x="213" y="2"/>
                                      </a:cubicBezTo>
                                      <a:cubicBezTo>
                                        <a:pt x="211" y="2"/>
                                        <a:pt x="211" y="4"/>
                                        <a:pt x="209" y="4"/>
                                      </a:cubicBezTo>
                                      <a:cubicBezTo>
                                        <a:pt x="207" y="4"/>
                                        <a:pt x="207" y="2"/>
                                        <a:pt x="205" y="2"/>
                                      </a:cubicBezTo>
                                      <a:cubicBezTo>
                                        <a:pt x="203" y="2"/>
                                        <a:pt x="199" y="0"/>
                                        <a:pt x="197" y="0"/>
                                      </a:cubicBezTo>
                                      <a:cubicBezTo>
                                        <a:pt x="195" y="0"/>
                                        <a:pt x="195" y="4"/>
                                        <a:pt x="193" y="4"/>
                                      </a:cubicBezTo>
                                      <a:cubicBezTo>
                                        <a:pt x="191" y="4"/>
                                        <a:pt x="189" y="0"/>
                                        <a:pt x="185" y="0"/>
                                      </a:cubicBezTo>
                                      <a:cubicBezTo>
                                        <a:pt x="181" y="0"/>
                                        <a:pt x="175" y="2"/>
                                        <a:pt x="173" y="2"/>
                                      </a:cubicBezTo>
                                      <a:cubicBezTo>
                                        <a:pt x="171" y="2"/>
                                        <a:pt x="169" y="4"/>
                                        <a:pt x="167" y="4"/>
                                      </a:cubicBezTo>
                                      <a:cubicBezTo>
                                        <a:pt x="165" y="4"/>
                                        <a:pt x="163" y="0"/>
                                        <a:pt x="161" y="0"/>
                                      </a:cubicBezTo>
                                      <a:cubicBezTo>
                                        <a:pt x="159" y="0"/>
                                        <a:pt x="157" y="0"/>
                                        <a:pt x="155" y="0"/>
                                      </a:cubicBezTo>
                                      <a:cubicBezTo>
                                        <a:pt x="153" y="0"/>
                                        <a:pt x="149" y="0"/>
                                        <a:pt x="147" y="0"/>
                                      </a:cubicBezTo>
                                      <a:cubicBezTo>
                                        <a:pt x="145" y="0"/>
                                        <a:pt x="147" y="2"/>
                                        <a:pt x="145" y="2"/>
                                      </a:cubicBezTo>
                                      <a:cubicBezTo>
                                        <a:pt x="143" y="2"/>
                                        <a:pt x="141" y="2"/>
                                        <a:pt x="139" y="2"/>
                                      </a:cubicBezTo>
                                      <a:cubicBezTo>
                                        <a:pt x="137" y="2"/>
                                        <a:pt x="137" y="4"/>
                                        <a:pt x="135" y="4"/>
                                      </a:cubicBezTo>
                                      <a:cubicBezTo>
                                        <a:pt x="133" y="4"/>
                                        <a:pt x="131" y="6"/>
                                        <a:pt x="131" y="8"/>
                                      </a:cubicBezTo>
                                      <a:cubicBezTo>
                                        <a:pt x="131" y="10"/>
                                        <a:pt x="133" y="12"/>
                                        <a:pt x="131" y="14"/>
                                      </a:cubicBezTo>
                                      <a:cubicBezTo>
                                        <a:pt x="129" y="16"/>
                                        <a:pt x="121" y="22"/>
                                        <a:pt x="119" y="24"/>
                                      </a:cubicBezTo>
                                      <a:cubicBezTo>
                                        <a:pt x="117" y="26"/>
                                        <a:pt x="117" y="30"/>
                                        <a:pt x="117" y="32"/>
                                      </a:cubicBezTo>
                                      <a:cubicBezTo>
                                        <a:pt x="117" y="34"/>
                                        <a:pt x="115" y="32"/>
                                        <a:pt x="115" y="32"/>
                                      </a:cubicBezTo>
                                      <a:cubicBezTo>
                                        <a:pt x="115" y="32"/>
                                        <a:pt x="117" y="34"/>
                                        <a:pt x="117" y="34"/>
                                      </a:cubicBezTo>
                                      <a:cubicBezTo>
                                        <a:pt x="117" y="34"/>
                                        <a:pt x="115" y="36"/>
                                        <a:pt x="115" y="36"/>
                                      </a:cubicBezTo>
                                      <a:cubicBezTo>
                                        <a:pt x="115" y="36"/>
                                        <a:pt x="121" y="36"/>
                                        <a:pt x="121" y="38"/>
                                      </a:cubicBezTo>
                                      <a:cubicBezTo>
                                        <a:pt x="121" y="40"/>
                                        <a:pt x="115" y="48"/>
                                        <a:pt x="115" y="52"/>
                                      </a:cubicBezTo>
                                      <a:cubicBezTo>
                                        <a:pt x="115" y="56"/>
                                        <a:pt x="117" y="62"/>
                                        <a:pt x="117" y="64"/>
                                      </a:cubicBezTo>
                                      <a:cubicBezTo>
                                        <a:pt x="117" y="66"/>
                                        <a:pt x="117" y="68"/>
                                        <a:pt x="117" y="70"/>
                                      </a:cubicBezTo>
                                      <a:cubicBezTo>
                                        <a:pt x="117" y="72"/>
                                        <a:pt x="113" y="72"/>
                                        <a:pt x="111" y="74"/>
                                      </a:cubicBezTo>
                                      <a:cubicBezTo>
                                        <a:pt x="109" y="76"/>
                                        <a:pt x="113" y="76"/>
                                        <a:pt x="109" y="82"/>
                                      </a:cubicBezTo>
                                      <a:cubicBezTo>
                                        <a:pt x="105" y="88"/>
                                        <a:pt x="91" y="102"/>
                                        <a:pt x="87" y="108"/>
                                      </a:cubicBezTo>
                                      <a:cubicBezTo>
                                        <a:pt x="83" y="114"/>
                                        <a:pt x="83" y="110"/>
                                        <a:pt x="79" y="114"/>
                                      </a:cubicBezTo>
                                      <a:cubicBezTo>
                                        <a:pt x="75" y="118"/>
                                        <a:pt x="63" y="126"/>
                                        <a:pt x="57" y="130"/>
                                      </a:cubicBezTo>
                                      <a:cubicBezTo>
                                        <a:pt x="51" y="134"/>
                                        <a:pt x="53" y="132"/>
                                        <a:pt x="47" y="136"/>
                                      </a:cubicBezTo>
                                      <a:cubicBezTo>
                                        <a:pt x="41" y="140"/>
                                        <a:pt x="19" y="148"/>
                                        <a:pt x="13" y="152"/>
                                      </a:cubicBezTo>
                                      <a:cubicBezTo>
                                        <a:pt x="7" y="156"/>
                                        <a:pt x="7" y="155"/>
                                        <a:pt x="5" y="156"/>
                                      </a:cubicBezTo>
                                      <a:cubicBezTo>
                                        <a:pt x="3" y="157"/>
                                        <a:pt x="0" y="156"/>
                                        <a:pt x="0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14960" y="320400"/>
                                  <a:ext cx="123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2"/>
                                        <a:pt x="1" y="3"/>
                                      </a:cubicBezTo>
                                      <a:cubicBezTo>
                                        <a:pt x="1" y="4"/>
                                        <a:pt x="1" y="5"/>
                                        <a:pt x="2" y="5"/>
                                      </a:cubicBezTo>
                                      <a:cubicBezTo>
                                        <a:pt x="3" y="5"/>
                                        <a:pt x="5" y="5"/>
                                        <a:pt x="6" y="5"/>
                                      </a:cubicBezTo>
                                      <a:cubicBezTo>
                                        <a:pt x="7" y="5"/>
                                        <a:pt x="7" y="5"/>
                                        <a:pt x="8" y="5"/>
                                      </a:cubicBezTo>
                                      <a:cubicBezTo>
                                        <a:pt x="9" y="5"/>
                                        <a:pt x="11" y="6"/>
                                        <a:pt x="11" y="6"/>
                                      </a:cubicBezTo>
                                      <a:cubicBezTo>
                                        <a:pt x="11" y="6"/>
                                        <a:pt x="11" y="4"/>
                                        <a:pt x="11" y="4"/>
                                      </a:cubicBezTo>
                                      <a:cubicBezTo>
                                        <a:pt x="11" y="4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12" y="3"/>
                                        <a:pt x="13" y="1"/>
                                        <a:pt x="12" y="1"/>
                                      </a:cubicBezTo>
                                      <a:cubicBezTo>
                                        <a:pt x="11" y="1"/>
                                        <a:pt x="9" y="3"/>
                                        <a:pt x="8" y="3"/>
                                      </a:cubicBezTo>
                                      <a:cubicBezTo>
                                        <a:pt x="7" y="3"/>
                                        <a:pt x="7" y="2"/>
                                        <a:pt x="7" y="2"/>
                                      </a:cubicBezTo>
                                      <a:cubicBezTo>
                                        <a:pt x="7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3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05440" y="82512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24160" y="1120320"/>
                                  <a:ext cx="280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0"/>
                                      </a:moveTo>
                                      <a:cubicBezTo>
                                        <a:pt x="2" y="0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0" y="5"/>
                                        <a:pt x="3" y="3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33160" y="730440"/>
                                  <a:ext cx="66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3"/>
                                      </a:moveTo>
                                      <a:cubicBezTo>
                                        <a:pt x="0" y="3"/>
                                        <a:pt x="1" y="4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4" y="4"/>
                                        <a:pt x="4" y="4"/>
                                      </a:cubicBezTo>
                                      <a:cubicBezTo>
                                        <a:pt x="4" y="4"/>
                                        <a:pt x="5" y="4"/>
                                        <a:pt x="5" y="3"/>
                                      </a:cubicBezTo>
                                      <a:cubicBezTo>
                                        <a:pt x="5" y="2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24.95pt;width:85.45pt;height:83.2pt" coordorigin="3857,499" coordsize="1709,1664">
                      <v:shape id="shape_0" coordsize="229,221" path="m0,157c0,158,1,158,2,160c3,162,5,166,5,168c5,170,5,172,5,175c5,178,6,182,7,184c8,186,9,186,10,187c11,188,14,189,15,190c16,191,15,196,17,196c19,196,23,194,25,194c27,194,29,198,31,198c33,198,35,198,35,198c35,198,37,202,37,204c37,206,41,206,41,208c41,210,41,210,41,212c41,214,43,215,43,216c43,217,43,218,43,219c43,220,43,220,44,220c45,220,49,220,51,220c53,220,56,221,57,221c58,221,57,220,58,219c59,218,60,217,61,216c62,215,63,212,65,210c67,208,69,208,69,208c69,208,69,204,71,204c73,204,77,206,77,204c77,202,77,196,77,194c77,192,75,192,75,190c75,188,75,182,75,180c75,178,79,174,81,172c83,170,79,168,81,164c83,160,89,154,91,150c93,146,91,138,93,134c95,130,99,128,101,124c103,120,103,116,103,114c103,112,103,116,107,112c111,108,121,98,123,94c125,90,123,88,125,86c127,84,129,86,131,86c133,86,135,82,137,82c139,82,139,82,141,82c143,82,143,80,145,80c147,80,151,86,153,86c155,86,155,88,157,84c159,80,165,66,165,62c165,58,163,62,161,62c159,62,155,66,153,66c151,66,149,66,149,64c149,62,147,60,147,58c147,56,143,56,143,56c143,56,143,58,141,58c139,58,135,56,135,54c135,52,139,50,139,50c139,50,141,50,141,50c141,50,141,48,143,46c145,44,147,42,149,40c151,38,153,36,153,36c153,36,151,34,153,34c155,34,161,34,161,34c161,34,159,38,159,40c159,42,165,44,167,44c169,44,171,44,173,44c175,44,175,42,177,40c179,38,185,36,187,36c189,36,193,38,195,38c197,38,195,40,197,40c199,40,203,36,205,36c207,36,207,36,207,34c207,32,207,30,207,28c207,26,211,20,213,20c215,20,219,22,221,22c223,22,225,20,225,20c225,20,225,18,225,16c225,14,229,12,229,10c229,8,227,6,225,6c223,6,221,4,221,4c221,4,221,2,219,2c217,2,215,2,213,2c211,2,211,4,209,4c207,4,207,2,205,2c203,2,199,0,197,0c195,0,195,4,193,4c191,4,189,0,185,0c181,0,175,2,173,2c171,2,169,4,167,4c165,4,163,0,161,0c159,0,157,0,155,0c153,0,149,0,147,0c145,0,147,2,145,2c143,2,141,2,139,2c137,2,137,4,135,4c133,4,131,6,131,8c131,10,133,12,131,14c129,16,121,22,119,24c117,26,117,30,117,32c117,34,115,32,115,32c115,32,117,34,117,34c117,34,115,36,115,36c115,36,121,36,121,38c121,40,115,48,115,52c115,56,117,62,117,64c117,66,117,68,117,70c117,72,113,72,111,74c109,76,113,76,109,82c105,88,91,102,87,108c83,114,83,110,79,114c75,118,63,126,57,130c51,134,53,132,47,136c41,140,19,148,13,152c7,156,7,155,5,156c3,157,0,156,0,157xe" stroked="t" o:allowincell="t" style="position:absolute;left:3856;top:499;width:1708;height:166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3,6" path="m0,1c0,1,1,2,1,3c1,4,1,5,2,5c3,5,5,5,6,5c7,5,7,5,8,5c9,5,11,6,11,6c11,6,11,4,11,4c11,4,12,3,12,3c12,3,13,1,12,1c11,1,9,3,8,3c7,3,7,2,7,2c7,2,5,2,5,2c5,2,5,1,5,1c5,1,3,1,2,1c1,1,1,0,1,0c1,0,0,1,0,1xe" stroked="t" o:allowincell="t" style="position:absolute;left:4740;top:753;width:194;height:8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411;top:1548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3,5" path="m3,0c2,0,0,5,0,5c0,5,3,3,3,2c3,1,3,0,3,0xe" stroked="t" o:allowincell="t" style="position:absolute;left:4440;top:2013;width:43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,4" path="m0,3c0,3,1,4,2,4c3,4,4,4,4,4c4,4,5,4,5,3c5,2,7,0,7,0c7,0,5,0,5,0c5,0,4,2,4,2c4,2,3,2,2,2c1,2,0,3,0,3xe" stroked="t" o:allowincell="t" style="position:absolute;left:4455;top:1399;width:104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１８　福井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60325" simplePos="0" locked="0" layoutInCell="1" allowOverlap="1" relativeHeight="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3505</wp:posOffset>
                      </wp:positionV>
                      <wp:extent cx="1242695" cy="1007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720" cy="1007280"/>
                                <a:chOff x="0" y="0"/>
                                <a:chExt cx="1242720" cy="100728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83520" y="170280"/>
                                  <a:ext cx="107568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40">
                                      <a:moveTo>
                                        <a:pt x="10" y="86"/>
                                      </a:moveTo>
                                      <a:cubicBezTo>
                                        <a:pt x="10" y="86"/>
                                        <a:pt x="6" y="88"/>
                                        <a:pt x="4" y="90"/>
                                      </a:cubicBezTo>
                                      <a:cubicBezTo>
                                        <a:pt x="2" y="92"/>
                                        <a:pt x="2" y="96"/>
                                        <a:pt x="2" y="98"/>
                                      </a:cubicBezTo>
                                      <a:cubicBezTo>
                                        <a:pt x="2" y="100"/>
                                        <a:pt x="0" y="100"/>
                                        <a:pt x="0" y="102"/>
                                      </a:cubicBezTo>
                                      <a:cubicBezTo>
                                        <a:pt x="0" y="104"/>
                                        <a:pt x="2" y="104"/>
                                        <a:pt x="2" y="106"/>
                                      </a:cubicBezTo>
                                      <a:cubicBezTo>
                                        <a:pt x="2" y="108"/>
                                        <a:pt x="2" y="108"/>
                                        <a:pt x="2" y="110"/>
                                      </a:cubicBezTo>
                                      <a:cubicBezTo>
                                        <a:pt x="2" y="112"/>
                                        <a:pt x="8" y="112"/>
                                        <a:pt x="8" y="114"/>
                                      </a:cubicBezTo>
                                      <a:cubicBezTo>
                                        <a:pt x="8" y="116"/>
                                        <a:pt x="4" y="118"/>
                                        <a:pt x="6" y="120"/>
                                      </a:cubicBezTo>
                                      <a:cubicBezTo>
                                        <a:pt x="8" y="122"/>
                                        <a:pt x="18" y="126"/>
                                        <a:pt x="20" y="128"/>
                                      </a:cubicBezTo>
                                      <a:cubicBezTo>
                                        <a:pt x="22" y="130"/>
                                        <a:pt x="22" y="132"/>
                                        <a:pt x="24" y="134"/>
                                      </a:cubicBezTo>
                                      <a:cubicBezTo>
                                        <a:pt x="26" y="136"/>
                                        <a:pt x="30" y="136"/>
                                        <a:pt x="32" y="136"/>
                                      </a:cubicBezTo>
                                      <a:cubicBezTo>
                                        <a:pt x="34" y="136"/>
                                        <a:pt x="36" y="136"/>
                                        <a:pt x="38" y="136"/>
                                      </a:cubicBezTo>
                                      <a:cubicBezTo>
                                        <a:pt x="40" y="136"/>
                                        <a:pt x="44" y="134"/>
                                        <a:pt x="46" y="134"/>
                                      </a:cubicBezTo>
                                      <a:cubicBezTo>
                                        <a:pt x="48" y="134"/>
                                        <a:pt x="48" y="132"/>
                                        <a:pt x="50" y="132"/>
                                      </a:cubicBezTo>
                                      <a:cubicBezTo>
                                        <a:pt x="52" y="132"/>
                                        <a:pt x="52" y="140"/>
                                        <a:pt x="56" y="138"/>
                                      </a:cubicBezTo>
                                      <a:cubicBezTo>
                                        <a:pt x="60" y="136"/>
                                        <a:pt x="68" y="120"/>
                                        <a:pt x="72" y="118"/>
                                      </a:cubicBezTo>
                                      <a:cubicBezTo>
                                        <a:pt x="76" y="116"/>
                                        <a:pt x="76" y="124"/>
                                        <a:pt x="78" y="126"/>
                                      </a:cubicBezTo>
                                      <a:cubicBezTo>
                                        <a:pt x="80" y="128"/>
                                        <a:pt x="84" y="126"/>
                                        <a:pt x="86" y="126"/>
                                      </a:cubicBezTo>
                                      <a:cubicBezTo>
                                        <a:pt x="88" y="126"/>
                                        <a:pt x="88" y="124"/>
                                        <a:pt x="88" y="124"/>
                                      </a:cubicBezTo>
                                      <a:cubicBezTo>
                                        <a:pt x="88" y="124"/>
                                        <a:pt x="90" y="122"/>
                                        <a:pt x="90" y="122"/>
                                      </a:cubicBezTo>
                                      <a:cubicBezTo>
                                        <a:pt x="90" y="122"/>
                                        <a:pt x="92" y="124"/>
                                        <a:pt x="92" y="124"/>
                                      </a:cubicBezTo>
                                      <a:cubicBezTo>
                                        <a:pt x="92" y="124"/>
                                        <a:pt x="94" y="126"/>
                                        <a:pt x="94" y="126"/>
                                      </a:cubicBezTo>
                                      <a:cubicBezTo>
                                        <a:pt x="94" y="126"/>
                                        <a:pt x="98" y="124"/>
                                        <a:pt x="98" y="124"/>
                                      </a:cubicBezTo>
                                      <a:cubicBezTo>
                                        <a:pt x="98" y="124"/>
                                        <a:pt x="100" y="126"/>
                                        <a:pt x="100" y="126"/>
                                      </a:cubicBezTo>
                                      <a:cubicBezTo>
                                        <a:pt x="100" y="126"/>
                                        <a:pt x="102" y="122"/>
                                        <a:pt x="104" y="122"/>
                                      </a:cubicBezTo>
                                      <a:cubicBezTo>
                                        <a:pt x="106" y="122"/>
                                        <a:pt x="108" y="124"/>
                                        <a:pt x="110" y="124"/>
                                      </a:cubicBezTo>
                                      <a:cubicBezTo>
                                        <a:pt x="112" y="124"/>
                                        <a:pt x="114" y="120"/>
                                        <a:pt x="114" y="118"/>
                                      </a:cubicBezTo>
                                      <a:cubicBezTo>
                                        <a:pt x="114" y="116"/>
                                        <a:pt x="114" y="112"/>
                                        <a:pt x="114" y="110"/>
                                      </a:cubicBezTo>
                                      <a:cubicBezTo>
                                        <a:pt x="114" y="108"/>
                                        <a:pt x="114" y="108"/>
                                        <a:pt x="114" y="106"/>
                                      </a:cubicBezTo>
                                      <a:cubicBezTo>
                                        <a:pt x="114" y="104"/>
                                        <a:pt x="116" y="102"/>
                                        <a:pt x="118" y="102"/>
                                      </a:cubicBezTo>
                                      <a:cubicBezTo>
                                        <a:pt x="120" y="102"/>
                                        <a:pt x="130" y="106"/>
                                        <a:pt x="132" y="108"/>
                                      </a:cubicBezTo>
                                      <a:cubicBezTo>
                                        <a:pt x="134" y="110"/>
                                        <a:pt x="132" y="110"/>
                                        <a:pt x="134" y="110"/>
                                      </a:cubicBezTo>
                                      <a:cubicBezTo>
                                        <a:pt x="136" y="110"/>
                                        <a:pt x="140" y="108"/>
                                        <a:pt x="142" y="106"/>
                                      </a:cubicBezTo>
                                      <a:cubicBezTo>
                                        <a:pt x="144" y="104"/>
                                        <a:pt x="144" y="100"/>
                                        <a:pt x="146" y="98"/>
                                      </a:cubicBezTo>
                                      <a:cubicBezTo>
                                        <a:pt x="148" y="96"/>
                                        <a:pt x="152" y="96"/>
                                        <a:pt x="154" y="96"/>
                                      </a:cubicBezTo>
                                      <a:cubicBezTo>
                                        <a:pt x="156" y="96"/>
                                        <a:pt x="160" y="98"/>
                                        <a:pt x="162" y="100"/>
                                      </a:cubicBezTo>
                                      <a:cubicBezTo>
                                        <a:pt x="164" y="102"/>
                                        <a:pt x="168" y="102"/>
                                        <a:pt x="170" y="104"/>
                                      </a:cubicBezTo>
                                      <a:cubicBezTo>
                                        <a:pt x="172" y="106"/>
                                        <a:pt x="174" y="110"/>
                                        <a:pt x="174" y="110"/>
                                      </a:cubicBezTo>
                                      <a:cubicBezTo>
                                        <a:pt x="174" y="110"/>
                                        <a:pt x="176" y="104"/>
                                        <a:pt x="176" y="104"/>
                                      </a:cubicBezTo>
                                      <a:cubicBezTo>
                                        <a:pt x="176" y="104"/>
                                        <a:pt x="178" y="106"/>
                                        <a:pt x="180" y="106"/>
                                      </a:cubicBezTo>
                                      <a:cubicBezTo>
                                        <a:pt x="182" y="106"/>
                                        <a:pt x="185" y="106"/>
                                        <a:pt x="186" y="106"/>
                                      </a:cubicBezTo>
                                      <a:cubicBezTo>
                                        <a:pt x="187" y="106"/>
                                        <a:pt x="186" y="108"/>
                                        <a:pt x="187" y="108"/>
                                      </a:cubicBezTo>
                                      <a:cubicBezTo>
                                        <a:pt x="188" y="108"/>
                                        <a:pt x="189" y="108"/>
                                        <a:pt x="190" y="108"/>
                                      </a:cubicBezTo>
                                      <a:cubicBezTo>
                                        <a:pt x="191" y="108"/>
                                        <a:pt x="194" y="108"/>
                                        <a:pt x="196" y="108"/>
                                      </a:cubicBezTo>
                                      <a:cubicBezTo>
                                        <a:pt x="198" y="108"/>
                                        <a:pt x="200" y="112"/>
                                        <a:pt x="202" y="112"/>
                                      </a:cubicBezTo>
                                      <a:cubicBezTo>
                                        <a:pt x="204" y="112"/>
                                        <a:pt x="206" y="112"/>
                                        <a:pt x="208" y="112"/>
                                      </a:cubicBezTo>
                                      <a:cubicBezTo>
                                        <a:pt x="210" y="112"/>
                                        <a:pt x="212" y="114"/>
                                        <a:pt x="214" y="114"/>
                                      </a:cubicBezTo>
                                      <a:cubicBezTo>
                                        <a:pt x="216" y="114"/>
                                        <a:pt x="216" y="110"/>
                                        <a:pt x="218" y="110"/>
                                      </a:cubicBezTo>
                                      <a:cubicBezTo>
                                        <a:pt x="220" y="110"/>
                                        <a:pt x="224" y="110"/>
                                        <a:pt x="224" y="108"/>
                                      </a:cubicBezTo>
                                      <a:cubicBezTo>
                                        <a:pt x="224" y="106"/>
                                        <a:pt x="226" y="98"/>
                                        <a:pt x="224" y="96"/>
                                      </a:cubicBezTo>
                                      <a:cubicBezTo>
                                        <a:pt x="222" y="94"/>
                                        <a:pt x="216" y="94"/>
                                        <a:pt x="214" y="90"/>
                                      </a:cubicBezTo>
                                      <a:cubicBezTo>
                                        <a:pt x="212" y="86"/>
                                        <a:pt x="216" y="80"/>
                                        <a:pt x="218" y="76"/>
                                      </a:cubicBezTo>
                                      <a:cubicBezTo>
                                        <a:pt x="220" y="72"/>
                                        <a:pt x="226" y="68"/>
                                        <a:pt x="226" y="66"/>
                                      </a:cubicBezTo>
                                      <a:cubicBezTo>
                                        <a:pt x="226" y="64"/>
                                        <a:pt x="216" y="64"/>
                                        <a:pt x="214" y="64"/>
                                      </a:cubicBezTo>
                                      <a:cubicBezTo>
                                        <a:pt x="212" y="64"/>
                                        <a:pt x="212" y="62"/>
                                        <a:pt x="212" y="60"/>
                                      </a:cubicBezTo>
                                      <a:cubicBezTo>
                                        <a:pt x="212" y="58"/>
                                        <a:pt x="210" y="58"/>
                                        <a:pt x="210" y="56"/>
                                      </a:cubicBezTo>
                                      <a:cubicBezTo>
                                        <a:pt x="210" y="54"/>
                                        <a:pt x="210" y="54"/>
                                        <a:pt x="210" y="52"/>
                                      </a:cubicBezTo>
                                      <a:cubicBezTo>
                                        <a:pt x="210" y="50"/>
                                        <a:pt x="206" y="50"/>
                                        <a:pt x="206" y="48"/>
                                      </a:cubicBezTo>
                                      <a:cubicBezTo>
                                        <a:pt x="206" y="46"/>
                                        <a:pt x="204" y="42"/>
                                        <a:pt x="204" y="42"/>
                                      </a:cubicBezTo>
                                      <a:cubicBezTo>
                                        <a:pt x="204" y="42"/>
                                        <a:pt x="202" y="42"/>
                                        <a:pt x="200" y="42"/>
                                      </a:cubicBezTo>
                                      <a:cubicBezTo>
                                        <a:pt x="198" y="42"/>
                                        <a:pt x="196" y="38"/>
                                        <a:pt x="194" y="38"/>
                                      </a:cubicBezTo>
                                      <a:cubicBezTo>
                                        <a:pt x="192" y="38"/>
                                        <a:pt x="188" y="40"/>
                                        <a:pt x="186" y="40"/>
                                      </a:cubicBezTo>
                                      <a:cubicBezTo>
                                        <a:pt x="184" y="40"/>
                                        <a:pt x="186" y="36"/>
                                        <a:pt x="184" y="34"/>
                                      </a:cubicBezTo>
                                      <a:cubicBezTo>
                                        <a:pt x="182" y="32"/>
                                        <a:pt x="178" y="32"/>
                                        <a:pt x="176" y="28"/>
                                      </a:cubicBezTo>
                                      <a:cubicBezTo>
                                        <a:pt x="174" y="24"/>
                                        <a:pt x="174" y="18"/>
                                        <a:pt x="174" y="14"/>
                                      </a:cubicBezTo>
                                      <a:cubicBezTo>
                                        <a:pt x="174" y="10"/>
                                        <a:pt x="172" y="4"/>
                                        <a:pt x="170" y="2"/>
                                      </a:cubicBezTo>
                                      <a:cubicBezTo>
                                        <a:pt x="168" y="0"/>
                                        <a:pt x="168" y="2"/>
                                        <a:pt x="166" y="2"/>
                                      </a:cubicBezTo>
                                      <a:cubicBezTo>
                                        <a:pt x="164" y="2"/>
                                        <a:pt x="160" y="4"/>
                                        <a:pt x="158" y="4"/>
                                      </a:cubicBezTo>
                                      <a:cubicBezTo>
                                        <a:pt x="156" y="4"/>
                                        <a:pt x="152" y="4"/>
                                        <a:pt x="150" y="4"/>
                                      </a:cubicBezTo>
                                      <a:cubicBezTo>
                                        <a:pt x="148" y="4"/>
                                        <a:pt x="150" y="8"/>
                                        <a:pt x="148" y="10"/>
                                      </a:cubicBezTo>
                                      <a:cubicBezTo>
                                        <a:pt x="146" y="12"/>
                                        <a:pt x="144" y="14"/>
                                        <a:pt x="142" y="16"/>
                                      </a:cubicBezTo>
                                      <a:cubicBezTo>
                                        <a:pt x="140" y="18"/>
                                        <a:pt x="140" y="18"/>
                                        <a:pt x="138" y="18"/>
                                      </a:cubicBezTo>
                                      <a:cubicBezTo>
                                        <a:pt x="136" y="18"/>
                                        <a:pt x="134" y="18"/>
                                        <a:pt x="130" y="20"/>
                                      </a:cubicBezTo>
                                      <a:cubicBezTo>
                                        <a:pt x="126" y="22"/>
                                        <a:pt x="122" y="30"/>
                                        <a:pt x="118" y="34"/>
                                      </a:cubicBezTo>
                                      <a:cubicBezTo>
                                        <a:pt x="114" y="38"/>
                                        <a:pt x="108" y="38"/>
                                        <a:pt x="108" y="40"/>
                                      </a:cubicBezTo>
                                      <a:cubicBezTo>
                                        <a:pt x="108" y="42"/>
                                        <a:pt x="112" y="46"/>
                                        <a:pt x="112" y="48"/>
                                      </a:cubicBezTo>
                                      <a:cubicBezTo>
                                        <a:pt x="112" y="50"/>
                                        <a:pt x="106" y="56"/>
                                        <a:pt x="106" y="58"/>
                                      </a:cubicBezTo>
                                      <a:cubicBezTo>
                                        <a:pt x="106" y="60"/>
                                        <a:pt x="112" y="64"/>
                                        <a:pt x="112" y="66"/>
                                      </a:cubicBezTo>
                                      <a:cubicBezTo>
                                        <a:pt x="112" y="68"/>
                                        <a:pt x="112" y="72"/>
                                        <a:pt x="112" y="74"/>
                                      </a:cubicBezTo>
                                      <a:cubicBezTo>
                                        <a:pt x="112" y="76"/>
                                        <a:pt x="116" y="80"/>
                                        <a:pt x="116" y="82"/>
                                      </a:cubicBezTo>
                                      <a:cubicBezTo>
                                        <a:pt x="116" y="84"/>
                                        <a:pt x="114" y="84"/>
                                        <a:pt x="112" y="88"/>
                                      </a:cubicBezTo>
                                      <a:cubicBezTo>
                                        <a:pt x="110" y="92"/>
                                        <a:pt x="104" y="104"/>
                                        <a:pt x="102" y="106"/>
                                      </a:cubicBezTo>
                                      <a:cubicBezTo>
                                        <a:pt x="100" y="108"/>
                                        <a:pt x="100" y="98"/>
                                        <a:pt x="100" y="96"/>
                                      </a:cubicBezTo>
                                      <a:cubicBezTo>
                                        <a:pt x="100" y="94"/>
                                        <a:pt x="104" y="92"/>
                                        <a:pt x="104" y="90"/>
                                      </a:cubicBezTo>
                                      <a:cubicBezTo>
                                        <a:pt x="104" y="88"/>
                                        <a:pt x="106" y="82"/>
                                        <a:pt x="104" y="82"/>
                                      </a:cubicBezTo>
                                      <a:cubicBezTo>
                                        <a:pt x="102" y="82"/>
                                        <a:pt x="94" y="82"/>
                                        <a:pt x="92" y="84"/>
                                      </a:cubicBezTo>
                                      <a:cubicBezTo>
                                        <a:pt x="90" y="86"/>
                                        <a:pt x="94" y="98"/>
                                        <a:pt x="92" y="100"/>
                                      </a:cubicBezTo>
                                      <a:cubicBezTo>
                                        <a:pt x="90" y="102"/>
                                        <a:pt x="84" y="102"/>
                                        <a:pt x="82" y="102"/>
                                      </a:cubicBezTo>
                                      <a:cubicBezTo>
                                        <a:pt x="80" y="102"/>
                                        <a:pt x="76" y="104"/>
                                        <a:pt x="76" y="104"/>
                                      </a:cubicBezTo>
                                      <a:cubicBezTo>
                                        <a:pt x="76" y="104"/>
                                        <a:pt x="76" y="100"/>
                                        <a:pt x="76" y="100"/>
                                      </a:cubicBezTo>
                                      <a:cubicBezTo>
                                        <a:pt x="76" y="100"/>
                                        <a:pt x="72" y="100"/>
                                        <a:pt x="70" y="98"/>
                                      </a:cubicBezTo>
                                      <a:cubicBezTo>
                                        <a:pt x="68" y="96"/>
                                        <a:pt x="66" y="92"/>
                                        <a:pt x="66" y="92"/>
                                      </a:cubicBezTo>
                                      <a:cubicBezTo>
                                        <a:pt x="66" y="92"/>
                                        <a:pt x="64" y="90"/>
                                        <a:pt x="64" y="92"/>
                                      </a:cubicBezTo>
                                      <a:cubicBezTo>
                                        <a:pt x="64" y="94"/>
                                        <a:pt x="66" y="98"/>
                                        <a:pt x="66" y="100"/>
                                      </a:cubicBezTo>
                                      <a:cubicBezTo>
                                        <a:pt x="66" y="102"/>
                                        <a:pt x="66" y="106"/>
                                        <a:pt x="64" y="106"/>
                                      </a:cubicBezTo>
                                      <a:cubicBezTo>
                                        <a:pt x="62" y="106"/>
                                        <a:pt x="60" y="104"/>
                                        <a:pt x="58" y="104"/>
                                      </a:cubicBezTo>
                                      <a:cubicBezTo>
                                        <a:pt x="56" y="104"/>
                                        <a:pt x="58" y="110"/>
                                        <a:pt x="56" y="110"/>
                                      </a:cubicBezTo>
                                      <a:cubicBezTo>
                                        <a:pt x="54" y="110"/>
                                        <a:pt x="52" y="106"/>
                                        <a:pt x="50" y="104"/>
                                      </a:cubicBezTo>
                                      <a:cubicBezTo>
                                        <a:pt x="48" y="102"/>
                                        <a:pt x="50" y="98"/>
                                        <a:pt x="48" y="98"/>
                                      </a:cubicBezTo>
                                      <a:cubicBezTo>
                                        <a:pt x="46" y="98"/>
                                        <a:pt x="40" y="98"/>
                                        <a:pt x="40" y="100"/>
                                      </a:cubicBezTo>
                                      <a:cubicBezTo>
                                        <a:pt x="40" y="102"/>
                                        <a:pt x="42" y="108"/>
                                        <a:pt x="42" y="108"/>
                                      </a:cubicBezTo>
                                      <a:cubicBezTo>
                                        <a:pt x="42" y="108"/>
                                        <a:pt x="46" y="104"/>
                                        <a:pt x="46" y="104"/>
                                      </a:cubicBezTo>
                                      <a:cubicBezTo>
                                        <a:pt x="46" y="104"/>
                                        <a:pt x="48" y="106"/>
                                        <a:pt x="48" y="106"/>
                                      </a:cubicBezTo>
                                      <a:cubicBezTo>
                                        <a:pt x="48" y="106"/>
                                        <a:pt x="44" y="108"/>
                                        <a:pt x="44" y="110"/>
                                      </a:cubicBezTo>
                                      <a:cubicBezTo>
                                        <a:pt x="44" y="112"/>
                                        <a:pt x="46" y="114"/>
                                        <a:pt x="42" y="114"/>
                                      </a:cubicBezTo>
                                      <a:cubicBezTo>
                                        <a:pt x="38" y="114"/>
                                        <a:pt x="26" y="108"/>
                                        <a:pt x="24" y="106"/>
                                      </a:cubicBezTo>
                                      <a:cubicBezTo>
                                        <a:pt x="22" y="104"/>
                                        <a:pt x="28" y="106"/>
                                        <a:pt x="30" y="106"/>
                                      </a:cubicBezTo>
                                      <a:cubicBezTo>
                                        <a:pt x="32" y="106"/>
                                        <a:pt x="32" y="104"/>
                                        <a:pt x="32" y="104"/>
                                      </a:cubicBezTo>
                                      <a:cubicBezTo>
                                        <a:pt x="32" y="104"/>
                                        <a:pt x="36" y="102"/>
                                        <a:pt x="36" y="102"/>
                                      </a:cubicBezTo>
                                      <a:cubicBezTo>
                                        <a:pt x="36" y="102"/>
                                        <a:pt x="40" y="100"/>
                                        <a:pt x="36" y="100"/>
                                      </a:cubicBezTo>
                                      <a:cubicBezTo>
                                        <a:pt x="32" y="100"/>
                                        <a:pt x="18" y="104"/>
                                        <a:pt x="14" y="102"/>
                                      </a:cubicBezTo>
                                      <a:cubicBezTo>
                                        <a:pt x="10" y="100"/>
                                        <a:pt x="14" y="92"/>
                                        <a:pt x="14" y="90"/>
                                      </a:cubicBezTo>
                                      <a:cubicBezTo>
                                        <a:pt x="14" y="88"/>
                                        <a:pt x="10" y="94"/>
                                        <a:pt x="10" y="94"/>
                                      </a:cubicBezTo>
                                      <a:cubicBezTo>
                                        <a:pt x="10" y="94"/>
                                        <a:pt x="8" y="94"/>
                                        <a:pt x="8" y="92"/>
                                      </a:cubicBezTo>
                                      <a:cubicBezTo>
                                        <a:pt x="8" y="90"/>
                                        <a:pt x="10" y="88"/>
                                        <a:pt x="10" y="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02000" y="25632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64760" y="712800"/>
                                  <a:ext cx="28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2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pt;margin-top:21.55pt;width:84.7pt;height:52.45pt" coordorigin="3856,431" coordsize="1694,1049">
                      <v:shape id="shape_0" coordsize="226,140" path="m10,86c10,86,6,88,4,90c2,92,2,96,2,98c2,100,0,100,0,102c0,104,2,104,2,106c2,108,2,108,2,110c2,112,8,112,8,114c8,116,4,118,6,120c8,122,18,126,20,128c22,130,22,132,24,134c26,136,30,136,32,136c34,136,36,136,38,136c40,136,44,134,46,134c48,134,48,132,50,132c52,132,52,140,56,138c60,136,68,120,72,118c76,116,76,124,78,126c80,128,84,126,86,126c88,126,88,124,88,124c88,124,90,122,90,122c90,122,92,124,92,124c92,124,94,126,94,126c94,126,98,124,98,124c98,124,100,126,100,126c100,126,102,122,104,122c106,122,108,124,110,124c112,124,114,120,114,118c114,116,114,112,114,110c114,108,114,108,114,106c114,104,116,102,118,102c120,102,130,106,132,108c134,110,132,110,134,110c136,110,140,108,142,106c144,104,144,100,146,98c148,96,152,96,154,96c156,96,160,98,162,100c164,102,168,102,170,104c172,106,174,110,174,110c174,110,176,104,176,104c176,104,178,106,180,106c182,106,185,106,186,106c187,106,186,108,187,108c188,108,189,108,190,108c191,108,194,108,196,108c198,108,200,112,202,112c204,112,206,112,208,112c210,112,212,114,214,114c216,114,216,110,218,110c220,110,224,110,224,108c224,106,226,98,224,96c222,94,216,94,214,90c212,86,216,80,218,76c220,72,226,68,226,66c226,64,216,64,214,64c212,64,212,62,212,60c212,58,210,58,210,56c210,54,210,54,210,52c210,50,206,50,206,48c206,46,204,42,204,42c204,42,202,42,200,42c198,42,196,38,194,38c192,38,188,40,186,40c184,40,186,36,184,34c182,32,178,32,176,28c174,24,174,18,174,14c174,10,172,4,170,2c168,0,168,2,166,2c164,2,160,4,158,4c156,4,152,4,150,4c148,4,150,8,148,10c146,12,144,14,142,16c140,18,140,18,138,18c136,18,134,18,130,20c126,22,122,30,118,34c114,38,108,38,108,40c108,42,112,46,112,48c112,50,106,56,106,58c106,60,112,64,112,66c112,68,112,72,112,74c112,76,116,80,116,82c116,84,114,84,112,88c110,92,104,104,102,106c100,108,100,98,100,96c100,94,104,92,104,90c104,88,106,82,104,82c102,82,94,82,92,84c90,86,94,98,92,100c90,102,84,102,82,102c80,102,76,104,76,104c76,104,76,100,76,100c76,100,72,100,70,98c68,96,66,92,66,92c66,92,64,90,64,92c64,94,66,98,66,100c66,102,66,106,64,106c62,106,60,104,58,104c56,104,58,110,56,110c54,110,52,106,50,104c48,102,50,98,48,98c46,98,40,98,40,100c40,102,42,108,42,108c42,108,46,104,46,104c46,104,48,106,48,106c48,106,44,108,44,110c44,112,46,114,42,114c38,114,26,108,24,106c22,104,28,106,30,106c32,106,32,104,32,104c32,104,36,102,36,102c36,102,40,100,36,100c32,100,18,104,14,102c10,100,14,92,14,90c14,88,10,94,10,94c10,94,8,94,8,92c8,90,10,88,10,86xe" stroked="t" o:allowincell="t" style="position:absolute;left:3855;top:431;width:1693;height:104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829;top:566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3,4" path="m2,0c2,0,0,2,0,3c0,4,2,4,2,4c2,4,2,3,2,3c2,3,3,2,3,2c3,2,2,0,2,0xe" stroked="t" o:allowincell="t" style="position:absolute;left:4456;top:1285;width:43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１９　山梨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27305" distR="27305" simplePos="0" locked="0" layoutInCell="1" allowOverlap="1" relativeHeight="6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215265</wp:posOffset>
                      </wp:positionV>
                      <wp:extent cx="890905" cy="879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000" cy="879480"/>
                                <a:chOff x="0" y="0"/>
                                <a:chExt cx="891000" cy="87948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97920" y="101880"/>
                                  <a:ext cx="694800" cy="67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42">
                                      <a:moveTo>
                                        <a:pt x="98" y="122"/>
                                      </a:moveTo>
                                      <a:cubicBezTo>
                                        <a:pt x="100" y="120"/>
                                        <a:pt x="104" y="116"/>
                                        <a:pt x="108" y="114"/>
                                      </a:cubicBezTo>
                                      <a:cubicBezTo>
                                        <a:pt x="112" y="112"/>
                                        <a:pt x="116" y="114"/>
                                        <a:pt x="118" y="114"/>
                                      </a:cubicBezTo>
                                      <a:cubicBezTo>
                                        <a:pt x="120" y="114"/>
                                        <a:pt x="120" y="112"/>
                                        <a:pt x="122" y="112"/>
                                      </a:cubicBezTo>
                                      <a:cubicBezTo>
                                        <a:pt x="124" y="112"/>
                                        <a:pt x="126" y="112"/>
                                        <a:pt x="130" y="110"/>
                                      </a:cubicBezTo>
                                      <a:cubicBezTo>
                                        <a:pt x="134" y="108"/>
                                        <a:pt x="140" y="100"/>
                                        <a:pt x="142" y="96"/>
                                      </a:cubicBezTo>
                                      <a:cubicBezTo>
                                        <a:pt x="144" y="92"/>
                                        <a:pt x="142" y="92"/>
                                        <a:pt x="142" y="90"/>
                                      </a:cubicBezTo>
                                      <a:cubicBezTo>
                                        <a:pt x="142" y="88"/>
                                        <a:pt x="146" y="88"/>
                                        <a:pt x="144" y="84"/>
                                      </a:cubicBezTo>
                                      <a:cubicBezTo>
                                        <a:pt x="142" y="80"/>
                                        <a:pt x="134" y="74"/>
                                        <a:pt x="132" y="70"/>
                                      </a:cubicBezTo>
                                      <a:cubicBezTo>
                                        <a:pt x="130" y="66"/>
                                        <a:pt x="130" y="58"/>
                                        <a:pt x="130" y="54"/>
                                      </a:cubicBezTo>
                                      <a:cubicBezTo>
                                        <a:pt x="130" y="50"/>
                                        <a:pt x="130" y="46"/>
                                        <a:pt x="128" y="44"/>
                                      </a:cubicBezTo>
                                      <a:cubicBezTo>
                                        <a:pt x="126" y="42"/>
                                        <a:pt x="122" y="44"/>
                                        <a:pt x="120" y="44"/>
                                      </a:cubicBezTo>
                                      <a:cubicBezTo>
                                        <a:pt x="118" y="44"/>
                                        <a:pt x="118" y="40"/>
                                        <a:pt x="116" y="38"/>
                                      </a:cubicBezTo>
                                      <a:cubicBezTo>
                                        <a:pt x="114" y="36"/>
                                        <a:pt x="112" y="38"/>
                                        <a:pt x="110" y="36"/>
                                      </a:cubicBezTo>
                                      <a:cubicBezTo>
                                        <a:pt x="108" y="34"/>
                                        <a:pt x="103" y="28"/>
                                        <a:pt x="102" y="26"/>
                                      </a:cubicBezTo>
                                      <a:cubicBezTo>
                                        <a:pt x="101" y="24"/>
                                        <a:pt x="102" y="26"/>
                                        <a:pt x="101" y="26"/>
                                      </a:cubicBezTo>
                                      <a:cubicBezTo>
                                        <a:pt x="100" y="26"/>
                                        <a:pt x="96" y="25"/>
                                        <a:pt x="95" y="26"/>
                                      </a:cubicBezTo>
                                      <a:cubicBezTo>
                                        <a:pt x="94" y="27"/>
                                        <a:pt x="94" y="30"/>
                                        <a:pt x="92" y="30"/>
                                      </a:cubicBezTo>
                                      <a:cubicBezTo>
                                        <a:pt x="90" y="30"/>
                                        <a:pt x="84" y="28"/>
                                        <a:pt x="82" y="26"/>
                                      </a:cubicBezTo>
                                      <a:cubicBezTo>
                                        <a:pt x="80" y="24"/>
                                        <a:pt x="82" y="22"/>
                                        <a:pt x="82" y="20"/>
                                      </a:cubicBezTo>
                                      <a:cubicBezTo>
                                        <a:pt x="82" y="18"/>
                                        <a:pt x="78" y="16"/>
                                        <a:pt x="76" y="16"/>
                                      </a:cubicBezTo>
                                      <a:cubicBezTo>
                                        <a:pt x="74" y="16"/>
                                        <a:pt x="68" y="16"/>
                                        <a:pt x="66" y="14"/>
                                      </a:cubicBezTo>
                                      <a:cubicBezTo>
                                        <a:pt x="64" y="12"/>
                                        <a:pt x="66" y="10"/>
                                        <a:pt x="64" y="8"/>
                                      </a:cubicBezTo>
                                      <a:cubicBezTo>
                                        <a:pt x="62" y="6"/>
                                        <a:pt x="58" y="0"/>
                                        <a:pt x="54" y="0"/>
                                      </a:cubicBezTo>
                                      <a:cubicBezTo>
                                        <a:pt x="50" y="0"/>
                                        <a:pt x="46" y="2"/>
                                        <a:pt x="44" y="4"/>
                                      </a:cubicBezTo>
                                      <a:cubicBezTo>
                                        <a:pt x="42" y="6"/>
                                        <a:pt x="38" y="14"/>
                                        <a:pt x="36" y="14"/>
                                      </a:cubicBezTo>
                                      <a:cubicBezTo>
                                        <a:pt x="34" y="14"/>
                                        <a:pt x="34" y="10"/>
                                        <a:pt x="30" y="10"/>
                                      </a:cubicBezTo>
                                      <a:cubicBezTo>
                                        <a:pt x="26" y="10"/>
                                        <a:pt x="16" y="18"/>
                                        <a:pt x="14" y="20"/>
                                      </a:cubicBezTo>
                                      <a:cubicBezTo>
                                        <a:pt x="12" y="22"/>
                                        <a:pt x="18" y="26"/>
                                        <a:pt x="18" y="28"/>
                                      </a:cubicBezTo>
                                      <a:cubicBezTo>
                                        <a:pt x="18" y="30"/>
                                        <a:pt x="12" y="30"/>
                                        <a:pt x="10" y="32"/>
                                      </a:cubicBezTo>
                                      <a:cubicBezTo>
                                        <a:pt x="8" y="34"/>
                                        <a:pt x="10" y="34"/>
                                        <a:pt x="10" y="36"/>
                                      </a:cubicBezTo>
                                      <a:cubicBezTo>
                                        <a:pt x="10" y="38"/>
                                        <a:pt x="8" y="38"/>
                                        <a:pt x="8" y="40"/>
                                      </a:cubicBezTo>
                                      <a:cubicBezTo>
                                        <a:pt x="8" y="42"/>
                                        <a:pt x="10" y="46"/>
                                        <a:pt x="10" y="48"/>
                                      </a:cubicBezTo>
                                      <a:cubicBezTo>
                                        <a:pt x="10" y="50"/>
                                        <a:pt x="12" y="50"/>
                                        <a:pt x="12" y="52"/>
                                      </a:cubicBezTo>
                                      <a:cubicBezTo>
                                        <a:pt x="12" y="54"/>
                                        <a:pt x="12" y="62"/>
                                        <a:pt x="12" y="64"/>
                                      </a:cubicBezTo>
                                      <a:cubicBezTo>
                                        <a:pt x="12" y="66"/>
                                        <a:pt x="10" y="66"/>
                                        <a:pt x="10" y="68"/>
                                      </a:cubicBezTo>
                                      <a:cubicBezTo>
                                        <a:pt x="10" y="70"/>
                                        <a:pt x="12" y="70"/>
                                        <a:pt x="12" y="72"/>
                                      </a:cubicBezTo>
                                      <a:cubicBezTo>
                                        <a:pt x="12" y="74"/>
                                        <a:pt x="8" y="76"/>
                                        <a:pt x="6" y="78"/>
                                      </a:cubicBezTo>
                                      <a:cubicBezTo>
                                        <a:pt x="4" y="80"/>
                                        <a:pt x="8" y="86"/>
                                        <a:pt x="6" y="88"/>
                                      </a:cubicBezTo>
                                      <a:cubicBezTo>
                                        <a:pt x="4" y="90"/>
                                        <a:pt x="0" y="92"/>
                                        <a:pt x="0" y="94"/>
                                      </a:cubicBezTo>
                                      <a:cubicBezTo>
                                        <a:pt x="0" y="96"/>
                                        <a:pt x="0" y="98"/>
                                        <a:pt x="0" y="100"/>
                                      </a:cubicBezTo>
                                      <a:cubicBezTo>
                                        <a:pt x="0" y="102"/>
                                        <a:pt x="0" y="104"/>
                                        <a:pt x="0" y="106"/>
                                      </a:cubicBezTo>
                                      <a:cubicBezTo>
                                        <a:pt x="0" y="108"/>
                                        <a:pt x="2" y="108"/>
                                        <a:pt x="4" y="108"/>
                                      </a:cubicBezTo>
                                      <a:cubicBezTo>
                                        <a:pt x="6" y="108"/>
                                        <a:pt x="10" y="104"/>
                                        <a:pt x="12" y="108"/>
                                      </a:cubicBezTo>
                                      <a:cubicBezTo>
                                        <a:pt x="14" y="112"/>
                                        <a:pt x="12" y="130"/>
                                        <a:pt x="12" y="134"/>
                                      </a:cubicBezTo>
                                      <a:cubicBezTo>
                                        <a:pt x="12" y="138"/>
                                        <a:pt x="14" y="134"/>
                                        <a:pt x="14" y="134"/>
                                      </a:cubicBezTo>
                                      <a:cubicBezTo>
                                        <a:pt x="14" y="134"/>
                                        <a:pt x="14" y="138"/>
                                        <a:pt x="14" y="138"/>
                                      </a:cubicBezTo>
                                      <a:cubicBezTo>
                                        <a:pt x="14" y="138"/>
                                        <a:pt x="16" y="140"/>
                                        <a:pt x="18" y="140"/>
                                      </a:cubicBezTo>
                                      <a:cubicBezTo>
                                        <a:pt x="20" y="140"/>
                                        <a:pt x="22" y="142"/>
                                        <a:pt x="24" y="142"/>
                                      </a:cubicBezTo>
                                      <a:cubicBezTo>
                                        <a:pt x="26" y="142"/>
                                        <a:pt x="26" y="140"/>
                                        <a:pt x="28" y="140"/>
                                      </a:cubicBezTo>
                                      <a:cubicBezTo>
                                        <a:pt x="30" y="140"/>
                                        <a:pt x="32" y="140"/>
                                        <a:pt x="32" y="136"/>
                                      </a:cubicBezTo>
                                      <a:cubicBezTo>
                                        <a:pt x="32" y="132"/>
                                        <a:pt x="32" y="124"/>
                                        <a:pt x="34" y="120"/>
                                      </a:cubicBezTo>
                                      <a:cubicBezTo>
                                        <a:pt x="36" y="116"/>
                                        <a:pt x="38" y="114"/>
                                        <a:pt x="40" y="112"/>
                                      </a:cubicBezTo>
                                      <a:cubicBezTo>
                                        <a:pt x="42" y="110"/>
                                        <a:pt x="40" y="106"/>
                                        <a:pt x="42" y="104"/>
                                      </a:cubicBezTo>
                                      <a:cubicBezTo>
                                        <a:pt x="44" y="102"/>
                                        <a:pt x="46" y="100"/>
                                        <a:pt x="48" y="100"/>
                                      </a:cubicBezTo>
                                      <a:cubicBezTo>
                                        <a:pt x="50" y="100"/>
                                        <a:pt x="54" y="98"/>
                                        <a:pt x="54" y="100"/>
                                      </a:cubicBezTo>
                                      <a:cubicBezTo>
                                        <a:pt x="54" y="102"/>
                                        <a:pt x="52" y="106"/>
                                        <a:pt x="54" y="108"/>
                                      </a:cubicBezTo>
                                      <a:cubicBezTo>
                                        <a:pt x="56" y="110"/>
                                        <a:pt x="62" y="110"/>
                                        <a:pt x="62" y="112"/>
                                      </a:cubicBezTo>
                                      <a:cubicBezTo>
                                        <a:pt x="62" y="114"/>
                                        <a:pt x="60" y="116"/>
                                        <a:pt x="60" y="118"/>
                                      </a:cubicBezTo>
                                      <a:cubicBezTo>
                                        <a:pt x="60" y="120"/>
                                        <a:pt x="62" y="120"/>
                                        <a:pt x="64" y="120"/>
                                      </a:cubicBezTo>
                                      <a:cubicBezTo>
                                        <a:pt x="66" y="120"/>
                                        <a:pt x="70" y="118"/>
                                        <a:pt x="74" y="118"/>
                                      </a:cubicBezTo>
                                      <a:cubicBezTo>
                                        <a:pt x="78" y="118"/>
                                        <a:pt x="88" y="124"/>
                                        <a:pt x="92" y="124"/>
                                      </a:cubicBezTo>
                                      <a:cubicBezTo>
                                        <a:pt x="96" y="124"/>
                                        <a:pt x="96" y="122"/>
                                        <a:pt x="98" y="1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45600" y="39672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01560" y="606240"/>
                                  <a:ext cx="37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2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96800" y="540000"/>
                                  <a:ext cx="28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50000" y="529920"/>
                                  <a:ext cx="37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1"/>
                                        <a:pt x="3" y="1"/>
                                      </a:cubicBezTo>
                                      <a:cubicBezTo>
                                        <a:pt x="2" y="1"/>
                                        <a:pt x="1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82680" y="568080"/>
                                  <a:ext cx="28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11840" y="5490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24.95pt;width:54.7pt;height:53.2pt" coordorigin="4213,499" coordsize="1094,1064">
                      <v:shape id="shape_0" coordsize="146,142" path="m98,122c100,120,104,116,108,114c112,112,116,114,118,114c120,114,120,112,122,112c124,112,126,112,130,110c134,108,140,100,142,96c144,92,142,92,142,90c142,88,146,88,144,84c142,80,134,74,132,70c130,66,130,58,130,54c130,50,130,46,128,44c126,42,122,44,120,44c118,44,118,40,116,38c114,36,112,38,110,36c108,34,103,28,102,26c101,24,102,26,101,26c100,26,96,25,95,26c94,27,94,30,92,30c90,30,84,28,82,26c80,24,82,22,82,20c82,18,78,16,76,16c74,16,68,16,66,14c64,12,66,10,64,8c62,6,58,0,54,0c50,0,46,2,44,4c42,6,38,14,36,14c34,14,34,10,30,10c26,10,16,18,14,20c12,22,18,26,18,28c18,30,12,30,10,32c8,34,10,34,10,36c10,38,8,38,8,40c8,42,10,46,10,48c10,50,12,50,12,52c12,54,12,62,12,64c12,66,10,66,10,68c10,70,12,70,12,72c12,74,8,76,6,78c4,80,8,86,6,88c4,90,0,92,0,94c0,96,0,98,0,100c0,102,0,104,0,106c0,108,2,108,4,108c6,108,10,104,12,108c14,112,12,130,12,134c12,138,14,134,14,134c14,134,14,138,14,138c14,138,16,140,18,140c20,140,22,142,24,142c26,142,26,140,28,140c30,140,32,140,32,136c32,132,32,124,34,120c36,116,38,114,40,112c42,110,40,106,42,104c44,102,46,100,48,100c50,100,54,98,54,100c54,102,52,106,54,108c56,110,62,110,62,112c62,114,60,116,60,118c60,120,62,120,64,120c66,120,70,118,74,118c78,118,88,124,92,124c96,124,96,122,98,122xe" stroked="t" o:allowincell="t" style="position:absolute;left:4213;top:499;width:1093;height:106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603;top:963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4,1" path="m0,0c0,0,1,1,2,1c3,1,4,0,4,0c4,0,2,0,1,0c0,0,0,0,0,0xe" stroked="t" o:allowincell="t" style="position:absolute;left:5006;top:1294;width:58;height:1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1" path="m0,1c0,1,3,1,3,1c3,1,3,0,3,0c3,0,1,0,1,0c1,0,0,1,0,1xe" stroked="t" o:allowincell="t" style="position:absolute;left:4842;top:1189;width:44;height:1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1" path="m0,0c0,0,1,0,2,0c3,0,4,0,4,0c4,0,4,1,3,1c2,1,1,0,0,0xe" stroked="t" o:allowincell="t" style="position:absolute;left:4767;top:1174;width:58;height:1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2" path="m0,1c0,0,2,0,2,0c2,0,3,1,3,1c3,1,2,2,2,2c2,2,0,1,0,1xe" stroked="t" o:allowincell="t" style="position:absolute;left:4661;top:1234;width:44;height:2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,1" path="m0,0c0,0,1,1,1,1c1,1,1,0,1,0c1,0,0,0,0,0xe" stroked="t" o:allowincell="t" style="position:absolute;left:4708;top:1204;width:13;height:1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２０　長野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82550</wp:posOffset>
                      </wp:positionV>
                      <wp:extent cx="1628775" cy="17170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1717200"/>
                                <a:chOff x="0" y="0"/>
                                <a:chExt cx="1628640" cy="171720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204840" y="172800"/>
                                  <a:ext cx="1218600" cy="137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88">
                                      <a:moveTo>
                                        <a:pt x="76" y="80"/>
                                      </a:moveTo>
                                      <a:cubicBezTo>
                                        <a:pt x="78" y="78"/>
                                        <a:pt x="84" y="74"/>
                                        <a:pt x="86" y="72"/>
                                      </a:cubicBezTo>
                                      <a:cubicBezTo>
                                        <a:pt x="88" y="70"/>
                                        <a:pt x="88" y="66"/>
                                        <a:pt x="90" y="64"/>
                                      </a:cubicBezTo>
                                      <a:cubicBezTo>
                                        <a:pt x="92" y="62"/>
                                        <a:pt x="94" y="62"/>
                                        <a:pt x="94" y="60"/>
                                      </a:cubicBezTo>
                                      <a:cubicBezTo>
                                        <a:pt x="94" y="58"/>
                                        <a:pt x="92" y="58"/>
                                        <a:pt x="94" y="56"/>
                                      </a:cubicBezTo>
                                      <a:cubicBezTo>
                                        <a:pt x="96" y="54"/>
                                        <a:pt x="102" y="54"/>
                                        <a:pt x="104" y="52"/>
                                      </a:cubicBezTo>
                                      <a:cubicBezTo>
                                        <a:pt x="106" y="50"/>
                                        <a:pt x="104" y="46"/>
                                        <a:pt x="106" y="44"/>
                                      </a:cubicBezTo>
                                      <a:cubicBezTo>
                                        <a:pt x="108" y="42"/>
                                        <a:pt x="110" y="40"/>
                                        <a:pt x="112" y="38"/>
                                      </a:cubicBezTo>
                                      <a:cubicBezTo>
                                        <a:pt x="114" y="36"/>
                                        <a:pt x="115" y="29"/>
                                        <a:pt x="116" y="26"/>
                                      </a:cubicBezTo>
                                      <a:cubicBezTo>
                                        <a:pt x="117" y="23"/>
                                        <a:pt x="118" y="19"/>
                                        <a:pt x="119" y="17"/>
                                      </a:cubicBezTo>
                                      <a:cubicBezTo>
                                        <a:pt x="120" y="15"/>
                                        <a:pt x="122" y="16"/>
                                        <a:pt x="124" y="16"/>
                                      </a:cubicBezTo>
                                      <a:cubicBezTo>
                                        <a:pt x="126" y="16"/>
                                        <a:pt x="130" y="14"/>
                                        <a:pt x="132" y="14"/>
                                      </a:cubicBezTo>
                                      <a:cubicBezTo>
                                        <a:pt x="134" y="14"/>
                                        <a:pt x="136" y="12"/>
                                        <a:pt x="138" y="10"/>
                                      </a:cubicBezTo>
                                      <a:cubicBezTo>
                                        <a:pt x="140" y="8"/>
                                        <a:pt x="140" y="0"/>
                                        <a:pt x="144" y="0"/>
                                      </a:cubicBezTo>
                                      <a:cubicBezTo>
                                        <a:pt x="148" y="0"/>
                                        <a:pt x="162" y="6"/>
                                        <a:pt x="164" y="10"/>
                                      </a:cubicBezTo>
                                      <a:cubicBezTo>
                                        <a:pt x="166" y="14"/>
                                        <a:pt x="160" y="18"/>
                                        <a:pt x="160" y="20"/>
                                      </a:cubicBezTo>
                                      <a:cubicBezTo>
                                        <a:pt x="160" y="22"/>
                                        <a:pt x="164" y="22"/>
                                        <a:pt x="164" y="24"/>
                                      </a:cubicBezTo>
                                      <a:cubicBezTo>
                                        <a:pt x="164" y="26"/>
                                        <a:pt x="162" y="28"/>
                                        <a:pt x="164" y="28"/>
                                      </a:cubicBezTo>
                                      <a:cubicBezTo>
                                        <a:pt x="166" y="28"/>
                                        <a:pt x="170" y="22"/>
                                        <a:pt x="172" y="22"/>
                                      </a:cubicBezTo>
                                      <a:cubicBezTo>
                                        <a:pt x="174" y="22"/>
                                        <a:pt x="172" y="26"/>
                                        <a:pt x="176" y="26"/>
                                      </a:cubicBezTo>
                                      <a:cubicBezTo>
                                        <a:pt x="180" y="26"/>
                                        <a:pt x="188" y="26"/>
                                        <a:pt x="192" y="26"/>
                                      </a:cubicBezTo>
                                      <a:cubicBezTo>
                                        <a:pt x="196" y="26"/>
                                        <a:pt x="196" y="30"/>
                                        <a:pt x="198" y="30"/>
                                      </a:cubicBezTo>
                                      <a:cubicBezTo>
                                        <a:pt x="200" y="30"/>
                                        <a:pt x="204" y="22"/>
                                        <a:pt x="206" y="20"/>
                                      </a:cubicBezTo>
                                      <a:cubicBezTo>
                                        <a:pt x="208" y="18"/>
                                        <a:pt x="210" y="20"/>
                                        <a:pt x="212" y="20"/>
                                      </a:cubicBezTo>
                                      <a:cubicBezTo>
                                        <a:pt x="214" y="20"/>
                                        <a:pt x="218" y="16"/>
                                        <a:pt x="220" y="14"/>
                                      </a:cubicBezTo>
                                      <a:cubicBezTo>
                                        <a:pt x="222" y="12"/>
                                        <a:pt x="226" y="10"/>
                                        <a:pt x="230" y="10"/>
                                      </a:cubicBezTo>
                                      <a:cubicBezTo>
                                        <a:pt x="234" y="10"/>
                                        <a:pt x="244" y="12"/>
                                        <a:pt x="246" y="14"/>
                                      </a:cubicBezTo>
                                      <a:cubicBezTo>
                                        <a:pt x="248" y="16"/>
                                        <a:pt x="248" y="20"/>
                                        <a:pt x="248" y="22"/>
                                      </a:cubicBezTo>
                                      <a:cubicBezTo>
                                        <a:pt x="248" y="24"/>
                                        <a:pt x="244" y="28"/>
                                        <a:pt x="246" y="32"/>
                                      </a:cubicBezTo>
                                      <a:cubicBezTo>
                                        <a:pt x="248" y="36"/>
                                        <a:pt x="252" y="46"/>
                                        <a:pt x="254" y="50"/>
                                      </a:cubicBezTo>
                                      <a:cubicBezTo>
                                        <a:pt x="256" y="54"/>
                                        <a:pt x="254" y="54"/>
                                        <a:pt x="254" y="56"/>
                                      </a:cubicBezTo>
                                      <a:cubicBezTo>
                                        <a:pt x="254" y="58"/>
                                        <a:pt x="251" y="60"/>
                                        <a:pt x="250" y="62"/>
                                      </a:cubicBezTo>
                                      <a:cubicBezTo>
                                        <a:pt x="249" y="64"/>
                                        <a:pt x="250" y="67"/>
                                        <a:pt x="250" y="68"/>
                                      </a:cubicBezTo>
                                      <a:cubicBezTo>
                                        <a:pt x="250" y="69"/>
                                        <a:pt x="251" y="70"/>
                                        <a:pt x="250" y="70"/>
                                      </a:cubicBezTo>
                                      <a:cubicBezTo>
                                        <a:pt x="249" y="70"/>
                                        <a:pt x="244" y="70"/>
                                        <a:pt x="242" y="70"/>
                                      </a:cubicBezTo>
                                      <a:cubicBezTo>
                                        <a:pt x="240" y="70"/>
                                        <a:pt x="240" y="72"/>
                                        <a:pt x="238" y="72"/>
                                      </a:cubicBezTo>
                                      <a:cubicBezTo>
                                        <a:pt x="236" y="72"/>
                                        <a:pt x="236" y="70"/>
                                        <a:pt x="234" y="70"/>
                                      </a:cubicBezTo>
                                      <a:cubicBezTo>
                                        <a:pt x="232" y="70"/>
                                        <a:pt x="232" y="72"/>
                                        <a:pt x="230" y="72"/>
                                      </a:cubicBezTo>
                                      <a:cubicBezTo>
                                        <a:pt x="228" y="72"/>
                                        <a:pt x="224" y="70"/>
                                        <a:pt x="222" y="70"/>
                                      </a:cubicBezTo>
                                      <a:cubicBezTo>
                                        <a:pt x="220" y="70"/>
                                        <a:pt x="222" y="76"/>
                                        <a:pt x="222" y="76"/>
                                      </a:cubicBezTo>
                                      <a:cubicBezTo>
                                        <a:pt x="222" y="76"/>
                                        <a:pt x="220" y="76"/>
                                        <a:pt x="218" y="76"/>
                                      </a:cubicBezTo>
                                      <a:cubicBezTo>
                                        <a:pt x="216" y="76"/>
                                        <a:pt x="216" y="78"/>
                                        <a:pt x="214" y="78"/>
                                      </a:cubicBezTo>
                                      <a:cubicBezTo>
                                        <a:pt x="212" y="78"/>
                                        <a:pt x="212" y="76"/>
                                        <a:pt x="210" y="76"/>
                                      </a:cubicBezTo>
                                      <a:cubicBezTo>
                                        <a:pt x="208" y="76"/>
                                        <a:pt x="206" y="82"/>
                                        <a:pt x="204" y="84"/>
                                      </a:cubicBezTo>
                                      <a:cubicBezTo>
                                        <a:pt x="202" y="86"/>
                                        <a:pt x="202" y="86"/>
                                        <a:pt x="200" y="88"/>
                                      </a:cubicBezTo>
                                      <a:cubicBezTo>
                                        <a:pt x="198" y="90"/>
                                        <a:pt x="196" y="90"/>
                                        <a:pt x="196" y="92"/>
                                      </a:cubicBezTo>
                                      <a:cubicBezTo>
                                        <a:pt x="196" y="94"/>
                                        <a:pt x="194" y="96"/>
                                        <a:pt x="194" y="98"/>
                                      </a:cubicBezTo>
                                      <a:cubicBezTo>
                                        <a:pt x="194" y="100"/>
                                        <a:pt x="190" y="102"/>
                                        <a:pt x="190" y="104"/>
                                      </a:cubicBezTo>
                                      <a:cubicBezTo>
                                        <a:pt x="190" y="106"/>
                                        <a:pt x="194" y="114"/>
                                        <a:pt x="196" y="116"/>
                                      </a:cubicBezTo>
                                      <a:cubicBezTo>
                                        <a:pt x="198" y="118"/>
                                        <a:pt x="200" y="116"/>
                                        <a:pt x="202" y="116"/>
                                      </a:cubicBezTo>
                                      <a:cubicBezTo>
                                        <a:pt x="204" y="116"/>
                                        <a:pt x="202" y="120"/>
                                        <a:pt x="204" y="120"/>
                                      </a:cubicBezTo>
                                      <a:cubicBezTo>
                                        <a:pt x="206" y="120"/>
                                        <a:pt x="212" y="118"/>
                                        <a:pt x="214" y="120"/>
                                      </a:cubicBezTo>
                                      <a:cubicBezTo>
                                        <a:pt x="216" y="122"/>
                                        <a:pt x="222" y="126"/>
                                        <a:pt x="222" y="128"/>
                                      </a:cubicBezTo>
                                      <a:cubicBezTo>
                                        <a:pt x="222" y="130"/>
                                        <a:pt x="216" y="134"/>
                                        <a:pt x="216" y="136"/>
                                      </a:cubicBezTo>
                                      <a:cubicBezTo>
                                        <a:pt x="216" y="138"/>
                                        <a:pt x="220" y="142"/>
                                        <a:pt x="218" y="144"/>
                                      </a:cubicBezTo>
                                      <a:cubicBezTo>
                                        <a:pt x="216" y="146"/>
                                        <a:pt x="210" y="144"/>
                                        <a:pt x="208" y="144"/>
                                      </a:cubicBezTo>
                                      <a:cubicBezTo>
                                        <a:pt x="206" y="144"/>
                                        <a:pt x="208" y="148"/>
                                        <a:pt x="208" y="150"/>
                                      </a:cubicBezTo>
                                      <a:cubicBezTo>
                                        <a:pt x="208" y="152"/>
                                        <a:pt x="206" y="152"/>
                                        <a:pt x="206" y="154"/>
                                      </a:cubicBezTo>
                                      <a:cubicBezTo>
                                        <a:pt x="206" y="156"/>
                                        <a:pt x="210" y="160"/>
                                        <a:pt x="208" y="162"/>
                                      </a:cubicBezTo>
                                      <a:cubicBezTo>
                                        <a:pt x="206" y="164"/>
                                        <a:pt x="198" y="166"/>
                                        <a:pt x="198" y="168"/>
                                      </a:cubicBezTo>
                                      <a:cubicBezTo>
                                        <a:pt x="198" y="170"/>
                                        <a:pt x="206" y="172"/>
                                        <a:pt x="206" y="174"/>
                                      </a:cubicBezTo>
                                      <a:cubicBezTo>
                                        <a:pt x="206" y="176"/>
                                        <a:pt x="200" y="176"/>
                                        <a:pt x="200" y="180"/>
                                      </a:cubicBezTo>
                                      <a:cubicBezTo>
                                        <a:pt x="200" y="184"/>
                                        <a:pt x="200" y="192"/>
                                        <a:pt x="202" y="196"/>
                                      </a:cubicBezTo>
                                      <a:cubicBezTo>
                                        <a:pt x="204" y="200"/>
                                        <a:pt x="206" y="198"/>
                                        <a:pt x="206" y="200"/>
                                      </a:cubicBezTo>
                                      <a:cubicBezTo>
                                        <a:pt x="206" y="202"/>
                                        <a:pt x="206" y="206"/>
                                        <a:pt x="206" y="208"/>
                                      </a:cubicBezTo>
                                      <a:cubicBezTo>
                                        <a:pt x="206" y="210"/>
                                        <a:pt x="206" y="212"/>
                                        <a:pt x="206" y="214"/>
                                      </a:cubicBezTo>
                                      <a:cubicBezTo>
                                        <a:pt x="206" y="216"/>
                                        <a:pt x="202" y="216"/>
                                        <a:pt x="200" y="216"/>
                                      </a:cubicBezTo>
                                      <a:cubicBezTo>
                                        <a:pt x="198" y="216"/>
                                        <a:pt x="198" y="220"/>
                                        <a:pt x="196" y="220"/>
                                      </a:cubicBezTo>
                                      <a:cubicBezTo>
                                        <a:pt x="194" y="220"/>
                                        <a:pt x="188" y="218"/>
                                        <a:pt x="186" y="216"/>
                                      </a:cubicBezTo>
                                      <a:cubicBezTo>
                                        <a:pt x="184" y="214"/>
                                        <a:pt x="186" y="212"/>
                                        <a:pt x="186" y="210"/>
                                      </a:cubicBezTo>
                                      <a:cubicBezTo>
                                        <a:pt x="186" y="208"/>
                                        <a:pt x="182" y="206"/>
                                        <a:pt x="180" y="206"/>
                                      </a:cubicBezTo>
                                      <a:cubicBezTo>
                                        <a:pt x="178" y="206"/>
                                        <a:pt x="172" y="206"/>
                                        <a:pt x="170" y="204"/>
                                      </a:cubicBezTo>
                                      <a:cubicBezTo>
                                        <a:pt x="168" y="202"/>
                                        <a:pt x="170" y="200"/>
                                        <a:pt x="168" y="198"/>
                                      </a:cubicBezTo>
                                      <a:cubicBezTo>
                                        <a:pt x="166" y="196"/>
                                        <a:pt x="162" y="190"/>
                                        <a:pt x="158" y="190"/>
                                      </a:cubicBezTo>
                                      <a:cubicBezTo>
                                        <a:pt x="154" y="190"/>
                                        <a:pt x="150" y="192"/>
                                        <a:pt x="148" y="194"/>
                                      </a:cubicBezTo>
                                      <a:cubicBezTo>
                                        <a:pt x="146" y="196"/>
                                        <a:pt x="142" y="204"/>
                                        <a:pt x="140" y="204"/>
                                      </a:cubicBezTo>
                                      <a:cubicBezTo>
                                        <a:pt x="138" y="204"/>
                                        <a:pt x="138" y="200"/>
                                        <a:pt x="134" y="200"/>
                                      </a:cubicBezTo>
                                      <a:cubicBezTo>
                                        <a:pt x="130" y="200"/>
                                        <a:pt x="120" y="208"/>
                                        <a:pt x="118" y="210"/>
                                      </a:cubicBezTo>
                                      <a:cubicBezTo>
                                        <a:pt x="116" y="212"/>
                                        <a:pt x="122" y="216"/>
                                        <a:pt x="122" y="218"/>
                                      </a:cubicBezTo>
                                      <a:cubicBezTo>
                                        <a:pt x="122" y="220"/>
                                        <a:pt x="116" y="220"/>
                                        <a:pt x="114" y="222"/>
                                      </a:cubicBezTo>
                                      <a:cubicBezTo>
                                        <a:pt x="112" y="224"/>
                                        <a:pt x="114" y="224"/>
                                        <a:pt x="114" y="226"/>
                                      </a:cubicBezTo>
                                      <a:cubicBezTo>
                                        <a:pt x="114" y="228"/>
                                        <a:pt x="112" y="228"/>
                                        <a:pt x="112" y="230"/>
                                      </a:cubicBezTo>
                                      <a:cubicBezTo>
                                        <a:pt x="112" y="232"/>
                                        <a:pt x="114" y="236"/>
                                        <a:pt x="114" y="238"/>
                                      </a:cubicBezTo>
                                      <a:cubicBezTo>
                                        <a:pt x="114" y="240"/>
                                        <a:pt x="112" y="240"/>
                                        <a:pt x="112" y="242"/>
                                      </a:cubicBezTo>
                                      <a:cubicBezTo>
                                        <a:pt x="112" y="244"/>
                                        <a:pt x="112" y="246"/>
                                        <a:pt x="110" y="246"/>
                                      </a:cubicBezTo>
                                      <a:cubicBezTo>
                                        <a:pt x="108" y="246"/>
                                        <a:pt x="106" y="244"/>
                                        <a:pt x="104" y="244"/>
                                      </a:cubicBezTo>
                                      <a:cubicBezTo>
                                        <a:pt x="102" y="244"/>
                                        <a:pt x="102" y="246"/>
                                        <a:pt x="102" y="248"/>
                                      </a:cubicBezTo>
                                      <a:cubicBezTo>
                                        <a:pt x="102" y="250"/>
                                        <a:pt x="98" y="252"/>
                                        <a:pt x="98" y="254"/>
                                      </a:cubicBezTo>
                                      <a:cubicBezTo>
                                        <a:pt x="98" y="256"/>
                                        <a:pt x="100" y="258"/>
                                        <a:pt x="100" y="260"/>
                                      </a:cubicBezTo>
                                      <a:cubicBezTo>
                                        <a:pt x="100" y="262"/>
                                        <a:pt x="96" y="264"/>
                                        <a:pt x="94" y="266"/>
                                      </a:cubicBezTo>
                                      <a:cubicBezTo>
                                        <a:pt x="92" y="268"/>
                                        <a:pt x="94" y="274"/>
                                        <a:pt x="92" y="276"/>
                                      </a:cubicBezTo>
                                      <a:cubicBezTo>
                                        <a:pt x="90" y="278"/>
                                        <a:pt x="88" y="278"/>
                                        <a:pt x="86" y="280"/>
                                      </a:cubicBezTo>
                                      <a:cubicBezTo>
                                        <a:pt x="84" y="282"/>
                                        <a:pt x="82" y="284"/>
                                        <a:pt x="82" y="284"/>
                                      </a:cubicBezTo>
                                      <a:cubicBezTo>
                                        <a:pt x="82" y="284"/>
                                        <a:pt x="82" y="280"/>
                                        <a:pt x="80" y="280"/>
                                      </a:cubicBezTo>
                                      <a:cubicBezTo>
                                        <a:pt x="78" y="280"/>
                                        <a:pt x="76" y="286"/>
                                        <a:pt x="74" y="286"/>
                                      </a:cubicBezTo>
                                      <a:cubicBezTo>
                                        <a:pt x="72" y="286"/>
                                        <a:pt x="68" y="280"/>
                                        <a:pt x="66" y="280"/>
                                      </a:cubicBezTo>
                                      <a:cubicBezTo>
                                        <a:pt x="64" y="280"/>
                                        <a:pt x="60" y="284"/>
                                        <a:pt x="58" y="284"/>
                                      </a:cubicBezTo>
                                      <a:cubicBezTo>
                                        <a:pt x="56" y="284"/>
                                        <a:pt x="54" y="284"/>
                                        <a:pt x="52" y="284"/>
                                      </a:cubicBezTo>
                                      <a:cubicBezTo>
                                        <a:pt x="50" y="284"/>
                                        <a:pt x="50" y="286"/>
                                        <a:pt x="48" y="286"/>
                                      </a:cubicBezTo>
                                      <a:cubicBezTo>
                                        <a:pt x="46" y="286"/>
                                        <a:pt x="40" y="288"/>
                                        <a:pt x="38" y="288"/>
                                      </a:cubicBezTo>
                                      <a:cubicBezTo>
                                        <a:pt x="36" y="288"/>
                                        <a:pt x="34" y="288"/>
                                        <a:pt x="32" y="286"/>
                                      </a:cubicBezTo>
                                      <a:cubicBezTo>
                                        <a:pt x="30" y="284"/>
                                        <a:pt x="28" y="282"/>
                                        <a:pt x="24" y="280"/>
                                      </a:cubicBezTo>
                                      <a:cubicBezTo>
                                        <a:pt x="20" y="278"/>
                                        <a:pt x="8" y="280"/>
                                        <a:pt x="4" y="278"/>
                                      </a:cubicBezTo>
                                      <a:cubicBezTo>
                                        <a:pt x="0" y="276"/>
                                        <a:pt x="4" y="266"/>
                                        <a:pt x="4" y="264"/>
                                      </a:cubicBezTo>
                                      <a:cubicBezTo>
                                        <a:pt x="4" y="262"/>
                                        <a:pt x="5" y="264"/>
                                        <a:pt x="5" y="263"/>
                                      </a:cubicBezTo>
                                      <a:cubicBezTo>
                                        <a:pt x="5" y="262"/>
                                        <a:pt x="6" y="261"/>
                                        <a:pt x="6" y="260"/>
                                      </a:cubicBezTo>
                                      <a:cubicBezTo>
                                        <a:pt x="6" y="259"/>
                                        <a:pt x="7" y="257"/>
                                        <a:pt x="8" y="256"/>
                                      </a:cubicBezTo>
                                      <a:cubicBezTo>
                                        <a:pt x="9" y="255"/>
                                        <a:pt x="14" y="254"/>
                                        <a:pt x="14" y="252"/>
                                      </a:cubicBezTo>
                                      <a:cubicBezTo>
                                        <a:pt x="14" y="250"/>
                                        <a:pt x="12" y="244"/>
                                        <a:pt x="14" y="242"/>
                                      </a:cubicBezTo>
                                      <a:cubicBezTo>
                                        <a:pt x="16" y="240"/>
                                        <a:pt x="20" y="246"/>
                                        <a:pt x="22" y="244"/>
                                      </a:cubicBezTo>
                                      <a:cubicBezTo>
                                        <a:pt x="24" y="242"/>
                                        <a:pt x="22" y="236"/>
                                        <a:pt x="22" y="234"/>
                                      </a:cubicBezTo>
                                      <a:cubicBezTo>
                                        <a:pt x="22" y="232"/>
                                        <a:pt x="28" y="236"/>
                                        <a:pt x="28" y="234"/>
                                      </a:cubicBezTo>
                                      <a:cubicBezTo>
                                        <a:pt x="28" y="232"/>
                                        <a:pt x="28" y="226"/>
                                        <a:pt x="28" y="222"/>
                                      </a:cubicBezTo>
                                      <a:cubicBezTo>
                                        <a:pt x="28" y="218"/>
                                        <a:pt x="26" y="216"/>
                                        <a:pt x="24" y="214"/>
                                      </a:cubicBezTo>
                                      <a:cubicBezTo>
                                        <a:pt x="22" y="212"/>
                                        <a:pt x="20" y="210"/>
                                        <a:pt x="20" y="208"/>
                                      </a:cubicBezTo>
                                      <a:cubicBezTo>
                                        <a:pt x="20" y="206"/>
                                        <a:pt x="18" y="206"/>
                                        <a:pt x="18" y="204"/>
                                      </a:cubicBezTo>
                                      <a:cubicBezTo>
                                        <a:pt x="18" y="202"/>
                                        <a:pt x="26" y="196"/>
                                        <a:pt x="26" y="194"/>
                                      </a:cubicBezTo>
                                      <a:cubicBezTo>
                                        <a:pt x="26" y="192"/>
                                        <a:pt x="24" y="190"/>
                                        <a:pt x="22" y="188"/>
                                      </a:cubicBezTo>
                                      <a:cubicBezTo>
                                        <a:pt x="20" y="186"/>
                                        <a:pt x="20" y="180"/>
                                        <a:pt x="18" y="178"/>
                                      </a:cubicBezTo>
                                      <a:cubicBezTo>
                                        <a:pt x="16" y="176"/>
                                        <a:pt x="12" y="174"/>
                                        <a:pt x="10" y="172"/>
                                      </a:cubicBezTo>
                                      <a:cubicBezTo>
                                        <a:pt x="8" y="170"/>
                                        <a:pt x="12" y="170"/>
                                        <a:pt x="10" y="168"/>
                                      </a:cubicBezTo>
                                      <a:cubicBezTo>
                                        <a:pt x="8" y="166"/>
                                        <a:pt x="2" y="164"/>
                                        <a:pt x="2" y="162"/>
                                      </a:cubicBezTo>
                                      <a:cubicBezTo>
                                        <a:pt x="2" y="160"/>
                                        <a:pt x="8" y="156"/>
                                        <a:pt x="10" y="154"/>
                                      </a:cubicBezTo>
                                      <a:cubicBezTo>
                                        <a:pt x="12" y="152"/>
                                        <a:pt x="14" y="150"/>
                                        <a:pt x="16" y="150"/>
                                      </a:cubicBezTo>
                                      <a:cubicBezTo>
                                        <a:pt x="18" y="150"/>
                                        <a:pt x="26" y="154"/>
                                        <a:pt x="28" y="154"/>
                                      </a:cubicBezTo>
                                      <a:cubicBezTo>
                                        <a:pt x="30" y="154"/>
                                        <a:pt x="30" y="150"/>
                                        <a:pt x="32" y="148"/>
                                      </a:cubicBezTo>
                                      <a:cubicBezTo>
                                        <a:pt x="34" y="146"/>
                                        <a:pt x="40" y="144"/>
                                        <a:pt x="44" y="142"/>
                                      </a:cubicBezTo>
                                      <a:cubicBezTo>
                                        <a:pt x="48" y="140"/>
                                        <a:pt x="56" y="136"/>
                                        <a:pt x="58" y="132"/>
                                      </a:cubicBezTo>
                                      <a:cubicBezTo>
                                        <a:pt x="60" y="128"/>
                                        <a:pt x="52" y="122"/>
                                        <a:pt x="52" y="118"/>
                                      </a:cubicBezTo>
                                      <a:cubicBezTo>
                                        <a:pt x="52" y="114"/>
                                        <a:pt x="56" y="114"/>
                                        <a:pt x="58" y="112"/>
                                      </a:cubicBezTo>
                                      <a:cubicBezTo>
                                        <a:pt x="60" y="110"/>
                                        <a:pt x="66" y="108"/>
                                        <a:pt x="68" y="106"/>
                                      </a:cubicBezTo>
                                      <a:cubicBezTo>
                                        <a:pt x="70" y="104"/>
                                        <a:pt x="74" y="100"/>
                                        <a:pt x="76" y="96"/>
                                      </a:cubicBezTo>
                                      <a:cubicBezTo>
                                        <a:pt x="78" y="92"/>
                                        <a:pt x="78" y="86"/>
                                        <a:pt x="78" y="84"/>
                                      </a:cubicBezTo>
                                      <a:cubicBezTo>
                                        <a:pt x="78" y="82"/>
                                        <a:pt x="76" y="80"/>
                                        <a:pt x="76" y="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42760" y="37296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94880" y="924480"/>
                                  <a:ext cx="38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4" y="3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3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05pt;margin-top:7.1pt;width:95.95pt;height:107.95pt" coordorigin="3681,142" coordsize="1919,2159">
                      <v:shape id="shape_0" coordsize="256,288" path="m76,80c78,78,84,74,86,72c88,70,88,66,90,64c92,62,94,62,94,60c94,58,92,58,94,56c96,54,102,54,104,52c106,50,104,46,106,44c108,42,110,40,112,38c114,36,115,29,116,26c117,23,118,19,119,17c120,15,122,16,124,16c126,16,130,14,132,14c134,14,136,12,138,10c140,8,140,0,144,0c148,0,162,6,164,10c166,14,160,18,160,20c160,22,164,22,164,24c164,26,162,28,164,28c166,28,170,22,172,22c174,22,172,26,176,26c180,26,188,26,192,26c196,26,196,30,198,30c200,30,204,22,206,20c208,18,210,20,212,20c214,20,218,16,220,14c222,12,226,10,230,10c234,10,244,12,246,14c248,16,248,20,248,22c248,24,244,28,246,32c248,36,252,46,254,50c256,54,254,54,254,56c254,58,251,60,250,62c249,64,250,67,250,68c250,69,251,70,250,70c249,70,244,70,242,70c240,70,240,72,238,72c236,72,236,70,234,70c232,70,232,72,230,72c228,72,224,70,222,70c220,70,222,76,222,76c222,76,220,76,218,76c216,76,216,78,214,78c212,78,212,76,210,76c208,76,206,82,204,84c202,86,202,86,200,88c198,90,196,90,196,92c196,94,194,96,194,98c194,100,190,102,190,104c190,106,194,114,196,116c198,118,200,116,202,116c204,116,202,120,204,120c206,120,212,118,214,120c216,122,222,126,222,128c222,130,216,134,216,136c216,138,220,142,218,144c216,146,210,144,208,144c206,144,208,148,208,150c208,152,206,152,206,154c206,156,210,160,208,162c206,164,198,166,198,168c198,170,206,172,206,174c206,176,200,176,200,180c200,184,200,192,202,196c204,200,206,198,206,200c206,202,206,206,206,208c206,210,206,212,206,214c206,216,202,216,200,216c198,216,198,220,196,220c194,220,188,218,186,216c184,214,186,212,186,210c186,208,182,206,180,206c178,206,172,206,170,204c168,202,170,200,168,198c166,196,162,190,158,190c154,190,150,192,148,194c146,196,142,204,140,204c138,204,138,200,134,200c130,200,120,208,118,210c116,212,122,216,122,218c122,220,116,220,114,222c112,224,114,224,114,226c114,228,112,228,112,230c112,232,114,236,114,238c114,240,112,240,112,242c112,244,112,246,110,246c108,246,106,244,104,244c102,244,102,246,102,248c102,250,98,252,98,254c98,256,100,258,100,260c100,262,96,264,94,266c92,268,94,274,92,276c90,278,88,278,86,280c84,282,82,284,82,284c82,284,82,280,80,280c78,280,76,286,74,286c72,286,68,280,66,280c64,280,60,284,58,284c56,284,54,284,52,284c50,284,50,286,48,286c46,286,40,288,38,288c36,288,34,288,32,286c30,284,28,282,24,280c20,278,8,280,4,278c0,276,4,266,4,264c4,262,5,264,5,263c5,262,6,261,6,260c6,259,7,257,8,256c9,255,14,254,14,252c14,250,12,244,14,242c16,240,20,246,22,244c24,242,22,236,22,234c22,232,28,236,28,234c28,232,28,226,28,222c28,218,26,216,24,214c22,212,20,210,20,208c20,206,18,206,18,204c18,202,26,196,26,194c26,192,24,190,22,188c20,186,20,180,18,178c16,176,12,174,10,172c8,170,12,170,10,168c8,166,2,164,2,162c2,160,8,156,10,154c12,152,14,150,16,150c18,150,26,154,28,154c30,154,30,150,32,148c34,146,40,144,44,142c48,140,56,136,58,132c60,128,52,122,52,118c52,114,56,114,58,112c60,110,66,108,68,106c70,104,74,100,76,96c78,92,78,86,78,84c78,82,76,80,76,80xe" stroked="t" o:allowincell="t" style="position:absolute;left:3680;top:142;width:1918;height:21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684;top:457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4,3" path="m0,1c0,1,1,3,2,3c3,3,4,3,4,3c4,3,4,1,4,1c4,1,3,0,2,0c1,0,0,1,0,1xe" stroked="t" o:allowincell="t" style="position:absolute;left:4609;top:1326;width:60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２１　岐阜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46685</wp:posOffset>
                      </wp:positionV>
                      <wp:extent cx="1461135" cy="14166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240" cy="1416600"/>
                                <a:chOff x="0" y="0"/>
                                <a:chExt cx="1461240" cy="141660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54440" y="170640"/>
                                  <a:ext cx="1152000" cy="107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26">
                                      <a:moveTo>
                                        <a:pt x="168" y="222"/>
                                      </a:moveTo>
                                      <a:cubicBezTo>
                                        <a:pt x="170" y="220"/>
                                        <a:pt x="170" y="216"/>
                                        <a:pt x="172" y="214"/>
                                      </a:cubicBezTo>
                                      <a:cubicBezTo>
                                        <a:pt x="174" y="212"/>
                                        <a:pt x="178" y="212"/>
                                        <a:pt x="178" y="210"/>
                                      </a:cubicBezTo>
                                      <a:cubicBezTo>
                                        <a:pt x="178" y="208"/>
                                        <a:pt x="176" y="202"/>
                                        <a:pt x="178" y="200"/>
                                      </a:cubicBezTo>
                                      <a:cubicBezTo>
                                        <a:pt x="180" y="198"/>
                                        <a:pt x="184" y="204"/>
                                        <a:pt x="186" y="202"/>
                                      </a:cubicBezTo>
                                      <a:cubicBezTo>
                                        <a:pt x="188" y="200"/>
                                        <a:pt x="186" y="194"/>
                                        <a:pt x="186" y="192"/>
                                      </a:cubicBezTo>
                                      <a:cubicBezTo>
                                        <a:pt x="186" y="190"/>
                                        <a:pt x="192" y="194"/>
                                        <a:pt x="192" y="192"/>
                                      </a:cubicBezTo>
                                      <a:cubicBezTo>
                                        <a:pt x="192" y="190"/>
                                        <a:pt x="192" y="184"/>
                                        <a:pt x="192" y="180"/>
                                      </a:cubicBezTo>
                                      <a:cubicBezTo>
                                        <a:pt x="192" y="176"/>
                                        <a:pt x="190" y="174"/>
                                        <a:pt x="188" y="172"/>
                                      </a:cubicBezTo>
                                      <a:cubicBezTo>
                                        <a:pt x="186" y="170"/>
                                        <a:pt x="184" y="168"/>
                                        <a:pt x="184" y="166"/>
                                      </a:cubicBezTo>
                                      <a:cubicBezTo>
                                        <a:pt x="184" y="164"/>
                                        <a:pt x="182" y="164"/>
                                        <a:pt x="182" y="162"/>
                                      </a:cubicBezTo>
                                      <a:cubicBezTo>
                                        <a:pt x="182" y="160"/>
                                        <a:pt x="190" y="154"/>
                                        <a:pt x="190" y="152"/>
                                      </a:cubicBezTo>
                                      <a:cubicBezTo>
                                        <a:pt x="190" y="150"/>
                                        <a:pt x="188" y="148"/>
                                        <a:pt x="186" y="146"/>
                                      </a:cubicBezTo>
                                      <a:cubicBezTo>
                                        <a:pt x="184" y="144"/>
                                        <a:pt x="184" y="138"/>
                                        <a:pt x="182" y="136"/>
                                      </a:cubicBezTo>
                                      <a:cubicBezTo>
                                        <a:pt x="180" y="134"/>
                                        <a:pt x="176" y="132"/>
                                        <a:pt x="174" y="130"/>
                                      </a:cubicBezTo>
                                      <a:cubicBezTo>
                                        <a:pt x="172" y="128"/>
                                        <a:pt x="176" y="128"/>
                                        <a:pt x="174" y="126"/>
                                      </a:cubicBezTo>
                                      <a:cubicBezTo>
                                        <a:pt x="172" y="124"/>
                                        <a:pt x="166" y="122"/>
                                        <a:pt x="166" y="120"/>
                                      </a:cubicBezTo>
                                      <a:cubicBezTo>
                                        <a:pt x="166" y="118"/>
                                        <a:pt x="172" y="114"/>
                                        <a:pt x="174" y="112"/>
                                      </a:cubicBezTo>
                                      <a:cubicBezTo>
                                        <a:pt x="176" y="110"/>
                                        <a:pt x="178" y="108"/>
                                        <a:pt x="180" y="108"/>
                                      </a:cubicBezTo>
                                      <a:cubicBezTo>
                                        <a:pt x="182" y="108"/>
                                        <a:pt x="190" y="112"/>
                                        <a:pt x="192" y="112"/>
                                      </a:cubicBezTo>
                                      <a:cubicBezTo>
                                        <a:pt x="194" y="112"/>
                                        <a:pt x="194" y="108"/>
                                        <a:pt x="196" y="106"/>
                                      </a:cubicBezTo>
                                      <a:cubicBezTo>
                                        <a:pt x="198" y="104"/>
                                        <a:pt x="204" y="102"/>
                                        <a:pt x="208" y="100"/>
                                      </a:cubicBezTo>
                                      <a:cubicBezTo>
                                        <a:pt x="212" y="98"/>
                                        <a:pt x="220" y="94"/>
                                        <a:pt x="222" y="90"/>
                                      </a:cubicBezTo>
                                      <a:cubicBezTo>
                                        <a:pt x="224" y="86"/>
                                        <a:pt x="216" y="80"/>
                                        <a:pt x="216" y="76"/>
                                      </a:cubicBezTo>
                                      <a:cubicBezTo>
                                        <a:pt x="216" y="72"/>
                                        <a:pt x="220" y="72"/>
                                        <a:pt x="222" y="70"/>
                                      </a:cubicBezTo>
                                      <a:cubicBezTo>
                                        <a:pt x="224" y="68"/>
                                        <a:pt x="230" y="66"/>
                                        <a:pt x="232" y="64"/>
                                      </a:cubicBezTo>
                                      <a:cubicBezTo>
                                        <a:pt x="234" y="62"/>
                                        <a:pt x="238" y="58"/>
                                        <a:pt x="240" y="54"/>
                                      </a:cubicBezTo>
                                      <a:cubicBezTo>
                                        <a:pt x="242" y="50"/>
                                        <a:pt x="242" y="42"/>
                                        <a:pt x="240" y="38"/>
                                      </a:cubicBezTo>
                                      <a:cubicBezTo>
                                        <a:pt x="238" y="34"/>
                                        <a:pt x="236" y="32"/>
                                        <a:pt x="234" y="30"/>
                                      </a:cubicBezTo>
                                      <a:cubicBezTo>
                                        <a:pt x="232" y="28"/>
                                        <a:pt x="234" y="26"/>
                                        <a:pt x="232" y="24"/>
                                      </a:cubicBezTo>
                                      <a:cubicBezTo>
                                        <a:pt x="230" y="22"/>
                                        <a:pt x="222" y="22"/>
                                        <a:pt x="220" y="20"/>
                                      </a:cubicBezTo>
                                      <a:cubicBezTo>
                                        <a:pt x="218" y="18"/>
                                        <a:pt x="218" y="14"/>
                                        <a:pt x="216" y="12"/>
                                      </a:cubicBezTo>
                                      <a:cubicBezTo>
                                        <a:pt x="214" y="10"/>
                                        <a:pt x="212" y="12"/>
                                        <a:pt x="210" y="12"/>
                                      </a:cubicBezTo>
                                      <a:cubicBezTo>
                                        <a:pt x="208" y="12"/>
                                        <a:pt x="204" y="12"/>
                                        <a:pt x="202" y="12"/>
                                      </a:cubicBezTo>
                                      <a:cubicBezTo>
                                        <a:pt x="200" y="12"/>
                                        <a:pt x="204" y="6"/>
                                        <a:pt x="202" y="6"/>
                                      </a:cubicBezTo>
                                      <a:cubicBezTo>
                                        <a:pt x="200" y="6"/>
                                        <a:pt x="192" y="8"/>
                                        <a:pt x="190" y="8"/>
                                      </a:cubicBezTo>
                                      <a:cubicBezTo>
                                        <a:pt x="188" y="8"/>
                                        <a:pt x="190" y="2"/>
                                        <a:pt x="188" y="2"/>
                                      </a:cubicBezTo>
                                      <a:cubicBezTo>
                                        <a:pt x="186" y="2"/>
                                        <a:pt x="176" y="8"/>
                                        <a:pt x="172" y="10"/>
                                      </a:cubicBezTo>
                                      <a:cubicBezTo>
                                        <a:pt x="168" y="12"/>
                                        <a:pt x="168" y="8"/>
                                        <a:pt x="166" y="10"/>
                                      </a:cubicBezTo>
                                      <a:cubicBezTo>
                                        <a:pt x="164" y="12"/>
                                        <a:pt x="162" y="16"/>
                                        <a:pt x="160" y="18"/>
                                      </a:cubicBezTo>
                                      <a:cubicBezTo>
                                        <a:pt x="158" y="20"/>
                                        <a:pt x="152" y="22"/>
                                        <a:pt x="150" y="22"/>
                                      </a:cubicBezTo>
                                      <a:cubicBezTo>
                                        <a:pt x="148" y="22"/>
                                        <a:pt x="144" y="24"/>
                                        <a:pt x="144" y="22"/>
                                      </a:cubicBezTo>
                                      <a:cubicBezTo>
                                        <a:pt x="144" y="20"/>
                                        <a:pt x="148" y="14"/>
                                        <a:pt x="148" y="12"/>
                                      </a:cubicBezTo>
                                      <a:cubicBezTo>
                                        <a:pt x="148" y="10"/>
                                        <a:pt x="146" y="6"/>
                                        <a:pt x="144" y="6"/>
                                      </a:cubicBezTo>
                                      <a:cubicBezTo>
                                        <a:pt x="142" y="6"/>
                                        <a:pt x="140" y="6"/>
                                        <a:pt x="138" y="6"/>
                                      </a:cubicBezTo>
                                      <a:cubicBezTo>
                                        <a:pt x="136" y="6"/>
                                        <a:pt x="136" y="0"/>
                                        <a:pt x="134" y="0"/>
                                      </a:cubicBezTo>
                                      <a:cubicBezTo>
                                        <a:pt x="132" y="0"/>
                                        <a:pt x="130" y="8"/>
                                        <a:pt x="128" y="10"/>
                                      </a:cubicBezTo>
                                      <a:cubicBezTo>
                                        <a:pt x="126" y="12"/>
                                        <a:pt x="120" y="10"/>
                                        <a:pt x="120" y="10"/>
                                      </a:cubicBezTo>
                                      <a:cubicBezTo>
                                        <a:pt x="120" y="10"/>
                                        <a:pt x="122" y="12"/>
                                        <a:pt x="122" y="14"/>
                                      </a:cubicBezTo>
                                      <a:cubicBezTo>
                                        <a:pt x="122" y="16"/>
                                        <a:pt x="122" y="22"/>
                                        <a:pt x="122" y="24"/>
                                      </a:cubicBezTo>
                                      <a:cubicBezTo>
                                        <a:pt x="122" y="26"/>
                                        <a:pt x="118" y="24"/>
                                        <a:pt x="116" y="24"/>
                                      </a:cubicBezTo>
                                      <a:cubicBezTo>
                                        <a:pt x="114" y="24"/>
                                        <a:pt x="114" y="28"/>
                                        <a:pt x="114" y="28"/>
                                      </a:cubicBezTo>
                                      <a:cubicBezTo>
                                        <a:pt x="114" y="28"/>
                                        <a:pt x="112" y="28"/>
                                        <a:pt x="110" y="30"/>
                                      </a:cubicBezTo>
                                      <a:cubicBezTo>
                                        <a:pt x="108" y="32"/>
                                        <a:pt x="107" y="35"/>
                                        <a:pt x="106" y="36"/>
                                      </a:cubicBezTo>
                                      <a:cubicBezTo>
                                        <a:pt x="105" y="37"/>
                                        <a:pt x="104" y="38"/>
                                        <a:pt x="103" y="39"/>
                                      </a:cubicBezTo>
                                      <a:cubicBezTo>
                                        <a:pt x="102" y="40"/>
                                        <a:pt x="103" y="41"/>
                                        <a:pt x="102" y="42"/>
                                      </a:cubicBezTo>
                                      <a:cubicBezTo>
                                        <a:pt x="101" y="43"/>
                                        <a:pt x="100" y="44"/>
                                        <a:pt x="99" y="46"/>
                                      </a:cubicBezTo>
                                      <a:cubicBezTo>
                                        <a:pt x="98" y="48"/>
                                        <a:pt x="96" y="49"/>
                                        <a:pt x="94" y="52"/>
                                      </a:cubicBezTo>
                                      <a:cubicBezTo>
                                        <a:pt x="92" y="55"/>
                                        <a:pt x="88" y="62"/>
                                        <a:pt x="90" y="66"/>
                                      </a:cubicBezTo>
                                      <a:cubicBezTo>
                                        <a:pt x="92" y="70"/>
                                        <a:pt x="98" y="70"/>
                                        <a:pt x="100" y="72"/>
                                      </a:cubicBezTo>
                                      <a:cubicBezTo>
                                        <a:pt x="102" y="74"/>
                                        <a:pt x="100" y="82"/>
                                        <a:pt x="100" y="84"/>
                                      </a:cubicBezTo>
                                      <a:cubicBezTo>
                                        <a:pt x="100" y="86"/>
                                        <a:pt x="96" y="86"/>
                                        <a:pt x="94" y="86"/>
                                      </a:cubicBezTo>
                                      <a:cubicBezTo>
                                        <a:pt x="92" y="86"/>
                                        <a:pt x="92" y="90"/>
                                        <a:pt x="90" y="90"/>
                                      </a:cubicBezTo>
                                      <a:cubicBezTo>
                                        <a:pt x="88" y="90"/>
                                        <a:pt x="86" y="88"/>
                                        <a:pt x="84" y="88"/>
                                      </a:cubicBezTo>
                                      <a:cubicBezTo>
                                        <a:pt x="82" y="88"/>
                                        <a:pt x="80" y="88"/>
                                        <a:pt x="78" y="88"/>
                                      </a:cubicBezTo>
                                      <a:cubicBezTo>
                                        <a:pt x="76" y="88"/>
                                        <a:pt x="74" y="85"/>
                                        <a:pt x="72" y="84"/>
                                      </a:cubicBezTo>
                                      <a:cubicBezTo>
                                        <a:pt x="70" y="83"/>
                                        <a:pt x="66" y="84"/>
                                        <a:pt x="64" y="84"/>
                                      </a:cubicBezTo>
                                      <a:cubicBezTo>
                                        <a:pt x="62" y="84"/>
                                        <a:pt x="63" y="82"/>
                                        <a:pt x="62" y="82"/>
                                      </a:cubicBezTo>
                                      <a:cubicBezTo>
                                        <a:pt x="61" y="82"/>
                                        <a:pt x="58" y="82"/>
                                        <a:pt x="56" y="82"/>
                                      </a:cubicBezTo>
                                      <a:cubicBezTo>
                                        <a:pt x="54" y="82"/>
                                        <a:pt x="52" y="80"/>
                                        <a:pt x="52" y="80"/>
                                      </a:cubicBezTo>
                                      <a:cubicBezTo>
                                        <a:pt x="52" y="80"/>
                                        <a:pt x="50" y="86"/>
                                        <a:pt x="50" y="86"/>
                                      </a:cubicBezTo>
                                      <a:cubicBezTo>
                                        <a:pt x="50" y="86"/>
                                        <a:pt x="48" y="82"/>
                                        <a:pt x="46" y="80"/>
                                      </a:cubicBezTo>
                                      <a:cubicBezTo>
                                        <a:pt x="44" y="78"/>
                                        <a:pt x="40" y="78"/>
                                        <a:pt x="38" y="76"/>
                                      </a:cubicBezTo>
                                      <a:cubicBezTo>
                                        <a:pt x="36" y="74"/>
                                        <a:pt x="32" y="72"/>
                                        <a:pt x="30" y="72"/>
                                      </a:cubicBezTo>
                                      <a:cubicBezTo>
                                        <a:pt x="28" y="72"/>
                                        <a:pt x="24" y="72"/>
                                        <a:pt x="22" y="74"/>
                                      </a:cubicBezTo>
                                      <a:cubicBezTo>
                                        <a:pt x="20" y="76"/>
                                        <a:pt x="20" y="80"/>
                                        <a:pt x="18" y="82"/>
                                      </a:cubicBezTo>
                                      <a:cubicBezTo>
                                        <a:pt x="16" y="84"/>
                                        <a:pt x="14" y="84"/>
                                        <a:pt x="12" y="86"/>
                                      </a:cubicBezTo>
                                      <a:cubicBezTo>
                                        <a:pt x="10" y="88"/>
                                        <a:pt x="8" y="94"/>
                                        <a:pt x="8" y="96"/>
                                      </a:cubicBezTo>
                                      <a:cubicBezTo>
                                        <a:pt x="8" y="98"/>
                                        <a:pt x="12" y="96"/>
                                        <a:pt x="12" y="98"/>
                                      </a:cubicBezTo>
                                      <a:cubicBezTo>
                                        <a:pt x="12" y="100"/>
                                        <a:pt x="10" y="102"/>
                                        <a:pt x="10" y="104"/>
                                      </a:cubicBezTo>
                                      <a:cubicBezTo>
                                        <a:pt x="10" y="106"/>
                                        <a:pt x="12" y="112"/>
                                        <a:pt x="14" y="112"/>
                                      </a:cubicBezTo>
                                      <a:cubicBezTo>
                                        <a:pt x="16" y="112"/>
                                        <a:pt x="18" y="110"/>
                                        <a:pt x="18" y="110"/>
                                      </a:cubicBezTo>
                                      <a:cubicBezTo>
                                        <a:pt x="18" y="110"/>
                                        <a:pt x="20" y="116"/>
                                        <a:pt x="20" y="118"/>
                                      </a:cubicBezTo>
                                      <a:cubicBezTo>
                                        <a:pt x="20" y="120"/>
                                        <a:pt x="16" y="122"/>
                                        <a:pt x="16" y="124"/>
                                      </a:cubicBezTo>
                                      <a:cubicBezTo>
                                        <a:pt x="16" y="126"/>
                                        <a:pt x="18" y="130"/>
                                        <a:pt x="18" y="132"/>
                                      </a:cubicBezTo>
                                      <a:cubicBezTo>
                                        <a:pt x="18" y="134"/>
                                        <a:pt x="16" y="130"/>
                                        <a:pt x="16" y="132"/>
                                      </a:cubicBezTo>
                                      <a:cubicBezTo>
                                        <a:pt x="16" y="134"/>
                                        <a:pt x="16" y="138"/>
                                        <a:pt x="16" y="140"/>
                                      </a:cubicBezTo>
                                      <a:cubicBezTo>
                                        <a:pt x="16" y="142"/>
                                        <a:pt x="12" y="142"/>
                                        <a:pt x="12" y="144"/>
                                      </a:cubicBezTo>
                                      <a:cubicBezTo>
                                        <a:pt x="12" y="146"/>
                                        <a:pt x="12" y="150"/>
                                        <a:pt x="10" y="152"/>
                                      </a:cubicBezTo>
                                      <a:cubicBezTo>
                                        <a:pt x="8" y="154"/>
                                        <a:pt x="6" y="154"/>
                                        <a:pt x="4" y="156"/>
                                      </a:cubicBezTo>
                                      <a:cubicBezTo>
                                        <a:pt x="2" y="158"/>
                                        <a:pt x="0" y="164"/>
                                        <a:pt x="0" y="166"/>
                                      </a:cubicBezTo>
                                      <a:cubicBezTo>
                                        <a:pt x="0" y="168"/>
                                        <a:pt x="0" y="170"/>
                                        <a:pt x="0" y="172"/>
                                      </a:cubicBezTo>
                                      <a:cubicBezTo>
                                        <a:pt x="0" y="174"/>
                                        <a:pt x="4" y="174"/>
                                        <a:pt x="6" y="174"/>
                                      </a:cubicBezTo>
                                      <a:cubicBezTo>
                                        <a:pt x="8" y="174"/>
                                        <a:pt x="8" y="172"/>
                                        <a:pt x="10" y="172"/>
                                      </a:cubicBezTo>
                                      <a:cubicBezTo>
                                        <a:pt x="12" y="172"/>
                                        <a:pt x="12" y="176"/>
                                        <a:pt x="14" y="176"/>
                                      </a:cubicBezTo>
                                      <a:cubicBezTo>
                                        <a:pt x="16" y="176"/>
                                        <a:pt x="20" y="172"/>
                                        <a:pt x="22" y="172"/>
                                      </a:cubicBezTo>
                                      <a:cubicBezTo>
                                        <a:pt x="24" y="172"/>
                                        <a:pt x="26" y="176"/>
                                        <a:pt x="26" y="178"/>
                                      </a:cubicBezTo>
                                      <a:cubicBezTo>
                                        <a:pt x="26" y="180"/>
                                        <a:pt x="28" y="186"/>
                                        <a:pt x="28" y="190"/>
                                      </a:cubicBezTo>
                                      <a:cubicBezTo>
                                        <a:pt x="28" y="194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6" y="200"/>
                                        <a:pt x="31" y="198"/>
                                        <a:pt x="32" y="198"/>
                                      </a:cubicBezTo>
                                      <a:cubicBezTo>
                                        <a:pt x="33" y="198"/>
                                        <a:pt x="33" y="198"/>
                                        <a:pt x="34" y="195"/>
                                      </a:cubicBezTo>
                                      <a:cubicBezTo>
                                        <a:pt x="35" y="192"/>
                                        <a:pt x="38" y="185"/>
                                        <a:pt x="40" y="182"/>
                                      </a:cubicBezTo>
                                      <a:cubicBezTo>
                                        <a:pt x="42" y="179"/>
                                        <a:pt x="41" y="180"/>
                                        <a:pt x="43" y="179"/>
                                      </a:cubicBezTo>
                                      <a:cubicBezTo>
                                        <a:pt x="45" y="178"/>
                                        <a:pt x="48" y="178"/>
                                        <a:pt x="50" y="176"/>
                                      </a:cubicBezTo>
                                      <a:cubicBezTo>
                                        <a:pt x="52" y="174"/>
                                        <a:pt x="56" y="168"/>
                                        <a:pt x="58" y="168"/>
                                      </a:cubicBezTo>
                                      <a:cubicBezTo>
                                        <a:pt x="60" y="168"/>
                                        <a:pt x="66" y="174"/>
                                        <a:pt x="68" y="174"/>
                                      </a:cubicBezTo>
                                      <a:cubicBezTo>
                                        <a:pt x="70" y="174"/>
                                        <a:pt x="74" y="172"/>
                                        <a:pt x="76" y="172"/>
                                      </a:cubicBezTo>
                                      <a:cubicBezTo>
                                        <a:pt x="78" y="172"/>
                                        <a:pt x="84" y="174"/>
                                        <a:pt x="86" y="174"/>
                                      </a:cubicBezTo>
                                      <a:cubicBezTo>
                                        <a:pt x="88" y="174"/>
                                        <a:pt x="90" y="172"/>
                                        <a:pt x="92" y="172"/>
                                      </a:cubicBezTo>
                                      <a:cubicBezTo>
                                        <a:pt x="94" y="172"/>
                                        <a:pt x="96" y="178"/>
                                        <a:pt x="96" y="180"/>
                                      </a:cubicBezTo>
                                      <a:cubicBezTo>
                                        <a:pt x="96" y="182"/>
                                        <a:pt x="96" y="186"/>
                                        <a:pt x="96" y="188"/>
                                      </a:cubicBezTo>
                                      <a:cubicBezTo>
                                        <a:pt x="96" y="190"/>
                                        <a:pt x="102" y="190"/>
                                        <a:pt x="102" y="192"/>
                                      </a:cubicBezTo>
                                      <a:cubicBezTo>
                                        <a:pt x="102" y="194"/>
                                        <a:pt x="98" y="196"/>
                                        <a:pt x="100" y="196"/>
                                      </a:cubicBezTo>
                                      <a:cubicBezTo>
                                        <a:pt x="102" y="196"/>
                                        <a:pt x="108" y="196"/>
                                        <a:pt x="110" y="198"/>
                                      </a:cubicBezTo>
                                      <a:cubicBezTo>
                                        <a:pt x="112" y="200"/>
                                        <a:pt x="110" y="208"/>
                                        <a:pt x="114" y="210"/>
                                      </a:cubicBezTo>
                                      <a:cubicBezTo>
                                        <a:pt x="118" y="212"/>
                                        <a:pt x="130" y="208"/>
                                        <a:pt x="134" y="210"/>
                                      </a:cubicBezTo>
                                      <a:cubicBezTo>
                                        <a:pt x="138" y="212"/>
                                        <a:pt x="136" y="214"/>
                                        <a:pt x="138" y="216"/>
                                      </a:cubicBezTo>
                                      <a:cubicBezTo>
                                        <a:pt x="140" y="218"/>
                                        <a:pt x="142" y="218"/>
                                        <a:pt x="142" y="220"/>
                                      </a:cubicBezTo>
                                      <a:cubicBezTo>
                                        <a:pt x="142" y="222"/>
                                        <a:pt x="144" y="226"/>
                                        <a:pt x="144" y="226"/>
                                      </a:cubicBezTo>
                                      <a:cubicBezTo>
                                        <a:pt x="144" y="226"/>
                                        <a:pt x="146" y="226"/>
                                        <a:pt x="148" y="226"/>
                                      </a:cubicBezTo>
                                      <a:cubicBezTo>
                                        <a:pt x="150" y="226"/>
                                        <a:pt x="152" y="224"/>
                                        <a:pt x="154" y="224"/>
                                      </a:cubicBezTo>
                                      <a:cubicBezTo>
                                        <a:pt x="156" y="224"/>
                                        <a:pt x="158" y="222"/>
                                        <a:pt x="160" y="222"/>
                                      </a:cubicBezTo>
                                      <a:cubicBezTo>
                                        <a:pt x="162" y="222"/>
                                        <a:pt x="166" y="222"/>
                                        <a:pt x="168" y="2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96440" y="9799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pt;margin-top:24.95pt;width:90.7pt;height:84.7pt" coordorigin="3856,499" coordsize="1814,1694">
                      <v:shape id="shape_0" coordsize="242,226" path="m168,222c170,220,170,216,172,214c174,212,178,212,178,210c178,208,176,202,178,200c180,198,184,204,186,202c188,200,186,194,186,192c186,190,192,194,192,192c192,190,192,184,192,180c192,176,190,174,188,172c186,170,184,168,184,166c184,164,182,164,182,162c182,160,190,154,190,152c190,150,188,148,186,146c184,144,184,138,182,136c180,134,176,132,174,130c172,128,176,128,174,126c172,124,166,122,166,120c166,118,172,114,174,112c176,110,178,108,180,108c182,108,190,112,192,112c194,112,194,108,196,106c198,104,204,102,208,100c212,98,220,94,222,90c224,86,216,80,216,76c216,72,220,72,222,70c224,68,230,66,232,64c234,62,238,58,240,54c242,50,242,42,240,38c238,34,236,32,234,30c232,28,234,26,232,24c230,22,222,22,220,20c218,18,218,14,216,12c214,10,212,12,210,12c208,12,204,12,202,12c200,12,204,6,202,6c200,6,192,8,190,8c188,8,190,2,188,2c186,2,176,8,172,10c168,12,168,8,166,10c164,12,162,16,160,18c158,20,152,22,150,22c148,22,144,24,144,22c144,20,148,14,148,12c148,10,146,6,144,6c142,6,140,6,138,6c136,6,136,0,134,0c132,0,130,8,128,10c126,12,120,10,120,10c120,10,122,12,122,14c122,16,122,22,122,24c122,26,118,24,116,24c114,24,114,28,114,28c114,28,112,28,110,30c108,32,107,35,106,36c105,37,104,38,103,39c102,40,103,41,102,42c101,43,100,44,99,46c98,48,96,49,94,52c92,55,88,62,90,66c92,70,98,70,100,72c102,74,100,82,100,84c100,86,96,86,94,86c92,86,92,90,90,90c88,90,86,88,84,88c82,88,80,88,78,88c76,88,74,85,72,84c70,83,66,84,64,84c62,84,63,82,62,82c61,82,58,82,56,82c54,82,52,80,52,80c52,80,50,86,50,86c50,86,48,82,46,80c44,78,40,78,38,76c36,74,32,72,30,72c28,72,24,72,22,74c20,76,20,80,18,82c16,84,14,84,12,86c10,88,8,94,8,96c8,98,12,96,12,98c12,100,10,102,10,104c10,106,12,112,14,112c16,112,18,110,18,110c18,110,20,116,20,118c20,120,16,122,16,124c16,126,18,130,18,132c18,134,16,130,16,132c16,134,16,138,16,140c16,142,12,142,12,144c12,146,12,150,10,152c8,154,6,154,4,156c2,158,0,164,0,166c0,168,0,170,0,172c0,174,4,174,6,174c8,174,8,172,10,172c12,172,12,176,14,176c16,176,20,172,22,172c24,172,26,176,26,178c26,180,28,186,28,190c28,194,26,196,26,198c26,200,31,198,32,198c33,198,33,198,34,195c35,192,38,185,40,182c42,179,41,180,43,179c45,178,48,178,50,176c52,174,56,168,58,168c60,168,66,174,68,174c70,174,74,172,76,172c78,172,84,174,86,174c88,174,90,172,92,172c94,172,96,178,96,180c96,182,96,186,96,188c96,190,102,190,102,192c102,194,98,196,100,196c102,196,108,196,110,198c112,200,110,208,114,210c118,212,130,208,134,210c138,212,136,214,138,216c140,218,142,218,142,220c142,222,144,226,144,226c144,226,146,226,148,226c150,226,152,224,154,224c156,224,158,222,160,222c162,222,166,222,168,222xe" stroked="t" o:allowincell="t" style="position:absolute;left:3856;top:499;width:1813;height:169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395;top:1774;width:89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２２　静岡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10160" simplePos="0" locked="0" layoutInCell="1" allowOverlap="1" relativeHeight="9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-26670</wp:posOffset>
                      </wp:positionV>
                      <wp:extent cx="1508125" cy="13817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1381680"/>
                                <a:chOff x="0" y="0"/>
                                <a:chExt cx="1508040" cy="138168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39680" y="186480"/>
                                  <a:ext cx="1227960" cy="10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12">
                                      <a:moveTo>
                                        <a:pt x="0" y="128"/>
                                      </a:moveTo>
                                      <a:cubicBezTo>
                                        <a:pt x="2" y="130"/>
                                        <a:pt x="11" y="132"/>
                                        <a:pt x="13" y="132"/>
                                      </a:cubicBezTo>
                                      <a:cubicBezTo>
                                        <a:pt x="15" y="132"/>
                                        <a:pt x="14" y="132"/>
                                        <a:pt x="14" y="130"/>
                                      </a:cubicBezTo>
                                      <a:cubicBezTo>
                                        <a:pt x="14" y="128"/>
                                        <a:pt x="10" y="124"/>
                                        <a:pt x="10" y="122"/>
                                      </a:cubicBezTo>
                                      <a:cubicBezTo>
                                        <a:pt x="10" y="120"/>
                                        <a:pt x="10" y="116"/>
                                        <a:pt x="10" y="114"/>
                                      </a:cubicBezTo>
                                      <a:cubicBezTo>
                                        <a:pt x="10" y="112"/>
                                        <a:pt x="14" y="112"/>
                                        <a:pt x="16" y="112"/>
                                      </a:cubicBezTo>
                                      <a:cubicBezTo>
                                        <a:pt x="18" y="112"/>
                                        <a:pt x="22" y="114"/>
                                        <a:pt x="24" y="114"/>
                                      </a:cubicBezTo>
                                      <a:cubicBezTo>
                                        <a:pt x="26" y="114"/>
                                        <a:pt x="30" y="112"/>
                                        <a:pt x="28" y="114"/>
                                      </a:cubicBezTo>
                                      <a:cubicBezTo>
                                        <a:pt x="26" y="116"/>
                                        <a:pt x="18" y="120"/>
                                        <a:pt x="16" y="122"/>
                                      </a:cubicBezTo>
                                      <a:cubicBezTo>
                                        <a:pt x="14" y="124"/>
                                        <a:pt x="16" y="124"/>
                                        <a:pt x="18" y="124"/>
                                      </a:cubicBezTo>
                                      <a:cubicBezTo>
                                        <a:pt x="20" y="124"/>
                                        <a:pt x="28" y="120"/>
                                        <a:pt x="28" y="120"/>
                                      </a:cubicBezTo>
                                      <a:cubicBezTo>
                                        <a:pt x="28" y="120"/>
                                        <a:pt x="20" y="128"/>
                                        <a:pt x="18" y="130"/>
                                      </a:cubicBezTo>
                                      <a:cubicBezTo>
                                        <a:pt x="16" y="132"/>
                                        <a:pt x="14" y="132"/>
                                        <a:pt x="16" y="134"/>
                                      </a:cubicBezTo>
                                      <a:cubicBezTo>
                                        <a:pt x="18" y="136"/>
                                        <a:pt x="26" y="138"/>
                                        <a:pt x="30" y="140"/>
                                      </a:cubicBezTo>
                                      <a:cubicBezTo>
                                        <a:pt x="34" y="142"/>
                                        <a:pt x="38" y="144"/>
                                        <a:pt x="42" y="146"/>
                                      </a:cubicBezTo>
                                      <a:cubicBezTo>
                                        <a:pt x="46" y="148"/>
                                        <a:pt x="50" y="146"/>
                                        <a:pt x="54" y="148"/>
                                      </a:cubicBezTo>
                                      <a:cubicBezTo>
                                        <a:pt x="58" y="150"/>
                                        <a:pt x="64" y="150"/>
                                        <a:pt x="70" y="154"/>
                                      </a:cubicBezTo>
                                      <a:cubicBezTo>
                                        <a:pt x="76" y="158"/>
                                        <a:pt x="86" y="168"/>
                                        <a:pt x="92" y="172"/>
                                      </a:cubicBezTo>
                                      <a:cubicBezTo>
                                        <a:pt x="98" y="176"/>
                                        <a:pt x="102" y="180"/>
                                        <a:pt x="104" y="180"/>
                                      </a:cubicBezTo>
                                      <a:cubicBezTo>
                                        <a:pt x="106" y="180"/>
                                        <a:pt x="102" y="178"/>
                                        <a:pt x="102" y="176"/>
                                      </a:cubicBezTo>
                                      <a:cubicBezTo>
                                        <a:pt x="102" y="174"/>
                                        <a:pt x="100" y="172"/>
                                        <a:pt x="102" y="168"/>
                                      </a:cubicBezTo>
                                      <a:cubicBezTo>
                                        <a:pt x="104" y="164"/>
                                        <a:pt x="112" y="160"/>
                                        <a:pt x="118" y="154"/>
                                      </a:cubicBezTo>
                                      <a:cubicBezTo>
                                        <a:pt x="124" y="148"/>
                                        <a:pt x="130" y="140"/>
                                        <a:pt x="136" y="136"/>
                                      </a:cubicBezTo>
                                      <a:cubicBezTo>
                                        <a:pt x="142" y="132"/>
                                        <a:pt x="148" y="132"/>
                                        <a:pt x="152" y="132"/>
                                      </a:cubicBezTo>
                                      <a:cubicBezTo>
                                        <a:pt x="156" y="132"/>
                                        <a:pt x="160" y="132"/>
                                        <a:pt x="162" y="130"/>
                                      </a:cubicBezTo>
                                      <a:cubicBezTo>
                                        <a:pt x="164" y="128"/>
                                        <a:pt x="166" y="124"/>
                                        <a:pt x="166" y="124"/>
                                      </a:cubicBezTo>
                                      <a:cubicBezTo>
                                        <a:pt x="166" y="124"/>
                                        <a:pt x="162" y="126"/>
                                        <a:pt x="162" y="126"/>
                                      </a:cubicBezTo>
                                      <a:cubicBezTo>
                                        <a:pt x="162" y="126"/>
                                        <a:pt x="160" y="124"/>
                                        <a:pt x="162" y="122"/>
                                      </a:cubicBezTo>
                                      <a:cubicBezTo>
                                        <a:pt x="164" y="120"/>
                                        <a:pt x="176" y="114"/>
                                        <a:pt x="180" y="112"/>
                                      </a:cubicBezTo>
                                      <a:cubicBezTo>
                                        <a:pt x="184" y="110"/>
                                        <a:pt x="188" y="114"/>
                                        <a:pt x="190" y="114"/>
                                      </a:cubicBezTo>
                                      <a:cubicBezTo>
                                        <a:pt x="192" y="114"/>
                                        <a:pt x="194" y="110"/>
                                        <a:pt x="198" y="112"/>
                                      </a:cubicBezTo>
                                      <a:cubicBezTo>
                                        <a:pt x="202" y="114"/>
                                        <a:pt x="210" y="120"/>
                                        <a:pt x="214" y="122"/>
                                      </a:cubicBezTo>
                                      <a:cubicBezTo>
                                        <a:pt x="218" y="124"/>
                                        <a:pt x="218" y="128"/>
                                        <a:pt x="218" y="130"/>
                                      </a:cubicBezTo>
                                      <a:cubicBezTo>
                                        <a:pt x="218" y="132"/>
                                        <a:pt x="220" y="136"/>
                                        <a:pt x="220" y="138"/>
                                      </a:cubicBezTo>
                                      <a:cubicBezTo>
                                        <a:pt x="220" y="140"/>
                                        <a:pt x="218" y="142"/>
                                        <a:pt x="218" y="142"/>
                                      </a:cubicBezTo>
                                      <a:cubicBezTo>
                                        <a:pt x="218" y="142"/>
                                        <a:pt x="216" y="140"/>
                                        <a:pt x="214" y="140"/>
                                      </a:cubicBezTo>
                                      <a:cubicBezTo>
                                        <a:pt x="212" y="140"/>
                                        <a:pt x="212" y="138"/>
                                        <a:pt x="210" y="138"/>
                                      </a:cubicBezTo>
                                      <a:cubicBezTo>
                                        <a:pt x="208" y="138"/>
                                        <a:pt x="206" y="136"/>
                                        <a:pt x="204" y="136"/>
                                      </a:cubicBezTo>
                                      <a:cubicBezTo>
                                        <a:pt x="202" y="136"/>
                                        <a:pt x="200" y="140"/>
                                        <a:pt x="198" y="142"/>
                                      </a:cubicBezTo>
                                      <a:cubicBezTo>
                                        <a:pt x="196" y="144"/>
                                        <a:pt x="196" y="152"/>
                                        <a:pt x="194" y="154"/>
                                      </a:cubicBezTo>
                                      <a:cubicBezTo>
                                        <a:pt x="192" y="156"/>
                                        <a:pt x="190" y="158"/>
                                        <a:pt x="190" y="160"/>
                                      </a:cubicBezTo>
                                      <a:cubicBezTo>
                                        <a:pt x="190" y="162"/>
                                        <a:pt x="192" y="162"/>
                                        <a:pt x="192" y="164"/>
                                      </a:cubicBezTo>
                                      <a:cubicBezTo>
                                        <a:pt x="192" y="166"/>
                                        <a:pt x="188" y="168"/>
                                        <a:pt x="188" y="168"/>
                                      </a:cubicBezTo>
                                      <a:cubicBezTo>
                                        <a:pt x="188" y="168"/>
                                        <a:pt x="186" y="168"/>
                                        <a:pt x="186" y="170"/>
                                      </a:cubicBezTo>
                                      <a:cubicBezTo>
                                        <a:pt x="186" y="172"/>
                                        <a:pt x="186" y="176"/>
                                        <a:pt x="186" y="178"/>
                                      </a:cubicBezTo>
                                      <a:cubicBezTo>
                                        <a:pt x="186" y="180"/>
                                        <a:pt x="186" y="182"/>
                                        <a:pt x="186" y="182"/>
                                      </a:cubicBezTo>
                                      <a:cubicBezTo>
                                        <a:pt x="186" y="182"/>
                                        <a:pt x="182" y="182"/>
                                        <a:pt x="180" y="184"/>
                                      </a:cubicBezTo>
                                      <a:cubicBezTo>
                                        <a:pt x="178" y="186"/>
                                        <a:pt x="178" y="188"/>
                                        <a:pt x="178" y="190"/>
                                      </a:cubicBezTo>
                                      <a:cubicBezTo>
                                        <a:pt x="178" y="192"/>
                                        <a:pt x="182" y="196"/>
                                        <a:pt x="182" y="198"/>
                                      </a:cubicBezTo>
                                      <a:cubicBezTo>
                                        <a:pt x="182" y="200"/>
                                        <a:pt x="182" y="202"/>
                                        <a:pt x="182" y="204"/>
                                      </a:cubicBezTo>
                                      <a:cubicBezTo>
                                        <a:pt x="182" y="206"/>
                                        <a:pt x="184" y="208"/>
                                        <a:pt x="186" y="210"/>
                                      </a:cubicBezTo>
                                      <a:cubicBezTo>
                                        <a:pt x="188" y="212"/>
                                        <a:pt x="188" y="212"/>
                                        <a:pt x="190" y="212"/>
                                      </a:cubicBezTo>
                                      <a:cubicBezTo>
                                        <a:pt x="192" y="212"/>
                                        <a:pt x="196" y="210"/>
                                        <a:pt x="198" y="210"/>
                                      </a:cubicBezTo>
                                      <a:cubicBezTo>
                                        <a:pt x="200" y="210"/>
                                        <a:pt x="206" y="206"/>
                                        <a:pt x="208" y="206"/>
                                      </a:cubicBezTo>
                                      <a:cubicBezTo>
                                        <a:pt x="210" y="206"/>
                                        <a:pt x="208" y="210"/>
                                        <a:pt x="208" y="210"/>
                                      </a:cubicBezTo>
                                      <a:cubicBezTo>
                                        <a:pt x="208" y="210"/>
                                        <a:pt x="212" y="208"/>
                                        <a:pt x="212" y="208"/>
                                      </a:cubicBezTo>
                                      <a:cubicBezTo>
                                        <a:pt x="212" y="208"/>
                                        <a:pt x="212" y="208"/>
                                        <a:pt x="212" y="206"/>
                                      </a:cubicBezTo>
                                      <a:cubicBezTo>
                                        <a:pt x="212" y="204"/>
                                        <a:pt x="212" y="202"/>
                                        <a:pt x="214" y="200"/>
                                      </a:cubicBezTo>
                                      <a:cubicBezTo>
                                        <a:pt x="216" y="198"/>
                                        <a:pt x="216" y="198"/>
                                        <a:pt x="220" y="196"/>
                                      </a:cubicBezTo>
                                      <a:cubicBezTo>
                                        <a:pt x="224" y="194"/>
                                        <a:pt x="232" y="188"/>
                                        <a:pt x="234" y="186"/>
                                      </a:cubicBezTo>
                                      <a:cubicBezTo>
                                        <a:pt x="236" y="184"/>
                                        <a:pt x="236" y="182"/>
                                        <a:pt x="238" y="180"/>
                                      </a:cubicBezTo>
                                      <a:cubicBezTo>
                                        <a:pt x="240" y="178"/>
                                        <a:pt x="242" y="178"/>
                                        <a:pt x="244" y="178"/>
                                      </a:cubicBezTo>
                                      <a:cubicBezTo>
                                        <a:pt x="246" y="178"/>
                                        <a:pt x="246" y="174"/>
                                        <a:pt x="246" y="174"/>
                                      </a:cubicBezTo>
                                      <a:cubicBezTo>
                                        <a:pt x="246" y="174"/>
                                        <a:pt x="246" y="174"/>
                                        <a:pt x="246" y="172"/>
                                      </a:cubicBezTo>
                                      <a:cubicBezTo>
                                        <a:pt x="246" y="170"/>
                                        <a:pt x="250" y="168"/>
                                        <a:pt x="250" y="166"/>
                                      </a:cubicBezTo>
                                      <a:cubicBezTo>
                                        <a:pt x="250" y="164"/>
                                        <a:pt x="250" y="164"/>
                                        <a:pt x="250" y="162"/>
                                      </a:cubicBezTo>
                                      <a:cubicBezTo>
                                        <a:pt x="250" y="160"/>
                                        <a:pt x="246" y="158"/>
                                        <a:pt x="246" y="156"/>
                                      </a:cubicBezTo>
                                      <a:cubicBezTo>
                                        <a:pt x="246" y="154"/>
                                        <a:pt x="250" y="150"/>
                                        <a:pt x="250" y="148"/>
                                      </a:cubicBezTo>
                                      <a:cubicBezTo>
                                        <a:pt x="250" y="146"/>
                                        <a:pt x="248" y="142"/>
                                        <a:pt x="250" y="140"/>
                                      </a:cubicBezTo>
                                      <a:cubicBezTo>
                                        <a:pt x="252" y="138"/>
                                        <a:pt x="258" y="136"/>
                                        <a:pt x="258" y="134"/>
                                      </a:cubicBezTo>
                                      <a:cubicBezTo>
                                        <a:pt x="258" y="132"/>
                                        <a:pt x="256" y="132"/>
                                        <a:pt x="254" y="130"/>
                                      </a:cubicBezTo>
                                      <a:cubicBezTo>
                                        <a:pt x="252" y="128"/>
                                        <a:pt x="250" y="126"/>
                                        <a:pt x="248" y="124"/>
                                      </a:cubicBezTo>
                                      <a:cubicBezTo>
                                        <a:pt x="246" y="122"/>
                                        <a:pt x="244" y="116"/>
                                        <a:pt x="244" y="112"/>
                                      </a:cubicBezTo>
                                      <a:cubicBezTo>
                                        <a:pt x="244" y="108"/>
                                        <a:pt x="246" y="100"/>
                                        <a:pt x="248" y="98"/>
                                      </a:cubicBezTo>
                                      <a:cubicBezTo>
                                        <a:pt x="250" y="96"/>
                                        <a:pt x="254" y="96"/>
                                        <a:pt x="254" y="94"/>
                                      </a:cubicBezTo>
                                      <a:cubicBezTo>
                                        <a:pt x="254" y="92"/>
                                        <a:pt x="254" y="86"/>
                                        <a:pt x="254" y="84"/>
                                      </a:cubicBezTo>
                                      <a:cubicBezTo>
                                        <a:pt x="254" y="82"/>
                                        <a:pt x="256" y="80"/>
                                        <a:pt x="254" y="78"/>
                                      </a:cubicBezTo>
                                      <a:cubicBezTo>
                                        <a:pt x="252" y="76"/>
                                        <a:pt x="246" y="74"/>
                                        <a:pt x="244" y="74"/>
                                      </a:cubicBezTo>
                                      <a:cubicBezTo>
                                        <a:pt x="242" y="74"/>
                                        <a:pt x="242" y="76"/>
                                        <a:pt x="238" y="76"/>
                                      </a:cubicBezTo>
                                      <a:cubicBezTo>
                                        <a:pt x="234" y="76"/>
                                        <a:pt x="224" y="70"/>
                                        <a:pt x="220" y="70"/>
                                      </a:cubicBezTo>
                                      <a:cubicBezTo>
                                        <a:pt x="216" y="70"/>
                                        <a:pt x="212" y="72"/>
                                        <a:pt x="210" y="72"/>
                                      </a:cubicBezTo>
                                      <a:cubicBezTo>
                                        <a:pt x="208" y="72"/>
                                        <a:pt x="206" y="72"/>
                                        <a:pt x="206" y="70"/>
                                      </a:cubicBezTo>
                                      <a:cubicBezTo>
                                        <a:pt x="206" y="68"/>
                                        <a:pt x="208" y="66"/>
                                        <a:pt x="208" y="64"/>
                                      </a:cubicBezTo>
                                      <a:cubicBezTo>
                                        <a:pt x="208" y="62"/>
                                        <a:pt x="202" y="62"/>
                                        <a:pt x="200" y="60"/>
                                      </a:cubicBezTo>
                                      <a:cubicBezTo>
                                        <a:pt x="198" y="58"/>
                                        <a:pt x="200" y="54"/>
                                        <a:pt x="200" y="52"/>
                                      </a:cubicBezTo>
                                      <a:cubicBezTo>
                                        <a:pt x="200" y="50"/>
                                        <a:pt x="196" y="52"/>
                                        <a:pt x="194" y="52"/>
                                      </a:cubicBezTo>
                                      <a:cubicBezTo>
                                        <a:pt x="192" y="52"/>
                                        <a:pt x="190" y="54"/>
                                        <a:pt x="188" y="56"/>
                                      </a:cubicBezTo>
                                      <a:cubicBezTo>
                                        <a:pt x="186" y="58"/>
                                        <a:pt x="188" y="62"/>
                                        <a:pt x="186" y="64"/>
                                      </a:cubicBezTo>
                                      <a:cubicBezTo>
                                        <a:pt x="184" y="66"/>
                                        <a:pt x="182" y="68"/>
                                        <a:pt x="180" y="72"/>
                                      </a:cubicBezTo>
                                      <a:cubicBezTo>
                                        <a:pt x="178" y="76"/>
                                        <a:pt x="178" y="84"/>
                                        <a:pt x="178" y="88"/>
                                      </a:cubicBezTo>
                                      <a:cubicBezTo>
                                        <a:pt x="178" y="92"/>
                                        <a:pt x="176" y="92"/>
                                        <a:pt x="174" y="92"/>
                                      </a:cubicBezTo>
                                      <a:cubicBezTo>
                                        <a:pt x="172" y="92"/>
                                        <a:pt x="172" y="94"/>
                                        <a:pt x="170" y="94"/>
                                      </a:cubicBezTo>
                                      <a:cubicBezTo>
                                        <a:pt x="168" y="94"/>
                                        <a:pt x="166" y="92"/>
                                        <a:pt x="164" y="92"/>
                                      </a:cubicBezTo>
                                      <a:cubicBezTo>
                                        <a:pt x="162" y="92"/>
                                        <a:pt x="160" y="90"/>
                                        <a:pt x="160" y="90"/>
                                      </a:cubicBezTo>
                                      <a:cubicBezTo>
                                        <a:pt x="160" y="90"/>
                                        <a:pt x="160" y="86"/>
                                        <a:pt x="160" y="86"/>
                                      </a:cubicBezTo>
                                      <a:cubicBezTo>
                                        <a:pt x="160" y="86"/>
                                        <a:pt x="158" y="90"/>
                                        <a:pt x="158" y="86"/>
                                      </a:cubicBezTo>
                                      <a:cubicBezTo>
                                        <a:pt x="158" y="82"/>
                                        <a:pt x="160" y="64"/>
                                        <a:pt x="158" y="60"/>
                                      </a:cubicBezTo>
                                      <a:cubicBezTo>
                                        <a:pt x="156" y="56"/>
                                        <a:pt x="152" y="60"/>
                                        <a:pt x="150" y="60"/>
                                      </a:cubicBezTo>
                                      <a:cubicBezTo>
                                        <a:pt x="148" y="60"/>
                                        <a:pt x="146" y="60"/>
                                        <a:pt x="146" y="58"/>
                                      </a:cubicBezTo>
                                      <a:cubicBezTo>
                                        <a:pt x="146" y="56"/>
                                        <a:pt x="146" y="54"/>
                                        <a:pt x="146" y="52"/>
                                      </a:cubicBezTo>
                                      <a:cubicBezTo>
                                        <a:pt x="146" y="50"/>
                                        <a:pt x="146" y="48"/>
                                        <a:pt x="146" y="46"/>
                                      </a:cubicBezTo>
                                      <a:cubicBezTo>
                                        <a:pt x="146" y="44"/>
                                        <a:pt x="150" y="42"/>
                                        <a:pt x="152" y="40"/>
                                      </a:cubicBezTo>
                                      <a:cubicBezTo>
                                        <a:pt x="154" y="38"/>
                                        <a:pt x="150" y="32"/>
                                        <a:pt x="152" y="30"/>
                                      </a:cubicBezTo>
                                      <a:cubicBezTo>
                                        <a:pt x="154" y="28"/>
                                        <a:pt x="158" y="26"/>
                                        <a:pt x="158" y="24"/>
                                      </a:cubicBezTo>
                                      <a:cubicBezTo>
                                        <a:pt x="158" y="22"/>
                                        <a:pt x="156" y="22"/>
                                        <a:pt x="156" y="20"/>
                                      </a:cubicBezTo>
                                      <a:cubicBezTo>
                                        <a:pt x="156" y="18"/>
                                        <a:pt x="158" y="18"/>
                                        <a:pt x="158" y="16"/>
                                      </a:cubicBezTo>
                                      <a:cubicBezTo>
                                        <a:pt x="158" y="14"/>
                                        <a:pt x="158" y="6"/>
                                        <a:pt x="158" y="4"/>
                                      </a:cubicBezTo>
                                      <a:cubicBezTo>
                                        <a:pt x="158" y="2"/>
                                        <a:pt x="156" y="0"/>
                                        <a:pt x="156" y="0"/>
                                      </a:cubicBezTo>
                                      <a:cubicBezTo>
                                        <a:pt x="156" y="0"/>
                                        <a:pt x="154" y="2"/>
                                        <a:pt x="154" y="4"/>
                                      </a:cubicBezTo>
                                      <a:cubicBezTo>
                                        <a:pt x="154" y="6"/>
                                        <a:pt x="153" y="8"/>
                                        <a:pt x="152" y="8"/>
                                      </a:cubicBezTo>
                                      <a:cubicBezTo>
                                        <a:pt x="151" y="8"/>
                                        <a:pt x="146" y="6"/>
                                        <a:pt x="145" y="6"/>
                                      </a:cubicBezTo>
                                      <a:cubicBezTo>
                                        <a:pt x="144" y="6"/>
                                        <a:pt x="145" y="9"/>
                                        <a:pt x="144" y="11"/>
                                      </a:cubicBezTo>
                                      <a:cubicBezTo>
                                        <a:pt x="143" y="13"/>
                                        <a:pt x="140" y="14"/>
                                        <a:pt x="140" y="16"/>
                                      </a:cubicBezTo>
                                      <a:cubicBezTo>
                                        <a:pt x="140" y="18"/>
                                        <a:pt x="142" y="20"/>
                                        <a:pt x="142" y="22"/>
                                      </a:cubicBezTo>
                                      <a:cubicBezTo>
                                        <a:pt x="142" y="24"/>
                                        <a:pt x="138" y="26"/>
                                        <a:pt x="136" y="28"/>
                                      </a:cubicBezTo>
                                      <a:cubicBezTo>
                                        <a:pt x="134" y="30"/>
                                        <a:pt x="136" y="36"/>
                                        <a:pt x="134" y="38"/>
                                      </a:cubicBezTo>
                                      <a:cubicBezTo>
                                        <a:pt x="132" y="40"/>
                                        <a:pt x="130" y="40"/>
                                        <a:pt x="128" y="42"/>
                                      </a:cubicBezTo>
                                      <a:cubicBezTo>
                                        <a:pt x="126" y="44"/>
                                        <a:pt x="124" y="46"/>
                                        <a:pt x="124" y="46"/>
                                      </a:cubicBezTo>
                                      <a:cubicBezTo>
                                        <a:pt x="124" y="46"/>
                                        <a:pt x="124" y="42"/>
                                        <a:pt x="122" y="42"/>
                                      </a:cubicBezTo>
                                      <a:cubicBezTo>
                                        <a:pt x="120" y="42"/>
                                        <a:pt x="118" y="48"/>
                                        <a:pt x="116" y="48"/>
                                      </a:cubicBezTo>
                                      <a:cubicBezTo>
                                        <a:pt x="114" y="48"/>
                                        <a:pt x="110" y="42"/>
                                        <a:pt x="108" y="42"/>
                                      </a:cubicBezTo>
                                      <a:cubicBezTo>
                                        <a:pt x="106" y="42"/>
                                        <a:pt x="102" y="46"/>
                                        <a:pt x="100" y="46"/>
                                      </a:cubicBezTo>
                                      <a:cubicBezTo>
                                        <a:pt x="98" y="46"/>
                                        <a:pt x="96" y="46"/>
                                        <a:pt x="94" y="46"/>
                                      </a:cubicBezTo>
                                      <a:cubicBezTo>
                                        <a:pt x="92" y="46"/>
                                        <a:pt x="92" y="48"/>
                                        <a:pt x="90" y="48"/>
                                      </a:cubicBezTo>
                                      <a:cubicBezTo>
                                        <a:pt x="88" y="48"/>
                                        <a:pt x="82" y="50"/>
                                        <a:pt x="80" y="52"/>
                                      </a:cubicBezTo>
                                      <a:cubicBezTo>
                                        <a:pt x="78" y="54"/>
                                        <a:pt x="78" y="62"/>
                                        <a:pt x="74" y="66"/>
                                      </a:cubicBezTo>
                                      <a:cubicBezTo>
                                        <a:pt x="70" y="70"/>
                                        <a:pt x="58" y="74"/>
                                        <a:pt x="54" y="78"/>
                                      </a:cubicBezTo>
                                      <a:cubicBezTo>
                                        <a:pt x="50" y="82"/>
                                        <a:pt x="50" y="86"/>
                                        <a:pt x="48" y="88"/>
                                      </a:cubicBezTo>
                                      <a:cubicBezTo>
                                        <a:pt x="46" y="90"/>
                                        <a:pt x="42" y="88"/>
                                        <a:pt x="40" y="90"/>
                                      </a:cubicBezTo>
                                      <a:cubicBezTo>
                                        <a:pt x="38" y="92"/>
                                        <a:pt x="36" y="94"/>
                                        <a:pt x="34" y="96"/>
                                      </a:cubicBezTo>
                                      <a:cubicBezTo>
                                        <a:pt x="32" y="98"/>
                                        <a:pt x="32" y="100"/>
                                        <a:pt x="28" y="100"/>
                                      </a:cubicBezTo>
                                      <a:cubicBezTo>
                                        <a:pt x="24" y="100"/>
                                        <a:pt x="18" y="98"/>
                                        <a:pt x="14" y="100"/>
                                      </a:cubicBezTo>
                                      <a:cubicBezTo>
                                        <a:pt x="10" y="102"/>
                                        <a:pt x="4" y="114"/>
                                        <a:pt x="2" y="118"/>
                                      </a:cubicBezTo>
                                      <a:cubicBezTo>
                                        <a:pt x="0" y="122"/>
                                        <a:pt x="0" y="126"/>
                                        <a:pt x="0" y="1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05680" y="718920"/>
                                  <a:ext cx="5796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12.6pt;width:96.7pt;height:79.45pt" coordorigin="3674,252" coordsize="1934,1589">
                      <v:shape id="shape_0" coordsize="258,212" path="m0,128c2,130,11,132,13,132c15,132,14,132,14,130c14,128,10,124,10,122c10,120,10,116,10,114c10,112,14,112,16,112c18,112,22,114,24,114c26,114,30,112,28,114c26,116,18,120,16,122c14,124,16,124,18,124c20,124,28,120,28,120c28,120,20,128,18,130c16,132,14,132,16,134c18,136,26,138,30,140c34,142,38,144,42,146c46,148,50,146,54,148c58,150,64,150,70,154c76,158,86,168,92,172c98,176,102,180,104,180c106,180,102,178,102,176c102,174,100,172,102,168c104,164,112,160,118,154c124,148,130,140,136,136c142,132,148,132,152,132c156,132,160,132,162,130c164,128,166,124,166,124c166,124,162,126,162,126c162,126,160,124,162,122c164,120,176,114,180,112c184,110,188,114,190,114c192,114,194,110,198,112c202,114,210,120,214,122c218,124,218,128,218,130c218,132,220,136,220,138c220,140,218,142,218,142c218,142,216,140,214,140c212,140,212,138,210,138c208,138,206,136,204,136c202,136,200,140,198,142c196,144,196,152,194,154c192,156,190,158,190,160c190,162,192,162,192,164c192,166,188,168,188,168c188,168,186,168,186,170c186,172,186,176,186,178c186,180,186,182,186,182c186,182,182,182,180,184c178,186,178,188,178,190c178,192,182,196,182,198c182,200,182,202,182,204c182,206,184,208,186,210c188,212,188,212,190,212c192,212,196,210,198,210c200,210,206,206,208,206c210,206,208,210,208,210c208,210,212,208,212,208c212,208,212,208,212,206c212,204,212,202,214,200c216,198,216,198,220,196c224,194,232,188,234,186c236,184,236,182,238,180c240,178,242,178,244,178c246,178,246,174,246,174c246,174,246,174,246,172c246,170,250,168,250,166c250,164,250,164,250,162c250,160,246,158,246,156c246,154,250,150,250,148c250,146,248,142,250,140c252,138,258,136,258,134c258,132,256,132,254,130c252,128,250,126,248,124c246,122,244,116,244,112c244,108,246,100,248,98c250,96,254,96,254,94c254,92,254,86,254,84c254,82,256,80,254,78c252,76,246,74,244,74c242,74,242,76,238,76c234,76,224,70,220,70c216,70,212,72,210,72c208,72,206,72,206,70c206,68,208,66,208,64c208,62,202,62,200,60c198,58,200,54,200,52c200,50,196,52,194,52c192,52,190,54,188,56c186,58,188,62,186,64c184,66,182,68,180,72c178,76,178,84,178,88c178,92,176,92,174,92c172,92,172,94,170,94c168,94,166,92,164,92c162,92,160,90,160,90c160,90,160,86,160,86c160,86,158,90,158,86c158,82,160,64,158,60c156,56,152,60,150,60c148,60,146,60,146,58c146,56,146,54,146,52c146,50,146,48,146,46c146,44,150,42,152,40c154,38,150,32,152,30c154,28,158,26,158,24c158,22,156,22,156,20c156,18,158,18,158,16c158,14,158,6,158,4c158,2,156,0,156,0c156,0,154,2,154,4c154,6,153,8,152,8c151,8,146,6,145,6c144,6,145,9,144,11c143,13,140,14,140,16c140,18,142,20,142,22c142,24,138,26,136,28c134,30,136,36,134,38c132,40,130,40,128,42c126,44,124,46,124,46c124,46,124,42,122,42c120,42,118,48,116,48c114,48,110,42,108,42c106,42,102,46,100,46c98,46,96,46,94,46c92,46,92,48,90,48c88,48,82,50,80,52c78,54,78,62,74,66c70,70,58,74,54,78c50,82,50,86,48,88c46,90,42,88,40,90c38,92,36,94,34,96c32,98,32,100,28,100c24,100,18,98,14,100c10,102,4,114,2,118c0,122,0,126,0,128xe" stroked="t" o:allowincell="t" style="position:absolute;left:3673;top:251;width:1933;height:158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722;top:1090;width:90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２３　愛知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0325" distR="0" simplePos="0" locked="0" layoutInCell="1" allowOverlap="1" relativeHeight="10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94310</wp:posOffset>
                      </wp:positionV>
                      <wp:extent cx="1042670" cy="998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560" cy="998280"/>
                                <a:chOff x="0" y="0"/>
                                <a:chExt cx="1042560" cy="99828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06920" y="123120"/>
                                  <a:ext cx="828000" cy="75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56">
                                      <a:moveTo>
                                        <a:pt x="90" y="156"/>
                                      </a:moveTo>
                                      <a:cubicBezTo>
                                        <a:pt x="94" y="156"/>
                                        <a:pt x="92" y="156"/>
                                        <a:pt x="92" y="154"/>
                                      </a:cubicBezTo>
                                      <a:cubicBezTo>
                                        <a:pt x="92" y="152"/>
                                        <a:pt x="92" y="150"/>
                                        <a:pt x="94" y="146"/>
                                      </a:cubicBezTo>
                                      <a:cubicBezTo>
                                        <a:pt x="96" y="142"/>
                                        <a:pt x="102" y="130"/>
                                        <a:pt x="106" y="128"/>
                                      </a:cubicBezTo>
                                      <a:cubicBezTo>
                                        <a:pt x="110" y="126"/>
                                        <a:pt x="116" y="128"/>
                                        <a:pt x="120" y="128"/>
                                      </a:cubicBezTo>
                                      <a:cubicBezTo>
                                        <a:pt x="124" y="128"/>
                                        <a:pt x="124" y="126"/>
                                        <a:pt x="126" y="124"/>
                                      </a:cubicBezTo>
                                      <a:cubicBezTo>
                                        <a:pt x="128" y="122"/>
                                        <a:pt x="130" y="120"/>
                                        <a:pt x="132" y="118"/>
                                      </a:cubicBezTo>
                                      <a:cubicBezTo>
                                        <a:pt x="134" y="116"/>
                                        <a:pt x="138" y="118"/>
                                        <a:pt x="140" y="116"/>
                                      </a:cubicBezTo>
                                      <a:cubicBezTo>
                                        <a:pt x="142" y="114"/>
                                        <a:pt x="142" y="110"/>
                                        <a:pt x="146" y="106"/>
                                      </a:cubicBezTo>
                                      <a:cubicBezTo>
                                        <a:pt x="150" y="102"/>
                                        <a:pt x="162" y="98"/>
                                        <a:pt x="166" y="94"/>
                                      </a:cubicBezTo>
                                      <a:cubicBezTo>
                                        <a:pt x="170" y="90"/>
                                        <a:pt x="170" y="85"/>
                                        <a:pt x="171" y="82"/>
                                      </a:cubicBezTo>
                                      <a:cubicBezTo>
                                        <a:pt x="172" y="79"/>
                                        <a:pt x="175" y="79"/>
                                        <a:pt x="175" y="78"/>
                                      </a:cubicBezTo>
                                      <a:cubicBezTo>
                                        <a:pt x="175" y="77"/>
                                        <a:pt x="170" y="78"/>
                                        <a:pt x="169" y="78"/>
                                      </a:cubicBezTo>
                                      <a:cubicBezTo>
                                        <a:pt x="168" y="78"/>
                                        <a:pt x="168" y="77"/>
                                        <a:pt x="166" y="76"/>
                                      </a:cubicBezTo>
                                      <a:cubicBezTo>
                                        <a:pt x="164" y="75"/>
                                        <a:pt x="162" y="72"/>
                                        <a:pt x="158" y="70"/>
                                      </a:cubicBezTo>
                                      <a:cubicBezTo>
                                        <a:pt x="154" y="68"/>
                                        <a:pt x="141" y="70"/>
                                        <a:pt x="138" y="68"/>
                                      </a:cubicBezTo>
                                      <a:cubicBezTo>
                                        <a:pt x="135" y="66"/>
                                        <a:pt x="137" y="60"/>
                                        <a:pt x="137" y="58"/>
                                      </a:cubicBezTo>
                                      <a:cubicBezTo>
                                        <a:pt x="137" y="56"/>
                                        <a:pt x="138" y="55"/>
                                        <a:pt x="138" y="54"/>
                                      </a:cubicBezTo>
                                      <a:cubicBezTo>
                                        <a:pt x="138" y="53"/>
                                        <a:pt x="137" y="54"/>
                                        <a:pt x="136" y="54"/>
                                      </a:cubicBezTo>
                                      <a:cubicBezTo>
                                        <a:pt x="135" y="54"/>
                                        <a:pt x="133" y="54"/>
                                        <a:pt x="132" y="54"/>
                                      </a:cubicBezTo>
                                      <a:cubicBezTo>
                                        <a:pt x="131" y="54"/>
                                        <a:pt x="132" y="53"/>
                                        <a:pt x="129" y="54"/>
                                      </a:cubicBezTo>
                                      <a:cubicBezTo>
                                        <a:pt x="126" y="55"/>
                                        <a:pt x="119" y="58"/>
                                        <a:pt x="116" y="58"/>
                                      </a:cubicBezTo>
                                      <a:cubicBezTo>
                                        <a:pt x="113" y="58"/>
                                        <a:pt x="113" y="54"/>
                                        <a:pt x="112" y="52"/>
                                      </a:cubicBezTo>
                                      <a:cubicBezTo>
                                        <a:pt x="111" y="50"/>
                                        <a:pt x="110" y="50"/>
                                        <a:pt x="108" y="48"/>
                                      </a:cubicBezTo>
                                      <a:cubicBezTo>
                                        <a:pt x="106" y="46"/>
                                        <a:pt x="108" y="44"/>
                                        <a:pt x="104" y="42"/>
                                      </a:cubicBezTo>
                                      <a:cubicBezTo>
                                        <a:pt x="100" y="40"/>
                                        <a:pt x="88" y="44"/>
                                        <a:pt x="84" y="42"/>
                                      </a:cubicBezTo>
                                      <a:cubicBezTo>
                                        <a:pt x="80" y="40"/>
                                        <a:pt x="82" y="32"/>
                                        <a:pt x="80" y="30"/>
                                      </a:cubicBezTo>
                                      <a:cubicBezTo>
                                        <a:pt x="78" y="28"/>
                                        <a:pt x="72" y="28"/>
                                        <a:pt x="70" y="28"/>
                                      </a:cubicBezTo>
                                      <a:cubicBezTo>
                                        <a:pt x="68" y="28"/>
                                        <a:pt x="72" y="26"/>
                                        <a:pt x="72" y="24"/>
                                      </a:cubicBezTo>
                                      <a:cubicBezTo>
                                        <a:pt x="72" y="22"/>
                                        <a:pt x="66" y="22"/>
                                        <a:pt x="66" y="20"/>
                                      </a:cubicBezTo>
                                      <a:cubicBezTo>
                                        <a:pt x="66" y="18"/>
                                        <a:pt x="66" y="14"/>
                                        <a:pt x="66" y="12"/>
                                      </a:cubicBezTo>
                                      <a:cubicBezTo>
                                        <a:pt x="66" y="10"/>
                                        <a:pt x="64" y="4"/>
                                        <a:pt x="62" y="4"/>
                                      </a:cubicBezTo>
                                      <a:cubicBezTo>
                                        <a:pt x="60" y="4"/>
                                        <a:pt x="58" y="6"/>
                                        <a:pt x="56" y="6"/>
                                      </a:cubicBezTo>
                                      <a:cubicBezTo>
                                        <a:pt x="54" y="6"/>
                                        <a:pt x="48" y="4"/>
                                        <a:pt x="46" y="4"/>
                                      </a:cubicBezTo>
                                      <a:cubicBezTo>
                                        <a:pt x="44" y="4"/>
                                        <a:pt x="40" y="6"/>
                                        <a:pt x="38" y="6"/>
                                      </a:cubicBezTo>
                                      <a:cubicBezTo>
                                        <a:pt x="36" y="6"/>
                                        <a:pt x="30" y="0"/>
                                        <a:pt x="28" y="0"/>
                                      </a:cubicBezTo>
                                      <a:cubicBezTo>
                                        <a:pt x="26" y="0"/>
                                        <a:pt x="22" y="6"/>
                                        <a:pt x="20" y="8"/>
                                      </a:cubicBezTo>
                                      <a:cubicBezTo>
                                        <a:pt x="18" y="10"/>
                                        <a:pt x="12" y="10"/>
                                        <a:pt x="10" y="14"/>
                                      </a:cubicBezTo>
                                      <a:cubicBezTo>
                                        <a:pt x="8" y="18"/>
                                        <a:pt x="4" y="28"/>
                                        <a:pt x="2" y="32"/>
                                      </a:cubicBezTo>
                                      <a:cubicBezTo>
                                        <a:pt x="0" y="36"/>
                                        <a:pt x="2" y="32"/>
                                        <a:pt x="2" y="34"/>
                                      </a:cubicBezTo>
                                      <a:cubicBezTo>
                                        <a:pt x="2" y="36"/>
                                        <a:pt x="4" y="38"/>
                                        <a:pt x="6" y="40"/>
                                      </a:cubicBezTo>
                                      <a:cubicBezTo>
                                        <a:pt x="8" y="42"/>
                                        <a:pt x="10" y="46"/>
                                        <a:pt x="10" y="48"/>
                                      </a:cubicBezTo>
                                      <a:cubicBezTo>
                                        <a:pt x="10" y="50"/>
                                        <a:pt x="8" y="54"/>
                                        <a:pt x="8" y="56"/>
                                      </a:cubicBezTo>
                                      <a:cubicBezTo>
                                        <a:pt x="8" y="58"/>
                                        <a:pt x="10" y="60"/>
                                        <a:pt x="10" y="60"/>
                                      </a:cubicBezTo>
                                      <a:cubicBezTo>
                                        <a:pt x="10" y="60"/>
                                        <a:pt x="16" y="56"/>
                                        <a:pt x="14" y="56"/>
                                      </a:cubicBezTo>
                                      <a:cubicBezTo>
                                        <a:pt x="12" y="56"/>
                                        <a:pt x="20" y="60"/>
                                        <a:pt x="18" y="60"/>
                                      </a:cubicBezTo>
                                      <a:cubicBezTo>
                                        <a:pt x="16" y="60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2"/>
                                        <a:pt x="20" y="62"/>
                                        <a:pt x="20" y="62"/>
                                      </a:cubicBezTo>
                                      <a:cubicBezTo>
                                        <a:pt x="20" y="62"/>
                                        <a:pt x="24" y="56"/>
                                        <a:pt x="26" y="54"/>
                                      </a:cubicBezTo>
                                      <a:cubicBezTo>
                                        <a:pt x="28" y="52"/>
                                        <a:pt x="30" y="52"/>
                                        <a:pt x="30" y="54"/>
                                      </a:cubicBezTo>
                                      <a:cubicBezTo>
                                        <a:pt x="30" y="56"/>
                                        <a:pt x="28" y="60"/>
                                        <a:pt x="26" y="62"/>
                                      </a:cubicBezTo>
                                      <a:cubicBezTo>
                                        <a:pt x="24" y="64"/>
                                        <a:pt x="24" y="64"/>
                                        <a:pt x="22" y="64"/>
                                      </a:cubicBezTo>
                                      <a:cubicBezTo>
                                        <a:pt x="20" y="64"/>
                                        <a:pt x="20" y="66"/>
                                        <a:pt x="18" y="68"/>
                                      </a:cubicBezTo>
                                      <a:cubicBezTo>
                                        <a:pt x="16" y="70"/>
                                        <a:pt x="14" y="70"/>
                                        <a:pt x="12" y="72"/>
                                      </a:cubicBezTo>
                                      <a:cubicBezTo>
                                        <a:pt x="10" y="74"/>
                                        <a:pt x="8" y="82"/>
                                        <a:pt x="8" y="86"/>
                                      </a:cubicBezTo>
                                      <a:cubicBezTo>
                                        <a:pt x="8" y="90"/>
                                        <a:pt x="10" y="92"/>
                                        <a:pt x="10" y="94"/>
                                      </a:cubicBezTo>
                                      <a:cubicBezTo>
                                        <a:pt x="10" y="96"/>
                                        <a:pt x="6" y="102"/>
                                        <a:pt x="6" y="104"/>
                                      </a:cubicBezTo>
                                      <a:cubicBezTo>
                                        <a:pt x="6" y="106"/>
                                        <a:pt x="4" y="108"/>
                                        <a:pt x="4" y="110"/>
                                      </a:cubicBezTo>
                                      <a:cubicBezTo>
                                        <a:pt x="4" y="112"/>
                                        <a:pt x="4" y="112"/>
                                        <a:pt x="4" y="114"/>
                                      </a:cubicBezTo>
                                      <a:cubicBezTo>
                                        <a:pt x="4" y="116"/>
                                        <a:pt x="6" y="116"/>
                                        <a:pt x="8" y="118"/>
                                      </a:cubicBezTo>
                                      <a:cubicBezTo>
                                        <a:pt x="10" y="120"/>
                                        <a:pt x="14" y="128"/>
                                        <a:pt x="16" y="126"/>
                                      </a:cubicBezTo>
                                      <a:cubicBezTo>
                                        <a:pt x="18" y="124"/>
                                        <a:pt x="16" y="114"/>
                                        <a:pt x="16" y="110"/>
                                      </a:cubicBezTo>
                                      <a:cubicBezTo>
                                        <a:pt x="16" y="106"/>
                                        <a:pt x="18" y="102"/>
                                        <a:pt x="20" y="100"/>
                                      </a:cubicBezTo>
                                      <a:cubicBezTo>
                                        <a:pt x="22" y="98"/>
                                        <a:pt x="20" y="96"/>
                                        <a:pt x="22" y="94"/>
                                      </a:cubicBezTo>
                                      <a:cubicBezTo>
                                        <a:pt x="24" y="92"/>
                                        <a:pt x="28" y="92"/>
                                        <a:pt x="28" y="92"/>
                                      </a:cubicBezTo>
                                      <a:cubicBezTo>
                                        <a:pt x="28" y="92"/>
                                        <a:pt x="28" y="94"/>
                                        <a:pt x="28" y="96"/>
                                      </a:cubicBezTo>
                                      <a:cubicBezTo>
                                        <a:pt x="28" y="98"/>
                                        <a:pt x="24" y="100"/>
                                        <a:pt x="24" y="100"/>
                                      </a:cubicBezTo>
                                      <a:cubicBezTo>
                                        <a:pt x="24" y="100"/>
                                        <a:pt x="30" y="98"/>
                                        <a:pt x="30" y="98"/>
                                      </a:cubicBezTo>
                                      <a:cubicBezTo>
                                        <a:pt x="30" y="98"/>
                                        <a:pt x="26" y="104"/>
                                        <a:pt x="26" y="104"/>
                                      </a:cubicBezTo>
                                      <a:cubicBezTo>
                                        <a:pt x="26" y="104"/>
                                        <a:pt x="32" y="102"/>
                                        <a:pt x="32" y="102"/>
                                      </a:cubicBezTo>
                                      <a:cubicBezTo>
                                        <a:pt x="32" y="102"/>
                                        <a:pt x="30" y="106"/>
                                        <a:pt x="30" y="108"/>
                                      </a:cubicBezTo>
                                      <a:cubicBezTo>
                                        <a:pt x="30" y="110"/>
                                        <a:pt x="32" y="110"/>
                                        <a:pt x="32" y="110"/>
                                      </a:cubicBezTo>
                                      <a:cubicBezTo>
                                        <a:pt x="32" y="110"/>
                                        <a:pt x="30" y="112"/>
                                        <a:pt x="32" y="114"/>
                                      </a:cubicBezTo>
                                      <a:cubicBezTo>
                                        <a:pt x="34" y="116"/>
                                        <a:pt x="46" y="118"/>
                                        <a:pt x="48" y="118"/>
                                      </a:cubicBezTo>
                                      <a:cubicBezTo>
                                        <a:pt x="50" y="118"/>
                                        <a:pt x="50" y="120"/>
                                        <a:pt x="50" y="120"/>
                                      </a:cubicBezTo>
                                      <a:cubicBezTo>
                                        <a:pt x="50" y="120"/>
                                        <a:pt x="50" y="124"/>
                                        <a:pt x="52" y="124"/>
                                      </a:cubicBezTo>
                                      <a:cubicBezTo>
                                        <a:pt x="54" y="124"/>
                                        <a:pt x="56" y="118"/>
                                        <a:pt x="58" y="118"/>
                                      </a:cubicBezTo>
                                      <a:cubicBezTo>
                                        <a:pt x="60" y="118"/>
                                        <a:pt x="68" y="120"/>
                                        <a:pt x="70" y="122"/>
                                      </a:cubicBezTo>
                                      <a:cubicBezTo>
                                        <a:pt x="72" y="124"/>
                                        <a:pt x="72" y="126"/>
                                        <a:pt x="72" y="128"/>
                                      </a:cubicBezTo>
                                      <a:cubicBezTo>
                                        <a:pt x="72" y="130"/>
                                        <a:pt x="76" y="130"/>
                                        <a:pt x="76" y="130"/>
                                      </a:cubicBezTo>
                                      <a:cubicBezTo>
                                        <a:pt x="76" y="130"/>
                                        <a:pt x="70" y="132"/>
                                        <a:pt x="70" y="134"/>
                                      </a:cubicBezTo>
                                      <a:cubicBezTo>
                                        <a:pt x="70" y="136"/>
                                        <a:pt x="72" y="138"/>
                                        <a:pt x="72" y="138"/>
                                      </a:cubicBezTo>
                                      <a:cubicBezTo>
                                        <a:pt x="72" y="138"/>
                                        <a:pt x="68" y="140"/>
                                        <a:pt x="68" y="140"/>
                                      </a:cubicBezTo>
                                      <a:cubicBezTo>
                                        <a:pt x="68" y="140"/>
                                        <a:pt x="68" y="144"/>
                                        <a:pt x="68" y="144"/>
                                      </a:cubicBezTo>
                                      <a:cubicBezTo>
                                        <a:pt x="68" y="144"/>
                                        <a:pt x="64" y="144"/>
                                        <a:pt x="64" y="144"/>
                                      </a:cubicBezTo>
                                      <a:cubicBezTo>
                                        <a:pt x="64" y="144"/>
                                        <a:pt x="66" y="138"/>
                                        <a:pt x="66" y="138"/>
                                      </a:cubicBezTo>
                                      <a:cubicBezTo>
                                        <a:pt x="66" y="138"/>
                                        <a:pt x="60" y="138"/>
                                        <a:pt x="60" y="138"/>
                                      </a:cubicBezTo>
                                      <a:cubicBezTo>
                                        <a:pt x="60" y="138"/>
                                        <a:pt x="64" y="142"/>
                                        <a:pt x="60" y="142"/>
                                      </a:cubicBezTo>
                                      <a:cubicBezTo>
                                        <a:pt x="56" y="142"/>
                                        <a:pt x="44" y="140"/>
                                        <a:pt x="40" y="140"/>
                                      </a:cubicBezTo>
                                      <a:cubicBezTo>
                                        <a:pt x="36" y="140"/>
                                        <a:pt x="38" y="142"/>
                                        <a:pt x="38" y="142"/>
                                      </a:cubicBezTo>
                                      <a:cubicBezTo>
                                        <a:pt x="38" y="142"/>
                                        <a:pt x="34" y="142"/>
                                        <a:pt x="34" y="142"/>
                                      </a:cubicBezTo>
                                      <a:cubicBezTo>
                                        <a:pt x="34" y="142"/>
                                        <a:pt x="34" y="138"/>
                                        <a:pt x="34" y="138"/>
                                      </a:cubicBezTo>
                                      <a:cubicBezTo>
                                        <a:pt x="34" y="138"/>
                                        <a:pt x="32" y="136"/>
                                        <a:pt x="30" y="138"/>
                                      </a:cubicBezTo>
                                      <a:cubicBezTo>
                                        <a:pt x="28" y="140"/>
                                        <a:pt x="18" y="148"/>
                                        <a:pt x="18" y="150"/>
                                      </a:cubicBezTo>
                                      <a:cubicBezTo>
                                        <a:pt x="18" y="152"/>
                                        <a:pt x="22" y="150"/>
                                        <a:pt x="26" y="150"/>
                                      </a:cubicBezTo>
                                      <a:cubicBezTo>
                                        <a:pt x="30" y="150"/>
                                        <a:pt x="36" y="152"/>
                                        <a:pt x="40" y="152"/>
                                      </a:cubicBezTo>
                                      <a:cubicBezTo>
                                        <a:pt x="44" y="152"/>
                                        <a:pt x="52" y="152"/>
                                        <a:pt x="56" y="152"/>
                                      </a:cubicBezTo>
                                      <a:cubicBezTo>
                                        <a:pt x="60" y="152"/>
                                        <a:pt x="64" y="154"/>
                                        <a:pt x="70" y="154"/>
                                      </a:cubicBezTo>
                                      <a:cubicBezTo>
                                        <a:pt x="76" y="154"/>
                                        <a:pt x="86" y="156"/>
                                        <a:pt x="90" y="1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82880" y="4082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25pt;width:65.2pt;height:59.2pt" coordorigin="4033,500" coordsize="1304,1184">
                      <v:shape id="shape_0" coordsize="175,156" path="m90,156c94,156,92,156,92,154c92,152,92,150,94,146c96,142,102,130,106,128c110,126,116,128,120,128c124,128,124,126,126,124c128,122,130,120,132,118c134,116,138,118,140,116c142,114,142,110,146,106c150,102,162,98,166,94c170,90,170,85,171,82c172,79,175,79,175,78c175,77,170,78,169,78c168,78,168,77,166,76c164,75,162,72,158,70c154,68,141,70,138,68c135,66,137,60,137,58c137,56,138,55,138,54c138,53,137,54,136,54c135,54,133,54,132,54c131,54,132,53,129,54c126,55,119,58,116,58c113,58,113,54,112,52c111,50,110,50,108,48c106,46,108,44,104,42c100,40,88,44,84,42c80,40,82,32,80,30c78,28,72,28,70,28c68,28,72,26,72,24c72,22,66,22,66,20c66,18,66,14,66,12c66,10,64,4,62,4c60,4,58,6,56,6c54,6,48,4,46,4c44,4,40,6,38,6c36,6,30,0,28,0c26,0,22,6,20,8c18,10,12,10,10,14c8,18,4,28,2,32c0,36,2,32,2,34c2,36,4,38,6,40c8,42,10,46,10,48c10,50,8,54,8,56c8,58,10,60,10,60c10,60,16,56,14,56c12,56,20,60,18,60c16,60,22,52,22,52c22,52,20,62,20,62c20,62,24,56,26,54c28,52,30,52,30,54c30,56,28,60,26,62c24,64,24,64,22,64c20,64,20,66,18,68c16,70,14,70,12,72c10,74,8,82,8,86c8,90,10,92,10,94c10,96,6,102,6,104c6,106,4,108,4,110c4,112,4,112,4,114c4,116,6,116,8,118c10,120,14,128,16,126c18,124,16,114,16,110c16,106,18,102,20,100c22,98,20,96,22,94c24,92,28,92,28,92c28,92,28,94,28,96c28,98,24,100,24,100c24,100,30,98,30,98c30,98,26,104,26,104c26,104,32,102,32,102c32,102,30,106,30,108c30,110,32,110,32,110c32,110,30,112,32,114c34,116,46,118,48,118c50,118,50,120,50,120c50,120,50,124,52,124c54,124,56,118,58,118c60,118,68,120,70,122c72,124,72,126,72,128c72,130,76,130,76,130c76,130,70,132,70,134c70,136,72,138,72,138c72,138,68,140,68,140c68,140,68,144,68,144c68,144,64,144,64,144c64,144,66,138,66,138c66,138,60,138,60,138c60,138,64,142,60,142c56,142,44,140,40,140c36,140,38,142,38,142c38,142,34,142,34,142c34,142,34,138,34,138c34,138,32,136,30,138c28,140,18,148,18,150c18,152,22,150,26,150c30,150,36,152,40,152c44,152,52,152,56,152c60,152,64,154,70,154c76,154,86,156,90,156xe" stroked="t" o:allowincell="t" style="position:absolute;left:4032;top:500;width:1303;height:118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152;top:949;width:89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2:00Z</dcterms:created>
  <dc:creator>Shizuokaken-sogo-kyoiku-center</dc:creator>
  <dc:description/>
  <dc:language>en-US</dc:language>
  <cp:lastModifiedBy>Matsushita Kazuhiro</cp:lastModifiedBy>
  <dcterms:modified xsi:type="dcterms:W3CDTF">2005-12-22T05:33:00Z</dcterms:modified>
  <cp:revision>4</cp:revision>
  <dc:subject/>
  <dc:title>知っていることや，調べたことを記入してみよう</dc:title>
</cp:coreProperties>
</file>