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地図１「日本の都道府県」（３）都道府県別　８　茨城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71755</wp:posOffset>
                      </wp:positionV>
                      <wp:extent cx="1285875" cy="1395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395720"/>
                                <a:chOff x="0" y="0"/>
                                <a:chExt cx="1285920" cy="13957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71360" y="131040"/>
                                  <a:ext cx="942480" cy="11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19">
                                      <a:moveTo>
                                        <a:pt x="71" y="117"/>
                                      </a:moveTo>
                                      <a:cubicBezTo>
                                        <a:pt x="71" y="114"/>
                                        <a:pt x="67" y="105"/>
                                        <a:pt x="66" y="99"/>
                                      </a:cubicBezTo>
                                      <a:cubicBezTo>
                                        <a:pt x="65" y="93"/>
                                        <a:pt x="64" y="87"/>
                                        <a:pt x="64" y="83"/>
                                      </a:cubicBezTo>
                                      <a:cubicBezTo>
                                        <a:pt x="64" y="79"/>
                                        <a:pt x="64" y="77"/>
                                        <a:pt x="64" y="74"/>
                                      </a:cubicBezTo>
                                      <a:cubicBezTo>
                                        <a:pt x="64" y="71"/>
                                        <a:pt x="64" y="68"/>
                                        <a:pt x="65" y="66"/>
                                      </a:cubicBezTo>
                                      <a:cubicBezTo>
                                        <a:pt x="66" y="64"/>
                                        <a:pt x="67" y="65"/>
                                        <a:pt x="68" y="64"/>
                                      </a:cubicBezTo>
                                      <a:cubicBezTo>
                                        <a:pt x="69" y="63"/>
                                        <a:pt x="68" y="62"/>
                                        <a:pt x="69" y="61"/>
                                      </a:cubicBezTo>
                                      <a:cubicBezTo>
                                        <a:pt x="70" y="60"/>
                                        <a:pt x="72" y="61"/>
                                        <a:pt x="73" y="59"/>
                                      </a:cubicBezTo>
                                      <a:cubicBezTo>
                                        <a:pt x="74" y="57"/>
                                        <a:pt x="74" y="52"/>
                                        <a:pt x="75" y="50"/>
                                      </a:cubicBezTo>
                                      <a:cubicBezTo>
                                        <a:pt x="76" y="48"/>
                                        <a:pt x="78" y="46"/>
                                        <a:pt x="79" y="45"/>
                                      </a:cubicBezTo>
                                      <a:cubicBezTo>
                                        <a:pt x="80" y="44"/>
                                        <a:pt x="81" y="43"/>
                                        <a:pt x="82" y="41"/>
                                      </a:cubicBezTo>
                                      <a:cubicBezTo>
                                        <a:pt x="83" y="39"/>
                                        <a:pt x="86" y="38"/>
                                        <a:pt x="88" y="35"/>
                                      </a:cubicBezTo>
                                      <a:cubicBezTo>
                                        <a:pt x="90" y="32"/>
                                        <a:pt x="94" y="26"/>
                                        <a:pt x="96" y="24"/>
                                      </a:cubicBezTo>
                                      <a:cubicBezTo>
                                        <a:pt x="98" y="22"/>
                                        <a:pt x="99" y="23"/>
                                        <a:pt x="99" y="23"/>
                                      </a:cubicBezTo>
                                      <a:cubicBezTo>
                                        <a:pt x="99" y="23"/>
                                        <a:pt x="99" y="22"/>
                                        <a:pt x="99" y="21"/>
                                      </a:cubicBezTo>
                                      <a:cubicBezTo>
                                        <a:pt x="99" y="20"/>
                                        <a:pt x="98" y="19"/>
                                        <a:pt x="97" y="18"/>
                                      </a:cubicBezTo>
                                      <a:cubicBezTo>
                                        <a:pt x="96" y="17"/>
                                        <a:pt x="95" y="18"/>
                                        <a:pt x="94" y="17"/>
                                      </a:cubicBezTo>
                                      <a:cubicBezTo>
                                        <a:pt x="93" y="16"/>
                                        <a:pt x="92" y="14"/>
                                        <a:pt x="91" y="13"/>
                                      </a:cubicBezTo>
                                      <a:cubicBezTo>
                                        <a:pt x="90" y="12"/>
                                        <a:pt x="89" y="13"/>
                                        <a:pt x="88" y="12"/>
                                      </a:cubicBezTo>
                                      <a:cubicBezTo>
                                        <a:pt x="87" y="11"/>
                                        <a:pt x="87" y="9"/>
                                        <a:pt x="87" y="8"/>
                                      </a:cubicBezTo>
                                      <a:cubicBezTo>
                                        <a:pt x="87" y="7"/>
                                        <a:pt x="85" y="7"/>
                                        <a:pt x="85" y="8"/>
                                      </a:cubicBezTo>
                                      <a:cubicBezTo>
                                        <a:pt x="85" y="9"/>
                                        <a:pt x="85" y="13"/>
                                        <a:pt x="85" y="14"/>
                                      </a:cubicBezTo>
                                      <a:cubicBezTo>
                                        <a:pt x="85" y="15"/>
                                        <a:pt x="83" y="15"/>
                                        <a:pt x="82" y="15"/>
                                      </a:cubicBezTo>
                                      <a:cubicBezTo>
                                        <a:pt x="81" y="15"/>
                                        <a:pt x="81" y="17"/>
                                        <a:pt x="80" y="17"/>
                                      </a:cubicBezTo>
                                      <a:cubicBezTo>
                                        <a:pt x="79" y="17"/>
                                        <a:pt x="78" y="17"/>
                                        <a:pt x="77" y="17"/>
                                      </a:cubicBezTo>
                                      <a:cubicBezTo>
                                        <a:pt x="76" y="17"/>
                                        <a:pt x="76" y="20"/>
                                        <a:pt x="75" y="19"/>
                                      </a:cubicBezTo>
                                      <a:cubicBezTo>
                                        <a:pt x="74" y="18"/>
                                        <a:pt x="71" y="15"/>
                                        <a:pt x="70" y="13"/>
                                      </a:cubicBezTo>
                                      <a:cubicBezTo>
                                        <a:pt x="69" y="11"/>
                                        <a:pt x="70" y="9"/>
                                        <a:pt x="69" y="8"/>
                                      </a:cubicBezTo>
                                      <a:cubicBezTo>
                                        <a:pt x="68" y="7"/>
                                        <a:pt x="67" y="6"/>
                                        <a:pt x="66" y="5"/>
                                      </a:cubicBezTo>
                                      <a:cubicBezTo>
                                        <a:pt x="65" y="4"/>
                                        <a:pt x="65" y="0"/>
                                        <a:pt x="64" y="0"/>
                                      </a:cubicBezTo>
                                      <a:cubicBezTo>
                                        <a:pt x="63" y="0"/>
                                        <a:pt x="62" y="3"/>
                                        <a:pt x="61" y="5"/>
                                      </a:cubicBezTo>
                                      <a:cubicBezTo>
                                        <a:pt x="60" y="7"/>
                                        <a:pt x="60" y="9"/>
                                        <a:pt x="60" y="11"/>
                                      </a:cubicBezTo>
                                      <a:cubicBezTo>
                                        <a:pt x="60" y="13"/>
                                        <a:pt x="59" y="14"/>
                                        <a:pt x="59" y="15"/>
                                      </a:cubicBezTo>
                                      <a:cubicBezTo>
                                        <a:pt x="59" y="16"/>
                                        <a:pt x="59" y="19"/>
                                        <a:pt x="58" y="20"/>
                                      </a:cubicBezTo>
                                      <a:cubicBezTo>
                                        <a:pt x="57" y="21"/>
                                        <a:pt x="56" y="20"/>
                                        <a:pt x="55" y="22"/>
                                      </a:cubicBezTo>
                                      <a:cubicBezTo>
                                        <a:pt x="54" y="24"/>
                                        <a:pt x="53" y="31"/>
                                        <a:pt x="52" y="34"/>
                                      </a:cubicBezTo>
                                      <a:cubicBezTo>
                                        <a:pt x="51" y="37"/>
                                        <a:pt x="47" y="39"/>
                                        <a:pt x="46" y="41"/>
                                      </a:cubicBezTo>
                                      <a:cubicBezTo>
                                        <a:pt x="45" y="43"/>
                                        <a:pt x="45" y="45"/>
                                        <a:pt x="44" y="45"/>
                                      </a:cubicBezTo>
                                      <a:cubicBezTo>
                                        <a:pt x="43" y="45"/>
                                        <a:pt x="41" y="44"/>
                                        <a:pt x="40" y="44"/>
                                      </a:cubicBezTo>
                                      <a:cubicBezTo>
                                        <a:pt x="39" y="44"/>
                                        <a:pt x="37" y="44"/>
                                        <a:pt x="36" y="44"/>
                                      </a:cubicBezTo>
                                      <a:cubicBezTo>
                                        <a:pt x="35" y="44"/>
                                        <a:pt x="33" y="45"/>
                                        <a:pt x="32" y="45"/>
                                      </a:cubicBezTo>
                                      <a:cubicBezTo>
                                        <a:pt x="31" y="45"/>
                                        <a:pt x="29" y="44"/>
                                        <a:pt x="27" y="44"/>
                                      </a:cubicBezTo>
                                      <a:cubicBezTo>
                                        <a:pt x="25" y="44"/>
                                        <a:pt x="22" y="45"/>
                                        <a:pt x="21" y="46"/>
                                      </a:cubicBezTo>
                                      <a:cubicBezTo>
                                        <a:pt x="20" y="47"/>
                                        <a:pt x="21" y="48"/>
                                        <a:pt x="20" y="48"/>
                                      </a:cubicBezTo>
                                      <a:cubicBezTo>
                                        <a:pt x="19" y="48"/>
                                        <a:pt x="19" y="45"/>
                                        <a:pt x="17" y="46"/>
                                      </a:cubicBezTo>
                                      <a:cubicBezTo>
                                        <a:pt x="15" y="47"/>
                                        <a:pt x="12" y="52"/>
                                        <a:pt x="10" y="53"/>
                                      </a:cubicBezTo>
                                      <a:cubicBezTo>
                                        <a:pt x="8" y="54"/>
                                        <a:pt x="7" y="52"/>
                                        <a:pt x="6" y="52"/>
                                      </a:cubicBezTo>
                                      <a:cubicBezTo>
                                        <a:pt x="5" y="52"/>
                                        <a:pt x="5" y="54"/>
                                        <a:pt x="4" y="54"/>
                                      </a:cubicBezTo>
                                      <a:cubicBezTo>
                                        <a:pt x="3" y="54"/>
                                        <a:pt x="1" y="52"/>
                                        <a:pt x="1" y="52"/>
                                      </a:cubicBezTo>
                                      <a:cubicBezTo>
                                        <a:pt x="1" y="52"/>
                                        <a:pt x="1" y="52"/>
                                        <a:pt x="1" y="53"/>
                                      </a:cubicBezTo>
                                      <a:cubicBezTo>
                                        <a:pt x="1" y="54"/>
                                        <a:pt x="0" y="55"/>
                                        <a:pt x="0" y="56"/>
                                      </a:cubicBezTo>
                                      <a:cubicBezTo>
                                        <a:pt x="0" y="57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1" y="58"/>
                                        <a:pt x="1" y="59"/>
                                      </a:cubicBezTo>
                                      <a:cubicBezTo>
                                        <a:pt x="1" y="60"/>
                                        <a:pt x="1" y="62"/>
                                        <a:pt x="1" y="63"/>
                                      </a:cubicBezTo>
                                      <a:cubicBezTo>
                                        <a:pt x="1" y="64"/>
                                        <a:pt x="3" y="64"/>
                                        <a:pt x="3" y="64"/>
                                      </a:cubicBezTo>
                                      <a:cubicBezTo>
                                        <a:pt x="3" y="64"/>
                                        <a:pt x="4" y="65"/>
                                        <a:pt x="4" y="65"/>
                                      </a:cubicBezTo>
                                      <a:cubicBezTo>
                                        <a:pt x="4" y="65"/>
                                        <a:pt x="4" y="65"/>
                                        <a:pt x="5" y="66"/>
                                      </a:cubicBezTo>
                                      <a:cubicBezTo>
                                        <a:pt x="6" y="67"/>
                                        <a:pt x="7" y="69"/>
                                        <a:pt x="8" y="71"/>
                                      </a:cubicBezTo>
                                      <a:cubicBezTo>
                                        <a:pt x="9" y="73"/>
                                        <a:pt x="9" y="75"/>
                                        <a:pt x="10" y="77"/>
                                      </a:cubicBezTo>
                                      <a:cubicBezTo>
                                        <a:pt x="11" y="79"/>
                                        <a:pt x="13" y="82"/>
                                        <a:pt x="15" y="85"/>
                                      </a:cubicBezTo>
                                      <a:cubicBezTo>
                                        <a:pt x="17" y="88"/>
                                        <a:pt x="22" y="92"/>
                                        <a:pt x="25" y="94"/>
                                      </a:cubicBezTo>
                                      <a:cubicBezTo>
                                        <a:pt x="28" y="96"/>
                                        <a:pt x="31" y="95"/>
                                        <a:pt x="33" y="95"/>
                                      </a:cubicBezTo>
                                      <a:cubicBezTo>
                                        <a:pt x="35" y="95"/>
                                        <a:pt x="38" y="95"/>
                                        <a:pt x="39" y="95"/>
                                      </a:cubicBezTo>
                                      <a:cubicBezTo>
                                        <a:pt x="40" y="95"/>
                                        <a:pt x="41" y="94"/>
                                        <a:pt x="42" y="94"/>
                                      </a:cubicBezTo>
                                      <a:cubicBezTo>
                                        <a:pt x="43" y="94"/>
                                        <a:pt x="44" y="95"/>
                                        <a:pt x="45" y="95"/>
                                      </a:cubicBezTo>
                                      <a:cubicBezTo>
                                        <a:pt x="46" y="95"/>
                                        <a:pt x="50" y="96"/>
                                        <a:pt x="51" y="96"/>
                                      </a:cubicBezTo>
                                      <a:cubicBezTo>
                                        <a:pt x="52" y="96"/>
                                        <a:pt x="52" y="95"/>
                                        <a:pt x="52" y="95"/>
                                      </a:cubicBezTo>
                                      <a:cubicBezTo>
                                        <a:pt x="52" y="95"/>
                                        <a:pt x="53" y="95"/>
                                        <a:pt x="53" y="94"/>
                                      </a:cubicBezTo>
                                      <a:cubicBezTo>
                                        <a:pt x="53" y="93"/>
                                        <a:pt x="51" y="91"/>
                                        <a:pt x="50" y="90"/>
                                      </a:cubicBezTo>
                                      <a:cubicBezTo>
                                        <a:pt x="49" y="89"/>
                                        <a:pt x="48" y="89"/>
                                        <a:pt x="47" y="88"/>
                                      </a:cubicBezTo>
                                      <a:cubicBezTo>
                                        <a:pt x="46" y="87"/>
                                        <a:pt x="43" y="86"/>
                                        <a:pt x="43" y="86"/>
                                      </a:cubicBezTo>
                                      <a:cubicBezTo>
                                        <a:pt x="43" y="86"/>
                                        <a:pt x="46" y="85"/>
                                        <a:pt x="46" y="85"/>
                                      </a:cubicBezTo>
                                      <a:cubicBezTo>
                                        <a:pt x="46" y="85"/>
                                        <a:pt x="45" y="85"/>
                                        <a:pt x="44" y="84"/>
                                      </a:cubicBezTo>
                                      <a:cubicBezTo>
                                        <a:pt x="43" y="83"/>
                                        <a:pt x="39" y="81"/>
                                        <a:pt x="38" y="80"/>
                                      </a:cubicBezTo>
                                      <a:cubicBezTo>
                                        <a:pt x="37" y="79"/>
                                        <a:pt x="35" y="76"/>
                                        <a:pt x="35" y="75"/>
                                      </a:cubicBezTo>
                                      <a:cubicBezTo>
                                        <a:pt x="35" y="74"/>
                                        <a:pt x="37" y="75"/>
                                        <a:pt x="37" y="75"/>
                                      </a:cubicBezTo>
                                      <a:cubicBezTo>
                                        <a:pt x="37" y="75"/>
                                        <a:pt x="38" y="77"/>
                                        <a:pt x="38" y="77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40" y="78"/>
                                      </a:cubicBezTo>
                                      <a:cubicBezTo>
                                        <a:pt x="41" y="78"/>
                                        <a:pt x="42" y="79"/>
                                        <a:pt x="43" y="79"/>
                                      </a:cubicBezTo>
                                      <a:cubicBezTo>
                                        <a:pt x="44" y="79"/>
                                        <a:pt x="46" y="80"/>
                                        <a:pt x="47" y="80"/>
                                      </a:cubicBezTo>
                                      <a:cubicBezTo>
                                        <a:pt x="48" y="80"/>
                                        <a:pt x="48" y="78"/>
                                        <a:pt x="48" y="77"/>
                                      </a:cubicBezTo>
                                      <a:cubicBezTo>
                                        <a:pt x="48" y="76"/>
                                        <a:pt x="45" y="73"/>
                                        <a:pt x="45" y="72"/>
                                      </a:cubicBezTo>
                                      <a:cubicBezTo>
                                        <a:pt x="45" y="71"/>
                                        <a:pt x="47" y="73"/>
                                        <a:pt x="47" y="73"/>
                                      </a:cubicBezTo>
                                      <a:cubicBezTo>
                                        <a:pt x="47" y="73"/>
                                        <a:pt x="48" y="73"/>
                                        <a:pt x="48" y="73"/>
                                      </a:cubicBezTo>
                                      <a:cubicBezTo>
                                        <a:pt x="48" y="73"/>
                                        <a:pt x="49" y="74"/>
                                        <a:pt x="49" y="76"/>
                                      </a:cubicBezTo>
                                      <a:cubicBezTo>
                                        <a:pt x="49" y="78"/>
                                        <a:pt x="50" y="80"/>
                                        <a:pt x="51" y="83"/>
                                      </a:cubicBezTo>
                                      <a:cubicBezTo>
                                        <a:pt x="52" y="86"/>
                                        <a:pt x="55" y="93"/>
                                        <a:pt x="56" y="95"/>
                                      </a:cubicBezTo>
                                      <a:cubicBezTo>
                                        <a:pt x="57" y="97"/>
                                        <a:pt x="59" y="98"/>
                                        <a:pt x="59" y="98"/>
                                      </a:cubicBezTo>
                                      <a:cubicBezTo>
                                        <a:pt x="59" y="98"/>
                                        <a:pt x="59" y="98"/>
                                        <a:pt x="59" y="97"/>
                                      </a:cubicBezTo>
                                      <a:cubicBezTo>
                                        <a:pt x="59" y="96"/>
                                        <a:pt x="60" y="94"/>
                                        <a:pt x="60" y="93"/>
                                      </a:cubicBezTo>
                                      <a:cubicBezTo>
                                        <a:pt x="60" y="92"/>
                                        <a:pt x="58" y="91"/>
                                        <a:pt x="58" y="90"/>
                                      </a:cubicBezTo>
                                      <a:cubicBezTo>
                                        <a:pt x="58" y="89"/>
                                        <a:pt x="59" y="87"/>
                                        <a:pt x="59" y="86"/>
                                      </a:cubicBezTo>
                                      <a:cubicBezTo>
                                        <a:pt x="59" y="85"/>
                                        <a:pt x="58" y="84"/>
                                        <a:pt x="58" y="83"/>
                                      </a:cubicBezTo>
                                      <a:cubicBezTo>
                                        <a:pt x="58" y="82"/>
                                        <a:pt x="59" y="77"/>
                                        <a:pt x="59" y="77"/>
                                      </a:cubicBezTo>
                                      <a:cubicBezTo>
                                        <a:pt x="59" y="77"/>
                                        <a:pt x="60" y="81"/>
                                        <a:pt x="60" y="83"/>
                                      </a:cubicBezTo>
                                      <a:cubicBezTo>
                                        <a:pt x="60" y="85"/>
                                        <a:pt x="61" y="88"/>
                                        <a:pt x="61" y="90"/>
                                      </a:cubicBezTo>
                                      <a:cubicBezTo>
                                        <a:pt x="61" y="92"/>
                                        <a:pt x="61" y="94"/>
                                        <a:pt x="61" y="95"/>
                                      </a:cubicBezTo>
                                      <a:cubicBezTo>
                                        <a:pt x="61" y="96"/>
                                        <a:pt x="62" y="98"/>
                                        <a:pt x="62" y="98"/>
                                      </a:cubicBezTo>
                                      <a:cubicBezTo>
                                        <a:pt x="62" y="98"/>
                                        <a:pt x="60" y="97"/>
                                        <a:pt x="60" y="98"/>
                                      </a:cubicBezTo>
                                      <a:cubicBezTo>
                                        <a:pt x="60" y="99"/>
                                        <a:pt x="59" y="101"/>
                                        <a:pt x="60" y="102"/>
                                      </a:cubicBezTo>
                                      <a:cubicBezTo>
                                        <a:pt x="61" y="103"/>
                                        <a:pt x="63" y="104"/>
                                        <a:pt x="64" y="105"/>
                                      </a:cubicBezTo>
                                      <a:cubicBezTo>
                                        <a:pt x="65" y="106"/>
                                        <a:pt x="64" y="109"/>
                                        <a:pt x="65" y="111"/>
                                      </a:cubicBezTo>
                                      <a:cubicBezTo>
                                        <a:pt x="66" y="113"/>
                                        <a:pt x="69" y="117"/>
                                        <a:pt x="70" y="118"/>
                                      </a:cubicBezTo>
                                      <a:cubicBezTo>
                                        <a:pt x="71" y="119"/>
                                        <a:pt x="71" y="117"/>
                                        <a:pt x="71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04160" y="58752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23240" y="683280"/>
                                  <a:ext cx="75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6" y="2"/>
                                        <a:pt x="5" y="2"/>
                                      </a:cubicBezTo>
                                      <a:cubicBezTo>
                                        <a:pt x="4" y="2"/>
                                        <a:pt x="2" y="2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16pt;width:74.2pt;height:89.2pt" coordorigin="3856,320" coordsize="1484,1784">
                      <v:shape id="shape_0" coordsize="99,119" path="m71,117c71,114,67,105,66,99c65,93,64,87,64,83c64,79,64,77,64,74c64,71,64,68,65,66c66,64,67,65,68,64c69,63,68,62,69,61c70,60,72,61,73,59c74,57,74,52,75,50c76,48,78,46,79,45c80,44,81,43,82,41c83,39,86,38,88,35c90,32,94,26,96,24c98,22,99,23,99,23c99,23,99,22,99,21c99,20,98,19,97,18c96,17,95,18,94,17c93,16,92,14,91,13c90,12,89,13,88,12c87,11,87,9,87,8c87,7,85,7,85,8c85,9,85,13,85,14c85,15,83,15,82,15c81,15,81,17,80,17c79,17,78,17,77,17c76,17,76,20,75,19c74,18,71,15,70,13c69,11,70,9,69,8c68,7,67,6,66,5c65,4,65,0,64,0c63,0,62,3,61,5c60,7,60,9,60,11c60,13,59,14,59,15c59,16,59,19,58,20c57,21,56,20,55,22c54,24,53,31,52,34c51,37,47,39,46,41c45,43,45,45,44,45c43,45,41,44,40,44c39,44,37,44,36,44c35,44,33,45,32,45c31,45,29,44,27,44c25,44,22,45,21,46c20,47,21,48,20,48c19,48,19,45,17,46c15,47,12,52,10,53c8,54,7,52,6,52c5,52,5,54,4,54c3,54,1,52,1,52c1,52,1,52,1,53c1,54,0,55,0,56c0,57,0,57,0,57c0,57,1,58,1,59c1,60,1,62,1,63c1,64,3,64,3,64c3,64,4,65,4,65c4,65,4,65,5,66c6,67,7,69,8,71c9,73,9,75,10,77c11,79,13,82,15,85c17,88,22,92,25,94c28,96,31,95,33,95c35,95,38,95,39,95c40,95,41,94,42,94c43,94,44,95,45,95c46,95,50,96,51,96c52,96,52,95,52,95c52,95,53,95,53,94c53,93,51,91,50,90c49,89,48,89,47,88c46,87,43,86,43,86c43,86,46,85,46,85c46,85,45,85,44,84c43,83,39,81,38,80c37,79,35,76,35,75c35,74,37,75,37,75c37,75,38,77,38,77c38,77,39,78,40,78c41,78,42,79,43,79c44,79,46,80,47,80c48,80,48,78,48,77c48,76,45,73,45,72c45,71,47,73,47,73c47,73,48,73,48,73c48,73,49,74,49,76c49,78,50,80,51,83c52,86,55,93,56,95c57,97,59,98,59,98c59,98,59,98,59,97c59,96,60,94,60,93c60,92,58,91,58,90c58,89,59,87,59,86c59,85,58,84,58,83c58,82,59,77,59,77c59,77,60,81,60,83c60,85,61,88,61,90c61,92,61,94,61,95c61,96,62,98,62,98c62,98,60,97,60,98c60,99,59,101,60,102c61,103,63,104,64,105c65,106,64,109,65,111c66,113,69,117,70,118c71,119,71,117,71,117xe" stroked="t" o:allowincell="t" style="position:absolute;left:3856;top:319;width:1483;height:178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95;top:103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8,2" path="m0,0c3,0,6,0,7,0c8,0,6,2,5,2c4,2,2,2,1,2c0,2,0,0,0,0xe" stroked="t" o:allowincell="t" style="position:absolute;left:4725;top:1189;width:118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９　栃木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60020</wp:posOffset>
                      </wp:positionV>
                      <wp:extent cx="100457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99000"/>
                                <a:chOff x="0" y="0"/>
                                <a:chExt cx="1004400" cy="99900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11960" y="114120"/>
                                  <a:ext cx="7804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81">
                                      <a:moveTo>
                                        <a:pt x="81" y="26"/>
                                      </a:moveTo>
                                      <a:cubicBezTo>
                                        <a:pt x="82" y="24"/>
                                        <a:pt x="81" y="23"/>
                                        <a:pt x="81" y="22"/>
                                      </a:cubicBezTo>
                                      <a:cubicBezTo>
                                        <a:pt x="81" y="21"/>
                                        <a:pt x="79" y="20"/>
                                        <a:pt x="79" y="19"/>
                                      </a:cubicBezTo>
                                      <a:cubicBezTo>
                                        <a:pt x="79" y="18"/>
                                        <a:pt x="81" y="17"/>
                                        <a:pt x="79" y="15"/>
                                      </a:cubicBezTo>
                                      <a:cubicBezTo>
                                        <a:pt x="77" y="13"/>
                                        <a:pt x="71" y="6"/>
                                        <a:pt x="68" y="4"/>
                                      </a:cubicBezTo>
                                      <a:cubicBezTo>
                                        <a:pt x="65" y="2"/>
                                        <a:pt x="62" y="1"/>
                                        <a:pt x="60" y="1"/>
                                      </a:cubicBezTo>
                                      <a:cubicBezTo>
                                        <a:pt x="58" y="1"/>
                                        <a:pt x="55" y="0"/>
                                        <a:pt x="54" y="1"/>
                                      </a:cubicBezTo>
                                      <a:cubicBezTo>
                                        <a:pt x="53" y="2"/>
                                        <a:pt x="54" y="5"/>
                                        <a:pt x="53" y="5"/>
                                      </a:cubicBezTo>
                                      <a:cubicBezTo>
                                        <a:pt x="52" y="5"/>
                                        <a:pt x="52" y="4"/>
                                        <a:pt x="50" y="4"/>
                                      </a:cubicBezTo>
                                      <a:cubicBezTo>
                                        <a:pt x="48" y="4"/>
                                        <a:pt x="44" y="5"/>
                                        <a:pt x="41" y="5"/>
                                      </a:cubicBezTo>
                                      <a:cubicBezTo>
                                        <a:pt x="38" y="5"/>
                                        <a:pt x="36" y="7"/>
                                        <a:pt x="33" y="7"/>
                                      </a:cubicBezTo>
                                      <a:cubicBezTo>
                                        <a:pt x="30" y="7"/>
                                        <a:pt x="26" y="7"/>
                                        <a:pt x="24" y="7"/>
                                      </a:cubicBezTo>
                                      <a:cubicBezTo>
                                        <a:pt x="22" y="7"/>
                                        <a:pt x="23" y="10"/>
                                        <a:pt x="22" y="10"/>
                                      </a:cubicBezTo>
                                      <a:cubicBezTo>
                                        <a:pt x="21" y="10"/>
                                        <a:pt x="18" y="10"/>
                                        <a:pt x="17" y="10"/>
                                      </a:cubicBezTo>
                                      <a:cubicBezTo>
                                        <a:pt x="16" y="10"/>
                                        <a:pt x="16" y="11"/>
                                        <a:pt x="15" y="12"/>
                                      </a:cubicBezTo>
                                      <a:cubicBezTo>
                                        <a:pt x="14" y="13"/>
                                        <a:pt x="13" y="14"/>
                                        <a:pt x="13" y="15"/>
                                      </a:cubicBezTo>
                                      <a:cubicBezTo>
                                        <a:pt x="13" y="16"/>
                                        <a:pt x="15" y="17"/>
                                        <a:pt x="15" y="18"/>
                                      </a:cubicBezTo>
                                      <a:cubicBezTo>
                                        <a:pt x="15" y="19"/>
                                        <a:pt x="11" y="21"/>
                                        <a:pt x="10" y="22"/>
                                      </a:cubicBezTo>
                                      <a:cubicBezTo>
                                        <a:pt x="9" y="23"/>
                                        <a:pt x="10" y="24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9" y="25"/>
                                        <a:pt x="8" y="26"/>
                                      </a:cubicBezTo>
                                      <a:cubicBezTo>
                                        <a:pt x="7" y="27"/>
                                        <a:pt x="7" y="29"/>
                                        <a:pt x="6" y="30"/>
                                      </a:cubicBezTo>
                                      <a:cubicBezTo>
                                        <a:pt x="5" y="31"/>
                                        <a:pt x="4" y="32"/>
                                        <a:pt x="4" y="33"/>
                                      </a:cubicBezTo>
                                      <a:cubicBezTo>
                                        <a:pt x="4" y="34"/>
                                        <a:pt x="7" y="36"/>
                                        <a:pt x="9" y="37"/>
                                      </a:cubicBezTo>
                                      <a:cubicBezTo>
                                        <a:pt x="11" y="38"/>
                                        <a:pt x="14" y="40"/>
                                        <a:pt x="14" y="41"/>
                                      </a:cubicBezTo>
                                      <a:cubicBezTo>
                                        <a:pt x="14" y="42"/>
                                        <a:pt x="10" y="44"/>
                                        <a:pt x="8" y="46"/>
                                      </a:cubicBezTo>
                                      <a:cubicBezTo>
                                        <a:pt x="6" y="48"/>
                                        <a:pt x="4" y="51"/>
                                        <a:pt x="3" y="53"/>
                                      </a:cubicBezTo>
                                      <a:cubicBezTo>
                                        <a:pt x="2" y="55"/>
                                        <a:pt x="0" y="56"/>
                                        <a:pt x="0" y="57"/>
                                      </a:cubicBezTo>
                                      <a:cubicBezTo>
                                        <a:pt x="0" y="58"/>
                                        <a:pt x="2" y="61"/>
                                        <a:pt x="2" y="62"/>
                                      </a:cubicBezTo>
                                      <a:cubicBezTo>
                                        <a:pt x="2" y="63"/>
                                        <a:pt x="3" y="64"/>
                                        <a:pt x="3" y="65"/>
                                      </a:cubicBezTo>
                                      <a:cubicBezTo>
                                        <a:pt x="3" y="66"/>
                                        <a:pt x="4" y="68"/>
                                        <a:pt x="5" y="68"/>
                                      </a:cubicBezTo>
                                      <a:cubicBezTo>
                                        <a:pt x="6" y="68"/>
                                        <a:pt x="7" y="67"/>
                                        <a:pt x="9" y="68"/>
                                      </a:cubicBezTo>
                                      <a:cubicBezTo>
                                        <a:pt x="11" y="69"/>
                                        <a:pt x="15" y="72"/>
                                        <a:pt x="16" y="73"/>
                                      </a:cubicBezTo>
                                      <a:cubicBezTo>
                                        <a:pt x="17" y="74"/>
                                        <a:pt x="17" y="75"/>
                                        <a:pt x="17" y="76"/>
                                      </a:cubicBezTo>
                                      <a:cubicBezTo>
                                        <a:pt x="17" y="77"/>
                                        <a:pt x="17" y="78"/>
                                        <a:pt x="17" y="78"/>
                                      </a:cubicBezTo>
                                      <a:cubicBezTo>
                                        <a:pt x="17" y="78"/>
                                        <a:pt x="17" y="79"/>
                                        <a:pt x="18" y="79"/>
                                      </a:cubicBezTo>
                                      <a:cubicBezTo>
                                        <a:pt x="19" y="79"/>
                                        <a:pt x="20" y="81"/>
                                        <a:pt x="21" y="81"/>
                                      </a:cubicBezTo>
                                      <a:cubicBezTo>
                                        <a:pt x="22" y="81"/>
                                        <a:pt x="22" y="79"/>
                                        <a:pt x="23" y="79"/>
                                      </a:cubicBezTo>
                                      <a:cubicBezTo>
                                        <a:pt x="24" y="79"/>
                                        <a:pt x="25" y="81"/>
                                        <a:pt x="27" y="80"/>
                                      </a:cubicBezTo>
                                      <a:cubicBezTo>
                                        <a:pt x="29" y="79"/>
                                        <a:pt x="32" y="74"/>
                                        <a:pt x="34" y="73"/>
                                      </a:cubicBezTo>
                                      <a:cubicBezTo>
                                        <a:pt x="36" y="72"/>
                                        <a:pt x="36" y="75"/>
                                        <a:pt x="37" y="75"/>
                                      </a:cubicBezTo>
                                      <a:cubicBezTo>
                                        <a:pt x="38" y="75"/>
                                        <a:pt x="37" y="74"/>
                                        <a:pt x="38" y="73"/>
                                      </a:cubicBezTo>
                                      <a:cubicBezTo>
                                        <a:pt x="39" y="72"/>
                                        <a:pt x="42" y="71"/>
                                        <a:pt x="44" y="71"/>
                                      </a:cubicBezTo>
                                      <a:cubicBezTo>
                                        <a:pt x="46" y="71"/>
                                        <a:pt x="48" y="72"/>
                                        <a:pt x="49" y="72"/>
                                      </a:cubicBezTo>
                                      <a:cubicBezTo>
                                        <a:pt x="50" y="72"/>
                                        <a:pt x="52" y="71"/>
                                        <a:pt x="53" y="71"/>
                                      </a:cubicBezTo>
                                      <a:cubicBezTo>
                                        <a:pt x="54" y="71"/>
                                        <a:pt x="56" y="71"/>
                                        <a:pt x="57" y="71"/>
                                      </a:cubicBezTo>
                                      <a:cubicBezTo>
                                        <a:pt x="58" y="71"/>
                                        <a:pt x="60" y="72"/>
                                        <a:pt x="61" y="72"/>
                                      </a:cubicBezTo>
                                      <a:cubicBezTo>
                                        <a:pt x="62" y="72"/>
                                        <a:pt x="62" y="70"/>
                                        <a:pt x="63" y="68"/>
                                      </a:cubicBezTo>
                                      <a:cubicBezTo>
                                        <a:pt x="64" y="66"/>
                                        <a:pt x="68" y="64"/>
                                        <a:pt x="69" y="61"/>
                                      </a:cubicBezTo>
                                      <a:cubicBezTo>
                                        <a:pt x="70" y="58"/>
                                        <a:pt x="71" y="51"/>
                                        <a:pt x="72" y="49"/>
                                      </a:cubicBezTo>
                                      <a:cubicBezTo>
                                        <a:pt x="73" y="47"/>
                                        <a:pt x="74" y="48"/>
                                        <a:pt x="75" y="47"/>
                                      </a:cubicBezTo>
                                      <a:cubicBezTo>
                                        <a:pt x="76" y="46"/>
                                        <a:pt x="76" y="43"/>
                                        <a:pt x="76" y="42"/>
                                      </a:cubicBezTo>
                                      <a:cubicBezTo>
                                        <a:pt x="76" y="41"/>
                                        <a:pt x="77" y="40"/>
                                        <a:pt x="77" y="38"/>
                                      </a:cubicBezTo>
                                      <a:cubicBezTo>
                                        <a:pt x="77" y="36"/>
                                        <a:pt x="77" y="34"/>
                                        <a:pt x="78" y="32"/>
                                      </a:cubicBezTo>
                                      <a:cubicBezTo>
                                        <a:pt x="79" y="30"/>
                                        <a:pt x="80" y="28"/>
                                        <a:pt x="81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21280" y="56088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17080" y="437040"/>
                                  <a:ext cx="47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cubicBezTo>
                                        <a:pt x="5" y="4"/>
                                        <a:pt x="4" y="3"/>
                                        <a:pt x="3" y="2"/>
                                      </a:cubicBezTo>
                                      <a:cubicBezTo>
                                        <a:pt x="2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5" y="4"/>
                                        <a:pt x="5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1.55pt;width:61.45pt;height:60.7pt" coordorigin="4033,431" coordsize="1229,1214">
                      <v:shape id="shape_0" coordsize="82,81" path="m81,26c82,24,81,23,81,22c81,21,79,20,79,19c79,18,81,17,79,15c77,13,71,6,68,4c65,2,62,1,60,1c58,1,55,0,54,1c53,2,54,5,53,5c52,5,52,4,50,4c48,4,44,5,41,5c38,5,36,7,33,7c30,7,26,7,24,7c22,7,23,10,22,10c21,10,18,10,17,10c16,10,16,11,15,12c14,13,13,14,13,15c13,16,15,17,15,18c15,19,11,21,10,22c9,23,10,24,10,25c10,26,9,25,8,26c7,27,7,29,6,30c5,31,4,32,4,33c4,34,7,36,9,37c11,38,14,40,14,41c14,42,10,44,8,46c6,48,4,51,3,53c2,55,0,56,0,57c0,58,2,61,2,62c2,63,3,64,3,65c3,66,4,68,5,68c6,68,7,67,9,68c11,69,15,72,16,73c17,74,17,75,17,76c17,77,17,78,17,78c17,78,17,79,18,79c19,79,20,81,21,81c22,81,22,79,23,79c24,79,25,81,27,80c29,79,32,74,34,73c36,72,36,75,37,75c38,75,37,74,38,73c39,72,42,71,44,71c46,71,48,72,49,72c50,72,52,71,53,71c54,71,56,71,57,71c58,71,60,72,61,72c62,72,62,70,63,68c64,66,68,64,69,61c70,58,71,51,72,49c73,47,74,48,75,47c76,46,76,43,76,42c76,41,77,40,77,38c77,36,77,34,78,32c79,30,80,28,81,26xe" stroked="t" o:allowincell="t" style="position:absolute;left:4032;top:431;width:1228;height:12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77;top:1135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5,4" path="m5,4c5,4,4,3,3,2c2,1,0,0,0,0c0,0,0,2,0,2c0,2,2,2,2,2c2,2,3,4,3,4c3,4,5,4,5,4xe" stroked="t" o:allowincell="t" style="position:absolute;left:4198;top:940;width:74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０　群馬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5080" distR="97790" simplePos="0" locked="0" layoutInCell="1" allowOverlap="1" relativeHeight="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-28575</wp:posOffset>
                      </wp:positionV>
                      <wp:extent cx="1030605" cy="1047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1047240"/>
                                <a:chOff x="0" y="0"/>
                                <a:chExt cx="1030680" cy="10472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20240" y="114120"/>
                                  <a:ext cx="789840" cy="81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6">
                                      <a:moveTo>
                                        <a:pt x="75" y="12"/>
                                      </a:moveTo>
                                      <a:cubicBezTo>
                                        <a:pt x="74" y="11"/>
                                        <a:pt x="72" y="11"/>
                                        <a:pt x="72" y="10"/>
                                      </a:cubicBezTo>
                                      <a:cubicBezTo>
                                        <a:pt x="72" y="9"/>
                                        <a:pt x="72" y="8"/>
                                        <a:pt x="72" y="7"/>
                                      </a:cubicBezTo>
                                      <a:cubicBezTo>
                                        <a:pt x="72" y="6"/>
                                        <a:pt x="71" y="7"/>
                                        <a:pt x="71" y="6"/>
                                      </a:cubicBezTo>
                                      <a:cubicBezTo>
                                        <a:pt x="71" y="5"/>
                                        <a:pt x="71" y="3"/>
                                        <a:pt x="71" y="2"/>
                                      </a:cubicBezTo>
                                      <a:cubicBezTo>
                                        <a:pt x="71" y="1"/>
                                        <a:pt x="70" y="0"/>
                                        <a:pt x="69" y="0"/>
                                      </a:cubicBezTo>
                                      <a:cubicBezTo>
                                        <a:pt x="68" y="0"/>
                                        <a:pt x="65" y="4"/>
                                        <a:pt x="63" y="5"/>
                                      </a:cubicBezTo>
                                      <a:cubicBezTo>
                                        <a:pt x="61" y="6"/>
                                        <a:pt x="57" y="3"/>
                                        <a:pt x="56" y="4"/>
                                      </a:cubicBezTo>
                                      <a:cubicBezTo>
                                        <a:pt x="55" y="5"/>
                                        <a:pt x="56" y="10"/>
                                        <a:pt x="55" y="11"/>
                                      </a:cubicBezTo>
                                      <a:cubicBezTo>
                                        <a:pt x="54" y="12"/>
                                        <a:pt x="53" y="9"/>
                                        <a:pt x="52" y="10"/>
                                      </a:cubicBezTo>
                                      <a:cubicBezTo>
                                        <a:pt x="51" y="11"/>
                                        <a:pt x="50" y="14"/>
                                        <a:pt x="49" y="15"/>
                                      </a:cubicBezTo>
                                      <a:cubicBezTo>
                                        <a:pt x="48" y="16"/>
                                        <a:pt x="44" y="14"/>
                                        <a:pt x="43" y="15"/>
                                      </a:cubicBezTo>
                                      <a:cubicBezTo>
                                        <a:pt x="42" y="16"/>
                                        <a:pt x="42" y="17"/>
                                        <a:pt x="41" y="18"/>
                                      </a:cubicBezTo>
                                      <a:cubicBezTo>
                                        <a:pt x="40" y="19"/>
                                        <a:pt x="39" y="19"/>
                                        <a:pt x="38" y="19"/>
                                      </a:cubicBezTo>
                                      <a:cubicBezTo>
                                        <a:pt x="37" y="19"/>
                                        <a:pt x="37" y="18"/>
                                        <a:pt x="36" y="18"/>
                                      </a:cubicBezTo>
                                      <a:cubicBezTo>
                                        <a:pt x="35" y="18"/>
                                        <a:pt x="34" y="19"/>
                                        <a:pt x="33" y="19"/>
                                      </a:cubicBezTo>
                                      <a:cubicBezTo>
                                        <a:pt x="32" y="19"/>
                                        <a:pt x="31" y="18"/>
                                        <a:pt x="30" y="18"/>
                                      </a:cubicBezTo>
                                      <a:cubicBezTo>
                                        <a:pt x="29" y="18"/>
                                        <a:pt x="27" y="18"/>
                                        <a:pt x="26" y="18"/>
                                      </a:cubicBezTo>
                                      <a:cubicBezTo>
                                        <a:pt x="25" y="18"/>
                                        <a:pt x="25" y="19"/>
                                        <a:pt x="24" y="19"/>
                                      </a:cubicBezTo>
                                      <a:cubicBezTo>
                                        <a:pt x="23" y="19"/>
                                        <a:pt x="23" y="18"/>
                                        <a:pt x="22" y="18"/>
                                      </a:cubicBezTo>
                                      <a:cubicBezTo>
                                        <a:pt x="21" y="18"/>
                                        <a:pt x="21" y="19"/>
                                        <a:pt x="20" y="19"/>
                                      </a:cubicBezTo>
                                      <a:cubicBezTo>
                                        <a:pt x="19" y="19"/>
                                        <a:pt x="17" y="18"/>
                                        <a:pt x="16" y="18"/>
                                      </a:cubicBezTo>
                                      <a:cubicBezTo>
                                        <a:pt x="15" y="18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6" y="21"/>
                                        <a:pt x="15" y="21"/>
                                        <a:pt x="14" y="21"/>
                                      </a:cubicBezTo>
                                      <a:cubicBezTo>
                                        <a:pt x="13" y="21"/>
                                        <a:pt x="13" y="22"/>
                                        <a:pt x="12" y="22"/>
                                      </a:cubicBezTo>
                                      <a:cubicBezTo>
                                        <a:pt x="11" y="22"/>
                                        <a:pt x="11" y="21"/>
                                        <a:pt x="10" y="21"/>
                                      </a:cubicBezTo>
                                      <a:cubicBezTo>
                                        <a:pt x="9" y="21"/>
                                        <a:pt x="8" y="24"/>
                                        <a:pt x="7" y="25"/>
                                      </a:cubicBezTo>
                                      <a:cubicBezTo>
                                        <a:pt x="6" y="26"/>
                                        <a:pt x="6" y="26"/>
                                        <a:pt x="5" y="27"/>
                                      </a:cubicBezTo>
                                      <a:cubicBezTo>
                                        <a:pt x="4" y="28"/>
                                        <a:pt x="3" y="28"/>
                                        <a:pt x="3" y="29"/>
                                      </a:cubicBezTo>
                                      <a:cubicBezTo>
                                        <a:pt x="3" y="30"/>
                                        <a:pt x="2" y="31"/>
                                        <a:pt x="2" y="32"/>
                                      </a:cubicBezTo>
                                      <a:cubicBezTo>
                                        <a:pt x="2" y="33"/>
                                        <a:pt x="0" y="34"/>
                                        <a:pt x="0" y="35"/>
                                      </a:cubicBezTo>
                                      <a:cubicBezTo>
                                        <a:pt x="0" y="36"/>
                                        <a:pt x="2" y="40"/>
                                        <a:pt x="3" y="41"/>
                                      </a:cubicBezTo>
                                      <a:cubicBezTo>
                                        <a:pt x="4" y="42"/>
                                        <a:pt x="5" y="41"/>
                                        <a:pt x="6" y="41"/>
                                      </a:cubicBezTo>
                                      <a:cubicBezTo>
                                        <a:pt x="7" y="41"/>
                                        <a:pt x="6" y="43"/>
                                        <a:pt x="7" y="43"/>
                                      </a:cubicBezTo>
                                      <a:cubicBezTo>
                                        <a:pt x="8" y="43"/>
                                        <a:pt x="11" y="42"/>
                                        <a:pt x="12" y="43"/>
                                      </a:cubicBezTo>
                                      <a:cubicBezTo>
                                        <a:pt x="13" y="44"/>
                                        <a:pt x="16" y="46"/>
                                        <a:pt x="16" y="47"/>
                                      </a:cubicBezTo>
                                      <a:cubicBezTo>
                                        <a:pt x="16" y="48"/>
                                        <a:pt x="13" y="50"/>
                                        <a:pt x="13" y="51"/>
                                      </a:cubicBezTo>
                                      <a:cubicBezTo>
                                        <a:pt x="13" y="52"/>
                                        <a:pt x="15" y="54"/>
                                        <a:pt x="14" y="55"/>
                                      </a:cubicBezTo>
                                      <a:cubicBezTo>
                                        <a:pt x="13" y="56"/>
                                        <a:pt x="10" y="55"/>
                                        <a:pt x="9" y="55"/>
                                      </a:cubicBezTo>
                                      <a:cubicBezTo>
                                        <a:pt x="8" y="55"/>
                                        <a:pt x="9" y="57"/>
                                        <a:pt x="9" y="58"/>
                                      </a:cubicBezTo>
                                      <a:cubicBezTo>
                                        <a:pt x="9" y="59"/>
                                        <a:pt x="8" y="59"/>
                                        <a:pt x="8" y="60"/>
                                      </a:cubicBezTo>
                                      <a:cubicBezTo>
                                        <a:pt x="8" y="61"/>
                                        <a:pt x="10" y="63"/>
                                        <a:pt x="9" y="64"/>
                                      </a:cubicBezTo>
                                      <a:cubicBezTo>
                                        <a:pt x="8" y="65"/>
                                        <a:pt x="4" y="66"/>
                                        <a:pt x="4" y="67"/>
                                      </a:cubicBezTo>
                                      <a:cubicBezTo>
                                        <a:pt x="4" y="68"/>
                                        <a:pt x="8" y="69"/>
                                        <a:pt x="8" y="70"/>
                                      </a:cubicBezTo>
                                      <a:cubicBezTo>
                                        <a:pt x="8" y="71"/>
                                        <a:pt x="5" y="71"/>
                                        <a:pt x="5" y="73"/>
                                      </a:cubicBezTo>
                                      <a:cubicBezTo>
                                        <a:pt x="5" y="75"/>
                                        <a:pt x="6" y="79"/>
                                        <a:pt x="6" y="80"/>
                                      </a:cubicBezTo>
                                      <a:cubicBezTo>
                                        <a:pt x="6" y="81"/>
                                        <a:pt x="7" y="82"/>
                                        <a:pt x="8" y="82"/>
                                      </a:cubicBezTo>
                                      <a:cubicBezTo>
                                        <a:pt x="9" y="82"/>
                                        <a:pt x="10" y="82"/>
                                        <a:pt x="11" y="82"/>
                                      </a:cubicBezTo>
                                      <a:cubicBezTo>
                                        <a:pt x="12" y="82"/>
                                        <a:pt x="12" y="81"/>
                                        <a:pt x="13" y="81"/>
                                      </a:cubicBezTo>
                                      <a:cubicBezTo>
                                        <a:pt x="14" y="81"/>
                                        <a:pt x="17" y="81"/>
                                        <a:pt x="19" y="81"/>
                                      </a:cubicBezTo>
                                      <a:cubicBezTo>
                                        <a:pt x="21" y="81"/>
                                        <a:pt x="20" y="80"/>
                                        <a:pt x="23" y="79"/>
                                      </a:cubicBezTo>
                                      <a:cubicBezTo>
                                        <a:pt x="26" y="78"/>
                                        <a:pt x="34" y="79"/>
                                        <a:pt x="37" y="78"/>
                                      </a:cubicBezTo>
                                      <a:cubicBezTo>
                                        <a:pt x="40" y="77"/>
                                        <a:pt x="39" y="75"/>
                                        <a:pt x="40" y="74"/>
                                      </a:cubicBezTo>
                                      <a:cubicBezTo>
                                        <a:pt x="41" y="73"/>
                                        <a:pt x="43" y="72"/>
                                        <a:pt x="44" y="71"/>
                                      </a:cubicBezTo>
                                      <a:cubicBezTo>
                                        <a:pt x="45" y="70"/>
                                        <a:pt x="45" y="68"/>
                                        <a:pt x="46" y="68"/>
                                      </a:cubicBezTo>
                                      <a:cubicBezTo>
                                        <a:pt x="47" y="68"/>
                                        <a:pt x="49" y="68"/>
                                        <a:pt x="50" y="69"/>
                                      </a:cubicBezTo>
                                      <a:cubicBezTo>
                                        <a:pt x="51" y="70"/>
                                        <a:pt x="52" y="71"/>
                                        <a:pt x="53" y="72"/>
                                      </a:cubicBezTo>
                                      <a:cubicBezTo>
                                        <a:pt x="54" y="73"/>
                                        <a:pt x="56" y="73"/>
                                        <a:pt x="57" y="74"/>
                                      </a:cubicBezTo>
                                      <a:cubicBezTo>
                                        <a:pt x="58" y="75"/>
                                        <a:pt x="58" y="76"/>
                                        <a:pt x="59" y="77"/>
                                      </a:cubicBezTo>
                                      <a:cubicBezTo>
                                        <a:pt x="60" y="78"/>
                                        <a:pt x="63" y="78"/>
                                        <a:pt x="64" y="79"/>
                                      </a:cubicBezTo>
                                      <a:cubicBezTo>
                                        <a:pt x="65" y="80"/>
                                        <a:pt x="67" y="82"/>
                                        <a:pt x="68" y="83"/>
                                      </a:cubicBezTo>
                                      <a:cubicBezTo>
                                        <a:pt x="69" y="84"/>
                                        <a:pt x="70" y="84"/>
                                        <a:pt x="71" y="84"/>
                                      </a:cubicBezTo>
                                      <a:cubicBezTo>
                                        <a:pt x="72" y="84"/>
                                        <a:pt x="74" y="85"/>
                                        <a:pt x="75" y="85"/>
                                      </a:cubicBezTo>
                                      <a:cubicBezTo>
                                        <a:pt x="76" y="85"/>
                                        <a:pt x="78" y="86"/>
                                        <a:pt x="79" y="86"/>
                                      </a:cubicBezTo>
                                      <a:cubicBezTo>
                                        <a:pt x="80" y="86"/>
                                        <a:pt x="79" y="84"/>
                                        <a:pt x="79" y="83"/>
                                      </a:cubicBezTo>
                                      <a:cubicBezTo>
                                        <a:pt x="79" y="82"/>
                                        <a:pt x="82" y="82"/>
                                        <a:pt x="82" y="81"/>
                                      </a:cubicBezTo>
                                      <a:cubicBezTo>
                                        <a:pt x="82" y="80"/>
                                        <a:pt x="77" y="78"/>
                                        <a:pt x="76" y="77"/>
                                      </a:cubicBezTo>
                                      <a:cubicBezTo>
                                        <a:pt x="75" y="76"/>
                                        <a:pt x="73" y="77"/>
                                        <a:pt x="72" y="77"/>
                                      </a:cubicBezTo>
                                      <a:cubicBezTo>
                                        <a:pt x="71" y="77"/>
                                        <a:pt x="70" y="75"/>
                                        <a:pt x="70" y="74"/>
                                      </a:cubicBezTo>
                                      <a:cubicBezTo>
                                        <a:pt x="70" y="73"/>
                                        <a:pt x="69" y="72"/>
                                        <a:pt x="69" y="71"/>
                                      </a:cubicBezTo>
                                      <a:cubicBezTo>
                                        <a:pt x="69" y="70"/>
                                        <a:pt x="67" y="67"/>
                                        <a:pt x="67" y="66"/>
                                      </a:cubicBezTo>
                                      <a:cubicBezTo>
                                        <a:pt x="67" y="65"/>
                                        <a:pt x="69" y="64"/>
                                        <a:pt x="70" y="62"/>
                                      </a:cubicBezTo>
                                      <a:cubicBezTo>
                                        <a:pt x="71" y="60"/>
                                        <a:pt x="73" y="57"/>
                                        <a:pt x="75" y="55"/>
                                      </a:cubicBezTo>
                                      <a:cubicBezTo>
                                        <a:pt x="77" y="53"/>
                                        <a:pt x="81" y="51"/>
                                        <a:pt x="81" y="50"/>
                                      </a:cubicBezTo>
                                      <a:cubicBezTo>
                                        <a:pt x="81" y="49"/>
                                        <a:pt x="78" y="47"/>
                                        <a:pt x="76" y="46"/>
                                      </a:cubicBezTo>
                                      <a:cubicBezTo>
                                        <a:pt x="74" y="45"/>
                                        <a:pt x="71" y="43"/>
                                        <a:pt x="71" y="42"/>
                                      </a:cubicBezTo>
                                      <a:cubicBezTo>
                                        <a:pt x="71" y="41"/>
                                        <a:pt x="72" y="40"/>
                                        <a:pt x="73" y="39"/>
                                      </a:cubicBezTo>
                                      <a:cubicBezTo>
                                        <a:pt x="74" y="38"/>
                                        <a:pt x="74" y="36"/>
                                        <a:pt x="75" y="35"/>
                                      </a:cubicBezTo>
                                      <a:cubicBezTo>
                                        <a:pt x="76" y="34"/>
                                        <a:pt x="77" y="35"/>
                                        <a:pt x="77" y="34"/>
                                      </a:cubicBezTo>
                                      <a:cubicBezTo>
                                        <a:pt x="77" y="33"/>
                                        <a:pt x="76" y="32"/>
                                        <a:pt x="77" y="31"/>
                                      </a:cubicBezTo>
                                      <a:cubicBezTo>
                                        <a:pt x="78" y="30"/>
                                        <a:pt x="82" y="28"/>
                                        <a:pt x="82" y="27"/>
                                      </a:cubicBezTo>
                                      <a:cubicBezTo>
                                        <a:pt x="82" y="26"/>
                                        <a:pt x="80" y="25"/>
                                        <a:pt x="80" y="24"/>
                                      </a:cubicBezTo>
                                      <a:cubicBezTo>
                                        <a:pt x="80" y="23"/>
                                        <a:pt x="83" y="20"/>
                                        <a:pt x="83" y="19"/>
                                      </a:cubicBezTo>
                                      <a:cubicBezTo>
                                        <a:pt x="83" y="18"/>
                                        <a:pt x="80" y="17"/>
                                        <a:pt x="79" y="16"/>
                                      </a:cubicBezTo>
                                      <a:cubicBezTo>
                                        <a:pt x="78" y="15"/>
                                        <a:pt x="77" y="16"/>
                                        <a:pt x="76" y="15"/>
                                      </a:cubicBezTo>
                                      <a:cubicBezTo>
                                        <a:pt x="75" y="14"/>
                                        <a:pt x="75" y="13"/>
                                        <a:pt x="75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66640" y="57168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57280" y="20844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5" y="0"/>
                                      </a:moveTo>
                                      <a:cubicBezTo>
                                        <a:pt x="5" y="0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2" y="5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1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5" y="0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47920" y="123480"/>
                                  <a:ext cx="28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">
                                      <a:moveTo>
                                        <a:pt x="2" y="6"/>
                                      </a:moveTo>
                                      <a:cubicBezTo>
                                        <a:pt x="2" y="7"/>
                                        <a:pt x="3" y="5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5"/>
                                        <a:pt x="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6.75pt;width:62.2pt;height:64.45pt" coordorigin="4044,135" coordsize="1244,1289">
                      <v:shape id="shape_0" coordsize="83,86" path="m75,12c74,11,72,11,72,10c72,9,72,8,72,7c72,6,71,7,71,6c71,5,71,3,71,2c71,1,70,0,69,0c68,0,65,4,63,5c61,6,57,3,56,4c55,5,56,10,55,11c54,12,53,9,52,10c51,11,50,14,49,15c48,16,44,14,43,15c42,16,42,17,41,18c40,19,39,19,38,19c37,19,37,18,36,18c35,18,34,19,33,19c32,19,31,18,30,18c29,18,27,18,26,18c25,18,25,19,24,19c23,19,23,18,22,18c21,18,21,19,20,19c19,19,17,18,16,18c15,18,16,21,16,21c16,21,15,21,14,21c13,21,13,22,12,22c11,22,11,21,10,21c9,21,8,24,7,25c6,26,6,26,5,27c4,28,3,28,3,29c3,30,2,31,2,32c2,33,0,34,0,35c0,36,2,40,3,41c4,42,5,41,6,41c7,41,6,43,7,43c8,43,11,42,12,43c13,44,16,46,16,47c16,48,13,50,13,51c13,52,15,54,14,55c13,56,10,55,9,55c8,55,9,57,9,58c9,59,8,59,8,60c8,61,10,63,9,64c8,65,4,66,4,67c4,68,8,69,8,70c8,71,5,71,5,73c5,75,6,79,6,80c6,81,7,82,8,82c9,82,10,82,11,82c12,82,12,81,13,81c14,81,17,81,19,81c21,81,20,80,23,79c26,78,34,79,37,78c40,77,39,75,40,74c41,73,43,72,44,71c45,70,45,68,46,68c47,68,49,68,50,69c51,70,52,71,53,72c54,73,56,73,57,74c58,75,58,76,59,77c60,78,63,78,64,79c65,80,67,82,68,83c69,84,70,84,71,84c72,84,74,85,75,85c76,85,78,86,79,86c80,86,79,84,79,83c79,82,82,82,82,81c82,80,77,78,76,77c75,76,73,77,72,77c71,77,70,75,70,74c70,73,69,72,69,71c69,70,67,67,67,66c67,65,69,64,70,62c71,60,73,57,75,55c77,53,81,51,81,50c81,49,78,47,76,46c74,45,71,43,71,42c71,41,72,40,73,39c74,38,74,36,75,35c76,34,77,35,77,34c77,33,76,32,77,31c78,30,82,28,82,27c82,26,80,25,80,24c80,23,83,20,83,19c83,18,80,17,79,16c78,15,77,16,76,15c75,14,75,13,75,12xe" stroked="t" o:allowincell="t" style="position:absolute;left:4043;top:135;width:1243;height:128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746;top:855;width:89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5,6" path="m5,0c5,0,4,2,4,2c4,2,2,2,2,2c2,2,2,3,2,4c2,5,0,6,0,6c0,6,1,3,2,2c3,1,5,0,5,0xe" stroked="t" o:allowincell="t" style="position:absolute;left:4731;top:283;width:74;height:8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7" path="m2,6c2,7,3,5,3,4c3,3,0,0,0,0c0,0,2,5,2,6xe" stroked="t" o:allowincell="t" style="position:absolute;left:4717;top:149;width:44;height:1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１１　埼玉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3500" distR="107315" simplePos="0" locked="0" layoutInCell="1" allowOverlap="1" relativeHeight="5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31750</wp:posOffset>
                      </wp:positionV>
                      <wp:extent cx="942340" cy="815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816120"/>
                                <a:chOff x="0" y="0"/>
                                <a:chExt cx="942480" cy="8161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75960" y="122400"/>
                                  <a:ext cx="78984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20">
                                      <a:moveTo>
                                        <a:pt x="162" y="120"/>
                                      </a:moveTo>
                                      <a:cubicBezTo>
                                        <a:pt x="163" y="118"/>
                                        <a:pt x="166" y="112"/>
                                        <a:pt x="166" y="108"/>
                                      </a:cubicBezTo>
                                      <a:cubicBezTo>
                                        <a:pt x="166" y="104"/>
                                        <a:pt x="162" y="94"/>
                                        <a:pt x="162" y="90"/>
                                      </a:cubicBezTo>
                                      <a:cubicBezTo>
                                        <a:pt x="162" y="86"/>
                                        <a:pt x="164" y="83"/>
                                        <a:pt x="164" y="80"/>
                                      </a:cubicBezTo>
                                      <a:cubicBezTo>
                                        <a:pt x="164" y="77"/>
                                        <a:pt x="162" y="75"/>
                                        <a:pt x="162" y="73"/>
                                      </a:cubicBezTo>
                                      <a:cubicBezTo>
                                        <a:pt x="162" y="71"/>
                                        <a:pt x="162" y="71"/>
                                        <a:pt x="162" y="70"/>
                                      </a:cubicBezTo>
                                      <a:cubicBezTo>
                                        <a:pt x="162" y="69"/>
                                        <a:pt x="161" y="69"/>
                                        <a:pt x="161" y="68"/>
                                      </a:cubicBezTo>
                                      <a:cubicBezTo>
                                        <a:pt x="161" y="67"/>
                                        <a:pt x="162" y="67"/>
                                        <a:pt x="162" y="66"/>
                                      </a:cubicBezTo>
                                      <a:cubicBezTo>
                                        <a:pt x="162" y="65"/>
                                        <a:pt x="161" y="64"/>
                                        <a:pt x="160" y="64"/>
                                      </a:cubicBezTo>
                                      <a:cubicBezTo>
                                        <a:pt x="159" y="64"/>
                                        <a:pt x="159" y="64"/>
                                        <a:pt x="158" y="64"/>
                                      </a:cubicBezTo>
                                      <a:cubicBezTo>
                                        <a:pt x="157" y="64"/>
                                        <a:pt x="156" y="63"/>
                                        <a:pt x="156" y="62"/>
                                      </a:cubicBezTo>
                                      <a:cubicBezTo>
                                        <a:pt x="156" y="61"/>
                                        <a:pt x="156" y="57"/>
                                        <a:pt x="156" y="56"/>
                                      </a:cubicBezTo>
                                      <a:cubicBezTo>
                                        <a:pt x="156" y="55"/>
                                        <a:pt x="156" y="54"/>
                                        <a:pt x="156" y="53"/>
                                      </a:cubicBezTo>
                                      <a:cubicBezTo>
                                        <a:pt x="156" y="52"/>
                                        <a:pt x="154" y="52"/>
                                        <a:pt x="154" y="50"/>
                                      </a:cubicBezTo>
                                      <a:cubicBezTo>
                                        <a:pt x="154" y="48"/>
                                        <a:pt x="156" y="44"/>
                                        <a:pt x="156" y="42"/>
                                      </a:cubicBezTo>
                                      <a:cubicBezTo>
                                        <a:pt x="156" y="40"/>
                                        <a:pt x="154" y="40"/>
                                        <a:pt x="154" y="38"/>
                                      </a:cubicBezTo>
                                      <a:cubicBezTo>
                                        <a:pt x="154" y="36"/>
                                        <a:pt x="155" y="34"/>
                                        <a:pt x="154" y="32"/>
                                      </a:cubicBezTo>
                                      <a:cubicBezTo>
                                        <a:pt x="153" y="30"/>
                                        <a:pt x="152" y="27"/>
                                        <a:pt x="150" y="27"/>
                                      </a:cubicBezTo>
                                      <a:cubicBezTo>
                                        <a:pt x="148" y="27"/>
                                        <a:pt x="145" y="29"/>
                                        <a:pt x="144" y="30"/>
                                      </a:cubicBezTo>
                                      <a:cubicBezTo>
                                        <a:pt x="143" y="31"/>
                                        <a:pt x="146" y="36"/>
                                        <a:pt x="144" y="36"/>
                                      </a:cubicBezTo>
                                      <a:cubicBezTo>
                                        <a:pt x="142" y="36"/>
                                        <a:pt x="138" y="34"/>
                                        <a:pt x="136" y="34"/>
                                      </a:cubicBezTo>
                                      <a:cubicBezTo>
                                        <a:pt x="134" y="34"/>
                                        <a:pt x="130" y="32"/>
                                        <a:pt x="128" y="32"/>
                                      </a:cubicBezTo>
                                      <a:cubicBezTo>
                                        <a:pt x="126" y="32"/>
                                        <a:pt x="124" y="32"/>
                                        <a:pt x="122" y="30"/>
                                      </a:cubicBezTo>
                                      <a:cubicBezTo>
                                        <a:pt x="120" y="28"/>
                                        <a:pt x="116" y="24"/>
                                        <a:pt x="114" y="22"/>
                                      </a:cubicBezTo>
                                      <a:cubicBezTo>
                                        <a:pt x="112" y="20"/>
                                        <a:pt x="106" y="20"/>
                                        <a:pt x="104" y="18"/>
                                      </a:cubicBezTo>
                                      <a:cubicBezTo>
                                        <a:pt x="102" y="16"/>
                                        <a:pt x="102" y="14"/>
                                        <a:pt x="100" y="12"/>
                                      </a:cubicBezTo>
                                      <a:cubicBezTo>
                                        <a:pt x="98" y="10"/>
                                        <a:pt x="94" y="10"/>
                                        <a:pt x="92" y="8"/>
                                      </a:cubicBezTo>
                                      <a:cubicBezTo>
                                        <a:pt x="90" y="6"/>
                                        <a:pt x="88" y="4"/>
                                        <a:pt x="86" y="2"/>
                                      </a:cubicBezTo>
                                      <a:cubicBezTo>
                                        <a:pt x="84" y="0"/>
                                        <a:pt x="80" y="0"/>
                                        <a:pt x="78" y="0"/>
                                      </a:cubicBezTo>
                                      <a:cubicBezTo>
                                        <a:pt x="76" y="0"/>
                                        <a:pt x="76" y="4"/>
                                        <a:pt x="74" y="6"/>
                                      </a:cubicBezTo>
                                      <a:cubicBezTo>
                                        <a:pt x="72" y="8"/>
                                        <a:pt x="68" y="10"/>
                                        <a:pt x="66" y="12"/>
                                      </a:cubicBezTo>
                                      <a:cubicBezTo>
                                        <a:pt x="64" y="14"/>
                                        <a:pt x="66" y="18"/>
                                        <a:pt x="60" y="20"/>
                                      </a:cubicBezTo>
                                      <a:cubicBezTo>
                                        <a:pt x="54" y="22"/>
                                        <a:pt x="38" y="20"/>
                                        <a:pt x="32" y="22"/>
                                      </a:cubicBezTo>
                                      <a:cubicBezTo>
                                        <a:pt x="26" y="24"/>
                                        <a:pt x="26" y="26"/>
                                        <a:pt x="24" y="26"/>
                                      </a:cubicBezTo>
                                      <a:cubicBezTo>
                                        <a:pt x="22" y="26"/>
                                        <a:pt x="16" y="26"/>
                                        <a:pt x="14" y="26"/>
                                      </a:cubicBezTo>
                                      <a:cubicBezTo>
                                        <a:pt x="12" y="26"/>
                                        <a:pt x="10" y="28"/>
                                        <a:pt x="8" y="28"/>
                                      </a:cubicBezTo>
                                      <a:cubicBezTo>
                                        <a:pt x="6" y="28"/>
                                        <a:pt x="2" y="28"/>
                                        <a:pt x="2" y="30"/>
                                      </a:cubicBezTo>
                                      <a:cubicBezTo>
                                        <a:pt x="2" y="32"/>
                                        <a:pt x="2" y="38"/>
                                        <a:pt x="2" y="40"/>
                                      </a:cubicBezTo>
                                      <a:cubicBezTo>
                                        <a:pt x="2" y="42"/>
                                        <a:pt x="0" y="44"/>
                                        <a:pt x="2" y="46"/>
                                      </a:cubicBezTo>
                                      <a:cubicBezTo>
                                        <a:pt x="4" y="48"/>
                                        <a:pt x="8" y="54"/>
                                        <a:pt x="10" y="56"/>
                                      </a:cubicBezTo>
                                      <a:cubicBezTo>
                                        <a:pt x="12" y="58"/>
                                        <a:pt x="14" y="56"/>
                                        <a:pt x="16" y="58"/>
                                      </a:cubicBezTo>
                                      <a:cubicBezTo>
                                        <a:pt x="18" y="60"/>
                                        <a:pt x="18" y="64"/>
                                        <a:pt x="20" y="64"/>
                                      </a:cubicBezTo>
                                      <a:cubicBezTo>
                                        <a:pt x="22" y="64"/>
                                        <a:pt x="22" y="62"/>
                                        <a:pt x="24" y="62"/>
                                      </a:cubicBezTo>
                                      <a:cubicBezTo>
                                        <a:pt x="26" y="62"/>
                                        <a:pt x="26" y="64"/>
                                        <a:pt x="28" y="64"/>
                                      </a:cubicBezTo>
                                      <a:cubicBezTo>
                                        <a:pt x="30" y="64"/>
                                        <a:pt x="34" y="64"/>
                                        <a:pt x="36" y="64"/>
                                      </a:cubicBezTo>
                                      <a:cubicBezTo>
                                        <a:pt x="38" y="64"/>
                                        <a:pt x="40" y="60"/>
                                        <a:pt x="42" y="60"/>
                                      </a:cubicBezTo>
                                      <a:cubicBezTo>
                                        <a:pt x="44" y="60"/>
                                        <a:pt x="46" y="68"/>
                                        <a:pt x="48" y="70"/>
                                      </a:cubicBezTo>
                                      <a:cubicBezTo>
                                        <a:pt x="50" y="72"/>
                                        <a:pt x="56" y="72"/>
                                        <a:pt x="58" y="74"/>
                                      </a:cubicBezTo>
                                      <a:cubicBezTo>
                                        <a:pt x="60" y="76"/>
                                        <a:pt x="62" y="80"/>
                                        <a:pt x="66" y="82"/>
                                      </a:cubicBezTo>
                                      <a:cubicBezTo>
                                        <a:pt x="70" y="84"/>
                                        <a:pt x="76" y="86"/>
                                        <a:pt x="78" y="88"/>
                                      </a:cubicBezTo>
                                      <a:cubicBezTo>
                                        <a:pt x="80" y="90"/>
                                        <a:pt x="80" y="94"/>
                                        <a:pt x="82" y="96"/>
                                      </a:cubicBezTo>
                                      <a:cubicBezTo>
                                        <a:pt x="84" y="98"/>
                                        <a:pt x="86" y="102"/>
                                        <a:pt x="90" y="104"/>
                                      </a:cubicBezTo>
                                      <a:cubicBezTo>
                                        <a:pt x="94" y="106"/>
                                        <a:pt x="106" y="106"/>
                                        <a:pt x="108" y="106"/>
                                      </a:cubicBezTo>
                                      <a:cubicBezTo>
                                        <a:pt x="110" y="106"/>
                                        <a:pt x="108" y="108"/>
                                        <a:pt x="108" y="110"/>
                                      </a:cubicBezTo>
                                      <a:cubicBezTo>
                                        <a:pt x="108" y="112"/>
                                        <a:pt x="114" y="114"/>
                                        <a:pt x="112" y="114"/>
                                      </a:cubicBezTo>
                                      <a:cubicBezTo>
                                        <a:pt x="110" y="114"/>
                                        <a:pt x="114" y="110"/>
                                        <a:pt x="116" y="110"/>
                                      </a:cubicBezTo>
                                      <a:cubicBezTo>
                                        <a:pt x="118" y="110"/>
                                        <a:pt x="120" y="112"/>
                                        <a:pt x="122" y="112"/>
                                      </a:cubicBezTo>
                                      <a:cubicBezTo>
                                        <a:pt x="124" y="112"/>
                                        <a:pt x="126" y="110"/>
                                        <a:pt x="128" y="110"/>
                                      </a:cubicBezTo>
                                      <a:cubicBezTo>
                                        <a:pt x="130" y="110"/>
                                        <a:pt x="128" y="112"/>
                                        <a:pt x="130" y="112"/>
                                      </a:cubicBezTo>
                                      <a:cubicBezTo>
                                        <a:pt x="132" y="112"/>
                                        <a:pt x="134" y="112"/>
                                        <a:pt x="136" y="112"/>
                                      </a:cubicBezTo>
                                      <a:cubicBezTo>
                                        <a:pt x="138" y="112"/>
                                        <a:pt x="138" y="114"/>
                                        <a:pt x="140" y="114"/>
                                      </a:cubicBezTo>
                                      <a:cubicBezTo>
                                        <a:pt x="142" y="114"/>
                                        <a:pt x="142" y="112"/>
                                        <a:pt x="144" y="112"/>
                                      </a:cubicBezTo>
                                      <a:cubicBezTo>
                                        <a:pt x="146" y="112"/>
                                        <a:pt x="146" y="116"/>
                                        <a:pt x="148" y="116"/>
                                      </a:cubicBezTo>
                                      <a:cubicBezTo>
                                        <a:pt x="150" y="116"/>
                                        <a:pt x="152" y="116"/>
                                        <a:pt x="154" y="116"/>
                                      </a:cubicBezTo>
                                      <a:cubicBezTo>
                                        <a:pt x="156" y="116"/>
                                        <a:pt x="155" y="120"/>
                                        <a:pt x="156" y="120"/>
                                      </a:cubicBezTo>
                                      <a:cubicBezTo>
                                        <a:pt x="157" y="120"/>
                                        <a:pt x="159" y="119"/>
                                        <a:pt x="160" y="119"/>
                                      </a:cubicBezTo>
                                      <a:cubicBezTo>
                                        <a:pt x="161" y="119"/>
                                        <a:pt x="162" y="120"/>
                                        <a:pt x="162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04520" y="42696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7.15pt;width:62.2pt;height:44.95pt" coordorigin="4043,143" coordsize="1244,899">
                      <v:shape id="shape_0" coordsize="166,120" path="m162,120c163,118,166,112,166,108c166,104,162,94,162,90c162,86,164,83,164,80c164,77,162,75,162,73c162,71,162,71,162,70c162,69,161,69,161,68c161,67,162,67,162,66c162,65,161,64,160,64c159,64,159,64,158,64c157,64,156,63,156,62c156,61,156,57,156,56c156,55,156,54,156,53c156,52,154,52,154,50c154,48,156,44,156,42c156,40,154,40,154,38c154,36,155,34,154,32c153,30,152,27,150,27c148,27,145,29,144,30c143,31,146,36,144,36c142,36,138,34,136,34c134,34,130,32,128,32c126,32,124,32,122,30c120,28,116,24,114,22c112,20,106,20,104,18c102,16,102,14,100,12c98,10,94,10,92,8c90,6,88,4,86,2c84,0,80,0,78,0c76,0,76,4,74,6c72,8,68,10,66,12c64,14,66,18,60,20c54,22,38,20,32,22c26,24,26,26,24,26c22,26,16,26,14,26c12,26,10,28,8,28c6,28,2,28,2,30c2,32,2,38,2,40c2,42,0,44,2,46c4,48,8,54,10,56c12,58,14,56,16,58c18,60,18,64,20,64c22,64,22,62,24,62c26,62,26,64,28,64c30,64,34,64,36,64c38,64,40,60,42,60c44,60,46,68,48,70c50,72,56,72,58,74c60,76,62,80,66,82c70,84,76,86,78,88c80,90,80,94,82,96c84,98,86,102,90,104c94,106,106,106,108,106c110,106,108,108,108,110c108,112,114,114,112,114c110,114,114,110,116,110c118,110,120,112,122,112c124,112,126,110,128,110c130,110,128,112,130,112c132,112,134,112,136,112c138,112,138,114,140,114c142,114,142,112,144,112c146,112,146,116,148,116c150,116,152,116,154,116c156,116,155,120,156,120c157,120,159,119,160,119c161,119,162,120,162,120xe" stroked="t" o:allowincell="t" style="position:absolute;left:4042;top:143;width:1243;height:89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5032;top:622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２　千葉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62865</wp:posOffset>
                      </wp:positionV>
                      <wp:extent cx="1268095" cy="1289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1289520"/>
                                <a:chOff x="0" y="0"/>
                                <a:chExt cx="1267920" cy="12895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48320" y="140400"/>
                                  <a:ext cx="970920" cy="10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200" y="120"/>
                                      </a:moveTo>
                                      <a:cubicBezTo>
                                        <a:pt x="202" y="120"/>
                                        <a:pt x="204" y="112"/>
                                        <a:pt x="204" y="110"/>
                                      </a:cubicBezTo>
                                      <a:cubicBezTo>
                                        <a:pt x="204" y="108"/>
                                        <a:pt x="200" y="110"/>
                                        <a:pt x="198" y="108"/>
                                      </a:cubicBezTo>
                                      <a:cubicBezTo>
                                        <a:pt x="196" y="106"/>
                                        <a:pt x="192" y="104"/>
                                        <a:pt x="190" y="102"/>
                                      </a:cubicBezTo>
                                      <a:cubicBezTo>
                                        <a:pt x="188" y="100"/>
                                        <a:pt x="188" y="98"/>
                                        <a:pt x="186" y="94"/>
                                      </a:cubicBezTo>
                                      <a:cubicBezTo>
                                        <a:pt x="184" y="90"/>
                                        <a:pt x="184" y="84"/>
                                        <a:pt x="182" y="82"/>
                                      </a:cubicBezTo>
                                      <a:cubicBezTo>
                                        <a:pt x="180" y="80"/>
                                        <a:pt x="180" y="82"/>
                                        <a:pt x="178" y="80"/>
                                      </a:cubicBezTo>
                                      <a:cubicBezTo>
                                        <a:pt x="176" y="78"/>
                                        <a:pt x="174" y="69"/>
                                        <a:pt x="172" y="66"/>
                                      </a:cubicBezTo>
                                      <a:cubicBezTo>
                                        <a:pt x="170" y="63"/>
                                        <a:pt x="167" y="60"/>
                                        <a:pt x="166" y="59"/>
                                      </a:cubicBezTo>
                                      <a:cubicBezTo>
                                        <a:pt x="165" y="58"/>
                                        <a:pt x="165" y="59"/>
                                        <a:pt x="164" y="59"/>
                                      </a:cubicBezTo>
                                      <a:cubicBezTo>
                                        <a:pt x="163" y="59"/>
                                        <a:pt x="163" y="60"/>
                                        <a:pt x="162" y="60"/>
                                      </a:cubicBezTo>
                                      <a:cubicBezTo>
                                        <a:pt x="161" y="60"/>
                                        <a:pt x="162" y="62"/>
                                        <a:pt x="160" y="62"/>
                                      </a:cubicBezTo>
                                      <a:cubicBezTo>
                                        <a:pt x="158" y="62"/>
                                        <a:pt x="150" y="60"/>
                                        <a:pt x="148" y="60"/>
                                      </a:cubicBezTo>
                                      <a:cubicBezTo>
                                        <a:pt x="146" y="60"/>
                                        <a:pt x="144" y="58"/>
                                        <a:pt x="142" y="58"/>
                                      </a:cubicBezTo>
                                      <a:cubicBezTo>
                                        <a:pt x="140" y="58"/>
                                        <a:pt x="138" y="60"/>
                                        <a:pt x="136" y="60"/>
                                      </a:cubicBezTo>
                                      <a:cubicBezTo>
                                        <a:pt x="134" y="60"/>
                                        <a:pt x="128" y="60"/>
                                        <a:pt x="124" y="60"/>
                                      </a:cubicBezTo>
                                      <a:cubicBezTo>
                                        <a:pt x="120" y="60"/>
                                        <a:pt x="114" y="62"/>
                                        <a:pt x="108" y="58"/>
                                      </a:cubicBezTo>
                                      <a:cubicBezTo>
                                        <a:pt x="102" y="54"/>
                                        <a:pt x="92" y="46"/>
                                        <a:pt x="88" y="40"/>
                                      </a:cubicBezTo>
                                      <a:cubicBezTo>
                                        <a:pt x="84" y="34"/>
                                        <a:pt x="80" y="28"/>
                                        <a:pt x="78" y="24"/>
                                      </a:cubicBezTo>
                                      <a:cubicBezTo>
                                        <a:pt x="76" y="20"/>
                                        <a:pt x="76" y="16"/>
                                        <a:pt x="74" y="12"/>
                                      </a:cubicBezTo>
                                      <a:cubicBezTo>
                                        <a:pt x="72" y="8"/>
                                        <a:pt x="68" y="0"/>
                                        <a:pt x="66" y="0"/>
                                      </a:cubicBezTo>
                                      <a:cubicBezTo>
                                        <a:pt x="64" y="0"/>
                                        <a:pt x="66" y="4"/>
                                        <a:pt x="66" y="6"/>
                                      </a:cubicBezTo>
                                      <a:cubicBezTo>
                                        <a:pt x="66" y="8"/>
                                        <a:pt x="68" y="12"/>
                                        <a:pt x="68" y="14"/>
                                      </a:cubicBezTo>
                                      <a:cubicBezTo>
                                        <a:pt x="68" y="16"/>
                                        <a:pt x="66" y="20"/>
                                        <a:pt x="66" y="24"/>
                                      </a:cubicBezTo>
                                      <a:cubicBezTo>
                                        <a:pt x="66" y="28"/>
                                        <a:pt x="70" y="38"/>
                                        <a:pt x="70" y="42"/>
                                      </a:cubicBezTo>
                                      <a:cubicBezTo>
                                        <a:pt x="70" y="46"/>
                                        <a:pt x="69" y="49"/>
                                        <a:pt x="68" y="51"/>
                                      </a:cubicBezTo>
                                      <a:cubicBezTo>
                                        <a:pt x="67" y="53"/>
                                        <a:pt x="66" y="53"/>
                                        <a:pt x="66" y="54"/>
                                      </a:cubicBezTo>
                                      <a:cubicBezTo>
                                        <a:pt x="66" y="55"/>
                                        <a:pt x="65" y="57"/>
                                        <a:pt x="65" y="59"/>
                                      </a:cubicBezTo>
                                      <a:cubicBezTo>
                                        <a:pt x="65" y="61"/>
                                        <a:pt x="64" y="64"/>
                                        <a:pt x="64" y="66"/>
                                      </a:cubicBezTo>
                                      <a:cubicBezTo>
                                        <a:pt x="64" y="68"/>
                                        <a:pt x="64" y="69"/>
                                        <a:pt x="64" y="70"/>
                                      </a:cubicBezTo>
                                      <a:cubicBezTo>
                                        <a:pt x="64" y="71"/>
                                        <a:pt x="66" y="72"/>
                                        <a:pt x="65" y="73"/>
                                      </a:cubicBezTo>
                                      <a:cubicBezTo>
                                        <a:pt x="64" y="74"/>
                                        <a:pt x="61" y="76"/>
                                        <a:pt x="60" y="77"/>
                                      </a:cubicBezTo>
                                      <a:cubicBezTo>
                                        <a:pt x="59" y="78"/>
                                        <a:pt x="59" y="77"/>
                                        <a:pt x="58" y="78"/>
                                      </a:cubicBezTo>
                                      <a:cubicBezTo>
                                        <a:pt x="57" y="79"/>
                                        <a:pt x="56" y="82"/>
                                        <a:pt x="56" y="84"/>
                                      </a:cubicBezTo>
                                      <a:cubicBezTo>
                                        <a:pt x="56" y="86"/>
                                        <a:pt x="56" y="88"/>
                                        <a:pt x="56" y="88"/>
                                      </a:cubicBezTo>
                                      <a:cubicBezTo>
                                        <a:pt x="56" y="88"/>
                                        <a:pt x="60" y="86"/>
                                        <a:pt x="62" y="84"/>
                                      </a:cubicBezTo>
                                      <a:cubicBezTo>
                                        <a:pt x="64" y="82"/>
                                        <a:pt x="66" y="80"/>
                                        <a:pt x="68" y="80"/>
                                      </a:cubicBezTo>
                                      <a:cubicBezTo>
                                        <a:pt x="70" y="80"/>
                                        <a:pt x="76" y="86"/>
                                        <a:pt x="78" y="88"/>
                                      </a:cubicBezTo>
                                      <a:cubicBezTo>
                                        <a:pt x="80" y="90"/>
                                        <a:pt x="80" y="96"/>
                                        <a:pt x="82" y="98"/>
                                      </a:cubicBezTo>
                                      <a:cubicBezTo>
                                        <a:pt x="84" y="100"/>
                                        <a:pt x="86" y="100"/>
                                        <a:pt x="86" y="102"/>
                                      </a:cubicBezTo>
                                      <a:cubicBezTo>
                                        <a:pt x="86" y="104"/>
                                        <a:pt x="86" y="106"/>
                                        <a:pt x="86" y="106"/>
                                      </a:cubicBezTo>
                                      <a:cubicBezTo>
                                        <a:pt x="86" y="106"/>
                                        <a:pt x="84" y="108"/>
                                        <a:pt x="84" y="108"/>
                                      </a:cubicBezTo>
                                      <a:cubicBezTo>
                                        <a:pt x="84" y="108"/>
                                        <a:pt x="82" y="108"/>
                                        <a:pt x="80" y="108"/>
                                      </a:cubicBezTo>
                                      <a:cubicBezTo>
                                        <a:pt x="78" y="108"/>
                                        <a:pt x="76" y="110"/>
                                        <a:pt x="74" y="112"/>
                                      </a:cubicBezTo>
                                      <a:cubicBezTo>
                                        <a:pt x="72" y="114"/>
                                        <a:pt x="72" y="114"/>
                                        <a:pt x="68" y="116"/>
                                      </a:cubicBezTo>
                                      <a:cubicBezTo>
                                        <a:pt x="64" y="118"/>
                                        <a:pt x="50" y="118"/>
                                        <a:pt x="46" y="120"/>
                                      </a:cubicBezTo>
                                      <a:cubicBezTo>
                                        <a:pt x="42" y="122"/>
                                        <a:pt x="46" y="128"/>
                                        <a:pt x="44" y="130"/>
                                      </a:cubicBezTo>
                                      <a:cubicBezTo>
                                        <a:pt x="42" y="132"/>
                                        <a:pt x="38" y="128"/>
                                        <a:pt x="36" y="128"/>
                                      </a:cubicBezTo>
                                      <a:cubicBezTo>
                                        <a:pt x="34" y="128"/>
                                        <a:pt x="34" y="134"/>
                                        <a:pt x="34" y="134"/>
                                      </a:cubicBezTo>
                                      <a:cubicBezTo>
                                        <a:pt x="34" y="134"/>
                                        <a:pt x="32" y="134"/>
                                        <a:pt x="30" y="134"/>
                                      </a:cubicBezTo>
                                      <a:cubicBezTo>
                                        <a:pt x="28" y="134"/>
                                        <a:pt x="22" y="132"/>
                                        <a:pt x="22" y="132"/>
                                      </a:cubicBezTo>
                                      <a:cubicBezTo>
                                        <a:pt x="22" y="132"/>
                                        <a:pt x="28" y="138"/>
                                        <a:pt x="30" y="140"/>
                                      </a:cubicBezTo>
                                      <a:cubicBezTo>
                                        <a:pt x="32" y="142"/>
                                        <a:pt x="32" y="148"/>
                                        <a:pt x="30" y="152"/>
                                      </a:cubicBezTo>
                                      <a:cubicBezTo>
                                        <a:pt x="28" y="156"/>
                                        <a:pt x="20" y="158"/>
                                        <a:pt x="18" y="160"/>
                                      </a:cubicBezTo>
                                      <a:cubicBezTo>
                                        <a:pt x="16" y="162"/>
                                        <a:pt x="20" y="166"/>
                                        <a:pt x="20" y="168"/>
                                      </a:cubicBezTo>
                                      <a:cubicBezTo>
                                        <a:pt x="20" y="170"/>
                                        <a:pt x="18" y="176"/>
                                        <a:pt x="16" y="178"/>
                                      </a:cubicBezTo>
                                      <a:cubicBezTo>
                                        <a:pt x="14" y="180"/>
                                        <a:pt x="12" y="182"/>
                                        <a:pt x="12" y="184"/>
                                      </a:cubicBezTo>
                                      <a:cubicBezTo>
                                        <a:pt x="12" y="186"/>
                                        <a:pt x="16" y="190"/>
                                        <a:pt x="16" y="192"/>
                                      </a:cubicBezTo>
                                      <a:cubicBezTo>
                                        <a:pt x="16" y="194"/>
                                        <a:pt x="14" y="192"/>
                                        <a:pt x="14" y="192"/>
                                      </a:cubicBezTo>
                                      <a:cubicBezTo>
                                        <a:pt x="14" y="192"/>
                                        <a:pt x="12" y="194"/>
                                        <a:pt x="10" y="194"/>
                                      </a:cubicBezTo>
                                      <a:cubicBezTo>
                                        <a:pt x="8" y="194"/>
                                        <a:pt x="4" y="192"/>
                                        <a:pt x="2" y="192"/>
                                      </a:cubicBezTo>
                                      <a:cubicBezTo>
                                        <a:pt x="0" y="192"/>
                                        <a:pt x="0" y="194"/>
                                        <a:pt x="0" y="196"/>
                                      </a:cubicBezTo>
                                      <a:cubicBezTo>
                                        <a:pt x="0" y="198"/>
                                        <a:pt x="8" y="200"/>
                                        <a:pt x="8" y="202"/>
                                      </a:cubicBezTo>
                                      <a:cubicBezTo>
                                        <a:pt x="8" y="204"/>
                                        <a:pt x="6" y="204"/>
                                        <a:pt x="6" y="204"/>
                                      </a:cubicBezTo>
                                      <a:cubicBezTo>
                                        <a:pt x="6" y="204"/>
                                        <a:pt x="6" y="208"/>
                                        <a:pt x="8" y="208"/>
                                      </a:cubicBezTo>
                                      <a:cubicBezTo>
                                        <a:pt x="10" y="208"/>
                                        <a:pt x="12" y="210"/>
                                        <a:pt x="14" y="210"/>
                                      </a:cubicBezTo>
                                      <a:cubicBezTo>
                                        <a:pt x="16" y="210"/>
                                        <a:pt x="18" y="212"/>
                                        <a:pt x="20" y="212"/>
                                      </a:cubicBezTo>
                                      <a:cubicBezTo>
                                        <a:pt x="22" y="212"/>
                                        <a:pt x="26" y="210"/>
                                        <a:pt x="28" y="208"/>
                                      </a:cubicBezTo>
                                      <a:cubicBezTo>
                                        <a:pt x="30" y="206"/>
                                        <a:pt x="32" y="198"/>
                                        <a:pt x="36" y="196"/>
                                      </a:cubicBezTo>
                                      <a:cubicBezTo>
                                        <a:pt x="40" y="194"/>
                                        <a:pt x="48" y="194"/>
                                        <a:pt x="52" y="192"/>
                                      </a:cubicBezTo>
                                      <a:cubicBezTo>
                                        <a:pt x="56" y="190"/>
                                        <a:pt x="58" y="186"/>
                                        <a:pt x="62" y="186"/>
                                      </a:cubicBezTo>
                                      <a:cubicBezTo>
                                        <a:pt x="66" y="186"/>
                                        <a:pt x="70" y="188"/>
                                        <a:pt x="72" y="188"/>
                                      </a:cubicBezTo>
                                      <a:cubicBezTo>
                                        <a:pt x="74" y="188"/>
                                        <a:pt x="76" y="188"/>
                                        <a:pt x="78" y="188"/>
                                      </a:cubicBezTo>
                                      <a:cubicBezTo>
                                        <a:pt x="80" y="188"/>
                                        <a:pt x="82" y="188"/>
                                        <a:pt x="84" y="188"/>
                                      </a:cubicBezTo>
                                      <a:cubicBezTo>
                                        <a:pt x="86" y="188"/>
                                        <a:pt x="88" y="190"/>
                                        <a:pt x="90" y="190"/>
                                      </a:cubicBezTo>
                                      <a:cubicBezTo>
                                        <a:pt x="92" y="190"/>
                                        <a:pt x="94" y="188"/>
                                        <a:pt x="96" y="186"/>
                                      </a:cubicBezTo>
                                      <a:cubicBezTo>
                                        <a:pt x="98" y="184"/>
                                        <a:pt x="106" y="182"/>
                                        <a:pt x="108" y="178"/>
                                      </a:cubicBezTo>
                                      <a:cubicBezTo>
                                        <a:pt x="110" y="174"/>
                                        <a:pt x="114" y="164"/>
                                        <a:pt x="114" y="160"/>
                                      </a:cubicBezTo>
                                      <a:cubicBezTo>
                                        <a:pt x="114" y="156"/>
                                        <a:pt x="110" y="162"/>
                                        <a:pt x="112" y="158"/>
                                      </a:cubicBezTo>
                                      <a:cubicBezTo>
                                        <a:pt x="114" y="154"/>
                                        <a:pt x="116" y="142"/>
                                        <a:pt x="122" y="136"/>
                                      </a:cubicBezTo>
                                      <a:cubicBezTo>
                                        <a:pt x="128" y="130"/>
                                        <a:pt x="138" y="122"/>
                                        <a:pt x="146" y="118"/>
                                      </a:cubicBezTo>
                                      <a:cubicBezTo>
                                        <a:pt x="154" y="114"/>
                                        <a:pt x="170" y="110"/>
                                        <a:pt x="176" y="110"/>
                                      </a:cubicBezTo>
                                      <a:cubicBezTo>
                                        <a:pt x="182" y="110"/>
                                        <a:pt x="178" y="114"/>
                                        <a:pt x="180" y="114"/>
                                      </a:cubicBezTo>
                                      <a:cubicBezTo>
                                        <a:pt x="182" y="114"/>
                                        <a:pt x="190" y="114"/>
                                        <a:pt x="192" y="114"/>
                                      </a:cubicBezTo>
                                      <a:cubicBezTo>
                                        <a:pt x="194" y="114"/>
                                        <a:pt x="196" y="116"/>
                                        <a:pt x="198" y="116"/>
                                      </a:cubicBezTo>
                                      <a:cubicBezTo>
                                        <a:pt x="200" y="116"/>
                                        <a:pt x="200" y="120"/>
                                        <a:pt x="200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19480" y="57744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34320" y="434880"/>
                                  <a:ext cx="28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cubicBezTo>
                                        <a:pt x="0" y="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4"/>
                                        <a:pt x="0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76000" y="482040"/>
                                  <a:ext cx="47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2"/>
                                        <a:pt x="2" y="2"/>
                                      </a:cubicBezTo>
                                      <a:cubicBezTo>
                                        <a:pt x="3" y="2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16pt;width:76.45pt;height:79.45pt" coordorigin="4033,320" coordsize="1529,1589">
                      <v:shape id="shape_0" coordsize="204,212" path="m200,120c202,120,204,112,204,110c204,108,200,110,198,108c196,106,192,104,190,102c188,100,188,98,186,94c184,90,184,84,182,82c180,80,180,82,178,80c176,78,174,69,172,66c170,63,167,60,166,59c165,58,165,59,164,59c163,59,163,60,162,60c161,60,162,62,160,62c158,62,150,60,148,60c146,60,144,58,142,58c140,58,138,60,136,60c134,60,128,60,124,60c120,60,114,62,108,58c102,54,92,46,88,40c84,34,80,28,78,24c76,20,76,16,74,12c72,8,68,0,66,0c64,0,66,4,66,6c66,8,68,12,68,14c68,16,66,20,66,24c66,28,70,38,70,42c70,46,69,49,68,51c67,53,66,53,66,54c66,55,65,57,65,59c65,61,64,64,64,66c64,68,64,69,64,70c64,71,66,72,65,73c64,74,61,76,60,77c59,78,59,77,58,78c57,79,56,82,56,84c56,86,56,88,56,88c56,88,60,86,62,84c64,82,66,80,68,80c70,80,76,86,78,88c80,90,80,96,82,98c84,100,86,100,86,102c86,104,86,106,86,106c86,106,84,108,84,108c84,108,82,108,80,108c78,108,76,110,74,112c72,114,72,114,68,116c64,118,50,118,46,120c42,122,46,128,44,130c42,132,38,128,36,128c34,128,34,134,34,134c34,134,32,134,30,134c28,134,22,132,22,132c22,132,28,138,30,140c32,142,32,148,30,152c28,156,20,158,18,160c16,162,20,166,20,168c20,170,18,176,16,178c14,180,12,182,12,184c12,186,16,190,16,192c16,194,14,192,14,192c14,192,12,194,10,194c8,194,4,192,2,192c0,192,0,194,0,196c0,198,8,200,8,202c8,204,6,204,6,204c6,204,6,208,8,208c10,208,12,210,14,210c16,210,18,212,20,212c22,212,26,210,28,208c30,206,32,198,36,196c40,194,48,194,52,192c56,190,58,186,62,186c66,186,70,188,72,188c74,188,76,188,78,188c80,188,82,188,84,188c86,188,88,190,90,190c92,190,94,188,96,186c98,184,106,182,108,178c110,174,114,164,114,160c114,156,110,162,112,158c114,154,116,142,122,136c128,130,138,122,146,118c154,114,170,110,176,110c182,110,178,114,180,114c182,114,190,114,192,114c194,114,196,116,198,116c200,116,200,120,200,120xe" stroked="t" o:allowincell="t" style="position:absolute;left:4032;top:320;width:1528;height:158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17;top:100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3,4" path="m0,4c0,4,0,0,0,0c0,0,3,1,3,1c3,1,1,2,1,2c1,2,0,4,0,4xe" stroked="t" o:allowincell="t" style="position:absolute;left:4798;top:783;width:43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2" path="m0,1c0,1,1,2,2,2c3,2,5,0,5,0c5,0,0,1,0,1xe" stroked="t" o:allowincell="t" style="position:absolute;left:4706;top:858;width:74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１３　東京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6835" simplePos="0" locked="0" layoutInCell="1" allowOverlap="1" relativeHeight="7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63500</wp:posOffset>
                      </wp:positionV>
                      <wp:extent cx="760730" cy="1955165"/>
                      <wp:effectExtent l="1905" t="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1955160"/>
                                <a:chOff x="0" y="0"/>
                                <a:chExt cx="760680" cy="195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0680" cy="6789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65880" y="96480"/>
                                    <a:ext cx="628560" cy="48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60" y="44"/>
                                        </a:moveTo>
                                        <a:cubicBezTo>
                                          <a:pt x="60" y="44"/>
                                          <a:pt x="61" y="44"/>
                                          <a:pt x="62" y="43"/>
                                        </a:cubicBezTo>
                                        <a:cubicBezTo>
                                          <a:pt x="63" y="42"/>
                                          <a:pt x="65" y="41"/>
                                          <a:pt x="66" y="40"/>
                                        </a:cubicBezTo>
                                        <a:cubicBezTo>
                                          <a:pt x="67" y="39"/>
                                          <a:pt x="66" y="39"/>
                                          <a:pt x="66" y="37"/>
                                        </a:cubicBezTo>
                                        <a:cubicBezTo>
                                          <a:pt x="66" y="35"/>
                                          <a:pt x="67" y="31"/>
                                          <a:pt x="67" y="30"/>
                                        </a:cubicBezTo>
                                        <a:cubicBezTo>
                                          <a:pt x="67" y="29"/>
                                          <a:pt x="65" y="30"/>
                                          <a:pt x="64" y="30"/>
                                        </a:cubicBezTo>
                                        <a:cubicBezTo>
                                          <a:pt x="63" y="30"/>
                                          <a:pt x="64" y="28"/>
                                          <a:pt x="63" y="28"/>
                                        </a:cubicBezTo>
                                        <a:cubicBezTo>
                                          <a:pt x="62" y="28"/>
                                          <a:pt x="61" y="28"/>
                                          <a:pt x="60" y="28"/>
                                        </a:cubicBezTo>
                                        <a:cubicBezTo>
                                          <a:pt x="59" y="28"/>
                                          <a:pt x="59" y="26"/>
                                          <a:pt x="58" y="26"/>
                                        </a:cubicBezTo>
                                        <a:cubicBezTo>
                                          <a:pt x="57" y="26"/>
                                          <a:pt x="57" y="27"/>
                                          <a:pt x="56" y="27"/>
                                        </a:cubicBezTo>
                                        <a:cubicBezTo>
                                          <a:pt x="55" y="27"/>
                                          <a:pt x="55" y="26"/>
                                          <a:pt x="54" y="26"/>
                                        </a:cubicBezTo>
                                        <a:cubicBezTo>
                                          <a:pt x="53" y="26"/>
                                          <a:pt x="52" y="26"/>
                                          <a:pt x="51" y="26"/>
                                        </a:cubicBezTo>
                                        <a:cubicBezTo>
                                          <a:pt x="50" y="26"/>
                                          <a:pt x="51" y="25"/>
                                          <a:pt x="50" y="25"/>
                                        </a:cubicBezTo>
                                        <a:cubicBezTo>
                                          <a:pt x="49" y="25"/>
                                          <a:pt x="48" y="26"/>
                                          <a:pt x="47" y="26"/>
                                        </a:cubicBezTo>
                                        <a:cubicBezTo>
                                          <a:pt x="46" y="26"/>
                                          <a:pt x="45" y="25"/>
                                          <a:pt x="44" y="25"/>
                                        </a:cubicBezTo>
                                        <a:cubicBezTo>
                                          <a:pt x="43" y="25"/>
                                          <a:pt x="41" y="27"/>
                                          <a:pt x="42" y="27"/>
                                        </a:cubicBezTo>
                                        <a:cubicBezTo>
                                          <a:pt x="43" y="27"/>
                                          <a:pt x="40" y="26"/>
                                          <a:pt x="40" y="25"/>
                                        </a:cubicBezTo>
                                        <a:cubicBezTo>
                                          <a:pt x="40" y="24"/>
                                          <a:pt x="41" y="23"/>
                                          <a:pt x="40" y="23"/>
                                        </a:cubicBezTo>
                                        <a:cubicBezTo>
                                          <a:pt x="39" y="23"/>
                                          <a:pt x="33" y="23"/>
                                          <a:pt x="31" y="22"/>
                                        </a:cubicBezTo>
                                        <a:cubicBezTo>
                                          <a:pt x="29" y="21"/>
                                          <a:pt x="28" y="19"/>
                                          <a:pt x="27" y="18"/>
                                        </a:cubicBezTo>
                                        <a:cubicBezTo>
                                          <a:pt x="26" y="17"/>
                                          <a:pt x="26" y="15"/>
                                          <a:pt x="25" y="14"/>
                                        </a:cubicBezTo>
                                        <a:cubicBezTo>
                                          <a:pt x="24" y="13"/>
                                          <a:pt x="21" y="12"/>
                                          <a:pt x="19" y="11"/>
                                        </a:cubicBezTo>
                                        <a:cubicBezTo>
                                          <a:pt x="17" y="10"/>
                                          <a:pt x="16" y="8"/>
                                          <a:pt x="15" y="7"/>
                                        </a:cubicBezTo>
                                        <a:cubicBezTo>
                                          <a:pt x="14" y="6"/>
                                          <a:pt x="11" y="6"/>
                                          <a:pt x="10" y="5"/>
                                        </a:cubicBezTo>
                                        <a:cubicBezTo>
                                          <a:pt x="9" y="4"/>
                                          <a:pt x="8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5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4"/>
                                          <a:pt x="1" y="5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8"/>
                                        </a:cubicBezTo>
                                        <a:cubicBezTo>
                                          <a:pt x="1" y="10"/>
                                          <a:pt x="1" y="13"/>
                                          <a:pt x="2" y="15"/>
                                        </a:cubicBezTo>
                                        <a:cubicBezTo>
                                          <a:pt x="3" y="17"/>
                                          <a:pt x="8" y="21"/>
                                          <a:pt x="9" y="23"/>
                                        </a:cubicBezTo>
                                        <a:cubicBezTo>
                                          <a:pt x="10" y="25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2" y="27"/>
                                          <a:pt x="14" y="26"/>
                                          <a:pt x="14" y="27"/>
                                        </a:cubicBezTo>
                                        <a:cubicBezTo>
                                          <a:pt x="14" y="28"/>
                                          <a:pt x="12" y="30"/>
                                          <a:pt x="13" y="32"/>
                                        </a:cubicBezTo>
                                        <a:cubicBezTo>
                                          <a:pt x="14" y="34"/>
                                          <a:pt x="21" y="36"/>
                                          <a:pt x="23" y="37"/>
                                        </a:cubicBezTo>
                                        <a:cubicBezTo>
                                          <a:pt x="25" y="38"/>
                                          <a:pt x="26" y="40"/>
                                          <a:pt x="27" y="41"/>
                                        </a:cubicBezTo>
                                        <a:cubicBezTo>
                                          <a:pt x="28" y="42"/>
                                          <a:pt x="27" y="45"/>
                                          <a:pt x="27" y="46"/>
                                        </a:cubicBezTo>
                                        <a:cubicBezTo>
                                          <a:pt x="27" y="47"/>
                                          <a:pt x="29" y="47"/>
                                          <a:pt x="29" y="46"/>
                                        </a:cubicBezTo>
                                        <a:cubicBezTo>
                                          <a:pt x="29" y="45"/>
                                          <a:pt x="30" y="43"/>
                                          <a:pt x="30" y="42"/>
                                        </a:cubicBezTo>
                                        <a:cubicBezTo>
                                          <a:pt x="30" y="41"/>
                                          <a:pt x="32" y="42"/>
                                          <a:pt x="32" y="41"/>
                                        </a:cubicBezTo>
                                        <a:cubicBezTo>
                                          <a:pt x="32" y="40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31" y="37"/>
                                          <a:pt x="33" y="38"/>
                                          <a:pt x="34" y="38"/>
                                        </a:cubicBezTo>
                                        <a:cubicBezTo>
                                          <a:pt x="35" y="38"/>
                                          <a:pt x="35" y="36"/>
                                          <a:pt x="36" y="36"/>
                                        </a:cubicBezTo>
                                        <a:cubicBezTo>
                                          <a:pt x="37" y="36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41" y="40"/>
                                          <a:pt x="41" y="38"/>
                                          <a:pt x="42" y="39"/>
                                        </a:cubicBezTo>
                                        <a:cubicBezTo>
                                          <a:pt x="43" y="40"/>
                                          <a:pt x="45" y="44"/>
                                          <a:pt x="46" y="45"/>
                                        </a:cubicBezTo>
                                        <a:cubicBezTo>
                                          <a:pt x="47" y="46"/>
                                          <a:pt x="45" y="46"/>
                                          <a:pt x="46" y="47"/>
                                        </a:cubicBezTo>
                                        <a:cubicBezTo>
                                          <a:pt x="47" y="48"/>
                                          <a:pt x="50" y="49"/>
                                          <a:pt x="51" y="50"/>
                                        </a:cubicBezTo>
                                        <a:cubicBezTo>
                                          <a:pt x="52" y="51"/>
                                          <a:pt x="53" y="52"/>
                                          <a:pt x="53" y="52"/>
                                        </a:cubicBezTo>
                                        <a:cubicBezTo>
                                          <a:pt x="53" y="52"/>
                                          <a:pt x="53" y="50"/>
                                          <a:pt x="53" y="49"/>
                                        </a:cubicBezTo>
                                        <a:cubicBezTo>
                                          <a:pt x="53" y="48"/>
                                          <a:pt x="54" y="48"/>
                                          <a:pt x="54" y="47"/>
                                        </a:cubicBezTo>
                                        <a:cubicBezTo>
                                          <a:pt x="54" y="46"/>
                                          <a:pt x="53" y="46"/>
                                          <a:pt x="53" y="45"/>
                                        </a:cubicBezTo>
                                        <a:cubicBezTo>
                                          <a:pt x="53" y="44"/>
                                          <a:pt x="53" y="42"/>
                                          <a:pt x="53" y="41"/>
                                        </a:cubicBezTo>
                                        <a:cubicBezTo>
                                          <a:pt x="53" y="40"/>
                                          <a:pt x="56" y="40"/>
                                          <a:pt x="56" y="40"/>
                                        </a:cubicBezTo>
                                        <a:cubicBezTo>
                                          <a:pt x="56" y="40"/>
                                          <a:pt x="54" y="42"/>
                                          <a:pt x="54" y="43"/>
                                        </a:cubicBezTo>
                                        <a:cubicBezTo>
                                          <a:pt x="54" y="44"/>
                                          <a:pt x="55" y="44"/>
                                          <a:pt x="56" y="44"/>
                                        </a:cubicBezTo>
                                        <a:cubicBezTo>
                                          <a:pt x="57" y="44"/>
                                          <a:pt x="57" y="42"/>
                                          <a:pt x="58" y="41"/>
                                        </a:cubicBezTo>
                                        <a:cubicBezTo>
                                          <a:pt x="59" y="40"/>
                                          <a:pt x="61" y="40"/>
                                          <a:pt x="61" y="40"/>
                                        </a:cubicBezTo>
                                        <a:cubicBezTo>
                                          <a:pt x="61" y="40"/>
                                          <a:pt x="60" y="44"/>
                                          <a:pt x="60" y="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25600" y="32940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6240" y="292320"/>
                                    <a:ext cx="46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380160" y="1153080"/>
                                  <a:ext cx="56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2" y="3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94840" y="1457640"/>
                                  <a:ext cx="28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lnTo>
                                        <a:pt x="1" y="1"/>
                                      </a:lnTo>
                                      <a:cubicBezTo>
                                        <a:pt x="1" y="1"/>
                                        <a:pt x="1" y="3"/>
                                        <a:pt x="1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465840" y="1705320"/>
                                  <a:ext cx="65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3"/>
                                        <a:pt x="1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303120" y="1362960"/>
                                  <a:ext cx="66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541800" y="191592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26800" y="1639440"/>
                                  <a:ext cx="28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37600" y="156348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12.6pt;width:49.5pt;height:146.2pt" coordorigin="4213,252" coordsize="990,2924">
                      <v:group id="shape_0" style="position:absolute;left:4213;top:252;width:990;height:765">
                        <v:shape id="shape_0" coordsize="67,52" path="m60,44c60,44,61,44,62,43c63,42,65,41,66,40c67,39,66,39,66,37c66,35,67,31,67,30c67,29,65,30,64,30c63,30,64,28,63,28c62,28,61,28,60,28c59,28,59,26,58,26c57,26,57,27,56,27c55,27,55,26,54,26c53,26,52,26,51,26c50,26,51,25,50,25c49,25,48,26,47,26c46,26,45,25,44,25c43,25,41,27,42,27c43,27,40,26,40,25c40,24,41,23,40,23c39,23,33,23,31,22c29,21,28,19,27,18c26,17,26,15,25,14c24,13,21,12,19,11c17,10,16,8,15,7c14,6,11,6,10,5c9,4,8,0,7,0c6,0,5,2,4,2c3,2,0,2,0,2c0,2,1,4,1,5c1,6,1,6,1,8c1,10,1,13,2,15c3,17,8,21,9,23c10,25,10,25,11,26c12,27,14,26,14,27c14,28,12,30,13,32c14,34,21,36,23,37c25,38,26,40,27,41c28,42,27,45,27,46c27,47,29,47,29,46c29,45,30,43,30,42c30,41,32,42,32,41c32,40,31,37,31,37c31,37,33,38,34,38c35,38,35,36,36,36c37,36,39,40,40,40c41,40,41,38,42,39c43,40,45,44,46,45c47,46,45,46,46,47c47,48,50,49,51,50c52,51,53,52,53,52c53,52,53,50,53,49c53,48,54,48,54,47c54,46,53,46,53,45c53,44,53,42,53,41c53,40,56,40,56,40c56,40,54,42,54,43c54,44,55,44,56,44c57,44,57,42,58,41c59,40,61,40,61,40c61,40,60,44,60,44xe" stroked="t" o:allowincell="t" style="position:absolute;left:4213;top:251;width:989;height:764;mso-wrap-style:none;v-text-anchor:middle;rotation:339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oval id="shape_0" stroked="t" o:allowincell="t" style="position:absolute;left:4936;top:618;width:87;height:87;mso-wrap-style:none;v-text-anchor:middle;rotation:339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shape id="shape_0" coordsize="5,3" path="m0,0c1,0,5,2,5,2c5,2,2,3,2,3c2,3,2,2,2,2c2,2,0,2,0,2c0,2,0,0,0,0xe" stroked="t" o:allowincell="t" style="position:absolute;left:4213;top:560;width:72;height:43;mso-wrap-style:none;v-text-anchor:middle;rotation:339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shape id="shape_0" coordsize="2,3" path="m2,3c2,3,2,0,2,0c2,0,0,0,0,0c0,0,0,2,0,2c0,2,2,3,2,3xe" stroked="t" o:allowincell="t" style="position:absolute;left:4707;top:1916;width:88;height:148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3" path="m1,3c1,3,0,1,0,1c0,1,1,0,1,0l1,1c1,1,1,3,1,3xe" stroked="t" o:allowincell="t" style="position:absolute;left:4573;top:2396;width:44;height:134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3" path="m1,3c1,3,0,1,0,1c0,1,2,0,2,0c2,0,2,2,2,2c2,2,1,3,1,3xe" stroked="t" o:allowincell="t" style="position:absolute;left:4842;top:2785;width:102;height:148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1" path="m2,0c2,0,1,1,1,1c1,1,0,0,0,0c0,0,2,0,2,0xe" stroked="t" o:allowincell="t" style="position:absolute;left:4587;top:2246;width:104;height:44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1" path="m2,0c2,0,0,0,0,0l1,1l2,1l2,0xe" stroked="t" o:allowincell="t" style="position:absolute;left:4962;top:3117;width:88;height:58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2" path="m0,1c0,1,0,0,0,0c0,0,1,0,1,0c1,0,1,2,1,2c1,2,0,1,0,1xe" stroked="t" o:allowincell="t" style="position:absolute;left:4466;top:2682;width:44;height:88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1" path="m2,0c2,0,1,1,1,1c1,1,0,0,0,0c0,0,2,0,2,0xe" stroked="t" o:allowincell="t" style="position:absolute;left:4483;top:2562;width:88;height:58;mso-wrap-style:none;v-text-anchor:middle;rotation:3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0"/>
              <w:rPr>
                <w:lang w:val="en-US" w:eastAsia="en-US"/>
              </w:rPr>
            </w:pPr>
            <w:r>
              <w:rPr>
                <w:lang w:val="en-US" w:eastAsia="en-US"/>
              </w:rPr>
              <w:t>＊表示していない島があります。</w:t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１４　神奈川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53975" distR="17780" simplePos="0" locked="0" layoutInCell="1" allowOverlap="1" relativeHeight="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04775</wp:posOffset>
                      </wp:positionV>
                      <wp:extent cx="808355" cy="764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764640"/>
                                <a:chOff x="0" y="0"/>
                                <a:chExt cx="808200" cy="7646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80640" y="96840"/>
                                  <a:ext cx="64692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20">
                                      <a:moveTo>
                                        <a:pt x="14" y="96"/>
                                      </a:moveTo>
                                      <a:cubicBezTo>
                                        <a:pt x="14" y="96"/>
                                        <a:pt x="12" y="94"/>
                                        <a:pt x="10" y="92"/>
                                      </a:cubicBezTo>
                                      <a:cubicBezTo>
                                        <a:pt x="8" y="90"/>
                                        <a:pt x="6" y="88"/>
                                        <a:pt x="4" y="86"/>
                                      </a:cubicBezTo>
                                      <a:cubicBezTo>
                                        <a:pt x="2" y="84"/>
                                        <a:pt x="0" y="78"/>
                                        <a:pt x="0" y="74"/>
                                      </a:cubicBezTo>
                                      <a:cubicBezTo>
                                        <a:pt x="0" y="70"/>
                                        <a:pt x="2" y="62"/>
                                        <a:pt x="4" y="60"/>
                                      </a:cubicBezTo>
                                      <a:cubicBezTo>
                                        <a:pt x="6" y="58"/>
                                        <a:pt x="10" y="58"/>
                                        <a:pt x="10" y="56"/>
                                      </a:cubicBezTo>
                                      <a:cubicBezTo>
                                        <a:pt x="10" y="54"/>
                                        <a:pt x="10" y="46"/>
                                        <a:pt x="10" y="44"/>
                                      </a:cubicBezTo>
                                      <a:cubicBezTo>
                                        <a:pt x="10" y="42"/>
                                        <a:pt x="12" y="42"/>
                                        <a:pt x="10" y="40"/>
                                      </a:cubicBezTo>
                                      <a:cubicBezTo>
                                        <a:pt x="8" y="38"/>
                                        <a:pt x="2" y="38"/>
                                        <a:pt x="2" y="36"/>
                                      </a:cubicBezTo>
                                      <a:cubicBezTo>
                                        <a:pt x="2" y="34"/>
                                        <a:pt x="8" y="30"/>
                                        <a:pt x="10" y="28"/>
                                      </a:cubicBezTo>
                                      <a:cubicBezTo>
                                        <a:pt x="12" y="26"/>
                                        <a:pt x="18" y="28"/>
                                        <a:pt x="20" y="28"/>
                                      </a:cubicBezTo>
                                      <a:cubicBezTo>
                                        <a:pt x="22" y="28"/>
                                        <a:pt x="22" y="26"/>
                                        <a:pt x="24" y="26"/>
                                      </a:cubicBezTo>
                                      <a:cubicBezTo>
                                        <a:pt x="26" y="26"/>
                                        <a:pt x="28" y="26"/>
                                        <a:pt x="32" y="24"/>
                                      </a:cubicBezTo>
                                      <a:cubicBezTo>
                                        <a:pt x="36" y="22"/>
                                        <a:pt x="42" y="14"/>
                                        <a:pt x="44" y="10"/>
                                      </a:cubicBezTo>
                                      <a:cubicBezTo>
                                        <a:pt x="46" y="6"/>
                                        <a:pt x="44" y="6"/>
                                        <a:pt x="44" y="4"/>
                                      </a:cubicBezTo>
                                      <a:cubicBezTo>
                                        <a:pt x="44" y="2"/>
                                        <a:pt x="47" y="0"/>
                                        <a:pt x="48" y="0"/>
                                      </a:cubicBezTo>
                                      <a:cubicBezTo>
                                        <a:pt x="49" y="0"/>
                                        <a:pt x="48" y="1"/>
                                        <a:pt x="49" y="2"/>
                                      </a:cubicBezTo>
                                      <a:cubicBezTo>
                                        <a:pt x="50" y="3"/>
                                        <a:pt x="51" y="5"/>
                                        <a:pt x="52" y="6"/>
                                      </a:cubicBezTo>
                                      <a:cubicBezTo>
                                        <a:pt x="53" y="7"/>
                                        <a:pt x="58" y="6"/>
                                        <a:pt x="58" y="8"/>
                                      </a:cubicBezTo>
                                      <a:cubicBezTo>
                                        <a:pt x="58" y="10"/>
                                        <a:pt x="54" y="14"/>
                                        <a:pt x="56" y="18"/>
                                      </a:cubicBezTo>
                                      <a:cubicBezTo>
                                        <a:pt x="58" y="22"/>
                                        <a:pt x="72" y="26"/>
                                        <a:pt x="76" y="28"/>
                                      </a:cubicBezTo>
                                      <a:cubicBezTo>
                                        <a:pt x="80" y="30"/>
                                        <a:pt x="82" y="34"/>
                                        <a:pt x="84" y="36"/>
                                      </a:cubicBezTo>
                                      <a:cubicBezTo>
                                        <a:pt x="86" y="38"/>
                                        <a:pt x="84" y="44"/>
                                        <a:pt x="84" y="46"/>
                                      </a:cubicBezTo>
                                      <a:cubicBezTo>
                                        <a:pt x="84" y="48"/>
                                        <a:pt x="88" y="48"/>
                                        <a:pt x="88" y="46"/>
                                      </a:cubicBezTo>
                                      <a:cubicBezTo>
                                        <a:pt x="88" y="44"/>
                                        <a:pt x="90" y="40"/>
                                        <a:pt x="90" y="38"/>
                                      </a:cubicBezTo>
                                      <a:cubicBezTo>
                                        <a:pt x="90" y="36"/>
                                        <a:pt x="94" y="38"/>
                                        <a:pt x="94" y="36"/>
                                      </a:cubicBezTo>
                                      <a:cubicBezTo>
                                        <a:pt x="94" y="34"/>
                                        <a:pt x="92" y="28"/>
                                        <a:pt x="92" y="28"/>
                                      </a:cubicBezTo>
                                      <a:cubicBezTo>
                                        <a:pt x="92" y="28"/>
                                        <a:pt x="96" y="30"/>
                                        <a:pt x="98" y="30"/>
                                      </a:cubicBezTo>
                                      <a:cubicBezTo>
                                        <a:pt x="100" y="30"/>
                                        <a:pt x="100" y="26"/>
                                        <a:pt x="102" y="26"/>
                                      </a:cubicBezTo>
                                      <a:cubicBezTo>
                                        <a:pt x="104" y="26"/>
                                        <a:pt x="108" y="34"/>
                                        <a:pt x="110" y="34"/>
                                      </a:cubicBezTo>
                                      <a:cubicBezTo>
                                        <a:pt x="112" y="34"/>
                                        <a:pt x="112" y="30"/>
                                        <a:pt x="114" y="32"/>
                                      </a:cubicBezTo>
                                      <a:cubicBezTo>
                                        <a:pt x="116" y="34"/>
                                        <a:pt x="121" y="42"/>
                                        <a:pt x="122" y="44"/>
                                      </a:cubicBezTo>
                                      <a:cubicBezTo>
                                        <a:pt x="123" y="46"/>
                                        <a:pt x="121" y="46"/>
                                        <a:pt x="121" y="47"/>
                                      </a:cubicBezTo>
                                      <a:cubicBezTo>
                                        <a:pt x="121" y="48"/>
                                        <a:pt x="121" y="48"/>
                                        <a:pt x="123" y="49"/>
                                      </a:cubicBezTo>
                                      <a:cubicBezTo>
                                        <a:pt x="125" y="50"/>
                                        <a:pt x="129" y="52"/>
                                        <a:pt x="131" y="53"/>
                                      </a:cubicBezTo>
                                      <a:cubicBezTo>
                                        <a:pt x="133" y="54"/>
                                        <a:pt x="133" y="55"/>
                                        <a:pt x="134" y="56"/>
                                      </a:cubicBezTo>
                                      <a:cubicBezTo>
                                        <a:pt x="135" y="57"/>
                                        <a:pt x="136" y="59"/>
                                        <a:pt x="136" y="58"/>
                                      </a:cubicBezTo>
                                      <a:cubicBezTo>
                                        <a:pt x="136" y="57"/>
                                        <a:pt x="135" y="60"/>
                                        <a:pt x="134" y="60"/>
                                      </a:cubicBezTo>
                                      <a:cubicBezTo>
                                        <a:pt x="133" y="60"/>
                                        <a:pt x="132" y="60"/>
                                        <a:pt x="130" y="60"/>
                                      </a:cubicBezTo>
                                      <a:cubicBezTo>
                                        <a:pt x="128" y="60"/>
                                        <a:pt x="118" y="58"/>
                                        <a:pt x="116" y="60"/>
                                      </a:cubicBezTo>
                                      <a:cubicBezTo>
                                        <a:pt x="114" y="62"/>
                                        <a:pt x="116" y="70"/>
                                        <a:pt x="114" y="72"/>
                                      </a:cubicBezTo>
                                      <a:cubicBezTo>
                                        <a:pt x="112" y="74"/>
                                        <a:pt x="110" y="72"/>
                                        <a:pt x="108" y="72"/>
                                      </a:cubicBezTo>
                                      <a:cubicBezTo>
                                        <a:pt x="106" y="72"/>
                                        <a:pt x="106" y="74"/>
                                        <a:pt x="106" y="74"/>
                                      </a:cubicBezTo>
                                      <a:cubicBezTo>
                                        <a:pt x="106" y="74"/>
                                        <a:pt x="108" y="76"/>
                                        <a:pt x="108" y="78"/>
                                      </a:cubicBezTo>
                                      <a:cubicBezTo>
                                        <a:pt x="108" y="80"/>
                                        <a:pt x="102" y="84"/>
                                        <a:pt x="102" y="86"/>
                                      </a:cubicBezTo>
                                      <a:cubicBezTo>
                                        <a:pt x="102" y="88"/>
                                        <a:pt x="106" y="86"/>
                                        <a:pt x="106" y="86"/>
                                      </a:cubicBezTo>
                                      <a:cubicBezTo>
                                        <a:pt x="106" y="86"/>
                                        <a:pt x="100" y="90"/>
                                        <a:pt x="100" y="92"/>
                                      </a:cubicBezTo>
                                      <a:cubicBezTo>
                                        <a:pt x="100" y="94"/>
                                        <a:pt x="110" y="98"/>
                                        <a:pt x="112" y="100"/>
                                      </a:cubicBezTo>
                                      <a:cubicBezTo>
                                        <a:pt x="114" y="102"/>
                                        <a:pt x="114" y="104"/>
                                        <a:pt x="114" y="104"/>
                                      </a:cubicBezTo>
                                      <a:cubicBezTo>
                                        <a:pt x="114" y="104"/>
                                        <a:pt x="110" y="104"/>
                                        <a:pt x="108" y="104"/>
                                      </a:cubicBezTo>
                                      <a:cubicBezTo>
                                        <a:pt x="106" y="104"/>
                                        <a:pt x="106" y="106"/>
                                        <a:pt x="106" y="106"/>
                                      </a:cubicBezTo>
                                      <a:cubicBezTo>
                                        <a:pt x="106" y="106"/>
                                        <a:pt x="108" y="110"/>
                                        <a:pt x="108" y="110"/>
                                      </a:cubicBezTo>
                                      <a:cubicBezTo>
                                        <a:pt x="108" y="110"/>
                                        <a:pt x="102" y="110"/>
                                        <a:pt x="100" y="110"/>
                                      </a:cubicBezTo>
                                      <a:cubicBezTo>
                                        <a:pt x="98" y="110"/>
                                        <a:pt x="96" y="112"/>
                                        <a:pt x="96" y="114"/>
                                      </a:cubicBezTo>
                                      <a:cubicBezTo>
                                        <a:pt x="96" y="116"/>
                                        <a:pt x="102" y="120"/>
                                        <a:pt x="100" y="120"/>
                                      </a:cubicBezTo>
                                      <a:cubicBezTo>
                                        <a:pt x="98" y="120"/>
                                        <a:pt x="90" y="120"/>
                                        <a:pt x="88" y="118"/>
                                      </a:cubicBezTo>
                                      <a:cubicBezTo>
                                        <a:pt x="86" y="116"/>
                                        <a:pt x="92" y="108"/>
                                        <a:pt x="92" y="104"/>
                                      </a:cubicBezTo>
                                      <a:cubicBezTo>
                                        <a:pt x="92" y="100"/>
                                        <a:pt x="88" y="94"/>
                                        <a:pt x="88" y="92"/>
                                      </a:cubicBezTo>
                                      <a:cubicBezTo>
                                        <a:pt x="88" y="90"/>
                                        <a:pt x="90" y="88"/>
                                        <a:pt x="86" y="86"/>
                                      </a:cubicBezTo>
                                      <a:cubicBezTo>
                                        <a:pt x="82" y="84"/>
                                        <a:pt x="72" y="78"/>
                                        <a:pt x="64" y="76"/>
                                      </a:cubicBezTo>
                                      <a:cubicBezTo>
                                        <a:pt x="56" y="74"/>
                                        <a:pt x="46" y="72"/>
                                        <a:pt x="38" y="74"/>
                                      </a:cubicBezTo>
                                      <a:cubicBezTo>
                                        <a:pt x="30" y="76"/>
                                        <a:pt x="22" y="84"/>
                                        <a:pt x="20" y="88"/>
                                      </a:cubicBezTo>
                                      <a:cubicBezTo>
                                        <a:pt x="18" y="92"/>
                                        <a:pt x="20" y="94"/>
                                        <a:pt x="20" y="94"/>
                                      </a:cubicBezTo>
                                      <a:cubicBezTo>
                                        <a:pt x="20" y="94"/>
                                        <a:pt x="16" y="94"/>
                                        <a:pt x="16" y="94"/>
                                      </a:cubicBezTo>
                                      <a:cubicBezTo>
                                        <a:pt x="16" y="94"/>
                                        <a:pt x="14" y="96"/>
                                        <a:pt x="14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56200" y="28656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28520" y="534600"/>
                                  <a:ext cx="9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1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0" y="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22840" y="1731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0" y="2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15.85pt;width:50.95pt;height:44.95pt" coordorigin="4220,317" coordsize="1019,899">
                      <v:shape id="shape_0" coordsize="136,120" path="m14,96c14,96,12,94,10,92c8,90,6,88,4,86c2,84,0,78,0,74c0,70,2,62,4,60c6,58,10,58,10,56c10,54,10,46,10,44c10,42,12,42,10,40c8,38,2,38,2,36c2,34,8,30,10,28c12,26,18,28,20,28c22,28,22,26,24,26c26,26,28,26,32,24c36,22,42,14,44,10c46,6,44,6,44,4c44,2,47,0,48,0c49,0,48,1,49,2c50,3,51,5,52,6c53,7,58,6,58,8c58,10,54,14,56,18c58,22,72,26,76,28c80,30,82,34,84,36c86,38,84,44,84,46c84,48,88,48,88,46c88,44,90,40,90,38c90,36,94,38,94,36c94,34,92,28,92,28c92,28,96,30,98,30c100,30,100,26,102,26c104,26,108,34,110,34c112,34,112,30,114,32c116,34,121,42,122,44c123,46,121,46,121,47c121,48,121,48,123,49c125,50,129,52,131,53c133,54,133,55,134,56c135,57,136,59,136,58c136,57,135,60,134,60c133,60,132,60,130,60c128,60,118,58,116,60c114,62,116,70,114,72c112,74,110,72,108,72c106,72,106,74,106,74c106,74,108,76,108,78c108,80,102,84,102,86c102,88,106,86,106,86c106,86,100,90,100,92c100,94,110,98,112,100c114,102,114,104,114,104c114,104,110,104,108,104c106,104,106,106,106,106c106,106,108,110,108,110c108,110,102,110,100,110c98,110,96,112,96,114c96,116,102,120,100,120c98,120,90,120,88,118c86,116,92,108,92,104c92,100,88,94,88,92c88,90,90,88,86,86c82,84,72,78,64,76c56,74,46,72,38,74c30,76,22,84,20,88c18,92,20,94,20,94c20,94,16,94,16,94c16,94,14,96,14,96xe" stroked="t" o:allowincell="t" style="position:absolute;left:4220;top:317;width:1018;height:89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969;top:616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1,4" path="m0,0c0,0,1,2,1,3c1,4,0,4,0,4c0,4,0,1,0,0xe" stroked="t" o:allowincell="t" style="position:absolute;left:4295;top:1007;width:13;height:5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4" path="m0,1c0,0,2,3,2,3c2,3,1,4,1,4c1,4,0,2,0,1xe" stroked="t" o:allowincell="t" style="position:absolute;left:4444;top:438;width:2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2:00Z</dcterms:created>
  <dc:creator>Shizuokaken-sogo-kyoiku-center</dc:creator>
  <dc:description/>
  <dc:language>en-US</dc:language>
  <cp:lastModifiedBy>Matsushita Kazuhiro</cp:lastModifiedBy>
  <dcterms:modified xsi:type="dcterms:W3CDTF">2005-12-22T05:32:00Z</dcterms:modified>
  <cp:revision>4</cp:revision>
  <dc:subject/>
  <dc:title>知っていることや，調べたことを記入してみよう</dc:title>
</cp:coreProperties>
</file>