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>
          <w:trHeight w:val="51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125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1565910</wp:posOffset>
                      </wp:positionV>
                      <wp:extent cx="6497320" cy="4501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7280" cy="4501440"/>
                                <a:chOff x="0" y="0"/>
                                <a:chExt cx="6497280" cy="45014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445320" y="627120"/>
                                  <a:ext cx="4103280" cy="32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341">
                                      <a:moveTo>
                                        <a:pt x="10" y="327"/>
                                      </a:moveTo>
                                      <a:cubicBezTo>
                                        <a:pt x="8" y="327"/>
                                        <a:pt x="8" y="325"/>
                                        <a:pt x="7" y="324"/>
                                      </a:cubicBezTo>
                                      <a:cubicBezTo>
                                        <a:pt x="6" y="323"/>
                                        <a:pt x="2" y="322"/>
                                        <a:pt x="1" y="320"/>
                                      </a:cubicBezTo>
                                      <a:cubicBezTo>
                                        <a:pt x="0" y="318"/>
                                        <a:pt x="1" y="315"/>
                                        <a:pt x="1" y="313"/>
                                      </a:cubicBezTo>
                                      <a:cubicBezTo>
                                        <a:pt x="1" y="311"/>
                                        <a:pt x="0" y="309"/>
                                        <a:pt x="0" y="308"/>
                                      </a:cubicBezTo>
                                      <a:cubicBezTo>
                                        <a:pt x="0" y="307"/>
                                        <a:pt x="1" y="307"/>
                                        <a:pt x="2" y="305"/>
                                      </a:cubicBezTo>
                                      <a:cubicBezTo>
                                        <a:pt x="3" y="303"/>
                                        <a:pt x="4" y="299"/>
                                        <a:pt x="5" y="297"/>
                                      </a:cubicBezTo>
                                      <a:cubicBezTo>
                                        <a:pt x="6" y="295"/>
                                        <a:pt x="10" y="293"/>
                                        <a:pt x="11" y="292"/>
                                      </a:cubicBezTo>
                                      <a:cubicBezTo>
                                        <a:pt x="12" y="291"/>
                                        <a:pt x="11" y="290"/>
                                        <a:pt x="12" y="289"/>
                                      </a:cubicBezTo>
                                      <a:cubicBezTo>
                                        <a:pt x="13" y="288"/>
                                        <a:pt x="15" y="289"/>
                                        <a:pt x="16" y="287"/>
                                      </a:cubicBezTo>
                                      <a:cubicBezTo>
                                        <a:pt x="17" y="285"/>
                                        <a:pt x="19" y="283"/>
                                        <a:pt x="20" y="279"/>
                                      </a:cubicBezTo>
                                      <a:cubicBezTo>
                                        <a:pt x="21" y="275"/>
                                        <a:pt x="21" y="269"/>
                                        <a:pt x="20" y="265"/>
                                      </a:cubicBezTo>
                                      <a:cubicBezTo>
                                        <a:pt x="19" y="261"/>
                                        <a:pt x="14" y="259"/>
                                        <a:pt x="13" y="257"/>
                                      </a:cubicBezTo>
                                      <a:cubicBezTo>
                                        <a:pt x="12" y="255"/>
                                        <a:pt x="11" y="253"/>
                                        <a:pt x="11" y="252"/>
                                      </a:cubicBezTo>
                                      <a:cubicBezTo>
                                        <a:pt x="11" y="251"/>
                                        <a:pt x="11" y="250"/>
                                        <a:pt x="11" y="249"/>
                                      </a:cubicBezTo>
                                      <a:cubicBezTo>
                                        <a:pt x="11" y="248"/>
                                        <a:pt x="9" y="248"/>
                                        <a:pt x="8" y="247"/>
                                      </a:cubicBezTo>
                                      <a:cubicBezTo>
                                        <a:pt x="7" y="246"/>
                                        <a:pt x="6" y="245"/>
                                        <a:pt x="6" y="244"/>
                                      </a:cubicBezTo>
                                      <a:cubicBezTo>
                                        <a:pt x="6" y="243"/>
                                        <a:pt x="7" y="242"/>
                                        <a:pt x="7" y="241"/>
                                      </a:cubicBezTo>
                                      <a:cubicBezTo>
                                        <a:pt x="7" y="240"/>
                                        <a:pt x="7" y="237"/>
                                        <a:pt x="8" y="236"/>
                                      </a:cubicBezTo>
                                      <a:cubicBezTo>
                                        <a:pt x="9" y="235"/>
                                        <a:pt x="12" y="233"/>
                                        <a:pt x="13" y="232"/>
                                      </a:cubicBezTo>
                                      <a:cubicBezTo>
                                        <a:pt x="14" y="231"/>
                                        <a:pt x="15" y="230"/>
                                        <a:pt x="16" y="227"/>
                                      </a:cubicBezTo>
                                      <a:cubicBezTo>
                                        <a:pt x="17" y="224"/>
                                        <a:pt x="18" y="217"/>
                                        <a:pt x="19" y="214"/>
                                      </a:cubicBezTo>
                                      <a:cubicBezTo>
                                        <a:pt x="20" y="211"/>
                                        <a:pt x="22" y="209"/>
                                        <a:pt x="25" y="208"/>
                                      </a:cubicBezTo>
                                      <a:cubicBezTo>
                                        <a:pt x="28" y="207"/>
                                        <a:pt x="33" y="210"/>
                                        <a:pt x="35" y="210"/>
                                      </a:cubicBezTo>
                                      <a:cubicBezTo>
                                        <a:pt x="37" y="210"/>
                                        <a:pt x="38" y="209"/>
                                        <a:pt x="39" y="208"/>
                                      </a:cubicBezTo>
                                      <a:cubicBezTo>
                                        <a:pt x="40" y="207"/>
                                        <a:pt x="42" y="208"/>
                                        <a:pt x="43" y="207"/>
                                      </a:cubicBezTo>
                                      <a:cubicBezTo>
                                        <a:pt x="44" y="206"/>
                                        <a:pt x="47" y="203"/>
                                        <a:pt x="48" y="202"/>
                                      </a:cubicBezTo>
                                      <a:cubicBezTo>
                                        <a:pt x="49" y="201"/>
                                        <a:pt x="50" y="203"/>
                                        <a:pt x="51" y="204"/>
                                      </a:cubicBezTo>
                                      <a:cubicBezTo>
                                        <a:pt x="52" y="205"/>
                                        <a:pt x="51" y="208"/>
                                        <a:pt x="52" y="209"/>
                                      </a:cubicBezTo>
                                      <a:cubicBezTo>
                                        <a:pt x="53" y="210"/>
                                        <a:pt x="54" y="209"/>
                                        <a:pt x="55" y="208"/>
                                      </a:cubicBezTo>
                                      <a:cubicBezTo>
                                        <a:pt x="56" y="207"/>
                                        <a:pt x="55" y="205"/>
                                        <a:pt x="56" y="204"/>
                                      </a:cubicBezTo>
                                      <a:cubicBezTo>
                                        <a:pt x="57" y="203"/>
                                        <a:pt x="58" y="203"/>
                                        <a:pt x="60" y="202"/>
                                      </a:cubicBezTo>
                                      <a:cubicBezTo>
                                        <a:pt x="62" y="201"/>
                                        <a:pt x="64" y="198"/>
                                        <a:pt x="66" y="197"/>
                                      </a:cubicBezTo>
                                      <a:cubicBezTo>
                                        <a:pt x="68" y="196"/>
                                        <a:pt x="73" y="196"/>
                                        <a:pt x="75" y="195"/>
                                      </a:cubicBezTo>
                                      <a:cubicBezTo>
                                        <a:pt x="77" y="194"/>
                                        <a:pt x="76" y="193"/>
                                        <a:pt x="76" y="193"/>
                                      </a:cubicBezTo>
                                      <a:cubicBezTo>
                                        <a:pt x="76" y="193"/>
                                        <a:pt x="77" y="192"/>
                                        <a:pt x="77" y="192"/>
                                      </a:cubicBezTo>
                                      <a:cubicBezTo>
                                        <a:pt x="77" y="192"/>
                                        <a:pt x="77" y="192"/>
                                        <a:pt x="76" y="191"/>
                                      </a:cubicBezTo>
                                      <a:cubicBezTo>
                                        <a:pt x="75" y="190"/>
                                        <a:pt x="74" y="186"/>
                                        <a:pt x="74" y="184"/>
                                      </a:cubicBezTo>
                                      <a:cubicBezTo>
                                        <a:pt x="74" y="182"/>
                                        <a:pt x="73" y="181"/>
                                        <a:pt x="73" y="180"/>
                                      </a:cubicBezTo>
                                      <a:cubicBezTo>
                                        <a:pt x="73" y="179"/>
                                        <a:pt x="72" y="179"/>
                                        <a:pt x="72" y="178"/>
                                      </a:cubicBezTo>
                                      <a:cubicBezTo>
                                        <a:pt x="72" y="177"/>
                                        <a:pt x="71" y="177"/>
                                        <a:pt x="70" y="176"/>
                                      </a:cubicBezTo>
                                      <a:cubicBezTo>
                                        <a:pt x="69" y="175"/>
                                        <a:pt x="69" y="172"/>
                                        <a:pt x="69" y="170"/>
                                      </a:cubicBezTo>
                                      <a:cubicBezTo>
                                        <a:pt x="69" y="168"/>
                                        <a:pt x="70" y="166"/>
                                        <a:pt x="71" y="165"/>
                                      </a:cubicBezTo>
                                      <a:cubicBezTo>
                                        <a:pt x="72" y="164"/>
                                        <a:pt x="74" y="163"/>
                                        <a:pt x="74" y="162"/>
                                      </a:cubicBezTo>
                                      <a:cubicBezTo>
                                        <a:pt x="74" y="161"/>
                                        <a:pt x="74" y="160"/>
                                        <a:pt x="74" y="160"/>
                                      </a:cubicBezTo>
                                      <a:cubicBezTo>
                                        <a:pt x="74" y="160"/>
                                        <a:pt x="76" y="161"/>
                                        <a:pt x="77" y="161"/>
                                      </a:cubicBezTo>
                                      <a:cubicBezTo>
                                        <a:pt x="78" y="161"/>
                                        <a:pt x="79" y="162"/>
                                        <a:pt x="80" y="162"/>
                                      </a:cubicBezTo>
                                      <a:cubicBezTo>
                                        <a:pt x="81" y="162"/>
                                        <a:pt x="81" y="159"/>
                                        <a:pt x="82" y="159"/>
                                      </a:cubicBezTo>
                                      <a:cubicBezTo>
                                        <a:pt x="83" y="159"/>
                                        <a:pt x="84" y="161"/>
                                        <a:pt x="85" y="161"/>
                                      </a:cubicBezTo>
                                      <a:cubicBezTo>
                                        <a:pt x="86" y="161"/>
                                        <a:pt x="86" y="161"/>
                                        <a:pt x="86" y="162"/>
                                      </a:cubicBezTo>
                                      <a:cubicBezTo>
                                        <a:pt x="86" y="163"/>
                                        <a:pt x="87" y="166"/>
                                        <a:pt x="88" y="167"/>
                                      </a:cubicBezTo>
                                      <a:cubicBezTo>
                                        <a:pt x="89" y="168"/>
                                        <a:pt x="90" y="170"/>
                                        <a:pt x="91" y="171"/>
                                      </a:cubicBezTo>
                                      <a:cubicBezTo>
                                        <a:pt x="92" y="172"/>
                                        <a:pt x="91" y="172"/>
                                        <a:pt x="92" y="173"/>
                                      </a:cubicBezTo>
                                      <a:cubicBezTo>
                                        <a:pt x="93" y="174"/>
                                        <a:pt x="97" y="178"/>
                                        <a:pt x="98" y="179"/>
                                      </a:cubicBezTo>
                                      <a:cubicBezTo>
                                        <a:pt x="99" y="180"/>
                                        <a:pt x="98" y="181"/>
                                        <a:pt x="99" y="182"/>
                                      </a:cubicBezTo>
                                      <a:cubicBezTo>
                                        <a:pt x="100" y="183"/>
                                        <a:pt x="102" y="183"/>
                                        <a:pt x="103" y="183"/>
                                      </a:cubicBezTo>
                                      <a:cubicBezTo>
                                        <a:pt x="104" y="183"/>
                                        <a:pt x="103" y="181"/>
                                        <a:pt x="103" y="181"/>
                                      </a:cubicBezTo>
                                      <a:cubicBezTo>
                                        <a:pt x="103" y="181"/>
                                        <a:pt x="104" y="182"/>
                                        <a:pt x="106" y="182"/>
                                      </a:cubicBezTo>
                                      <a:cubicBezTo>
                                        <a:pt x="108" y="182"/>
                                        <a:pt x="113" y="182"/>
                                        <a:pt x="114" y="183"/>
                                      </a:cubicBezTo>
                                      <a:cubicBezTo>
                                        <a:pt x="115" y="184"/>
                                        <a:pt x="113" y="185"/>
                                        <a:pt x="113" y="186"/>
                                      </a:cubicBezTo>
                                      <a:cubicBezTo>
                                        <a:pt x="113" y="187"/>
                                        <a:pt x="116" y="188"/>
                                        <a:pt x="117" y="189"/>
                                      </a:cubicBezTo>
                                      <a:cubicBezTo>
                                        <a:pt x="118" y="190"/>
                                        <a:pt x="118" y="193"/>
                                        <a:pt x="122" y="193"/>
                                      </a:cubicBezTo>
                                      <a:cubicBezTo>
                                        <a:pt x="126" y="193"/>
                                        <a:pt x="136" y="189"/>
                                        <a:pt x="140" y="186"/>
                                      </a:cubicBezTo>
                                      <a:cubicBezTo>
                                        <a:pt x="144" y="183"/>
                                        <a:pt x="144" y="178"/>
                                        <a:pt x="145" y="175"/>
                                      </a:cubicBezTo>
                                      <a:cubicBezTo>
                                        <a:pt x="146" y="172"/>
                                        <a:pt x="144" y="168"/>
                                        <a:pt x="144" y="165"/>
                                      </a:cubicBezTo>
                                      <a:cubicBezTo>
                                        <a:pt x="144" y="162"/>
                                        <a:pt x="147" y="160"/>
                                        <a:pt x="147" y="158"/>
                                      </a:cubicBezTo>
                                      <a:cubicBezTo>
                                        <a:pt x="147" y="156"/>
                                        <a:pt x="146" y="156"/>
                                        <a:pt x="146" y="155"/>
                                      </a:cubicBezTo>
                                      <a:cubicBezTo>
                                        <a:pt x="146" y="154"/>
                                        <a:pt x="147" y="153"/>
                                        <a:pt x="147" y="152"/>
                                      </a:cubicBezTo>
                                      <a:cubicBezTo>
                                        <a:pt x="147" y="151"/>
                                        <a:pt x="147" y="147"/>
                                        <a:pt x="147" y="146"/>
                                      </a:cubicBezTo>
                                      <a:cubicBezTo>
                                        <a:pt x="147" y="145"/>
                                        <a:pt x="149" y="145"/>
                                        <a:pt x="150" y="144"/>
                                      </a:cubicBezTo>
                                      <a:cubicBezTo>
                                        <a:pt x="151" y="143"/>
                                        <a:pt x="151" y="142"/>
                                        <a:pt x="152" y="141"/>
                                      </a:cubicBezTo>
                                      <a:cubicBezTo>
                                        <a:pt x="153" y="140"/>
                                        <a:pt x="155" y="139"/>
                                        <a:pt x="156" y="139"/>
                                      </a:cubicBezTo>
                                      <a:cubicBezTo>
                                        <a:pt x="157" y="139"/>
                                        <a:pt x="158" y="139"/>
                                        <a:pt x="159" y="139"/>
                                      </a:cubicBezTo>
                                      <a:cubicBezTo>
                                        <a:pt x="160" y="139"/>
                                        <a:pt x="162" y="138"/>
                                        <a:pt x="163" y="138"/>
                                      </a:cubicBezTo>
                                      <a:cubicBezTo>
                                        <a:pt x="164" y="138"/>
                                        <a:pt x="166" y="138"/>
                                        <a:pt x="167" y="138"/>
                                      </a:cubicBezTo>
                                      <a:cubicBezTo>
                                        <a:pt x="168" y="138"/>
                                        <a:pt x="169" y="137"/>
                                        <a:pt x="170" y="136"/>
                                      </a:cubicBezTo>
                                      <a:cubicBezTo>
                                        <a:pt x="171" y="135"/>
                                        <a:pt x="172" y="135"/>
                                        <a:pt x="173" y="133"/>
                                      </a:cubicBezTo>
                                      <a:cubicBezTo>
                                        <a:pt x="174" y="131"/>
                                        <a:pt x="176" y="128"/>
                                        <a:pt x="177" y="124"/>
                                      </a:cubicBezTo>
                                      <a:cubicBezTo>
                                        <a:pt x="178" y="120"/>
                                        <a:pt x="181" y="111"/>
                                        <a:pt x="182" y="107"/>
                                      </a:cubicBezTo>
                                      <a:cubicBezTo>
                                        <a:pt x="183" y="103"/>
                                        <a:pt x="182" y="105"/>
                                        <a:pt x="183" y="103"/>
                                      </a:cubicBezTo>
                                      <a:cubicBezTo>
                                        <a:pt x="184" y="101"/>
                                        <a:pt x="188" y="98"/>
                                        <a:pt x="189" y="97"/>
                                      </a:cubicBezTo>
                                      <a:cubicBezTo>
                                        <a:pt x="190" y="96"/>
                                        <a:pt x="189" y="96"/>
                                        <a:pt x="190" y="95"/>
                                      </a:cubicBezTo>
                                      <a:cubicBezTo>
                                        <a:pt x="191" y="94"/>
                                        <a:pt x="193" y="93"/>
                                        <a:pt x="194" y="91"/>
                                      </a:cubicBezTo>
                                      <a:cubicBezTo>
                                        <a:pt x="195" y="89"/>
                                        <a:pt x="195" y="88"/>
                                        <a:pt x="197" y="84"/>
                                      </a:cubicBezTo>
                                      <a:cubicBezTo>
                                        <a:pt x="199" y="80"/>
                                        <a:pt x="202" y="75"/>
                                        <a:pt x="203" y="69"/>
                                      </a:cubicBezTo>
                                      <a:cubicBezTo>
                                        <a:pt x="204" y="63"/>
                                        <a:pt x="205" y="54"/>
                                        <a:pt x="205" y="46"/>
                                      </a:cubicBezTo>
                                      <a:cubicBezTo>
                                        <a:pt x="205" y="38"/>
                                        <a:pt x="203" y="26"/>
                                        <a:pt x="203" y="22"/>
                                      </a:cubicBezTo>
                                      <a:cubicBezTo>
                                        <a:pt x="203" y="18"/>
                                        <a:pt x="204" y="21"/>
                                        <a:pt x="204" y="20"/>
                                      </a:cubicBezTo>
                                      <a:cubicBezTo>
                                        <a:pt x="204" y="19"/>
                                        <a:pt x="204" y="19"/>
                                        <a:pt x="205" y="18"/>
                                      </a:cubicBezTo>
                                      <a:cubicBezTo>
                                        <a:pt x="206" y="17"/>
                                        <a:pt x="207" y="16"/>
                                        <a:pt x="208" y="15"/>
                                      </a:cubicBezTo>
                                      <a:cubicBezTo>
                                        <a:pt x="209" y="14"/>
                                        <a:pt x="209" y="14"/>
                                        <a:pt x="209" y="14"/>
                                      </a:cubicBezTo>
                                      <a:cubicBezTo>
                                        <a:pt x="209" y="14"/>
                                        <a:pt x="208" y="12"/>
                                        <a:pt x="208" y="12"/>
                                      </a:cubicBezTo>
                                      <a:cubicBezTo>
                                        <a:pt x="208" y="12"/>
                                        <a:pt x="209" y="12"/>
                                        <a:pt x="210" y="12"/>
                                      </a:cubicBezTo>
                                      <a:cubicBezTo>
                                        <a:pt x="211" y="12"/>
                                        <a:pt x="213" y="11"/>
                                        <a:pt x="213" y="10"/>
                                      </a:cubicBezTo>
                                      <a:cubicBezTo>
                                        <a:pt x="213" y="9"/>
                                        <a:pt x="212" y="7"/>
                                        <a:pt x="212" y="6"/>
                                      </a:cubicBezTo>
                                      <a:cubicBezTo>
                                        <a:pt x="212" y="5"/>
                                        <a:pt x="213" y="1"/>
                                        <a:pt x="214" y="1"/>
                                      </a:cubicBezTo>
                                      <a:cubicBezTo>
                                        <a:pt x="215" y="1"/>
                                        <a:pt x="216" y="6"/>
                                        <a:pt x="217" y="7"/>
                                      </a:cubicBezTo>
                                      <a:cubicBezTo>
                                        <a:pt x="218" y="8"/>
                                        <a:pt x="219" y="6"/>
                                        <a:pt x="220" y="6"/>
                                      </a:cubicBezTo>
                                      <a:cubicBezTo>
                                        <a:pt x="221" y="6"/>
                                        <a:pt x="221" y="8"/>
                                        <a:pt x="222" y="8"/>
                                      </a:cubicBezTo>
                                      <a:cubicBezTo>
                                        <a:pt x="223" y="8"/>
                                        <a:pt x="227" y="7"/>
                                        <a:pt x="228" y="6"/>
                                      </a:cubicBezTo>
                                      <a:cubicBezTo>
                                        <a:pt x="229" y="5"/>
                                        <a:pt x="228" y="4"/>
                                        <a:pt x="229" y="3"/>
                                      </a:cubicBezTo>
                                      <a:cubicBezTo>
                                        <a:pt x="230" y="2"/>
                                        <a:pt x="231" y="0"/>
                                        <a:pt x="232" y="0"/>
                                      </a:cubicBezTo>
                                      <a:cubicBezTo>
                                        <a:pt x="233" y="0"/>
                                        <a:pt x="235" y="0"/>
                                        <a:pt x="236" y="1"/>
                                      </a:cubicBezTo>
                                      <a:cubicBezTo>
                                        <a:pt x="237" y="2"/>
                                        <a:pt x="236" y="4"/>
                                        <a:pt x="236" y="5"/>
                                      </a:cubicBezTo>
                                      <a:cubicBezTo>
                                        <a:pt x="236" y="6"/>
                                        <a:pt x="237" y="7"/>
                                        <a:pt x="238" y="8"/>
                                      </a:cubicBezTo>
                                      <a:cubicBezTo>
                                        <a:pt x="239" y="9"/>
                                        <a:pt x="238" y="11"/>
                                        <a:pt x="239" y="13"/>
                                      </a:cubicBezTo>
                                      <a:cubicBezTo>
                                        <a:pt x="240" y="15"/>
                                        <a:pt x="242" y="16"/>
                                        <a:pt x="243" y="19"/>
                                      </a:cubicBezTo>
                                      <a:cubicBezTo>
                                        <a:pt x="244" y="22"/>
                                        <a:pt x="246" y="27"/>
                                        <a:pt x="247" y="30"/>
                                      </a:cubicBezTo>
                                      <a:cubicBezTo>
                                        <a:pt x="248" y="33"/>
                                        <a:pt x="249" y="35"/>
                                        <a:pt x="251" y="38"/>
                                      </a:cubicBezTo>
                                      <a:cubicBezTo>
                                        <a:pt x="253" y="41"/>
                                        <a:pt x="257" y="49"/>
                                        <a:pt x="258" y="52"/>
                                      </a:cubicBezTo>
                                      <a:cubicBezTo>
                                        <a:pt x="259" y="55"/>
                                        <a:pt x="259" y="56"/>
                                        <a:pt x="259" y="58"/>
                                      </a:cubicBezTo>
                                      <a:cubicBezTo>
                                        <a:pt x="259" y="60"/>
                                        <a:pt x="260" y="61"/>
                                        <a:pt x="260" y="62"/>
                                      </a:cubicBezTo>
                                      <a:cubicBezTo>
                                        <a:pt x="260" y="63"/>
                                        <a:pt x="260" y="64"/>
                                        <a:pt x="260" y="66"/>
                                      </a:cubicBezTo>
                                      <a:cubicBezTo>
                                        <a:pt x="260" y="68"/>
                                        <a:pt x="262" y="74"/>
                                        <a:pt x="263" y="77"/>
                                      </a:cubicBezTo>
                                      <a:cubicBezTo>
                                        <a:pt x="264" y="80"/>
                                        <a:pt x="263" y="80"/>
                                        <a:pt x="264" y="82"/>
                                      </a:cubicBezTo>
                                      <a:cubicBezTo>
                                        <a:pt x="265" y="84"/>
                                        <a:pt x="268" y="87"/>
                                        <a:pt x="270" y="91"/>
                                      </a:cubicBezTo>
                                      <a:cubicBezTo>
                                        <a:pt x="272" y="95"/>
                                        <a:pt x="276" y="103"/>
                                        <a:pt x="278" y="106"/>
                                      </a:cubicBezTo>
                                      <a:cubicBezTo>
                                        <a:pt x="280" y="109"/>
                                        <a:pt x="281" y="108"/>
                                        <a:pt x="281" y="109"/>
                                      </a:cubicBezTo>
                                      <a:cubicBezTo>
                                        <a:pt x="281" y="110"/>
                                        <a:pt x="281" y="109"/>
                                        <a:pt x="281" y="110"/>
                                      </a:cubicBezTo>
                                      <a:cubicBezTo>
                                        <a:pt x="281" y="111"/>
                                        <a:pt x="283" y="113"/>
                                        <a:pt x="284" y="115"/>
                                      </a:cubicBezTo>
                                      <a:cubicBezTo>
                                        <a:pt x="285" y="117"/>
                                        <a:pt x="288" y="121"/>
                                        <a:pt x="290" y="123"/>
                                      </a:cubicBezTo>
                                      <a:cubicBezTo>
                                        <a:pt x="292" y="125"/>
                                        <a:pt x="293" y="126"/>
                                        <a:pt x="294" y="127"/>
                                      </a:cubicBezTo>
                                      <a:cubicBezTo>
                                        <a:pt x="295" y="128"/>
                                        <a:pt x="294" y="129"/>
                                        <a:pt x="295" y="131"/>
                                      </a:cubicBezTo>
                                      <a:cubicBezTo>
                                        <a:pt x="296" y="133"/>
                                        <a:pt x="301" y="137"/>
                                        <a:pt x="302" y="139"/>
                                      </a:cubicBezTo>
                                      <a:cubicBezTo>
                                        <a:pt x="303" y="141"/>
                                        <a:pt x="301" y="140"/>
                                        <a:pt x="302" y="141"/>
                                      </a:cubicBezTo>
                                      <a:cubicBezTo>
                                        <a:pt x="303" y="142"/>
                                        <a:pt x="305" y="141"/>
                                        <a:pt x="307" y="143"/>
                                      </a:cubicBezTo>
                                      <a:cubicBezTo>
                                        <a:pt x="309" y="145"/>
                                        <a:pt x="315" y="151"/>
                                        <a:pt x="316" y="152"/>
                                      </a:cubicBezTo>
                                      <a:cubicBezTo>
                                        <a:pt x="317" y="153"/>
                                        <a:pt x="311" y="148"/>
                                        <a:pt x="311" y="149"/>
                                      </a:cubicBezTo>
                                      <a:cubicBezTo>
                                        <a:pt x="311" y="150"/>
                                        <a:pt x="313" y="158"/>
                                        <a:pt x="313" y="159"/>
                                      </a:cubicBezTo>
                                      <a:cubicBezTo>
                                        <a:pt x="313" y="160"/>
                                        <a:pt x="314" y="157"/>
                                        <a:pt x="314" y="157"/>
                                      </a:cubicBezTo>
                                      <a:cubicBezTo>
                                        <a:pt x="314" y="157"/>
                                        <a:pt x="314" y="159"/>
                                        <a:pt x="315" y="159"/>
                                      </a:cubicBezTo>
                                      <a:cubicBezTo>
                                        <a:pt x="316" y="159"/>
                                        <a:pt x="317" y="159"/>
                                        <a:pt x="319" y="160"/>
                                      </a:cubicBezTo>
                                      <a:cubicBezTo>
                                        <a:pt x="321" y="161"/>
                                        <a:pt x="326" y="163"/>
                                        <a:pt x="327" y="163"/>
                                      </a:cubicBezTo>
                                      <a:cubicBezTo>
                                        <a:pt x="328" y="163"/>
                                        <a:pt x="328" y="162"/>
                                        <a:pt x="328" y="161"/>
                                      </a:cubicBezTo>
                                      <a:cubicBezTo>
                                        <a:pt x="328" y="160"/>
                                        <a:pt x="327" y="160"/>
                                        <a:pt x="325" y="159"/>
                                      </a:cubicBezTo>
                                      <a:cubicBezTo>
                                        <a:pt x="323" y="158"/>
                                        <a:pt x="317" y="153"/>
                                        <a:pt x="318" y="153"/>
                                      </a:cubicBezTo>
                                      <a:cubicBezTo>
                                        <a:pt x="319" y="153"/>
                                        <a:pt x="327" y="159"/>
                                        <a:pt x="331" y="161"/>
                                      </a:cubicBezTo>
                                      <a:cubicBezTo>
                                        <a:pt x="335" y="163"/>
                                        <a:pt x="340" y="166"/>
                                        <a:pt x="341" y="167"/>
                                      </a:cubicBezTo>
                                      <a:cubicBezTo>
                                        <a:pt x="342" y="168"/>
                                        <a:pt x="338" y="166"/>
                                        <a:pt x="337" y="167"/>
                                      </a:cubicBezTo>
                                      <a:cubicBezTo>
                                        <a:pt x="336" y="168"/>
                                        <a:pt x="335" y="171"/>
                                        <a:pt x="335" y="172"/>
                                      </a:cubicBezTo>
                                      <a:cubicBezTo>
                                        <a:pt x="335" y="173"/>
                                        <a:pt x="334" y="173"/>
                                        <a:pt x="335" y="173"/>
                                      </a:cubicBezTo>
                                      <a:cubicBezTo>
                                        <a:pt x="336" y="173"/>
                                        <a:pt x="339" y="174"/>
                                        <a:pt x="340" y="173"/>
                                      </a:cubicBezTo>
                                      <a:cubicBezTo>
                                        <a:pt x="341" y="172"/>
                                        <a:pt x="341" y="168"/>
                                        <a:pt x="342" y="167"/>
                                      </a:cubicBezTo>
                                      <a:cubicBezTo>
                                        <a:pt x="343" y="166"/>
                                        <a:pt x="344" y="168"/>
                                        <a:pt x="345" y="168"/>
                                      </a:cubicBezTo>
                                      <a:cubicBezTo>
                                        <a:pt x="346" y="168"/>
                                        <a:pt x="346" y="167"/>
                                        <a:pt x="346" y="168"/>
                                      </a:cubicBezTo>
                                      <a:cubicBezTo>
                                        <a:pt x="346" y="169"/>
                                        <a:pt x="345" y="174"/>
                                        <a:pt x="344" y="175"/>
                                      </a:cubicBezTo>
                                      <a:cubicBezTo>
                                        <a:pt x="343" y="176"/>
                                        <a:pt x="342" y="176"/>
                                        <a:pt x="341" y="176"/>
                                      </a:cubicBezTo>
                                      <a:cubicBezTo>
                                        <a:pt x="340" y="176"/>
                                        <a:pt x="340" y="176"/>
                                        <a:pt x="339" y="176"/>
                                      </a:cubicBezTo>
                                      <a:cubicBezTo>
                                        <a:pt x="338" y="176"/>
                                        <a:pt x="337" y="178"/>
                                        <a:pt x="336" y="178"/>
                                      </a:cubicBezTo>
                                      <a:cubicBezTo>
                                        <a:pt x="335" y="178"/>
                                        <a:pt x="334" y="179"/>
                                        <a:pt x="334" y="179"/>
                                      </a:cubicBezTo>
                                      <a:cubicBezTo>
                                        <a:pt x="334" y="179"/>
                                        <a:pt x="334" y="181"/>
                                        <a:pt x="334" y="181"/>
                                      </a:cubicBezTo>
                                      <a:cubicBezTo>
                                        <a:pt x="334" y="181"/>
                                        <a:pt x="335" y="180"/>
                                        <a:pt x="335" y="180"/>
                                      </a:cubicBezTo>
                                      <a:cubicBezTo>
                                        <a:pt x="335" y="180"/>
                                        <a:pt x="336" y="181"/>
                                        <a:pt x="336" y="181"/>
                                      </a:cubicBezTo>
                                      <a:cubicBezTo>
                                        <a:pt x="336" y="181"/>
                                        <a:pt x="334" y="183"/>
                                        <a:pt x="334" y="183"/>
                                      </a:cubicBezTo>
                                      <a:cubicBezTo>
                                        <a:pt x="334" y="183"/>
                                        <a:pt x="336" y="181"/>
                                        <a:pt x="337" y="181"/>
                                      </a:cubicBezTo>
                                      <a:cubicBezTo>
                                        <a:pt x="338" y="181"/>
                                        <a:pt x="339" y="180"/>
                                        <a:pt x="339" y="180"/>
                                      </a:cubicBezTo>
                                      <a:cubicBezTo>
                                        <a:pt x="339" y="180"/>
                                        <a:pt x="339" y="180"/>
                                        <a:pt x="340" y="179"/>
                                      </a:cubicBezTo>
                                      <a:cubicBezTo>
                                        <a:pt x="341" y="178"/>
                                        <a:pt x="344" y="176"/>
                                        <a:pt x="345" y="176"/>
                                      </a:cubicBezTo>
                                      <a:cubicBezTo>
                                        <a:pt x="346" y="176"/>
                                        <a:pt x="345" y="178"/>
                                        <a:pt x="347" y="180"/>
                                      </a:cubicBezTo>
                                      <a:cubicBezTo>
                                        <a:pt x="349" y="182"/>
                                        <a:pt x="355" y="187"/>
                                        <a:pt x="360" y="189"/>
                                      </a:cubicBezTo>
                                      <a:cubicBezTo>
                                        <a:pt x="365" y="191"/>
                                        <a:pt x="374" y="193"/>
                                        <a:pt x="377" y="193"/>
                                      </a:cubicBezTo>
                                      <a:cubicBezTo>
                                        <a:pt x="380" y="193"/>
                                        <a:pt x="380" y="191"/>
                                        <a:pt x="381" y="190"/>
                                      </a:cubicBezTo>
                                      <a:cubicBezTo>
                                        <a:pt x="382" y="189"/>
                                        <a:pt x="384" y="190"/>
                                        <a:pt x="385" y="189"/>
                                      </a:cubicBezTo>
                                      <a:cubicBezTo>
                                        <a:pt x="386" y="188"/>
                                        <a:pt x="387" y="187"/>
                                        <a:pt x="388" y="186"/>
                                      </a:cubicBezTo>
                                      <a:cubicBezTo>
                                        <a:pt x="389" y="185"/>
                                        <a:pt x="390" y="184"/>
                                        <a:pt x="391" y="184"/>
                                      </a:cubicBezTo>
                                      <a:cubicBezTo>
                                        <a:pt x="392" y="184"/>
                                        <a:pt x="392" y="184"/>
                                        <a:pt x="393" y="184"/>
                                      </a:cubicBezTo>
                                      <a:cubicBezTo>
                                        <a:pt x="394" y="184"/>
                                        <a:pt x="396" y="181"/>
                                        <a:pt x="396" y="181"/>
                                      </a:cubicBezTo>
                                      <a:cubicBezTo>
                                        <a:pt x="396" y="181"/>
                                        <a:pt x="396" y="182"/>
                                        <a:pt x="396" y="182"/>
                                      </a:cubicBezTo>
                                      <a:cubicBezTo>
                                        <a:pt x="396" y="182"/>
                                        <a:pt x="396" y="182"/>
                                        <a:pt x="398" y="181"/>
                                      </a:cubicBezTo>
                                      <a:cubicBezTo>
                                        <a:pt x="400" y="180"/>
                                        <a:pt x="409" y="176"/>
                                        <a:pt x="411" y="174"/>
                                      </a:cubicBezTo>
                                      <a:cubicBezTo>
                                        <a:pt x="413" y="172"/>
                                        <a:pt x="412" y="172"/>
                                        <a:pt x="413" y="171"/>
                                      </a:cubicBezTo>
                                      <a:cubicBezTo>
                                        <a:pt x="414" y="170"/>
                                        <a:pt x="419" y="167"/>
                                        <a:pt x="420" y="166"/>
                                      </a:cubicBezTo>
                                      <a:cubicBezTo>
                                        <a:pt x="421" y="165"/>
                                        <a:pt x="422" y="165"/>
                                        <a:pt x="422" y="166"/>
                                      </a:cubicBezTo>
                                      <a:cubicBezTo>
                                        <a:pt x="422" y="167"/>
                                        <a:pt x="422" y="171"/>
                                        <a:pt x="422" y="173"/>
                                      </a:cubicBezTo>
                                      <a:cubicBezTo>
                                        <a:pt x="422" y="175"/>
                                        <a:pt x="421" y="175"/>
                                        <a:pt x="420" y="176"/>
                                      </a:cubicBezTo>
                                      <a:cubicBezTo>
                                        <a:pt x="419" y="177"/>
                                        <a:pt x="419" y="178"/>
                                        <a:pt x="418" y="179"/>
                                      </a:cubicBezTo>
                                      <a:cubicBezTo>
                                        <a:pt x="417" y="180"/>
                                        <a:pt x="413" y="182"/>
                                        <a:pt x="411" y="184"/>
                                      </a:cubicBezTo>
                                      <a:cubicBezTo>
                                        <a:pt x="409" y="186"/>
                                        <a:pt x="410" y="188"/>
                                        <a:pt x="408" y="190"/>
                                      </a:cubicBezTo>
                                      <a:cubicBezTo>
                                        <a:pt x="406" y="192"/>
                                        <a:pt x="403" y="194"/>
                                        <a:pt x="401" y="196"/>
                                      </a:cubicBezTo>
                                      <a:cubicBezTo>
                                        <a:pt x="399" y="198"/>
                                        <a:pt x="396" y="201"/>
                                        <a:pt x="395" y="203"/>
                                      </a:cubicBezTo>
                                      <a:cubicBezTo>
                                        <a:pt x="394" y="205"/>
                                        <a:pt x="395" y="205"/>
                                        <a:pt x="394" y="206"/>
                                      </a:cubicBezTo>
                                      <a:cubicBezTo>
                                        <a:pt x="393" y="207"/>
                                        <a:pt x="392" y="209"/>
                                        <a:pt x="391" y="210"/>
                                      </a:cubicBezTo>
                                      <a:cubicBezTo>
                                        <a:pt x="390" y="211"/>
                                        <a:pt x="390" y="212"/>
                                        <a:pt x="390" y="214"/>
                                      </a:cubicBezTo>
                                      <a:cubicBezTo>
                                        <a:pt x="390" y="216"/>
                                        <a:pt x="391" y="221"/>
                                        <a:pt x="393" y="224"/>
                                      </a:cubicBezTo>
                                      <a:cubicBezTo>
                                        <a:pt x="395" y="227"/>
                                        <a:pt x="402" y="230"/>
                                        <a:pt x="404" y="232"/>
                                      </a:cubicBezTo>
                                      <a:cubicBezTo>
                                        <a:pt x="406" y="234"/>
                                        <a:pt x="404" y="233"/>
                                        <a:pt x="404" y="234"/>
                                      </a:cubicBezTo>
                                      <a:cubicBezTo>
                                        <a:pt x="404" y="235"/>
                                        <a:pt x="405" y="236"/>
                                        <a:pt x="404" y="236"/>
                                      </a:cubicBezTo>
                                      <a:cubicBezTo>
                                        <a:pt x="403" y="236"/>
                                        <a:pt x="399" y="235"/>
                                        <a:pt x="399" y="235"/>
                                      </a:cubicBezTo>
                                      <a:cubicBezTo>
                                        <a:pt x="399" y="235"/>
                                        <a:pt x="403" y="234"/>
                                        <a:pt x="403" y="234"/>
                                      </a:cubicBezTo>
                                      <a:cubicBezTo>
                                        <a:pt x="403" y="234"/>
                                        <a:pt x="402" y="232"/>
                                        <a:pt x="401" y="232"/>
                                      </a:cubicBezTo>
                                      <a:cubicBezTo>
                                        <a:pt x="400" y="232"/>
                                        <a:pt x="397" y="231"/>
                                        <a:pt x="397" y="231"/>
                                      </a:cubicBezTo>
                                      <a:cubicBezTo>
                                        <a:pt x="397" y="231"/>
                                        <a:pt x="399" y="230"/>
                                        <a:pt x="399" y="230"/>
                                      </a:cubicBezTo>
                                      <a:cubicBezTo>
                                        <a:pt x="399" y="230"/>
                                        <a:pt x="395" y="227"/>
                                        <a:pt x="395" y="228"/>
                                      </a:cubicBezTo>
                                      <a:cubicBezTo>
                                        <a:pt x="395" y="229"/>
                                        <a:pt x="396" y="232"/>
                                        <a:pt x="396" y="234"/>
                                      </a:cubicBezTo>
                                      <a:cubicBezTo>
                                        <a:pt x="396" y="236"/>
                                        <a:pt x="396" y="239"/>
                                        <a:pt x="396" y="242"/>
                                      </a:cubicBezTo>
                                      <a:cubicBezTo>
                                        <a:pt x="396" y="245"/>
                                        <a:pt x="396" y="250"/>
                                        <a:pt x="397" y="253"/>
                                      </a:cubicBezTo>
                                      <a:cubicBezTo>
                                        <a:pt x="398" y="256"/>
                                        <a:pt x="400" y="259"/>
                                        <a:pt x="400" y="259"/>
                                      </a:cubicBezTo>
                                      <a:cubicBezTo>
                                        <a:pt x="400" y="259"/>
                                        <a:pt x="397" y="256"/>
                                        <a:pt x="396" y="255"/>
                                      </a:cubicBezTo>
                                      <a:cubicBezTo>
                                        <a:pt x="395" y="254"/>
                                        <a:pt x="396" y="253"/>
                                        <a:pt x="395" y="253"/>
                                      </a:cubicBezTo>
                                      <a:cubicBezTo>
                                        <a:pt x="394" y="253"/>
                                        <a:pt x="392" y="252"/>
                                        <a:pt x="392" y="252"/>
                                      </a:cubicBezTo>
                                      <a:cubicBezTo>
                                        <a:pt x="392" y="252"/>
                                        <a:pt x="392" y="254"/>
                                        <a:pt x="392" y="255"/>
                                      </a:cubicBezTo>
                                      <a:cubicBezTo>
                                        <a:pt x="392" y="256"/>
                                        <a:pt x="394" y="256"/>
                                        <a:pt x="395" y="256"/>
                                      </a:cubicBezTo>
                                      <a:cubicBezTo>
                                        <a:pt x="396" y="256"/>
                                        <a:pt x="396" y="258"/>
                                        <a:pt x="396" y="258"/>
                                      </a:cubicBezTo>
                                      <a:cubicBezTo>
                                        <a:pt x="396" y="258"/>
                                        <a:pt x="394" y="258"/>
                                        <a:pt x="394" y="258"/>
                                      </a:cubicBezTo>
                                      <a:cubicBezTo>
                                        <a:pt x="394" y="258"/>
                                        <a:pt x="395" y="260"/>
                                        <a:pt x="395" y="260"/>
                                      </a:cubicBezTo>
                                      <a:cubicBezTo>
                                        <a:pt x="395" y="260"/>
                                        <a:pt x="396" y="260"/>
                                        <a:pt x="397" y="260"/>
                                      </a:cubicBezTo>
                                      <a:cubicBezTo>
                                        <a:pt x="398" y="260"/>
                                        <a:pt x="399" y="262"/>
                                        <a:pt x="400" y="262"/>
                                      </a:cubicBezTo>
                                      <a:cubicBezTo>
                                        <a:pt x="401" y="262"/>
                                        <a:pt x="402" y="263"/>
                                        <a:pt x="402" y="263"/>
                                      </a:cubicBezTo>
                                      <a:cubicBezTo>
                                        <a:pt x="402" y="263"/>
                                        <a:pt x="401" y="260"/>
                                        <a:pt x="401" y="260"/>
                                      </a:cubicBezTo>
                                      <a:cubicBezTo>
                                        <a:pt x="401" y="260"/>
                                        <a:pt x="401" y="260"/>
                                        <a:pt x="402" y="260"/>
                                      </a:cubicBezTo>
                                      <a:cubicBezTo>
                                        <a:pt x="403" y="260"/>
                                        <a:pt x="406" y="263"/>
                                        <a:pt x="407" y="263"/>
                                      </a:cubicBezTo>
                                      <a:cubicBezTo>
                                        <a:pt x="408" y="263"/>
                                        <a:pt x="410" y="260"/>
                                        <a:pt x="411" y="259"/>
                                      </a:cubicBezTo>
                                      <a:cubicBezTo>
                                        <a:pt x="412" y="258"/>
                                        <a:pt x="414" y="259"/>
                                        <a:pt x="415" y="258"/>
                                      </a:cubicBezTo>
                                      <a:cubicBezTo>
                                        <a:pt x="416" y="257"/>
                                        <a:pt x="418" y="256"/>
                                        <a:pt x="419" y="256"/>
                                      </a:cubicBezTo>
                                      <a:cubicBezTo>
                                        <a:pt x="420" y="256"/>
                                        <a:pt x="422" y="257"/>
                                        <a:pt x="423" y="257"/>
                                      </a:cubicBezTo>
                                      <a:cubicBezTo>
                                        <a:pt x="424" y="257"/>
                                        <a:pt x="425" y="257"/>
                                        <a:pt x="426" y="257"/>
                                      </a:cubicBezTo>
                                      <a:cubicBezTo>
                                        <a:pt x="427" y="257"/>
                                        <a:pt x="431" y="259"/>
                                        <a:pt x="430" y="260"/>
                                      </a:cubicBezTo>
                                      <a:cubicBezTo>
                                        <a:pt x="429" y="261"/>
                                        <a:pt x="420" y="262"/>
                                        <a:pt x="418" y="262"/>
                                      </a:cubicBezTo>
                                      <a:cubicBezTo>
                                        <a:pt x="416" y="262"/>
                                        <a:pt x="416" y="263"/>
                                        <a:pt x="415" y="263"/>
                                      </a:cubicBezTo>
                                      <a:cubicBezTo>
                                        <a:pt x="414" y="263"/>
                                        <a:pt x="414" y="264"/>
                                        <a:pt x="414" y="264"/>
                                      </a:cubicBezTo>
                                      <a:cubicBezTo>
                                        <a:pt x="414" y="264"/>
                                        <a:pt x="413" y="263"/>
                                        <a:pt x="412" y="264"/>
                                      </a:cubicBezTo>
                                      <a:cubicBezTo>
                                        <a:pt x="411" y="265"/>
                                        <a:pt x="411" y="268"/>
                                        <a:pt x="410" y="269"/>
                                      </a:cubicBezTo>
                                      <a:cubicBezTo>
                                        <a:pt x="409" y="270"/>
                                        <a:pt x="407" y="271"/>
                                        <a:pt x="407" y="272"/>
                                      </a:cubicBezTo>
                                      <a:cubicBezTo>
                                        <a:pt x="407" y="273"/>
                                        <a:pt x="407" y="274"/>
                                        <a:pt x="407" y="274"/>
                                      </a:cubicBezTo>
                                      <a:cubicBezTo>
                                        <a:pt x="407" y="274"/>
                                        <a:pt x="404" y="274"/>
                                        <a:pt x="404" y="274"/>
                                      </a:cubicBezTo>
                                      <a:cubicBezTo>
                                        <a:pt x="404" y="274"/>
                                        <a:pt x="406" y="273"/>
                                        <a:pt x="405" y="272"/>
                                      </a:cubicBezTo>
                                      <a:cubicBezTo>
                                        <a:pt x="404" y="271"/>
                                        <a:pt x="399" y="270"/>
                                        <a:pt x="397" y="270"/>
                                      </a:cubicBezTo>
                                      <a:cubicBezTo>
                                        <a:pt x="395" y="270"/>
                                        <a:pt x="394" y="270"/>
                                        <a:pt x="393" y="270"/>
                                      </a:cubicBezTo>
                                      <a:cubicBezTo>
                                        <a:pt x="392" y="270"/>
                                        <a:pt x="392" y="269"/>
                                        <a:pt x="391" y="269"/>
                                      </a:cubicBezTo>
                                      <a:cubicBezTo>
                                        <a:pt x="390" y="269"/>
                                        <a:pt x="388" y="270"/>
                                        <a:pt x="387" y="270"/>
                                      </a:cubicBezTo>
                                      <a:cubicBezTo>
                                        <a:pt x="386" y="270"/>
                                        <a:pt x="385" y="271"/>
                                        <a:pt x="385" y="271"/>
                                      </a:cubicBezTo>
                                      <a:cubicBezTo>
                                        <a:pt x="385" y="271"/>
                                        <a:pt x="384" y="271"/>
                                        <a:pt x="384" y="271"/>
                                      </a:cubicBezTo>
                                      <a:cubicBezTo>
                                        <a:pt x="384" y="271"/>
                                        <a:pt x="383" y="270"/>
                                        <a:pt x="383" y="270"/>
                                      </a:cubicBezTo>
                                      <a:cubicBezTo>
                                        <a:pt x="383" y="270"/>
                                        <a:pt x="382" y="269"/>
                                        <a:pt x="381" y="269"/>
                                      </a:cubicBezTo>
                                      <a:cubicBezTo>
                                        <a:pt x="380" y="269"/>
                                        <a:pt x="378" y="272"/>
                                        <a:pt x="378" y="273"/>
                                      </a:cubicBezTo>
                                      <a:cubicBezTo>
                                        <a:pt x="378" y="274"/>
                                        <a:pt x="381" y="275"/>
                                        <a:pt x="381" y="275"/>
                                      </a:cubicBezTo>
                                      <a:cubicBezTo>
                                        <a:pt x="381" y="275"/>
                                        <a:pt x="380" y="276"/>
                                        <a:pt x="379" y="276"/>
                                      </a:cubicBezTo>
                                      <a:cubicBezTo>
                                        <a:pt x="378" y="276"/>
                                        <a:pt x="376" y="275"/>
                                        <a:pt x="376" y="275"/>
                                      </a:cubicBezTo>
                                      <a:cubicBezTo>
                                        <a:pt x="376" y="275"/>
                                        <a:pt x="376" y="276"/>
                                        <a:pt x="376" y="276"/>
                                      </a:cubicBezTo>
                                      <a:cubicBezTo>
                                        <a:pt x="376" y="276"/>
                                        <a:pt x="374" y="277"/>
                                        <a:pt x="373" y="277"/>
                                      </a:cubicBezTo>
                                      <a:cubicBezTo>
                                        <a:pt x="372" y="277"/>
                                        <a:pt x="371" y="278"/>
                                        <a:pt x="371" y="278"/>
                                      </a:cubicBezTo>
                                      <a:cubicBezTo>
                                        <a:pt x="371" y="278"/>
                                        <a:pt x="371" y="280"/>
                                        <a:pt x="370" y="280"/>
                                      </a:cubicBezTo>
                                      <a:cubicBezTo>
                                        <a:pt x="369" y="280"/>
                                        <a:pt x="367" y="280"/>
                                        <a:pt x="365" y="280"/>
                                      </a:cubicBezTo>
                                      <a:cubicBezTo>
                                        <a:pt x="363" y="280"/>
                                        <a:pt x="361" y="279"/>
                                        <a:pt x="360" y="278"/>
                                      </a:cubicBezTo>
                                      <a:cubicBezTo>
                                        <a:pt x="359" y="277"/>
                                        <a:pt x="359" y="276"/>
                                        <a:pt x="359" y="275"/>
                                      </a:cubicBezTo>
                                      <a:cubicBezTo>
                                        <a:pt x="359" y="274"/>
                                        <a:pt x="360" y="273"/>
                                        <a:pt x="360" y="273"/>
                                      </a:cubicBezTo>
                                      <a:cubicBezTo>
                                        <a:pt x="360" y="273"/>
                                        <a:pt x="361" y="276"/>
                                        <a:pt x="362" y="276"/>
                                      </a:cubicBezTo>
                                      <a:cubicBezTo>
                                        <a:pt x="363" y="276"/>
                                        <a:pt x="365" y="275"/>
                                        <a:pt x="365" y="274"/>
                                      </a:cubicBezTo>
                                      <a:cubicBezTo>
                                        <a:pt x="365" y="273"/>
                                        <a:pt x="362" y="270"/>
                                        <a:pt x="361" y="270"/>
                                      </a:cubicBezTo>
                                      <a:cubicBezTo>
                                        <a:pt x="360" y="270"/>
                                        <a:pt x="360" y="272"/>
                                        <a:pt x="359" y="272"/>
                                      </a:cubicBezTo>
                                      <a:cubicBezTo>
                                        <a:pt x="358" y="272"/>
                                        <a:pt x="357" y="271"/>
                                        <a:pt x="356" y="271"/>
                                      </a:cubicBezTo>
                                      <a:cubicBezTo>
                                        <a:pt x="355" y="271"/>
                                        <a:pt x="353" y="272"/>
                                        <a:pt x="352" y="273"/>
                                      </a:cubicBezTo>
                                      <a:cubicBezTo>
                                        <a:pt x="351" y="274"/>
                                        <a:pt x="350" y="276"/>
                                        <a:pt x="350" y="277"/>
                                      </a:cubicBezTo>
                                      <a:cubicBezTo>
                                        <a:pt x="350" y="278"/>
                                        <a:pt x="354" y="281"/>
                                        <a:pt x="353" y="281"/>
                                      </a:cubicBezTo>
                                      <a:cubicBezTo>
                                        <a:pt x="352" y="281"/>
                                        <a:pt x="348" y="281"/>
                                        <a:pt x="346" y="280"/>
                                      </a:cubicBezTo>
                                      <a:cubicBezTo>
                                        <a:pt x="344" y="279"/>
                                        <a:pt x="342" y="277"/>
                                        <a:pt x="340" y="276"/>
                                      </a:cubicBezTo>
                                      <a:cubicBezTo>
                                        <a:pt x="338" y="275"/>
                                        <a:pt x="334" y="276"/>
                                        <a:pt x="332" y="275"/>
                                      </a:cubicBezTo>
                                      <a:cubicBezTo>
                                        <a:pt x="330" y="274"/>
                                        <a:pt x="329" y="273"/>
                                        <a:pt x="328" y="273"/>
                                      </a:cubicBezTo>
                                      <a:cubicBezTo>
                                        <a:pt x="327" y="273"/>
                                        <a:pt x="325" y="273"/>
                                        <a:pt x="325" y="272"/>
                                      </a:cubicBezTo>
                                      <a:cubicBezTo>
                                        <a:pt x="325" y="271"/>
                                        <a:pt x="325" y="270"/>
                                        <a:pt x="325" y="269"/>
                                      </a:cubicBezTo>
                                      <a:cubicBezTo>
                                        <a:pt x="325" y="268"/>
                                        <a:pt x="324" y="268"/>
                                        <a:pt x="322" y="267"/>
                                      </a:cubicBezTo>
                                      <a:cubicBezTo>
                                        <a:pt x="320" y="266"/>
                                        <a:pt x="315" y="266"/>
                                        <a:pt x="313" y="266"/>
                                      </a:cubicBezTo>
                                      <a:cubicBezTo>
                                        <a:pt x="311" y="266"/>
                                        <a:pt x="308" y="268"/>
                                        <a:pt x="307" y="268"/>
                                      </a:cubicBezTo>
                                      <a:cubicBezTo>
                                        <a:pt x="306" y="268"/>
                                        <a:pt x="307" y="267"/>
                                        <a:pt x="306" y="267"/>
                                      </a:cubicBezTo>
                                      <a:cubicBezTo>
                                        <a:pt x="305" y="267"/>
                                        <a:pt x="303" y="269"/>
                                        <a:pt x="302" y="269"/>
                                      </a:cubicBezTo>
                                      <a:cubicBezTo>
                                        <a:pt x="301" y="269"/>
                                        <a:pt x="300" y="269"/>
                                        <a:pt x="297" y="270"/>
                                      </a:cubicBezTo>
                                      <a:cubicBezTo>
                                        <a:pt x="294" y="271"/>
                                        <a:pt x="287" y="275"/>
                                        <a:pt x="283" y="277"/>
                                      </a:cubicBezTo>
                                      <a:cubicBezTo>
                                        <a:pt x="279" y="279"/>
                                        <a:pt x="273" y="282"/>
                                        <a:pt x="270" y="284"/>
                                      </a:cubicBezTo>
                                      <a:cubicBezTo>
                                        <a:pt x="267" y="286"/>
                                        <a:pt x="264" y="289"/>
                                        <a:pt x="263" y="289"/>
                                      </a:cubicBezTo>
                                      <a:cubicBezTo>
                                        <a:pt x="262" y="289"/>
                                        <a:pt x="263" y="286"/>
                                        <a:pt x="263" y="286"/>
                                      </a:cubicBezTo>
                                      <a:cubicBezTo>
                                        <a:pt x="263" y="286"/>
                                        <a:pt x="261" y="289"/>
                                        <a:pt x="261" y="289"/>
                                      </a:cubicBezTo>
                                      <a:cubicBezTo>
                                        <a:pt x="261" y="289"/>
                                        <a:pt x="263" y="289"/>
                                        <a:pt x="263" y="289"/>
                                      </a:cubicBezTo>
                                      <a:cubicBezTo>
                                        <a:pt x="263" y="289"/>
                                        <a:pt x="260" y="291"/>
                                        <a:pt x="259" y="291"/>
                                      </a:cubicBezTo>
                                      <a:cubicBezTo>
                                        <a:pt x="258" y="291"/>
                                        <a:pt x="259" y="290"/>
                                        <a:pt x="259" y="290"/>
                                      </a:cubicBezTo>
                                      <a:cubicBezTo>
                                        <a:pt x="259" y="290"/>
                                        <a:pt x="257" y="291"/>
                                        <a:pt x="257" y="291"/>
                                      </a:cubicBezTo>
                                      <a:cubicBezTo>
                                        <a:pt x="257" y="291"/>
                                        <a:pt x="258" y="292"/>
                                        <a:pt x="258" y="292"/>
                                      </a:cubicBezTo>
                                      <a:cubicBezTo>
                                        <a:pt x="258" y="292"/>
                                        <a:pt x="257" y="293"/>
                                        <a:pt x="257" y="293"/>
                                      </a:cubicBezTo>
                                      <a:cubicBezTo>
                                        <a:pt x="257" y="293"/>
                                        <a:pt x="256" y="292"/>
                                        <a:pt x="256" y="292"/>
                                      </a:cubicBezTo>
                                      <a:cubicBezTo>
                                        <a:pt x="256" y="292"/>
                                        <a:pt x="255" y="293"/>
                                        <a:pt x="255" y="293"/>
                                      </a:cubicBezTo>
                                      <a:cubicBezTo>
                                        <a:pt x="255" y="293"/>
                                        <a:pt x="256" y="293"/>
                                        <a:pt x="256" y="294"/>
                                      </a:cubicBezTo>
                                      <a:cubicBezTo>
                                        <a:pt x="256" y="295"/>
                                        <a:pt x="254" y="295"/>
                                        <a:pt x="252" y="297"/>
                                      </a:cubicBezTo>
                                      <a:cubicBezTo>
                                        <a:pt x="250" y="299"/>
                                        <a:pt x="244" y="305"/>
                                        <a:pt x="242" y="308"/>
                                      </a:cubicBezTo>
                                      <a:cubicBezTo>
                                        <a:pt x="240" y="311"/>
                                        <a:pt x="239" y="313"/>
                                        <a:pt x="239" y="315"/>
                                      </a:cubicBezTo>
                                      <a:cubicBezTo>
                                        <a:pt x="239" y="317"/>
                                        <a:pt x="240" y="316"/>
                                        <a:pt x="239" y="319"/>
                                      </a:cubicBezTo>
                                      <a:cubicBezTo>
                                        <a:pt x="238" y="322"/>
                                        <a:pt x="235" y="331"/>
                                        <a:pt x="233" y="333"/>
                                      </a:cubicBezTo>
                                      <a:cubicBezTo>
                                        <a:pt x="231" y="335"/>
                                        <a:pt x="230" y="334"/>
                                        <a:pt x="229" y="335"/>
                                      </a:cubicBezTo>
                                      <a:cubicBezTo>
                                        <a:pt x="228" y="336"/>
                                        <a:pt x="228" y="337"/>
                                        <a:pt x="227" y="338"/>
                                      </a:cubicBezTo>
                                      <a:cubicBezTo>
                                        <a:pt x="226" y="339"/>
                                        <a:pt x="226" y="341"/>
                                        <a:pt x="225" y="341"/>
                                      </a:cubicBezTo>
                                      <a:cubicBezTo>
                                        <a:pt x="224" y="341"/>
                                        <a:pt x="223" y="337"/>
                                        <a:pt x="222" y="336"/>
                                      </a:cubicBezTo>
                                      <a:cubicBezTo>
                                        <a:pt x="221" y="335"/>
                                        <a:pt x="222" y="332"/>
                                        <a:pt x="221" y="331"/>
                                      </a:cubicBezTo>
                                      <a:cubicBezTo>
                                        <a:pt x="220" y="330"/>
                                        <a:pt x="218" y="329"/>
                                        <a:pt x="217" y="327"/>
                                      </a:cubicBezTo>
                                      <a:cubicBezTo>
                                        <a:pt x="216" y="325"/>
                                        <a:pt x="213" y="321"/>
                                        <a:pt x="212" y="320"/>
                                      </a:cubicBezTo>
                                      <a:cubicBezTo>
                                        <a:pt x="211" y="319"/>
                                        <a:pt x="211" y="319"/>
                                        <a:pt x="210" y="319"/>
                                      </a:cubicBezTo>
                                      <a:cubicBezTo>
                                        <a:pt x="209" y="319"/>
                                        <a:pt x="209" y="318"/>
                                        <a:pt x="208" y="317"/>
                                      </a:cubicBezTo>
                                      <a:cubicBezTo>
                                        <a:pt x="207" y="316"/>
                                        <a:pt x="204" y="317"/>
                                        <a:pt x="202" y="315"/>
                                      </a:cubicBezTo>
                                      <a:cubicBezTo>
                                        <a:pt x="200" y="313"/>
                                        <a:pt x="196" y="308"/>
                                        <a:pt x="194" y="306"/>
                                      </a:cubicBezTo>
                                      <a:cubicBezTo>
                                        <a:pt x="192" y="304"/>
                                        <a:pt x="189" y="302"/>
                                        <a:pt x="187" y="300"/>
                                      </a:cubicBezTo>
                                      <a:cubicBezTo>
                                        <a:pt x="185" y="298"/>
                                        <a:pt x="184" y="297"/>
                                        <a:pt x="183" y="295"/>
                                      </a:cubicBezTo>
                                      <a:cubicBezTo>
                                        <a:pt x="182" y="293"/>
                                        <a:pt x="180" y="292"/>
                                        <a:pt x="178" y="290"/>
                                      </a:cubicBezTo>
                                      <a:cubicBezTo>
                                        <a:pt x="176" y="288"/>
                                        <a:pt x="174" y="285"/>
                                        <a:pt x="173" y="283"/>
                                      </a:cubicBezTo>
                                      <a:cubicBezTo>
                                        <a:pt x="172" y="281"/>
                                        <a:pt x="172" y="280"/>
                                        <a:pt x="171" y="279"/>
                                      </a:cubicBezTo>
                                      <a:cubicBezTo>
                                        <a:pt x="170" y="278"/>
                                        <a:pt x="169" y="275"/>
                                        <a:pt x="167" y="274"/>
                                      </a:cubicBezTo>
                                      <a:cubicBezTo>
                                        <a:pt x="165" y="273"/>
                                        <a:pt x="162" y="271"/>
                                        <a:pt x="161" y="270"/>
                                      </a:cubicBezTo>
                                      <a:cubicBezTo>
                                        <a:pt x="160" y="269"/>
                                        <a:pt x="160" y="268"/>
                                        <a:pt x="159" y="267"/>
                                      </a:cubicBezTo>
                                      <a:cubicBezTo>
                                        <a:pt x="158" y="266"/>
                                        <a:pt x="157" y="265"/>
                                        <a:pt x="157" y="264"/>
                                      </a:cubicBezTo>
                                      <a:cubicBezTo>
                                        <a:pt x="157" y="263"/>
                                        <a:pt x="157" y="263"/>
                                        <a:pt x="156" y="262"/>
                                      </a:cubicBezTo>
                                      <a:cubicBezTo>
                                        <a:pt x="155" y="261"/>
                                        <a:pt x="153" y="257"/>
                                        <a:pt x="150" y="255"/>
                                      </a:cubicBezTo>
                                      <a:cubicBezTo>
                                        <a:pt x="147" y="253"/>
                                        <a:pt x="141" y="250"/>
                                        <a:pt x="140" y="249"/>
                                      </a:cubicBezTo>
                                      <a:cubicBezTo>
                                        <a:pt x="139" y="248"/>
                                        <a:pt x="143" y="248"/>
                                        <a:pt x="143" y="248"/>
                                      </a:cubicBezTo>
                                      <a:cubicBezTo>
                                        <a:pt x="143" y="248"/>
                                        <a:pt x="143" y="247"/>
                                        <a:pt x="143" y="247"/>
                                      </a:cubicBezTo>
                                      <a:cubicBezTo>
                                        <a:pt x="143" y="247"/>
                                        <a:pt x="141" y="248"/>
                                        <a:pt x="140" y="248"/>
                                      </a:cubicBezTo>
                                      <a:cubicBezTo>
                                        <a:pt x="139" y="248"/>
                                        <a:pt x="140" y="248"/>
                                        <a:pt x="137" y="248"/>
                                      </a:cubicBezTo>
                                      <a:cubicBezTo>
                                        <a:pt x="134" y="248"/>
                                        <a:pt x="126" y="249"/>
                                        <a:pt x="121" y="250"/>
                                      </a:cubicBezTo>
                                      <a:cubicBezTo>
                                        <a:pt x="116" y="251"/>
                                        <a:pt x="111" y="254"/>
                                        <a:pt x="108" y="255"/>
                                      </a:cubicBezTo>
                                      <a:cubicBezTo>
                                        <a:pt x="105" y="256"/>
                                        <a:pt x="103" y="255"/>
                                        <a:pt x="101" y="256"/>
                                      </a:cubicBezTo>
                                      <a:cubicBezTo>
                                        <a:pt x="99" y="257"/>
                                        <a:pt x="97" y="259"/>
                                        <a:pt x="95" y="260"/>
                                      </a:cubicBezTo>
                                      <a:cubicBezTo>
                                        <a:pt x="93" y="261"/>
                                        <a:pt x="92" y="261"/>
                                        <a:pt x="91" y="262"/>
                                      </a:cubicBezTo>
                                      <a:cubicBezTo>
                                        <a:pt x="90" y="263"/>
                                        <a:pt x="88" y="264"/>
                                        <a:pt x="87" y="264"/>
                                      </a:cubicBezTo>
                                      <a:cubicBezTo>
                                        <a:pt x="86" y="264"/>
                                        <a:pt x="83" y="261"/>
                                        <a:pt x="83" y="260"/>
                                      </a:cubicBezTo>
                                      <a:cubicBezTo>
                                        <a:pt x="83" y="259"/>
                                        <a:pt x="83" y="259"/>
                                        <a:pt x="84" y="259"/>
                                      </a:cubicBezTo>
                                      <a:cubicBezTo>
                                        <a:pt x="85" y="259"/>
                                        <a:pt x="86" y="261"/>
                                        <a:pt x="87" y="261"/>
                                      </a:cubicBezTo>
                                      <a:cubicBezTo>
                                        <a:pt x="88" y="261"/>
                                        <a:pt x="88" y="261"/>
                                        <a:pt x="88" y="260"/>
                                      </a:cubicBezTo>
                                      <a:cubicBezTo>
                                        <a:pt x="88" y="259"/>
                                        <a:pt x="85" y="258"/>
                                        <a:pt x="84" y="257"/>
                                      </a:cubicBezTo>
                                      <a:cubicBezTo>
                                        <a:pt x="83" y="256"/>
                                        <a:pt x="84" y="255"/>
                                        <a:pt x="84" y="254"/>
                                      </a:cubicBezTo>
                                      <a:cubicBezTo>
                                        <a:pt x="84" y="253"/>
                                        <a:pt x="84" y="251"/>
                                        <a:pt x="83" y="249"/>
                                      </a:cubicBezTo>
                                      <a:cubicBezTo>
                                        <a:pt x="82" y="247"/>
                                        <a:pt x="80" y="245"/>
                                        <a:pt x="79" y="243"/>
                                      </a:cubicBezTo>
                                      <a:cubicBezTo>
                                        <a:pt x="78" y="241"/>
                                        <a:pt x="79" y="240"/>
                                        <a:pt x="78" y="238"/>
                                      </a:cubicBezTo>
                                      <a:cubicBezTo>
                                        <a:pt x="77" y="236"/>
                                        <a:pt x="75" y="234"/>
                                        <a:pt x="74" y="233"/>
                                      </a:cubicBezTo>
                                      <a:cubicBezTo>
                                        <a:pt x="73" y="232"/>
                                        <a:pt x="70" y="235"/>
                                        <a:pt x="68" y="234"/>
                                      </a:cubicBezTo>
                                      <a:cubicBezTo>
                                        <a:pt x="66" y="233"/>
                                        <a:pt x="63" y="228"/>
                                        <a:pt x="60" y="229"/>
                                      </a:cubicBezTo>
                                      <a:cubicBezTo>
                                        <a:pt x="57" y="230"/>
                                        <a:pt x="51" y="236"/>
                                        <a:pt x="49" y="238"/>
                                      </a:cubicBezTo>
                                      <a:cubicBezTo>
                                        <a:pt x="47" y="240"/>
                                        <a:pt x="48" y="240"/>
                                        <a:pt x="47" y="241"/>
                                      </a:cubicBezTo>
                                      <a:cubicBezTo>
                                        <a:pt x="46" y="242"/>
                                        <a:pt x="45" y="244"/>
                                        <a:pt x="44" y="245"/>
                                      </a:cubicBezTo>
                                      <a:cubicBezTo>
                                        <a:pt x="43" y="246"/>
                                        <a:pt x="42" y="248"/>
                                        <a:pt x="41" y="249"/>
                                      </a:cubicBezTo>
                                      <a:cubicBezTo>
                                        <a:pt x="40" y="250"/>
                                        <a:pt x="40" y="253"/>
                                        <a:pt x="40" y="254"/>
                                      </a:cubicBezTo>
                                      <a:cubicBezTo>
                                        <a:pt x="40" y="255"/>
                                        <a:pt x="41" y="254"/>
                                        <a:pt x="42" y="255"/>
                                      </a:cubicBezTo>
                                      <a:cubicBezTo>
                                        <a:pt x="43" y="256"/>
                                        <a:pt x="45" y="258"/>
                                        <a:pt x="46" y="260"/>
                                      </a:cubicBezTo>
                                      <a:cubicBezTo>
                                        <a:pt x="47" y="262"/>
                                        <a:pt x="49" y="263"/>
                                        <a:pt x="50" y="265"/>
                                      </a:cubicBezTo>
                                      <a:cubicBezTo>
                                        <a:pt x="51" y="267"/>
                                        <a:pt x="52" y="270"/>
                                        <a:pt x="53" y="271"/>
                                      </a:cubicBezTo>
                                      <a:cubicBezTo>
                                        <a:pt x="54" y="272"/>
                                        <a:pt x="56" y="273"/>
                                        <a:pt x="57" y="273"/>
                                      </a:cubicBezTo>
                                      <a:cubicBezTo>
                                        <a:pt x="58" y="273"/>
                                        <a:pt x="58" y="272"/>
                                        <a:pt x="59" y="272"/>
                                      </a:cubicBezTo>
                                      <a:cubicBezTo>
                                        <a:pt x="60" y="272"/>
                                        <a:pt x="64" y="272"/>
                                        <a:pt x="65" y="273"/>
                                      </a:cubicBezTo>
                                      <a:cubicBezTo>
                                        <a:pt x="66" y="274"/>
                                        <a:pt x="66" y="276"/>
                                        <a:pt x="67" y="278"/>
                                      </a:cubicBezTo>
                                      <a:cubicBezTo>
                                        <a:pt x="68" y="280"/>
                                        <a:pt x="69" y="284"/>
                                        <a:pt x="70" y="286"/>
                                      </a:cubicBezTo>
                                      <a:cubicBezTo>
                                        <a:pt x="71" y="288"/>
                                        <a:pt x="71" y="289"/>
                                        <a:pt x="72" y="290"/>
                                      </a:cubicBezTo>
                                      <a:cubicBezTo>
                                        <a:pt x="73" y="291"/>
                                        <a:pt x="73" y="295"/>
                                        <a:pt x="74" y="296"/>
                                      </a:cubicBezTo>
                                      <a:cubicBezTo>
                                        <a:pt x="75" y="297"/>
                                        <a:pt x="75" y="298"/>
                                        <a:pt x="76" y="299"/>
                                      </a:cubicBezTo>
                                      <a:cubicBezTo>
                                        <a:pt x="77" y="300"/>
                                        <a:pt x="77" y="299"/>
                                        <a:pt x="78" y="300"/>
                                      </a:cubicBezTo>
                                      <a:cubicBezTo>
                                        <a:pt x="79" y="301"/>
                                        <a:pt x="81" y="302"/>
                                        <a:pt x="82" y="303"/>
                                      </a:cubicBezTo>
                                      <a:cubicBezTo>
                                        <a:pt x="83" y="304"/>
                                        <a:pt x="84" y="305"/>
                                        <a:pt x="84" y="306"/>
                                      </a:cubicBezTo>
                                      <a:cubicBezTo>
                                        <a:pt x="84" y="307"/>
                                        <a:pt x="85" y="308"/>
                                        <a:pt x="85" y="309"/>
                                      </a:cubicBezTo>
                                      <a:cubicBezTo>
                                        <a:pt x="85" y="310"/>
                                        <a:pt x="86" y="311"/>
                                        <a:pt x="86" y="312"/>
                                      </a:cubicBezTo>
                                      <a:cubicBezTo>
                                        <a:pt x="86" y="313"/>
                                        <a:pt x="84" y="313"/>
                                        <a:pt x="83" y="313"/>
                                      </a:cubicBezTo>
                                      <a:cubicBezTo>
                                        <a:pt x="82" y="313"/>
                                        <a:pt x="83" y="312"/>
                                        <a:pt x="82" y="312"/>
                                      </a:cubicBezTo>
                                      <a:cubicBezTo>
                                        <a:pt x="81" y="312"/>
                                        <a:pt x="80" y="312"/>
                                        <a:pt x="79" y="313"/>
                                      </a:cubicBezTo>
                                      <a:cubicBezTo>
                                        <a:pt x="78" y="314"/>
                                        <a:pt x="76" y="317"/>
                                        <a:pt x="74" y="317"/>
                                      </a:cubicBezTo>
                                      <a:cubicBezTo>
                                        <a:pt x="72" y="317"/>
                                        <a:pt x="70" y="316"/>
                                        <a:pt x="69" y="315"/>
                                      </a:cubicBezTo>
                                      <a:cubicBezTo>
                                        <a:pt x="68" y="314"/>
                                        <a:pt x="67" y="312"/>
                                        <a:pt x="65" y="311"/>
                                      </a:cubicBezTo>
                                      <a:cubicBezTo>
                                        <a:pt x="63" y="310"/>
                                        <a:pt x="59" y="307"/>
                                        <a:pt x="57" y="307"/>
                                      </a:cubicBezTo>
                                      <a:cubicBezTo>
                                        <a:pt x="55" y="307"/>
                                        <a:pt x="53" y="308"/>
                                        <a:pt x="52" y="308"/>
                                      </a:cubicBezTo>
                                      <a:cubicBezTo>
                                        <a:pt x="51" y="308"/>
                                        <a:pt x="52" y="304"/>
                                        <a:pt x="53" y="304"/>
                                      </a:cubicBezTo>
                                      <a:cubicBezTo>
                                        <a:pt x="54" y="304"/>
                                        <a:pt x="56" y="305"/>
                                        <a:pt x="56" y="305"/>
                                      </a:cubicBezTo>
                                      <a:cubicBezTo>
                                        <a:pt x="56" y="305"/>
                                        <a:pt x="56" y="303"/>
                                        <a:pt x="55" y="302"/>
                                      </a:cubicBezTo>
                                      <a:cubicBezTo>
                                        <a:pt x="54" y="301"/>
                                        <a:pt x="52" y="300"/>
                                        <a:pt x="51" y="300"/>
                                      </a:cubicBezTo>
                                      <a:cubicBezTo>
                                        <a:pt x="50" y="300"/>
                                        <a:pt x="49" y="301"/>
                                        <a:pt x="48" y="302"/>
                                      </a:cubicBezTo>
                                      <a:cubicBezTo>
                                        <a:pt x="47" y="303"/>
                                        <a:pt x="47" y="305"/>
                                        <a:pt x="47" y="306"/>
                                      </a:cubicBezTo>
                                      <a:cubicBezTo>
                                        <a:pt x="47" y="307"/>
                                        <a:pt x="46" y="306"/>
                                        <a:pt x="45" y="306"/>
                                      </a:cubicBezTo>
                                      <a:cubicBezTo>
                                        <a:pt x="44" y="306"/>
                                        <a:pt x="40" y="308"/>
                                        <a:pt x="39" y="308"/>
                                      </a:cubicBezTo>
                                      <a:cubicBezTo>
                                        <a:pt x="38" y="308"/>
                                        <a:pt x="38" y="307"/>
                                        <a:pt x="37" y="307"/>
                                      </a:cubicBezTo>
                                      <a:cubicBezTo>
                                        <a:pt x="36" y="307"/>
                                        <a:pt x="34" y="306"/>
                                        <a:pt x="33" y="308"/>
                                      </a:cubicBezTo>
                                      <a:cubicBezTo>
                                        <a:pt x="32" y="310"/>
                                        <a:pt x="30" y="315"/>
                                        <a:pt x="30" y="317"/>
                                      </a:cubicBezTo>
                                      <a:cubicBezTo>
                                        <a:pt x="30" y="319"/>
                                        <a:pt x="30" y="318"/>
                                        <a:pt x="30" y="319"/>
                                      </a:cubicBezTo>
                                      <a:cubicBezTo>
                                        <a:pt x="30" y="320"/>
                                        <a:pt x="29" y="321"/>
                                        <a:pt x="27" y="321"/>
                                      </a:cubicBezTo>
                                      <a:cubicBezTo>
                                        <a:pt x="25" y="321"/>
                                        <a:pt x="20" y="320"/>
                                        <a:pt x="17" y="321"/>
                                      </a:cubicBezTo>
                                      <a:cubicBezTo>
                                        <a:pt x="14" y="322"/>
                                        <a:pt x="12" y="326"/>
                                        <a:pt x="10" y="3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843920" y="282672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39960" y="43891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16320" y="426528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44040" y="3645720"/>
                                  <a:ext cx="1231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5">
                                      <a:moveTo>
                                        <a:pt x="13" y="0"/>
                                      </a:moveTo>
                                      <a:cubicBezTo>
                                        <a:pt x="13" y="1"/>
                                        <a:pt x="13" y="2"/>
                                        <a:pt x="12" y="3"/>
                                      </a:cubicBezTo>
                                      <a:cubicBezTo>
                                        <a:pt x="11" y="4"/>
                                        <a:pt x="10" y="4"/>
                                        <a:pt x="9" y="5"/>
                                      </a:cubicBezTo>
                                      <a:cubicBezTo>
                                        <a:pt x="8" y="6"/>
                                        <a:pt x="8" y="10"/>
                                        <a:pt x="7" y="11"/>
                                      </a:cubicBezTo>
                                      <a:cubicBezTo>
                                        <a:pt x="6" y="12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4" y="14"/>
                                        <a:pt x="4" y="14"/>
                                      </a:cubicBezTo>
                                      <a:cubicBezTo>
                                        <a:pt x="4" y="14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12"/>
                                        <a:pt x="1" y="15"/>
                                        <a:pt x="1" y="15"/>
                                      </a:cubicBezTo>
                                      <a:cubicBezTo>
                                        <a:pt x="1" y="15"/>
                                        <a:pt x="0" y="13"/>
                                        <a:pt x="0" y="12"/>
                                      </a:cubicBezTo>
                                      <a:cubicBezTo>
                                        <a:pt x="0" y="11"/>
                                        <a:pt x="1" y="8"/>
                                        <a:pt x="1" y="6"/>
                                      </a:cubicBezTo>
                                      <a:cubicBezTo>
                                        <a:pt x="1" y="4"/>
                                        <a:pt x="1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12" y="0"/>
                                        <a:pt x="1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539720" y="3236040"/>
                                  <a:ext cx="66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0" y="3"/>
                                      </a:moveTo>
                                      <a:cubicBezTo>
                                        <a:pt x="0" y="4"/>
                                        <a:pt x="0" y="4"/>
                                        <a:pt x="0" y="5"/>
                                      </a:cubicBezTo>
                                      <a:cubicBezTo>
                                        <a:pt x="0" y="6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7" y="6"/>
                                        <a:pt x="7" y="5"/>
                                      </a:cubicBezTo>
                                      <a:cubicBezTo>
                                        <a:pt x="7" y="4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5" y="0"/>
                                        <a:pt x="3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0" y="2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824840" y="3083760"/>
                                  <a:ext cx="95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2"/>
                                      </a:moveTo>
                                      <a:cubicBezTo>
                                        <a:pt x="0" y="3"/>
                                        <a:pt x="0" y="4"/>
                                        <a:pt x="0" y="5"/>
                                      </a:cubicBezTo>
                                      <a:cubicBezTo>
                                        <a:pt x="0" y="6"/>
                                        <a:pt x="1" y="7"/>
                                        <a:pt x="2" y="7"/>
                                      </a:cubicBezTo>
                                      <a:cubicBezTo>
                                        <a:pt x="3" y="7"/>
                                        <a:pt x="4" y="6"/>
                                        <a:pt x="5" y="6"/>
                                      </a:cubicBezTo>
                                      <a:cubicBezTo>
                                        <a:pt x="6" y="6"/>
                                        <a:pt x="8" y="6"/>
                                        <a:pt x="9" y="6"/>
                                      </a:cubicBezTo>
                                      <a:cubicBezTo>
                                        <a:pt x="10" y="6"/>
                                        <a:pt x="10" y="5"/>
                                        <a:pt x="10" y="4"/>
                                      </a:cubicBezTo>
                                      <a:cubicBezTo>
                                        <a:pt x="10" y="3"/>
                                        <a:pt x="9" y="2"/>
                                        <a:pt x="8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4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2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862440" y="219780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0" y="5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1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587040" y="236052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4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700440" y="2160360"/>
                                  <a:ext cx="954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9" y="1"/>
                                      </a:moveTo>
                                      <a:cubicBezTo>
                                        <a:pt x="10" y="1"/>
                                        <a:pt x="10" y="2"/>
                                        <a:pt x="10" y="2"/>
                                      </a:cubicBezTo>
                                      <a:cubicBezTo>
                                        <a:pt x="10" y="2"/>
                                        <a:pt x="10" y="3"/>
                                        <a:pt x="10" y="3"/>
                                      </a:cubicBezTo>
                                      <a:cubicBezTo>
                                        <a:pt x="10" y="3"/>
                                        <a:pt x="8" y="3"/>
                                        <a:pt x="7" y="3"/>
                                      </a:cubicBezTo>
                                      <a:cubicBezTo>
                                        <a:pt x="6" y="3"/>
                                        <a:pt x="5" y="5"/>
                                        <a:pt x="5" y="6"/>
                                      </a:cubicBezTo>
                                      <a:cubicBezTo>
                                        <a:pt x="5" y="7"/>
                                        <a:pt x="4" y="9"/>
                                        <a:pt x="4" y="9"/>
                                      </a:cubicBezTo>
                                      <a:cubicBezTo>
                                        <a:pt x="4" y="9"/>
                                        <a:pt x="3" y="9"/>
                                        <a:pt x="2" y="8"/>
                                      </a:cubicBezTo>
                                      <a:cubicBezTo>
                                        <a:pt x="1" y="7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0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8" y="1"/>
                                        <a:pt x="9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311200" y="96984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5" y="4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5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3" y="6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606320" y="941040"/>
                                  <a:ext cx="1231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5">
                                      <a:moveTo>
                                        <a:pt x="8" y="0"/>
                                      </a:moveTo>
                                      <a:cubicBezTo>
                                        <a:pt x="8" y="0"/>
                                        <a:pt x="8" y="2"/>
                                        <a:pt x="9" y="3"/>
                                      </a:cubicBezTo>
                                      <a:cubicBezTo>
                                        <a:pt x="10" y="4"/>
                                        <a:pt x="11" y="4"/>
                                        <a:pt x="12" y="4"/>
                                      </a:cubicBezTo>
                                      <a:cubicBezTo>
                                        <a:pt x="13" y="4"/>
                                        <a:pt x="13" y="5"/>
                                        <a:pt x="13" y="6"/>
                                      </a:cubicBezTo>
                                      <a:cubicBezTo>
                                        <a:pt x="13" y="7"/>
                                        <a:pt x="13" y="9"/>
                                        <a:pt x="13" y="10"/>
                                      </a:cubicBezTo>
                                      <a:cubicBezTo>
                                        <a:pt x="13" y="11"/>
                                        <a:pt x="11" y="13"/>
                                        <a:pt x="10" y="14"/>
                                      </a:cubicBezTo>
                                      <a:cubicBezTo>
                                        <a:pt x="9" y="15"/>
                                        <a:pt x="6" y="14"/>
                                        <a:pt x="5" y="14"/>
                                      </a:cubicBezTo>
                                      <a:cubicBezTo>
                                        <a:pt x="4" y="14"/>
                                        <a:pt x="4" y="13"/>
                                        <a:pt x="4" y="12"/>
                                      </a:cubicBezTo>
                                      <a:cubicBezTo>
                                        <a:pt x="4" y="11"/>
                                        <a:pt x="2" y="11"/>
                                        <a:pt x="2" y="10"/>
                                      </a:cubicBezTo>
                                      <a:cubicBezTo>
                                        <a:pt x="2" y="9"/>
                                        <a:pt x="1" y="7"/>
                                        <a:pt x="1" y="6"/>
                                      </a:cubicBezTo>
                                      <a:cubicBezTo>
                                        <a:pt x="1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7" y="0"/>
                                        <a:pt x="8" y="0"/>
                                        <a:pt x="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510560" y="760680"/>
                                  <a:ext cx="66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1" y="19"/>
                                      </a:moveTo>
                                      <a:cubicBezTo>
                                        <a:pt x="1" y="19"/>
                                        <a:pt x="3" y="16"/>
                                        <a:pt x="3" y="15"/>
                                      </a:cubicBezTo>
                                      <a:cubicBezTo>
                                        <a:pt x="3" y="14"/>
                                        <a:pt x="3" y="13"/>
                                        <a:pt x="3" y="13"/>
                                      </a:cubicBezTo>
                                      <a:cubicBezTo>
                                        <a:pt x="3" y="13"/>
                                        <a:pt x="5" y="14"/>
                                        <a:pt x="5" y="13"/>
                                      </a:cubicBezTo>
                                      <a:cubicBezTo>
                                        <a:pt x="5" y="12"/>
                                        <a:pt x="5" y="10"/>
                                        <a:pt x="5" y="9"/>
                                      </a:cubicBezTo>
                                      <a:cubicBezTo>
                                        <a:pt x="5" y="8"/>
                                        <a:pt x="7" y="6"/>
                                        <a:pt x="7" y="5"/>
                                      </a:cubicBezTo>
                                      <a:cubicBezTo>
                                        <a:pt x="7" y="4"/>
                                        <a:pt x="6" y="3"/>
                                        <a:pt x="5" y="3"/>
                                      </a:cubicBezTo>
                                      <a:cubicBezTo>
                                        <a:pt x="4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3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5"/>
                                        <a:pt x="2" y="6"/>
                                      </a:cubicBezTo>
                                      <a:cubicBezTo>
                                        <a:pt x="2" y="7"/>
                                        <a:pt x="0" y="8"/>
                                        <a:pt x="0" y="10"/>
                                      </a:cubicBezTo>
                                      <a:cubicBezTo>
                                        <a:pt x="0" y="12"/>
                                        <a:pt x="1" y="15"/>
                                        <a:pt x="1" y="16"/>
                                      </a:cubicBezTo>
                                      <a:cubicBezTo>
                                        <a:pt x="1" y="17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0" y="18"/>
                                        <a:pt x="1" y="19"/>
                                        <a:pt x="1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719880" y="21985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550160" y="325512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806120" y="1646280"/>
                                  <a:ext cx="28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749240" y="1655640"/>
                                  <a:ext cx="37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4738680" y="2236320"/>
                                  <a:ext cx="56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6" y="3"/>
                                        <a:pt x="6" y="3"/>
                                      </a:cubicBezTo>
                                      <a:cubicBezTo>
                                        <a:pt x="6" y="3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4862520" y="2140920"/>
                                  <a:ext cx="85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0" y="2"/>
                                      </a:moveTo>
                                      <a:cubicBezTo>
                                        <a:pt x="0" y="3"/>
                                        <a:pt x="2" y="4"/>
                                        <a:pt x="2" y="5"/>
                                      </a:cubicBezTo>
                                      <a:cubicBezTo>
                                        <a:pt x="2" y="6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7" y="6"/>
                                        <a:pt x="8" y="5"/>
                                      </a:cubicBezTo>
                                      <a:cubicBezTo>
                                        <a:pt x="9" y="4"/>
                                        <a:pt x="7" y="4"/>
                                        <a:pt x="7" y="3"/>
                                      </a:cubicBezTo>
                                      <a:cubicBezTo>
                                        <a:pt x="7" y="2"/>
                                        <a:pt x="9" y="1"/>
                                        <a:pt x="9" y="1"/>
                                      </a:cubicBezTo>
                                      <a:cubicBezTo>
                                        <a:pt x="9" y="1"/>
                                        <a:pt x="7" y="1"/>
                                        <a:pt x="6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0" y="1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4824360" y="2236320"/>
                                  <a:ext cx="56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cubicBezTo>
                                        <a:pt x="6" y="0"/>
                                        <a:pt x="5" y="3"/>
                                        <a:pt x="5" y="3"/>
                                      </a:cubicBezTo>
                                      <a:cubicBezTo>
                                        <a:pt x="5" y="3"/>
                                        <a:pt x="4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" y="4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6" y="0"/>
                                        <a:pt x="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4957560" y="2036520"/>
                                  <a:ext cx="76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1" y="2"/>
                                      </a:moveTo>
                                      <a:cubicBezTo>
                                        <a:pt x="0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3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8" y="2"/>
                                        <a:pt x="7" y="2"/>
                                      </a:cubicBezTo>
                                      <a:cubicBezTo>
                                        <a:pt x="6" y="2"/>
                                        <a:pt x="2" y="2"/>
                                        <a:pt x="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5148360" y="1789200"/>
                                  <a:ext cx="219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8"/>
                                      </a:moveTo>
                                      <a:cubicBezTo>
                                        <a:pt x="0" y="8"/>
                                        <a:pt x="2" y="11"/>
                                        <a:pt x="2" y="10"/>
                                      </a:cubicBezTo>
                                      <a:cubicBezTo>
                                        <a:pt x="2" y="9"/>
                                        <a:pt x="0" y="13"/>
                                        <a:pt x="0" y="12"/>
                                      </a:cubicBezTo>
                                      <a:cubicBezTo>
                                        <a:pt x="0" y="11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14"/>
                                        <a:pt x="3" y="12"/>
                                        <a:pt x="3" y="12"/>
                                      </a:cubicBezTo>
                                      <a:cubicBezTo>
                                        <a:pt x="3" y="12"/>
                                        <a:pt x="3" y="14"/>
                                        <a:pt x="3" y="15"/>
                                      </a:cubicBezTo>
                                      <a:cubicBezTo>
                                        <a:pt x="3" y="16"/>
                                        <a:pt x="6" y="17"/>
                                        <a:pt x="5" y="17"/>
                                      </a:cubicBezTo>
                                      <a:cubicBezTo>
                                        <a:pt x="4" y="17"/>
                                        <a:pt x="7" y="16"/>
                                        <a:pt x="7" y="15"/>
                                      </a:cubicBezTo>
                                      <a:cubicBezTo>
                                        <a:pt x="7" y="14"/>
                                        <a:pt x="7" y="13"/>
                                        <a:pt x="7" y="13"/>
                                      </a:cubicBezTo>
                                      <a:cubicBezTo>
                                        <a:pt x="7" y="13"/>
                                        <a:pt x="9" y="14"/>
                                        <a:pt x="10" y="14"/>
                                      </a:cubicBezTo>
                                      <a:cubicBezTo>
                                        <a:pt x="11" y="14"/>
                                        <a:pt x="10" y="12"/>
                                        <a:pt x="11" y="12"/>
                                      </a:cubicBezTo>
                                      <a:cubicBezTo>
                                        <a:pt x="12" y="12"/>
                                        <a:pt x="14" y="12"/>
                                        <a:pt x="14" y="12"/>
                                      </a:cubicBezTo>
                                      <a:cubicBezTo>
                                        <a:pt x="14" y="12"/>
                                        <a:pt x="14" y="10"/>
                                        <a:pt x="14" y="10"/>
                                      </a:cubicBezTo>
                                      <a:cubicBezTo>
                                        <a:pt x="14" y="10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9"/>
                                        <a:pt x="16" y="7"/>
                                        <a:pt x="17" y="7"/>
                                      </a:cubicBezTo>
                                      <a:cubicBezTo>
                                        <a:pt x="18" y="7"/>
                                        <a:pt x="20" y="7"/>
                                        <a:pt x="21" y="7"/>
                                      </a:cubicBezTo>
                                      <a:cubicBezTo>
                                        <a:pt x="22" y="7"/>
                                        <a:pt x="23" y="6"/>
                                        <a:pt x="22" y="5"/>
                                      </a:cubicBezTo>
                                      <a:cubicBezTo>
                                        <a:pt x="21" y="4"/>
                                        <a:pt x="18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2"/>
                                        <a:pt x="15" y="2"/>
                                      </a:cubicBezTo>
                                      <a:cubicBezTo>
                                        <a:pt x="14" y="2"/>
                                        <a:pt x="14" y="1"/>
                                        <a:pt x="13" y="1"/>
                                      </a:cubicBezTo>
                                      <a:cubicBezTo>
                                        <a:pt x="12" y="1"/>
                                        <a:pt x="10" y="3"/>
                                        <a:pt x="9" y="4"/>
                                      </a:cubicBezTo>
                                      <a:cubicBezTo>
                                        <a:pt x="8" y="5"/>
                                        <a:pt x="10" y="5"/>
                                        <a:pt x="9" y="5"/>
                                      </a:cubicBezTo>
                                      <a:cubicBezTo>
                                        <a:pt x="8" y="5"/>
                                        <a:pt x="5" y="6"/>
                                        <a:pt x="4" y="6"/>
                                      </a:cubicBezTo>
                                      <a:cubicBezTo>
                                        <a:pt x="3" y="6"/>
                                        <a:pt x="2" y="7"/>
                                        <a:pt x="1" y="7"/>
                                      </a:cubicBezTo>
                                      <a:cubicBezTo>
                                        <a:pt x="0" y="7"/>
                                        <a:pt x="0" y="8"/>
                                        <a:pt x="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4358520" y="1303920"/>
                                  <a:ext cx="742320" cy="75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9">
                                      <a:moveTo>
                                        <a:pt x="78" y="6"/>
                                      </a:moveTo>
                                      <a:cubicBezTo>
                                        <a:pt x="78" y="6"/>
                                        <a:pt x="75" y="8"/>
                                        <a:pt x="74" y="8"/>
                                      </a:cubicBezTo>
                                      <a:cubicBezTo>
                                        <a:pt x="73" y="8"/>
                                        <a:pt x="72" y="9"/>
                                        <a:pt x="70" y="9"/>
                                      </a:cubicBezTo>
                                      <a:cubicBezTo>
                                        <a:pt x="68" y="9"/>
                                        <a:pt x="64" y="9"/>
                                        <a:pt x="63" y="9"/>
                                      </a:cubicBezTo>
                                      <a:cubicBezTo>
                                        <a:pt x="62" y="9"/>
                                        <a:pt x="62" y="8"/>
                                        <a:pt x="61" y="8"/>
                                      </a:cubicBezTo>
                                      <a:cubicBezTo>
                                        <a:pt x="60" y="8"/>
                                        <a:pt x="59" y="7"/>
                                        <a:pt x="58" y="6"/>
                                      </a:cubicBezTo>
                                      <a:cubicBezTo>
                                        <a:pt x="57" y="5"/>
                                        <a:pt x="58" y="5"/>
                                        <a:pt x="57" y="4"/>
                                      </a:cubicBezTo>
                                      <a:cubicBezTo>
                                        <a:pt x="56" y="3"/>
                                        <a:pt x="55" y="3"/>
                                        <a:pt x="54" y="2"/>
                                      </a:cubicBezTo>
                                      <a:cubicBezTo>
                                        <a:pt x="53" y="1"/>
                                        <a:pt x="53" y="0"/>
                                        <a:pt x="52" y="0"/>
                                      </a:cubicBezTo>
                                      <a:cubicBezTo>
                                        <a:pt x="51" y="0"/>
                                        <a:pt x="48" y="1"/>
                                        <a:pt x="46" y="4"/>
                                      </a:cubicBezTo>
                                      <a:cubicBezTo>
                                        <a:pt x="44" y="7"/>
                                        <a:pt x="42" y="14"/>
                                        <a:pt x="40" y="18"/>
                                      </a:cubicBezTo>
                                      <a:cubicBezTo>
                                        <a:pt x="38" y="22"/>
                                        <a:pt x="33" y="23"/>
                                        <a:pt x="32" y="25"/>
                                      </a:cubicBezTo>
                                      <a:cubicBezTo>
                                        <a:pt x="31" y="27"/>
                                        <a:pt x="32" y="28"/>
                                        <a:pt x="31" y="29"/>
                                      </a:cubicBezTo>
                                      <a:cubicBezTo>
                                        <a:pt x="30" y="30"/>
                                        <a:pt x="27" y="33"/>
                                        <a:pt x="26" y="34"/>
                                      </a:cubicBezTo>
                                      <a:cubicBezTo>
                                        <a:pt x="25" y="35"/>
                                        <a:pt x="23" y="37"/>
                                        <a:pt x="23" y="38"/>
                                      </a:cubicBezTo>
                                      <a:cubicBezTo>
                                        <a:pt x="23" y="39"/>
                                        <a:pt x="24" y="40"/>
                                        <a:pt x="24" y="41"/>
                                      </a:cubicBezTo>
                                      <a:cubicBezTo>
                                        <a:pt x="24" y="42"/>
                                        <a:pt x="22" y="43"/>
                                        <a:pt x="21" y="43"/>
                                      </a:cubicBezTo>
                                      <a:cubicBezTo>
                                        <a:pt x="20" y="43"/>
                                        <a:pt x="20" y="43"/>
                                        <a:pt x="20" y="43"/>
                                      </a:cubicBezTo>
                                      <a:cubicBezTo>
                                        <a:pt x="20" y="43"/>
                                        <a:pt x="19" y="45"/>
                                        <a:pt x="18" y="46"/>
                                      </a:cubicBezTo>
                                      <a:cubicBezTo>
                                        <a:pt x="17" y="47"/>
                                        <a:pt x="14" y="49"/>
                                        <a:pt x="13" y="50"/>
                                      </a:cubicBezTo>
                                      <a:cubicBezTo>
                                        <a:pt x="12" y="51"/>
                                        <a:pt x="11" y="52"/>
                                        <a:pt x="10" y="53"/>
                                      </a:cubicBezTo>
                                      <a:cubicBezTo>
                                        <a:pt x="9" y="54"/>
                                        <a:pt x="6" y="55"/>
                                        <a:pt x="5" y="56"/>
                                      </a:cubicBezTo>
                                      <a:cubicBezTo>
                                        <a:pt x="4" y="57"/>
                                        <a:pt x="4" y="59"/>
                                        <a:pt x="3" y="60"/>
                                      </a:cubicBezTo>
                                      <a:cubicBezTo>
                                        <a:pt x="2" y="61"/>
                                        <a:pt x="0" y="61"/>
                                        <a:pt x="0" y="62"/>
                                      </a:cubicBezTo>
                                      <a:cubicBezTo>
                                        <a:pt x="0" y="63"/>
                                        <a:pt x="1" y="63"/>
                                        <a:pt x="1" y="64"/>
                                      </a:cubicBezTo>
                                      <a:cubicBezTo>
                                        <a:pt x="1" y="65"/>
                                        <a:pt x="2" y="66"/>
                                        <a:pt x="2" y="67"/>
                                      </a:cubicBezTo>
                                      <a:cubicBezTo>
                                        <a:pt x="2" y="68"/>
                                        <a:pt x="1" y="69"/>
                                        <a:pt x="1" y="70"/>
                                      </a:cubicBezTo>
                                      <a:cubicBezTo>
                                        <a:pt x="1" y="71"/>
                                        <a:pt x="2" y="72"/>
                                        <a:pt x="3" y="72"/>
                                      </a:cubicBezTo>
                                      <a:cubicBezTo>
                                        <a:pt x="4" y="72"/>
                                        <a:pt x="7" y="71"/>
                                        <a:pt x="8" y="71"/>
                                      </a:cubicBezTo>
                                      <a:cubicBezTo>
                                        <a:pt x="9" y="71"/>
                                        <a:pt x="10" y="71"/>
                                        <a:pt x="10" y="72"/>
                                      </a:cubicBezTo>
                                      <a:cubicBezTo>
                                        <a:pt x="10" y="73"/>
                                        <a:pt x="9" y="76"/>
                                        <a:pt x="9" y="77"/>
                                      </a:cubicBezTo>
                                      <a:cubicBezTo>
                                        <a:pt x="9" y="78"/>
                                        <a:pt x="10" y="79"/>
                                        <a:pt x="10" y="78"/>
                                      </a:cubicBezTo>
                                      <a:cubicBezTo>
                                        <a:pt x="10" y="77"/>
                                        <a:pt x="11" y="73"/>
                                        <a:pt x="11" y="71"/>
                                      </a:cubicBezTo>
                                      <a:cubicBezTo>
                                        <a:pt x="11" y="69"/>
                                        <a:pt x="12" y="70"/>
                                        <a:pt x="12" y="68"/>
                                      </a:cubicBezTo>
                                      <a:cubicBezTo>
                                        <a:pt x="12" y="66"/>
                                        <a:pt x="11" y="63"/>
                                        <a:pt x="12" y="61"/>
                                      </a:cubicBezTo>
                                      <a:cubicBezTo>
                                        <a:pt x="13" y="59"/>
                                        <a:pt x="15" y="58"/>
                                        <a:pt x="16" y="57"/>
                                      </a:cubicBezTo>
                                      <a:cubicBezTo>
                                        <a:pt x="17" y="56"/>
                                        <a:pt x="15" y="56"/>
                                        <a:pt x="17" y="55"/>
                                      </a:cubicBezTo>
                                      <a:cubicBezTo>
                                        <a:pt x="19" y="54"/>
                                        <a:pt x="25" y="54"/>
                                        <a:pt x="26" y="53"/>
                                      </a:cubicBezTo>
                                      <a:cubicBezTo>
                                        <a:pt x="27" y="52"/>
                                        <a:pt x="26" y="50"/>
                                        <a:pt x="26" y="49"/>
                                      </a:cubicBezTo>
                                      <a:cubicBezTo>
                                        <a:pt x="26" y="48"/>
                                        <a:pt x="28" y="45"/>
                                        <a:pt x="29" y="44"/>
                                      </a:cubicBezTo>
                                      <a:cubicBezTo>
                                        <a:pt x="30" y="43"/>
                                        <a:pt x="32" y="45"/>
                                        <a:pt x="32" y="45"/>
                                      </a:cubicBezTo>
                                      <a:cubicBezTo>
                                        <a:pt x="32" y="45"/>
                                        <a:pt x="32" y="43"/>
                                        <a:pt x="32" y="42"/>
                                      </a:cubicBezTo>
                                      <a:cubicBezTo>
                                        <a:pt x="32" y="41"/>
                                        <a:pt x="32" y="40"/>
                                        <a:pt x="33" y="39"/>
                                      </a:cubicBezTo>
                                      <a:cubicBezTo>
                                        <a:pt x="34" y="38"/>
                                        <a:pt x="35" y="35"/>
                                        <a:pt x="36" y="34"/>
                                      </a:cubicBezTo>
                                      <a:cubicBezTo>
                                        <a:pt x="37" y="33"/>
                                        <a:pt x="38" y="33"/>
                                        <a:pt x="39" y="32"/>
                                      </a:cubicBezTo>
                                      <a:cubicBezTo>
                                        <a:pt x="40" y="31"/>
                                        <a:pt x="43" y="31"/>
                                        <a:pt x="44" y="30"/>
                                      </a:cubicBezTo>
                                      <a:cubicBezTo>
                                        <a:pt x="45" y="29"/>
                                        <a:pt x="45" y="24"/>
                                        <a:pt x="48" y="23"/>
                                      </a:cubicBezTo>
                                      <a:cubicBezTo>
                                        <a:pt x="51" y="22"/>
                                        <a:pt x="58" y="22"/>
                                        <a:pt x="60" y="22"/>
                                      </a:cubicBezTo>
                                      <a:cubicBezTo>
                                        <a:pt x="62" y="22"/>
                                        <a:pt x="61" y="21"/>
                                        <a:pt x="62" y="20"/>
                                      </a:cubicBezTo>
                                      <a:cubicBezTo>
                                        <a:pt x="63" y="19"/>
                                        <a:pt x="64" y="19"/>
                                        <a:pt x="65" y="18"/>
                                      </a:cubicBezTo>
                                      <a:cubicBezTo>
                                        <a:pt x="66" y="17"/>
                                        <a:pt x="66" y="17"/>
                                        <a:pt x="66" y="16"/>
                                      </a:cubicBezTo>
                                      <a:cubicBezTo>
                                        <a:pt x="66" y="15"/>
                                        <a:pt x="67" y="13"/>
                                        <a:pt x="68" y="13"/>
                                      </a:cubicBezTo>
                                      <a:cubicBezTo>
                                        <a:pt x="69" y="13"/>
                                        <a:pt x="69" y="13"/>
                                        <a:pt x="70" y="13"/>
                                      </a:cubicBezTo>
                                      <a:cubicBezTo>
                                        <a:pt x="71" y="13"/>
                                        <a:pt x="72" y="14"/>
                                        <a:pt x="72" y="14"/>
                                      </a:cubicBezTo>
                                      <a:cubicBezTo>
                                        <a:pt x="72" y="14"/>
                                        <a:pt x="71" y="15"/>
                                        <a:pt x="72" y="15"/>
                                      </a:cubicBezTo>
                                      <a:cubicBezTo>
                                        <a:pt x="73" y="15"/>
                                        <a:pt x="75" y="13"/>
                                        <a:pt x="76" y="12"/>
                                      </a:cubicBezTo>
                                      <a:cubicBezTo>
                                        <a:pt x="77" y="11"/>
                                        <a:pt x="77" y="11"/>
                                        <a:pt x="77" y="10"/>
                                      </a:cubicBezTo>
                                      <a:cubicBezTo>
                                        <a:pt x="77" y="9"/>
                                        <a:pt x="78" y="8"/>
                                        <a:pt x="78" y="7"/>
                                      </a:cubicBezTo>
                                      <a:cubicBezTo>
                                        <a:pt x="78" y="6"/>
                                        <a:pt x="78" y="6"/>
                                        <a:pt x="78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5177160" y="237240"/>
                                  <a:ext cx="1256760" cy="99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5">
                                      <a:moveTo>
                                        <a:pt x="0" y="102"/>
                                      </a:moveTo>
                                      <a:cubicBezTo>
                                        <a:pt x="1" y="103"/>
                                        <a:pt x="4" y="104"/>
                                        <a:pt x="5" y="104"/>
                                      </a:cubicBezTo>
                                      <a:cubicBezTo>
                                        <a:pt x="6" y="104"/>
                                        <a:pt x="6" y="105"/>
                                        <a:pt x="6" y="105"/>
                                      </a:cubicBezTo>
                                      <a:cubicBezTo>
                                        <a:pt x="6" y="105"/>
                                        <a:pt x="7" y="103"/>
                                        <a:pt x="8" y="102"/>
                                      </a:cubicBezTo>
                                      <a:cubicBezTo>
                                        <a:pt x="9" y="101"/>
                                        <a:pt x="10" y="98"/>
                                        <a:pt x="11" y="96"/>
                                      </a:cubicBezTo>
                                      <a:cubicBezTo>
                                        <a:pt x="12" y="94"/>
                                        <a:pt x="14" y="93"/>
                                        <a:pt x="16" y="92"/>
                                      </a:cubicBezTo>
                                      <a:cubicBezTo>
                                        <a:pt x="18" y="91"/>
                                        <a:pt x="21" y="92"/>
                                        <a:pt x="23" y="91"/>
                                      </a:cubicBezTo>
                                      <a:cubicBezTo>
                                        <a:pt x="25" y="90"/>
                                        <a:pt x="25" y="90"/>
                                        <a:pt x="26" y="88"/>
                                      </a:cubicBezTo>
                                      <a:cubicBezTo>
                                        <a:pt x="27" y="86"/>
                                        <a:pt x="28" y="82"/>
                                        <a:pt x="30" y="80"/>
                                      </a:cubicBezTo>
                                      <a:cubicBezTo>
                                        <a:pt x="32" y="78"/>
                                        <a:pt x="35" y="75"/>
                                        <a:pt x="37" y="74"/>
                                      </a:cubicBezTo>
                                      <a:cubicBezTo>
                                        <a:pt x="39" y="73"/>
                                        <a:pt x="40" y="73"/>
                                        <a:pt x="41" y="72"/>
                                      </a:cubicBezTo>
                                      <a:cubicBezTo>
                                        <a:pt x="42" y="71"/>
                                        <a:pt x="42" y="70"/>
                                        <a:pt x="42" y="70"/>
                                      </a:cubicBezTo>
                                      <a:cubicBezTo>
                                        <a:pt x="42" y="70"/>
                                        <a:pt x="43" y="69"/>
                                        <a:pt x="43" y="69"/>
                                      </a:cubicBezTo>
                                      <a:cubicBezTo>
                                        <a:pt x="43" y="69"/>
                                        <a:pt x="44" y="69"/>
                                        <a:pt x="45" y="69"/>
                                      </a:cubicBezTo>
                                      <a:cubicBezTo>
                                        <a:pt x="46" y="69"/>
                                        <a:pt x="47" y="68"/>
                                        <a:pt x="48" y="66"/>
                                      </a:cubicBezTo>
                                      <a:cubicBezTo>
                                        <a:pt x="49" y="64"/>
                                        <a:pt x="52" y="60"/>
                                        <a:pt x="52" y="59"/>
                                      </a:cubicBezTo>
                                      <a:cubicBezTo>
                                        <a:pt x="52" y="58"/>
                                        <a:pt x="49" y="58"/>
                                        <a:pt x="49" y="57"/>
                                      </a:cubicBezTo>
                                      <a:cubicBezTo>
                                        <a:pt x="49" y="56"/>
                                        <a:pt x="50" y="54"/>
                                        <a:pt x="51" y="53"/>
                                      </a:cubicBezTo>
                                      <a:cubicBezTo>
                                        <a:pt x="52" y="52"/>
                                        <a:pt x="55" y="52"/>
                                        <a:pt x="56" y="52"/>
                                      </a:cubicBezTo>
                                      <a:cubicBezTo>
                                        <a:pt x="57" y="52"/>
                                        <a:pt x="56" y="54"/>
                                        <a:pt x="57" y="55"/>
                                      </a:cubicBezTo>
                                      <a:cubicBezTo>
                                        <a:pt x="58" y="56"/>
                                        <a:pt x="60" y="57"/>
                                        <a:pt x="61" y="57"/>
                                      </a:cubicBezTo>
                                      <a:cubicBezTo>
                                        <a:pt x="62" y="57"/>
                                        <a:pt x="65" y="55"/>
                                        <a:pt x="66" y="55"/>
                                      </a:cubicBezTo>
                                      <a:cubicBezTo>
                                        <a:pt x="67" y="55"/>
                                        <a:pt x="68" y="55"/>
                                        <a:pt x="69" y="55"/>
                                      </a:cubicBezTo>
                                      <a:cubicBezTo>
                                        <a:pt x="70" y="55"/>
                                        <a:pt x="70" y="54"/>
                                        <a:pt x="71" y="53"/>
                                      </a:cubicBezTo>
                                      <a:cubicBezTo>
                                        <a:pt x="72" y="52"/>
                                        <a:pt x="72" y="53"/>
                                        <a:pt x="74" y="51"/>
                                      </a:cubicBezTo>
                                      <a:cubicBezTo>
                                        <a:pt x="76" y="49"/>
                                        <a:pt x="80" y="42"/>
                                        <a:pt x="82" y="40"/>
                                      </a:cubicBezTo>
                                      <a:cubicBezTo>
                                        <a:pt x="84" y="38"/>
                                        <a:pt x="87" y="39"/>
                                        <a:pt x="88" y="38"/>
                                      </a:cubicBezTo>
                                      <a:cubicBezTo>
                                        <a:pt x="89" y="37"/>
                                        <a:pt x="88" y="37"/>
                                        <a:pt x="89" y="36"/>
                                      </a:cubicBezTo>
                                      <a:cubicBezTo>
                                        <a:pt x="90" y="35"/>
                                        <a:pt x="91" y="35"/>
                                        <a:pt x="92" y="34"/>
                                      </a:cubicBezTo>
                                      <a:cubicBezTo>
                                        <a:pt x="93" y="33"/>
                                        <a:pt x="95" y="32"/>
                                        <a:pt x="96" y="31"/>
                                      </a:cubicBezTo>
                                      <a:cubicBezTo>
                                        <a:pt x="97" y="30"/>
                                        <a:pt x="99" y="30"/>
                                        <a:pt x="100" y="30"/>
                                      </a:cubicBezTo>
                                      <a:cubicBezTo>
                                        <a:pt x="101" y="30"/>
                                        <a:pt x="103" y="28"/>
                                        <a:pt x="104" y="28"/>
                                      </a:cubicBezTo>
                                      <a:cubicBezTo>
                                        <a:pt x="105" y="28"/>
                                        <a:pt x="105" y="27"/>
                                        <a:pt x="105" y="27"/>
                                      </a:cubicBezTo>
                                      <a:cubicBezTo>
                                        <a:pt x="105" y="27"/>
                                        <a:pt x="106" y="29"/>
                                        <a:pt x="107" y="28"/>
                                      </a:cubicBezTo>
                                      <a:cubicBezTo>
                                        <a:pt x="108" y="27"/>
                                        <a:pt x="109" y="24"/>
                                        <a:pt x="111" y="23"/>
                                      </a:cubicBezTo>
                                      <a:cubicBezTo>
                                        <a:pt x="113" y="22"/>
                                        <a:pt x="118" y="20"/>
                                        <a:pt x="120" y="20"/>
                                      </a:cubicBezTo>
                                      <a:cubicBezTo>
                                        <a:pt x="122" y="20"/>
                                        <a:pt x="124" y="21"/>
                                        <a:pt x="125" y="21"/>
                                      </a:cubicBezTo>
                                      <a:cubicBezTo>
                                        <a:pt x="126" y="21"/>
                                        <a:pt x="128" y="21"/>
                                        <a:pt x="129" y="20"/>
                                      </a:cubicBezTo>
                                      <a:cubicBezTo>
                                        <a:pt x="130" y="19"/>
                                        <a:pt x="131" y="16"/>
                                        <a:pt x="131" y="15"/>
                                      </a:cubicBezTo>
                                      <a:cubicBezTo>
                                        <a:pt x="131" y="14"/>
                                        <a:pt x="128" y="12"/>
                                        <a:pt x="128" y="11"/>
                                      </a:cubicBezTo>
                                      <a:cubicBezTo>
                                        <a:pt x="128" y="10"/>
                                        <a:pt x="128" y="10"/>
                                        <a:pt x="129" y="9"/>
                                      </a:cubicBezTo>
                                      <a:cubicBezTo>
                                        <a:pt x="130" y="8"/>
                                        <a:pt x="132" y="5"/>
                                        <a:pt x="132" y="4"/>
                                      </a:cubicBezTo>
                                      <a:cubicBezTo>
                                        <a:pt x="132" y="3"/>
                                        <a:pt x="130" y="2"/>
                                        <a:pt x="129" y="1"/>
                                      </a:cubicBezTo>
                                      <a:cubicBezTo>
                                        <a:pt x="128" y="0"/>
                                        <a:pt x="124" y="0"/>
                                        <a:pt x="123" y="0"/>
                                      </a:cubicBezTo>
                                      <a:cubicBezTo>
                                        <a:pt x="122" y="0"/>
                                        <a:pt x="121" y="2"/>
                                        <a:pt x="120" y="2"/>
                                      </a:cubicBezTo>
                                      <a:cubicBezTo>
                                        <a:pt x="119" y="2"/>
                                        <a:pt x="117" y="1"/>
                                        <a:pt x="116" y="2"/>
                                      </a:cubicBezTo>
                                      <a:cubicBezTo>
                                        <a:pt x="115" y="3"/>
                                        <a:pt x="117" y="5"/>
                                        <a:pt x="116" y="6"/>
                                      </a:cubicBezTo>
                                      <a:cubicBezTo>
                                        <a:pt x="115" y="7"/>
                                        <a:pt x="113" y="6"/>
                                        <a:pt x="112" y="6"/>
                                      </a:cubicBezTo>
                                      <a:cubicBezTo>
                                        <a:pt x="111" y="6"/>
                                        <a:pt x="111" y="8"/>
                                        <a:pt x="110" y="9"/>
                                      </a:cubicBezTo>
                                      <a:cubicBezTo>
                                        <a:pt x="109" y="10"/>
                                        <a:pt x="107" y="12"/>
                                        <a:pt x="106" y="13"/>
                                      </a:cubicBezTo>
                                      <a:cubicBezTo>
                                        <a:pt x="105" y="14"/>
                                        <a:pt x="106" y="14"/>
                                        <a:pt x="105" y="16"/>
                                      </a:cubicBezTo>
                                      <a:cubicBezTo>
                                        <a:pt x="104" y="18"/>
                                        <a:pt x="100" y="22"/>
                                        <a:pt x="97" y="24"/>
                                      </a:cubicBezTo>
                                      <a:cubicBezTo>
                                        <a:pt x="94" y="26"/>
                                        <a:pt x="90" y="26"/>
                                        <a:pt x="87" y="27"/>
                                      </a:cubicBezTo>
                                      <a:cubicBezTo>
                                        <a:pt x="84" y="28"/>
                                        <a:pt x="79" y="28"/>
                                        <a:pt x="77" y="27"/>
                                      </a:cubicBezTo>
                                      <a:cubicBezTo>
                                        <a:pt x="75" y="26"/>
                                        <a:pt x="75" y="23"/>
                                        <a:pt x="74" y="21"/>
                                      </a:cubicBezTo>
                                      <a:cubicBezTo>
                                        <a:pt x="73" y="19"/>
                                        <a:pt x="72" y="16"/>
                                        <a:pt x="72" y="15"/>
                                      </a:cubicBezTo>
                                      <a:cubicBezTo>
                                        <a:pt x="72" y="14"/>
                                        <a:pt x="72" y="13"/>
                                        <a:pt x="72" y="13"/>
                                      </a:cubicBezTo>
                                      <a:cubicBezTo>
                                        <a:pt x="72" y="13"/>
                                        <a:pt x="70" y="11"/>
                                        <a:pt x="69" y="12"/>
                                      </a:cubicBezTo>
                                      <a:cubicBezTo>
                                        <a:pt x="68" y="13"/>
                                        <a:pt x="65" y="16"/>
                                        <a:pt x="65" y="18"/>
                                      </a:cubicBezTo>
                                      <a:cubicBezTo>
                                        <a:pt x="65" y="20"/>
                                        <a:pt x="66" y="24"/>
                                        <a:pt x="66" y="25"/>
                                      </a:cubicBezTo>
                                      <a:cubicBezTo>
                                        <a:pt x="66" y="26"/>
                                        <a:pt x="66" y="27"/>
                                        <a:pt x="66" y="27"/>
                                      </a:cubicBezTo>
                                      <a:cubicBezTo>
                                        <a:pt x="66" y="27"/>
                                        <a:pt x="67" y="27"/>
                                        <a:pt x="67" y="28"/>
                                      </a:cubicBezTo>
                                      <a:cubicBezTo>
                                        <a:pt x="67" y="29"/>
                                        <a:pt x="66" y="31"/>
                                        <a:pt x="65" y="32"/>
                                      </a:cubicBezTo>
                                      <a:cubicBezTo>
                                        <a:pt x="64" y="33"/>
                                        <a:pt x="62" y="32"/>
                                        <a:pt x="61" y="33"/>
                                      </a:cubicBezTo>
                                      <a:cubicBezTo>
                                        <a:pt x="60" y="34"/>
                                        <a:pt x="58" y="34"/>
                                        <a:pt x="57" y="35"/>
                                      </a:cubicBezTo>
                                      <a:cubicBezTo>
                                        <a:pt x="56" y="36"/>
                                        <a:pt x="55" y="37"/>
                                        <a:pt x="55" y="38"/>
                                      </a:cubicBezTo>
                                      <a:cubicBezTo>
                                        <a:pt x="55" y="39"/>
                                        <a:pt x="54" y="42"/>
                                        <a:pt x="54" y="43"/>
                                      </a:cubicBezTo>
                                      <a:cubicBezTo>
                                        <a:pt x="54" y="44"/>
                                        <a:pt x="53" y="45"/>
                                        <a:pt x="52" y="45"/>
                                      </a:cubicBezTo>
                                      <a:cubicBezTo>
                                        <a:pt x="51" y="45"/>
                                        <a:pt x="49" y="44"/>
                                        <a:pt x="48" y="44"/>
                                      </a:cubicBezTo>
                                      <a:cubicBezTo>
                                        <a:pt x="47" y="44"/>
                                        <a:pt x="47" y="42"/>
                                        <a:pt x="46" y="42"/>
                                      </a:cubicBezTo>
                                      <a:cubicBezTo>
                                        <a:pt x="45" y="42"/>
                                        <a:pt x="42" y="41"/>
                                        <a:pt x="42" y="41"/>
                                      </a:cubicBezTo>
                                      <a:cubicBezTo>
                                        <a:pt x="42" y="41"/>
                                        <a:pt x="44" y="43"/>
                                        <a:pt x="44" y="45"/>
                                      </a:cubicBezTo>
                                      <a:cubicBezTo>
                                        <a:pt x="44" y="47"/>
                                        <a:pt x="43" y="51"/>
                                        <a:pt x="42" y="52"/>
                                      </a:cubicBezTo>
                                      <a:cubicBezTo>
                                        <a:pt x="41" y="53"/>
                                        <a:pt x="40" y="53"/>
                                        <a:pt x="39" y="54"/>
                                      </a:cubicBezTo>
                                      <a:cubicBezTo>
                                        <a:pt x="38" y="55"/>
                                        <a:pt x="36" y="58"/>
                                        <a:pt x="34" y="60"/>
                                      </a:cubicBezTo>
                                      <a:cubicBezTo>
                                        <a:pt x="32" y="62"/>
                                        <a:pt x="28" y="63"/>
                                        <a:pt x="27" y="64"/>
                                      </a:cubicBezTo>
                                      <a:cubicBezTo>
                                        <a:pt x="26" y="65"/>
                                        <a:pt x="26" y="68"/>
                                        <a:pt x="25" y="69"/>
                                      </a:cubicBezTo>
                                      <a:cubicBezTo>
                                        <a:pt x="24" y="70"/>
                                        <a:pt x="24" y="71"/>
                                        <a:pt x="23" y="71"/>
                                      </a:cubicBezTo>
                                      <a:cubicBezTo>
                                        <a:pt x="22" y="71"/>
                                        <a:pt x="21" y="68"/>
                                        <a:pt x="20" y="68"/>
                                      </a:cubicBezTo>
                                      <a:cubicBezTo>
                                        <a:pt x="19" y="68"/>
                                        <a:pt x="15" y="68"/>
                                        <a:pt x="15" y="69"/>
                                      </a:cubicBezTo>
                                      <a:cubicBezTo>
                                        <a:pt x="15" y="70"/>
                                        <a:pt x="16" y="72"/>
                                        <a:pt x="17" y="73"/>
                                      </a:cubicBezTo>
                                      <a:cubicBezTo>
                                        <a:pt x="18" y="74"/>
                                        <a:pt x="20" y="73"/>
                                        <a:pt x="21" y="74"/>
                                      </a:cubicBezTo>
                                      <a:cubicBezTo>
                                        <a:pt x="22" y="75"/>
                                        <a:pt x="21" y="79"/>
                                        <a:pt x="21" y="80"/>
                                      </a:cubicBezTo>
                                      <a:cubicBezTo>
                                        <a:pt x="21" y="81"/>
                                        <a:pt x="20" y="82"/>
                                        <a:pt x="19" y="83"/>
                                      </a:cubicBezTo>
                                      <a:cubicBezTo>
                                        <a:pt x="18" y="84"/>
                                        <a:pt x="17" y="85"/>
                                        <a:pt x="16" y="85"/>
                                      </a:cubicBezTo>
                                      <a:cubicBezTo>
                                        <a:pt x="15" y="85"/>
                                        <a:pt x="14" y="84"/>
                                        <a:pt x="13" y="84"/>
                                      </a:cubicBezTo>
                                      <a:cubicBezTo>
                                        <a:pt x="12" y="84"/>
                                        <a:pt x="9" y="83"/>
                                        <a:pt x="9" y="83"/>
                                      </a:cubicBezTo>
                                      <a:cubicBezTo>
                                        <a:pt x="9" y="83"/>
                                        <a:pt x="11" y="85"/>
                                        <a:pt x="11" y="86"/>
                                      </a:cubicBezTo>
                                      <a:cubicBezTo>
                                        <a:pt x="11" y="87"/>
                                        <a:pt x="10" y="89"/>
                                        <a:pt x="10" y="90"/>
                                      </a:cubicBezTo>
                                      <a:cubicBezTo>
                                        <a:pt x="10" y="91"/>
                                        <a:pt x="8" y="90"/>
                                        <a:pt x="8" y="90"/>
                                      </a:cubicBezTo>
                                      <a:cubicBezTo>
                                        <a:pt x="8" y="90"/>
                                        <a:pt x="7" y="89"/>
                                        <a:pt x="7" y="88"/>
                                      </a:cubicBezTo>
                                      <a:cubicBezTo>
                                        <a:pt x="7" y="87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5" y="88"/>
                                        <a:pt x="5" y="89"/>
                                      </a:cubicBezTo>
                                      <a:cubicBezTo>
                                        <a:pt x="5" y="90"/>
                                        <a:pt x="6" y="92"/>
                                        <a:pt x="6" y="93"/>
                                      </a:cubicBezTo>
                                      <a:cubicBezTo>
                                        <a:pt x="6" y="94"/>
                                        <a:pt x="5" y="95"/>
                                        <a:pt x="4" y="96"/>
                                      </a:cubicBezTo>
                                      <a:cubicBezTo>
                                        <a:pt x="3" y="97"/>
                                        <a:pt x="2" y="96"/>
                                        <a:pt x="1" y="97"/>
                                      </a:cubicBezTo>
                                      <a:cubicBezTo>
                                        <a:pt x="0" y="98"/>
                                        <a:pt x="0" y="99"/>
                                        <a:pt x="0" y="100"/>
                                      </a:cubicBezTo>
                                      <a:cubicBezTo>
                                        <a:pt x="0" y="101"/>
                                        <a:pt x="0" y="102"/>
                                        <a:pt x="0" y="1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349360" y="2826720"/>
                                  <a:ext cx="18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4"/>
                                      </a:moveTo>
                                      <a:cubicBezTo>
                                        <a:pt x="0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1" y="5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3"/>
                                        <a:pt x="0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272320" y="2664360"/>
                                  <a:ext cx="38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3" y="3"/>
                                      </a:moveTo>
                                      <a:cubicBezTo>
                                        <a:pt x="3" y="3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2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3" y="3"/>
                                        <a:pt x="3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549160" y="2702520"/>
                                  <a:ext cx="66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1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2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42pt;width:471.55pt;height:328.35pt" coordorigin="-106,2840" coordsize="9431,6567">
                      <v:shape id="shape_0" coordsize="431,341" path="m10,327c8,327,8,325,7,324c6,323,2,322,1,320c0,318,1,315,1,313c1,311,0,309,0,308c0,307,1,307,2,305c3,303,4,299,5,297c6,295,10,293,11,292c12,291,11,290,12,289c13,288,15,289,16,287c17,285,19,283,20,279c21,275,21,269,20,265c19,261,14,259,13,257c12,255,11,253,11,252c11,251,11,250,11,249c11,248,9,248,8,247c7,246,6,245,6,244c6,243,7,242,7,241c7,240,7,237,8,236c9,235,12,233,13,232c14,231,15,230,16,227c17,224,18,217,19,214c20,211,22,209,25,208c28,207,33,210,35,210c37,210,38,209,39,208c40,207,42,208,43,207c44,206,47,203,48,202c49,201,50,203,51,204c52,205,51,208,52,209c53,210,54,209,55,208c56,207,55,205,56,204c57,203,58,203,60,202c62,201,64,198,66,197c68,196,73,196,75,195c77,194,76,193,76,193c76,193,77,192,77,192c77,192,77,192,76,191c75,190,74,186,74,184c74,182,73,181,73,180c73,179,72,179,72,178c72,177,71,177,70,176c69,175,69,172,69,170c69,168,70,166,71,165c72,164,74,163,74,162c74,161,74,160,74,160c74,160,76,161,77,161c78,161,79,162,80,162c81,162,81,159,82,159c83,159,84,161,85,161c86,161,86,161,86,162c86,163,87,166,88,167c89,168,90,170,91,171c92,172,91,172,92,173c93,174,97,178,98,179c99,180,98,181,99,182c100,183,102,183,103,183c104,183,103,181,103,181c103,181,104,182,106,182c108,182,113,182,114,183c115,184,113,185,113,186c113,187,116,188,117,189c118,190,118,193,122,193c126,193,136,189,140,186c144,183,144,178,145,175c146,172,144,168,144,165c144,162,147,160,147,158c147,156,146,156,146,155c146,154,147,153,147,152c147,151,147,147,147,146c147,145,149,145,150,144c151,143,151,142,152,141c153,140,155,139,156,139c157,139,158,139,159,139c160,139,162,138,163,138c164,138,166,138,167,138c168,138,169,137,170,136c171,135,172,135,173,133c174,131,176,128,177,124c178,120,181,111,182,107c183,103,182,105,183,103c184,101,188,98,189,97c190,96,189,96,190,95c191,94,193,93,194,91c195,89,195,88,197,84c199,80,202,75,203,69c204,63,205,54,205,46c205,38,203,26,203,22c203,18,204,21,204,20c204,19,204,19,205,18c206,17,207,16,208,15c209,14,209,14,209,14c209,14,208,12,208,12c208,12,209,12,210,12c211,12,213,11,213,10c213,9,212,7,212,6c212,5,213,1,214,1c215,1,216,6,217,7c218,8,219,6,220,6c221,6,221,8,222,8c223,8,227,7,228,6c229,5,228,4,229,3c230,2,231,0,232,0c233,0,235,0,236,1c237,2,236,4,236,5c236,6,237,7,238,8c239,9,238,11,239,13c240,15,242,16,243,19c244,22,246,27,247,30c248,33,249,35,251,38c253,41,257,49,258,52c259,55,259,56,259,58c259,60,260,61,260,62c260,63,260,64,260,66c260,68,262,74,263,77c264,80,263,80,264,82c265,84,268,87,270,91c272,95,276,103,278,106c280,109,281,108,281,109c281,110,281,109,281,110c281,111,283,113,284,115c285,117,288,121,290,123c292,125,293,126,294,127c295,128,294,129,295,131c296,133,301,137,302,139c303,141,301,140,302,141c303,142,305,141,307,143c309,145,315,151,316,152c317,153,311,148,311,149c311,150,313,158,313,159c313,160,314,157,314,157c314,157,314,159,315,159c316,159,317,159,319,160c321,161,326,163,327,163c328,163,328,162,328,161c328,160,327,160,325,159c323,158,317,153,318,153c319,153,327,159,331,161c335,163,340,166,341,167c342,168,338,166,337,167c336,168,335,171,335,172c335,173,334,173,335,173c336,173,339,174,340,173c341,172,341,168,342,167c343,166,344,168,345,168c346,168,346,167,346,168c346,169,345,174,344,175c343,176,342,176,341,176c340,176,340,176,339,176c338,176,337,178,336,178c335,178,334,179,334,179c334,179,334,181,334,181c334,181,335,180,335,180c335,180,336,181,336,181c336,181,334,183,334,183c334,183,336,181,337,181c338,181,339,180,339,180c339,180,339,180,340,179c341,178,344,176,345,176c346,176,345,178,347,180c349,182,355,187,360,189c365,191,374,193,377,193c380,193,380,191,381,190c382,189,384,190,385,189c386,188,387,187,388,186c389,185,390,184,391,184c392,184,392,184,393,184c394,184,396,181,396,181c396,181,396,182,396,182c396,182,396,182,398,181c400,180,409,176,411,174c413,172,412,172,413,171c414,170,419,167,420,166c421,165,422,165,422,166c422,167,422,171,422,173c422,175,421,175,420,176c419,177,419,178,418,179c417,180,413,182,411,184c409,186,410,188,408,190c406,192,403,194,401,196c399,198,396,201,395,203c394,205,395,205,394,206c393,207,392,209,391,210c390,211,390,212,390,214c390,216,391,221,393,224c395,227,402,230,404,232c406,234,404,233,404,234c404,235,405,236,404,236c403,236,399,235,399,235c399,235,403,234,403,234c403,234,402,232,401,232c400,232,397,231,397,231c397,231,399,230,399,230c399,230,395,227,395,228c395,229,396,232,396,234c396,236,396,239,396,242c396,245,396,250,397,253c398,256,400,259,400,259c400,259,397,256,396,255c395,254,396,253,395,253c394,253,392,252,392,252c392,252,392,254,392,255c392,256,394,256,395,256c396,256,396,258,396,258c396,258,394,258,394,258c394,258,395,260,395,260c395,260,396,260,397,260c398,260,399,262,400,262c401,262,402,263,402,263c402,263,401,260,401,260c401,260,401,260,402,260c403,260,406,263,407,263c408,263,410,260,411,259c412,258,414,259,415,258c416,257,418,256,419,256c420,256,422,257,423,257c424,257,425,257,426,257c427,257,431,259,430,260c429,261,420,262,418,262c416,262,416,263,415,263c414,263,414,264,414,264c414,264,413,263,412,264c411,265,411,268,410,269c409,270,407,271,407,272c407,273,407,274,407,274c407,274,404,274,404,274c404,274,406,273,405,272c404,271,399,270,397,270c395,270,394,270,393,270c392,270,392,269,391,269c390,269,388,270,387,270c386,270,385,271,385,271c385,271,384,271,384,271c384,271,383,270,383,270c383,270,382,269,381,269c380,269,378,272,378,273c378,274,381,275,381,275c381,275,380,276,379,276c378,276,376,275,376,275c376,275,376,276,376,276c376,276,374,277,373,277c372,277,371,278,371,278c371,278,371,280,370,280c369,280,367,280,365,280c363,280,361,279,360,278c359,277,359,276,359,275c359,274,360,273,360,273c360,273,361,276,362,276c363,276,365,275,365,274c365,273,362,270,361,270c360,270,360,272,359,272c358,272,357,271,356,271c355,271,353,272,352,273c351,274,350,276,350,277c350,278,354,281,353,281c352,281,348,281,346,280c344,279,342,277,340,276c338,275,334,276,332,275c330,274,329,273,328,273c327,273,325,273,325,272c325,271,325,270,325,269c325,268,324,268,322,267c320,266,315,266,313,266c311,266,308,268,307,268c306,268,307,267,306,267c305,267,303,269,302,269c301,269,300,269,297,270c294,271,287,275,283,277c279,279,273,282,270,284c267,286,264,289,263,289c262,289,263,286,263,286c263,286,261,289,261,289c261,289,263,289,263,289c263,289,260,291,259,291c258,291,259,290,259,290c259,290,257,291,257,291c257,291,258,292,258,292c258,292,257,293,257,293c257,293,256,292,256,292c256,292,255,293,255,293c255,293,256,293,256,294c256,295,254,295,252,297c250,299,244,305,242,308c240,311,239,313,239,315c239,317,240,316,239,319c238,322,235,331,233,333c231,335,230,334,229,335c228,336,228,337,227,338c226,339,226,341,225,341c224,341,223,337,222,336c221,335,222,332,221,331c220,330,218,329,217,327c216,325,213,321,212,320c211,319,211,319,210,319c209,319,209,318,208,317c207,316,204,317,202,315c200,313,196,308,194,306c192,304,189,302,187,300c185,298,184,297,183,295c182,293,180,292,178,290c176,288,174,285,173,283c172,281,172,280,171,279c170,278,169,275,167,274c165,273,162,271,161,270c160,269,160,268,159,267c158,266,157,265,157,264c157,263,157,263,156,262c155,261,153,257,150,255c147,253,141,250,140,249c139,248,143,248,143,248c143,248,143,247,143,247c143,247,141,248,140,248c139,248,140,248,137,248c134,248,126,249,121,250c116,251,111,254,108,255c105,256,103,255,101,256c99,257,97,259,95,260c93,261,92,261,91,262c90,263,88,264,87,264c86,264,83,261,83,260c83,259,83,259,84,259c85,259,86,261,87,261c88,261,88,261,88,260c88,259,85,258,84,257c83,256,84,255,84,254c84,253,84,251,83,249c82,247,80,245,79,243c78,241,79,240,78,238c77,236,75,234,74,233c73,232,70,235,68,234c66,233,63,228,60,229c57,230,51,236,49,238c47,240,48,240,47,241c46,242,45,244,44,245c43,246,42,248,41,249c40,250,40,253,40,254c40,255,41,254,42,255c43,256,45,258,46,260c47,262,49,263,50,265c51,267,52,270,53,271c54,272,56,273,57,273c58,273,58,272,59,272c60,272,64,272,65,273c66,274,66,276,67,278c68,280,69,284,70,286c71,288,71,289,72,290c73,291,73,295,74,296c75,297,75,298,76,299c77,300,77,299,78,300c79,301,81,302,82,303c83,304,84,305,84,306c84,307,85,308,85,309c85,310,86,311,86,312c86,313,84,313,83,313c82,313,83,312,82,312c81,312,80,312,79,313c78,314,76,317,74,317c72,317,70,316,69,315c68,314,67,312,65,311c63,310,59,307,57,307c55,307,53,308,52,308c51,308,52,304,53,304c54,304,56,305,56,305c56,305,56,303,55,302c54,301,52,300,51,300c50,300,49,301,48,302c47,303,47,305,47,306c47,307,46,306,45,306c44,306,40,308,39,308c38,308,38,307,37,307c36,307,34,306,33,308c32,310,30,315,30,317c30,319,30,318,30,319c30,320,29,321,27,321c25,321,20,320,17,321c14,322,12,326,10,327xe" stroked="t" o:allowincell="t" style="position:absolute;left:-107;top:3454;width:6461;height:5112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2096;top:6917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2,2" path="m0,0c0,0,0,2,0,2c0,2,2,1,2,1c2,1,0,0,0,0xe" stroked="t" o:allowincell="t" style="position:absolute;left:672;top:9378;width:28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2" path="m0,0c0,0,0,2,0,2c0,2,3,2,3,2c3,2,2,0,2,0c2,0,0,0,0,0xe" stroked="t" o:allowincell="t" style="position:absolute;left:162;top:9182;width:43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3,15" path="m13,0c13,1,13,2,12,3c11,4,10,4,9,5c8,6,8,10,7,11c6,12,5,12,5,12c5,12,4,14,4,14c4,14,2,12,2,12c2,12,1,15,1,15c1,15,0,13,0,12c0,11,1,8,1,6c1,4,1,3,2,2c3,1,4,0,5,0c6,0,7,0,8,0c9,0,12,0,13,0xe" stroked="t" o:allowincell="t" style="position:absolute;left:206;top:8207;width:193;height:22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,7" path="m0,3c0,4,0,4,0,5c0,6,2,7,3,7c4,7,7,6,7,5c7,4,7,2,6,1c5,0,3,0,2,0c1,0,0,2,0,3xe" stroked="t" o:allowincell="t" style="position:absolute;left:1617;top:7562;width:104;height:10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0,7" path="m0,2c0,3,0,4,0,5c0,6,1,7,2,7c3,7,4,6,5,6c6,6,8,6,9,6c10,6,10,5,10,4c10,3,9,2,8,1c7,0,7,0,6,0c5,0,4,2,3,2c2,2,1,1,1,1c1,1,0,2,0,2xe" stroked="t" o:allowincell="t" style="position:absolute;left:2066;top:7322;width:149;height:10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5" path="m3,1c3,1,1,0,1,1c0,2,0,5,0,5c0,5,2,3,2,3c2,3,3,2,3,2c3,2,3,1,3,1xe" stroked="t" o:allowincell="t" style="position:absolute;left:5274;top:5927;width:44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3" path="m4,0c4,0,3,2,3,2c3,2,3,3,3,3c3,3,0,1,0,1c0,1,1,0,2,0c3,0,4,0,4,0xe" stroked="t" o:allowincell="t" style="position:absolute;left:4841;top:6183;width:58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0,9" path="m9,1c10,1,10,2,10,2c10,2,10,3,10,3c10,3,8,3,7,3c6,3,5,5,5,6c5,7,4,9,4,9c4,9,3,9,2,8c1,7,0,6,0,5c0,4,0,4,0,3c0,2,2,0,3,0c4,0,8,1,9,1xe" stroked="t" o:allowincell="t" style="position:absolute;left:5020;top:5868;width:149;height:13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5,6" path="m1,0c2,0,3,2,4,3c5,4,5,6,5,6c5,6,4,6,4,6c4,6,3,6,3,5c3,4,2,2,2,2c2,2,0,3,0,3c0,3,1,1,1,0xe" stroked="t" o:allowincell="t" style="position:absolute;left:2831;top:3993;width:73;height:8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3,15" path="m8,0c8,0,8,2,9,3c10,4,11,4,12,4c13,4,13,5,13,6c13,7,13,9,13,10c13,11,11,13,10,14c9,15,6,14,5,14c4,14,4,13,4,12c4,11,2,11,2,10c2,9,1,7,1,6c1,5,2,5,2,5c2,5,0,3,0,3c0,3,3,2,4,2c5,2,5,0,6,0c7,0,8,0,8,0xe" stroked="t" o:allowincell="t" style="position:absolute;left:1721;top:3948;width:193;height:22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,19" path="m1,19c1,19,3,16,3,15c3,14,3,13,3,13c3,13,5,14,5,13c5,12,5,10,5,9c5,8,7,6,7,5c7,4,6,3,5,3c4,3,3,3,3,3c3,3,2,0,2,0c2,0,1,0,1,1c1,2,2,5,2,6c2,7,0,8,0,10c0,12,1,15,1,16c1,17,0,18,0,18c0,18,1,19,1,19xe" stroked="t" o:allowincell="t" style="position:absolute;left:1571;top:3664;width:104;height:28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2" path="m0,0c0,0,1,2,1,2c1,2,2,0,2,0c2,0,0,0,0,0xe" stroked="t" o:allowincell="t" style="position:absolute;left:5050;top:5928;width:28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2" path="m1,0c1,0,2,1,2,1c2,1,2,2,2,2c2,2,1,2,1,2c1,2,0,1,0,1c0,1,1,0,1,0xe" stroked="t" o:allowincell="t" style="position:absolute;left:1633;top:7592;width:43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2" path="m0,1c0,1,3,2,3,2c3,2,3,0,3,0c3,0,0,1,0,1xe" stroked="t" o:allowincell="t" style="position:absolute;left:2036;top:5059;width:44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2" path="m0,1c0,1,2,0,3,0c4,0,4,0,4,0c4,0,3,2,2,2c1,2,0,1,0,1xe" stroked="t" o:allowincell="t" style="position:absolute;left:1947;top:5073;width:58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,3" path="m0,0c0,0,2,1,2,1c2,1,2,3,2,3c2,3,3,2,4,2c5,2,6,3,6,3c6,3,5,0,5,0c5,0,4,0,3,0c2,0,1,0,0,0xe" stroked="t" o:allowincell="t" style="position:absolute;left:6654;top:5987;width:88;height:44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9,7" path="m0,2c0,3,2,4,2,5c2,6,2,7,3,7c4,7,7,6,8,5c9,4,7,4,7,3c7,2,9,1,9,1c9,1,7,1,6,1c5,1,5,0,4,0c3,0,0,1,0,2xe" stroked="t" o:allowincell="t" style="position:absolute;left:6849;top:5837;width:134;height:104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,4" path="m6,0c6,0,5,3,5,3c5,3,4,3,3,3c2,3,1,4,1,4c1,4,0,2,0,2c0,2,2,2,3,2c4,2,6,0,6,0xe" stroked="t" o:allowincell="t" style="position:absolute;left:6789;top:5987;width:88;height:59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8,2" path="m1,2c0,2,2,1,2,1c2,1,3,0,4,0c5,0,6,0,6,0c6,0,8,2,7,2c6,2,2,2,1,2xe" stroked="t" o:allowincell="t" style="position:absolute;left:6999;top:5673;width:119;height:28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3,17" path="m0,8c0,8,2,11,2,10c2,9,0,13,0,12c0,11,2,14,2,14c2,14,3,12,3,12c3,12,3,14,3,15c3,16,6,17,5,17c4,17,7,16,7,15c7,14,7,13,7,13c7,13,9,14,10,14c11,14,10,12,11,12c12,12,14,12,14,12c14,12,14,10,14,10c14,10,17,9,17,9c17,9,16,7,17,7c18,7,20,7,21,7c22,7,23,6,22,5c21,4,18,0,17,0c16,0,16,2,15,2c14,2,14,1,13,1c12,1,10,3,9,4c8,5,10,5,9,5c8,5,5,6,4,6c3,6,2,7,1,7c0,7,0,8,0,8xe" stroked="t" o:allowincell="t" style="position:absolute;left:7299;top:5283;width:344;height:253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8,79" path="m78,6c78,6,75,8,74,8c73,8,72,9,70,9c68,9,64,9,63,9c62,9,62,8,61,8c60,8,59,7,58,6c57,5,58,5,57,4c56,3,55,3,54,2c53,1,53,0,52,0c51,0,48,1,46,4c44,7,42,14,40,18c38,22,33,23,32,25c31,27,32,28,31,29c30,30,27,33,26,34c25,35,23,37,23,38c23,39,24,40,24,41c24,42,22,43,21,43c20,43,20,43,20,43c20,43,19,45,18,46c17,47,14,49,13,50c12,51,11,52,10,53c9,54,6,55,5,56c4,57,4,59,3,60c2,61,0,61,0,62c0,63,1,63,1,64c1,65,2,66,2,67c2,68,1,69,1,70c1,71,2,72,3,72c4,72,7,71,8,71c9,71,10,71,10,72c10,73,9,76,9,77c9,78,10,79,10,78c10,77,11,73,11,71c11,69,12,70,12,68c12,66,11,63,12,61c13,59,15,58,16,57c17,56,15,56,17,55c19,54,25,54,26,53c27,52,26,50,26,49c26,48,28,45,29,44c30,43,32,45,32,45c32,45,32,43,32,42c32,41,32,40,33,39c34,38,35,35,36,34c37,33,38,33,39,32c40,31,43,31,44,30c45,29,45,24,48,23c51,22,58,22,60,22c62,22,61,21,62,20c63,19,64,19,65,18c66,17,66,17,66,16c66,15,67,13,68,13c69,13,69,13,70,13c71,13,72,14,72,14c72,14,71,15,72,15c73,15,75,13,76,12c77,11,77,11,77,10c77,9,78,8,78,7c78,6,78,6,78,6xe" stroked="t" o:allowincell="t" style="position:absolute;left:6055;top:4519;width:1168;height:1183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32,105" path="m0,102c1,103,4,104,5,104c6,104,6,105,6,105c6,105,7,103,8,102c9,101,10,98,11,96c12,94,14,93,16,92c18,91,21,92,23,91c25,90,25,90,26,88c27,86,28,82,30,80c32,78,35,75,37,74c39,73,40,73,41,72c42,71,42,70,42,70c42,70,43,69,43,69c43,69,44,69,45,69c46,69,47,68,48,66c49,64,52,60,52,59c52,58,49,58,49,57c49,56,50,54,51,53c52,52,55,52,56,52c57,52,56,54,57,55c58,56,60,57,61,57c62,57,65,55,66,55c67,55,68,55,69,55c70,55,70,54,71,53c72,52,72,53,74,51c76,49,80,42,82,40c84,38,87,39,88,38c89,37,88,37,89,36c90,35,91,35,92,34c93,33,95,32,96,31c97,30,99,30,100,30c101,30,103,28,104,28c105,28,105,27,105,27c105,27,106,29,107,28c108,27,109,24,111,23c113,22,118,20,120,20c122,20,124,21,125,21c126,21,128,21,129,20c130,19,131,16,131,15c131,14,128,12,128,11c128,10,128,10,129,9c130,8,132,5,132,4c132,3,130,2,129,1c128,0,124,0,123,0c122,0,121,2,120,2c119,2,117,1,116,2c115,3,117,5,116,6c115,7,113,6,112,6c111,6,111,8,110,9c109,10,107,12,106,13c105,14,106,14,105,16c104,18,100,22,97,24c94,26,90,26,87,27c84,28,79,28,77,27c75,26,75,23,74,21c73,19,72,16,72,15c72,14,72,13,72,13c72,13,70,11,69,12c68,13,65,16,65,18c65,20,66,24,66,25c66,26,66,27,66,27c66,27,67,27,67,28c67,29,66,31,65,32c64,33,62,32,61,33c60,34,58,34,57,35c56,36,55,37,55,38c55,39,54,42,54,43c54,44,53,45,52,45c51,45,49,44,48,44c47,44,47,42,46,42c45,42,42,41,42,41c42,41,44,43,44,45c44,47,43,51,42,52c41,53,40,53,39,54c38,55,36,58,34,60c32,62,28,63,27,64c26,65,26,68,25,69c24,70,24,71,23,71c22,71,21,68,20,68c19,68,15,68,15,69c15,70,16,72,17,73c18,74,20,73,21,74c22,75,21,79,21,80c21,81,20,82,19,83c18,84,17,85,16,85c15,85,14,84,13,84c12,84,9,83,9,83c9,83,11,85,11,86c11,87,10,89,10,90c10,91,8,90,8,90c8,90,7,89,7,88c7,87,6,86,6,86c6,86,5,88,5,89c5,90,6,92,6,93c6,94,5,95,4,96c3,97,2,96,1,97c0,98,0,99,0,100c0,101,0,102,0,102xe" stroked="t" o:allowincell="t" style="position:absolute;left:7344;top:2840;width:1978;height:1573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5" path="m0,4c0,5,2,5,2,5c2,5,1,5,1,4c1,3,2,0,2,0c2,0,0,3,0,4xe" stroked="t" o:allowincell="t" style="position:absolute;left:2892;top:6917;width:28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3" path="m3,3c3,3,4,0,4,0c4,0,2,0,1,0c0,0,0,3,0,3c0,3,2,1,2,1c2,1,3,3,3,3xe" stroked="t" o:allowincell="t" style="position:absolute;left:2771;top:6662;width:60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,3" path="m0,1c0,1,0,3,0,3c0,3,1,3,2,3c3,3,7,0,7,0c7,0,2,2,1,2c0,2,0,1,0,1xe" stroked="t" o:allowincell="t" style="position:absolute;left:3206;top:6722;width:10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１　北海道</w:t>
      </w:r>
    </w:p>
    <w:p>
      <w:pPr>
        <w:pStyle w:val="Normal"/>
        <w:rPr/>
      </w:pPr>
      <w:r>
        <w:rPr/>
        <w:t>白地図１「日本の都道府県」（３）都道府県別　２　青森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32080</wp:posOffset>
                      </wp:positionV>
                      <wp:extent cx="1577340" cy="1522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1522800"/>
                                <a:chOff x="0" y="0"/>
                                <a:chExt cx="1577520" cy="152280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64880" y="185040"/>
                                  <a:ext cx="1247040" cy="11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42">
                                      <a:moveTo>
                                        <a:pt x="238" y="228"/>
                                      </a:moveTo>
                                      <a:cubicBezTo>
                                        <a:pt x="238" y="228"/>
                                        <a:pt x="238" y="228"/>
                                        <a:pt x="237" y="228"/>
                                      </a:cubicBezTo>
                                      <a:cubicBezTo>
                                        <a:pt x="236" y="228"/>
                                        <a:pt x="235" y="229"/>
                                        <a:pt x="234" y="229"/>
                                      </a:cubicBezTo>
                                      <a:cubicBezTo>
                                        <a:pt x="233" y="229"/>
                                        <a:pt x="232" y="230"/>
                                        <a:pt x="230" y="231"/>
                                      </a:cubicBezTo>
                                      <a:cubicBezTo>
                                        <a:pt x="228" y="232"/>
                                        <a:pt x="224" y="233"/>
                                        <a:pt x="222" y="234"/>
                                      </a:cubicBezTo>
                                      <a:cubicBezTo>
                                        <a:pt x="220" y="235"/>
                                        <a:pt x="218" y="240"/>
                                        <a:pt x="216" y="240"/>
                                      </a:cubicBezTo>
                                      <a:cubicBezTo>
                                        <a:pt x="214" y="240"/>
                                        <a:pt x="212" y="236"/>
                                        <a:pt x="208" y="234"/>
                                      </a:cubicBezTo>
                                      <a:cubicBezTo>
                                        <a:pt x="204" y="232"/>
                                        <a:pt x="200" y="230"/>
                                        <a:pt x="196" y="230"/>
                                      </a:cubicBezTo>
                                      <a:cubicBezTo>
                                        <a:pt x="192" y="230"/>
                                        <a:pt x="190" y="234"/>
                                        <a:pt x="188" y="234"/>
                                      </a:cubicBezTo>
                                      <a:cubicBezTo>
                                        <a:pt x="186" y="234"/>
                                        <a:pt x="186" y="228"/>
                                        <a:pt x="184" y="228"/>
                                      </a:cubicBezTo>
                                      <a:cubicBezTo>
                                        <a:pt x="182" y="228"/>
                                        <a:pt x="174" y="232"/>
                                        <a:pt x="170" y="232"/>
                                      </a:cubicBezTo>
                                      <a:cubicBezTo>
                                        <a:pt x="166" y="232"/>
                                        <a:pt x="166" y="230"/>
                                        <a:pt x="160" y="232"/>
                                      </a:cubicBezTo>
                                      <a:cubicBezTo>
                                        <a:pt x="154" y="234"/>
                                        <a:pt x="138" y="242"/>
                                        <a:pt x="134" y="242"/>
                                      </a:cubicBezTo>
                                      <a:cubicBezTo>
                                        <a:pt x="130" y="242"/>
                                        <a:pt x="132" y="240"/>
                                        <a:pt x="130" y="238"/>
                                      </a:cubicBezTo>
                                      <a:cubicBezTo>
                                        <a:pt x="128" y="236"/>
                                        <a:pt x="126" y="234"/>
                                        <a:pt x="126" y="234"/>
                                      </a:cubicBezTo>
                                      <a:cubicBezTo>
                                        <a:pt x="126" y="234"/>
                                        <a:pt x="125" y="235"/>
                                        <a:pt x="126" y="234"/>
                                      </a:cubicBezTo>
                                      <a:cubicBezTo>
                                        <a:pt x="127" y="233"/>
                                        <a:pt x="129" y="232"/>
                                        <a:pt x="130" y="230"/>
                                      </a:cubicBezTo>
                                      <a:cubicBezTo>
                                        <a:pt x="131" y="228"/>
                                        <a:pt x="130" y="226"/>
                                        <a:pt x="132" y="222"/>
                                      </a:cubicBezTo>
                                      <a:cubicBezTo>
                                        <a:pt x="134" y="218"/>
                                        <a:pt x="144" y="210"/>
                                        <a:pt x="144" y="206"/>
                                      </a:cubicBezTo>
                                      <a:cubicBezTo>
                                        <a:pt x="144" y="202"/>
                                        <a:pt x="134" y="201"/>
                                        <a:pt x="132" y="200"/>
                                      </a:cubicBezTo>
                                      <a:cubicBezTo>
                                        <a:pt x="130" y="199"/>
                                        <a:pt x="132" y="199"/>
                                        <a:pt x="132" y="198"/>
                                      </a:cubicBezTo>
                                      <a:cubicBezTo>
                                        <a:pt x="132" y="197"/>
                                        <a:pt x="130" y="196"/>
                                        <a:pt x="130" y="196"/>
                                      </a:cubicBezTo>
                                      <a:cubicBezTo>
                                        <a:pt x="130" y="196"/>
                                        <a:pt x="132" y="196"/>
                                        <a:pt x="132" y="196"/>
                                      </a:cubicBezTo>
                                      <a:cubicBezTo>
                                        <a:pt x="132" y="196"/>
                                        <a:pt x="134" y="194"/>
                                        <a:pt x="134" y="194"/>
                                      </a:cubicBezTo>
                                      <a:cubicBezTo>
                                        <a:pt x="134" y="194"/>
                                        <a:pt x="138" y="198"/>
                                        <a:pt x="138" y="198"/>
                                      </a:cubicBezTo>
                                      <a:cubicBezTo>
                                        <a:pt x="138" y="198"/>
                                        <a:pt x="138" y="194"/>
                                        <a:pt x="138" y="192"/>
                                      </a:cubicBezTo>
                                      <a:cubicBezTo>
                                        <a:pt x="138" y="190"/>
                                        <a:pt x="138" y="186"/>
                                        <a:pt x="138" y="186"/>
                                      </a:cubicBezTo>
                                      <a:cubicBezTo>
                                        <a:pt x="138" y="186"/>
                                        <a:pt x="136" y="188"/>
                                        <a:pt x="134" y="188"/>
                                      </a:cubicBezTo>
                                      <a:cubicBezTo>
                                        <a:pt x="132" y="188"/>
                                        <a:pt x="132" y="186"/>
                                        <a:pt x="130" y="186"/>
                                      </a:cubicBezTo>
                                      <a:cubicBezTo>
                                        <a:pt x="128" y="186"/>
                                        <a:pt x="127" y="186"/>
                                        <a:pt x="126" y="186"/>
                                      </a:cubicBezTo>
                                      <a:cubicBezTo>
                                        <a:pt x="125" y="186"/>
                                        <a:pt x="124" y="188"/>
                                        <a:pt x="123" y="188"/>
                                      </a:cubicBezTo>
                                      <a:cubicBezTo>
                                        <a:pt x="122" y="188"/>
                                        <a:pt x="122" y="187"/>
                                        <a:pt x="121" y="188"/>
                                      </a:cubicBezTo>
                                      <a:cubicBezTo>
                                        <a:pt x="120" y="189"/>
                                        <a:pt x="119" y="191"/>
                                        <a:pt x="118" y="192"/>
                                      </a:cubicBezTo>
                                      <a:cubicBezTo>
                                        <a:pt x="117" y="193"/>
                                        <a:pt x="114" y="192"/>
                                        <a:pt x="112" y="192"/>
                                      </a:cubicBezTo>
                                      <a:cubicBezTo>
                                        <a:pt x="110" y="192"/>
                                        <a:pt x="112" y="196"/>
                                        <a:pt x="110" y="196"/>
                                      </a:cubicBezTo>
                                      <a:cubicBezTo>
                                        <a:pt x="108" y="196"/>
                                        <a:pt x="106" y="192"/>
                                        <a:pt x="104" y="192"/>
                                      </a:cubicBezTo>
                                      <a:cubicBezTo>
                                        <a:pt x="102" y="192"/>
                                        <a:pt x="98" y="194"/>
                                        <a:pt x="96" y="194"/>
                                      </a:cubicBezTo>
                                      <a:cubicBezTo>
                                        <a:pt x="94" y="194"/>
                                        <a:pt x="92" y="188"/>
                                        <a:pt x="90" y="188"/>
                                      </a:cubicBezTo>
                                      <a:cubicBezTo>
                                        <a:pt x="88" y="188"/>
                                        <a:pt x="86" y="194"/>
                                        <a:pt x="84" y="192"/>
                                      </a:cubicBezTo>
                                      <a:cubicBezTo>
                                        <a:pt x="82" y="190"/>
                                        <a:pt x="74" y="180"/>
                                        <a:pt x="72" y="176"/>
                                      </a:cubicBezTo>
                                      <a:cubicBezTo>
                                        <a:pt x="70" y="172"/>
                                        <a:pt x="74" y="174"/>
                                        <a:pt x="72" y="172"/>
                                      </a:cubicBezTo>
                                      <a:cubicBezTo>
                                        <a:pt x="70" y="170"/>
                                        <a:pt x="66" y="168"/>
                                        <a:pt x="64" y="168"/>
                                      </a:cubicBezTo>
                                      <a:cubicBezTo>
                                        <a:pt x="62" y="168"/>
                                        <a:pt x="58" y="174"/>
                                        <a:pt x="56" y="174"/>
                                      </a:cubicBezTo>
                                      <a:cubicBezTo>
                                        <a:pt x="54" y="174"/>
                                        <a:pt x="52" y="172"/>
                                        <a:pt x="50" y="172"/>
                                      </a:cubicBezTo>
                                      <a:cubicBezTo>
                                        <a:pt x="48" y="172"/>
                                        <a:pt x="42" y="172"/>
                                        <a:pt x="40" y="170"/>
                                      </a:cubicBezTo>
                                      <a:cubicBezTo>
                                        <a:pt x="38" y="168"/>
                                        <a:pt x="36" y="166"/>
                                        <a:pt x="34" y="166"/>
                                      </a:cubicBezTo>
                                      <a:cubicBezTo>
                                        <a:pt x="32" y="166"/>
                                        <a:pt x="28" y="168"/>
                                        <a:pt x="26" y="166"/>
                                      </a:cubicBezTo>
                                      <a:cubicBezTo>
                                        <a:pt x="24" y="164"/>
                                        <a:pt x="22" y="158"/>
                                        <a:pt x="20" y="158"/>
                                      </a:cubicBezTo>
                                      <a:cubicBezTo>
                                        <a:pt x="18" y="158"/>
                                        <a:pt x="12" y="162"/>
                                        <a:pt x="10" y="162"/>
                                      </a:cubicBezTo>
                                      <a:cubicBezTo>
                                        <a:pt x="8" y="162"/>
                                        <a:pt x="6" y="161"/>
                                        <a:pt x="5" y="160"/>
                                      </a:cubicBezTo>
                                      <a:cubicBezTo>
                                        <a:pt x="4" y="159"/>
                                        <a:pt x="1" y="159"/>
                                        <a:pt x="1" y="158"/>
                                      </a:cubicBezTo>
                                      <a:cubicBezTo>
                                        <a:pt x="1" y="157"/>
                                        <a:pt x="2" y="157"/>
                                        <a:pt x="2" y="156"/>
                                      </a:cubicBezTo>
                                      <a:cubicBezTo>
                                        <a:pt x="2" y="155"/>
                                        <a:pt x="4" y="152"/>
                                        <a:pt x="4" y="150"/>
                                      </a:cubicBezTo>
                                      <a:cubicBezTo>
                                        <a:pt x="4" y="148"/>
                                        <a:pt x="6" y="142"/>
                                        <a:pt x="6" y="140"/>
                                      </a:cubicBezTo>
                                      <a:cubicBezTo>
                                        <a:pt x="6" y="138"/>
                                        <a:pt x="6" y="134"/>
                                        <a:pt x="6" y="132"/>
                                      </a:cubicBezTo>
                                      <a:cubicBezTo>
                                        <a:pt x="6" y="130"/>
                                        <a:pt x="0" y="132"/>
                                        <a:pt x="0" y="130"/>
                                      </a:cubicBezTo>
                                      <a:cubicBezTo>
                                        <a:pt x="0" y="128"/>
                                        <a:pt x="0" y="124"/>
                                        <a:pt x="0" y="122"/>
                                      </a:cubicBezTo>
                                      <a:cubicBezTo>
                                        <a:pt x="0" y="120"/>
                                        <a:pt x="4" y="120"/>
                                        <a:pt x="6" y="120"/>
                                      </a:cubicBezTo>
                                      <a:cubicBezTo>
                                        <a:pt x="8" y="120"/>
                                        <a:pt x="8" y="118"/>
                                        <a:pt x="10" y="118"/>
                                      </a:cubicBezTo>
                                      <a:cubicBezTo>
                                        <a:pt x="12" y="118"/>
                                        <a:pt x="14" y="116"/>
                                        <a:pt x="16" y="116"/>
                                      </a:cubicBezTo>
                                      <a:cubicBezTo>
                                        <a:pt x="18" y="116"/>
                                        <a:pt x="18" y="114"/>
                                        <a:pt x="20" y="112"/>
                                      </a:cubicBezTo>
                                      <a:cubicBezTo>
                                        <a:pt x="22" y="110"/>
                                        <a:pt x="24" y="110"/>
                                        <a:pt x="26" y="108"/>
                                      </a:cubicBezTo>
                                      <a:cubicBezTo>
                                        <a:pt x="28" y="106"/>
                                        <a:pt x="34" y="104"/>
                                        <a:pt x="36" y="104"/>
                                      </a:cubicBezTo>
                                      <a:cubicBezTo>
                                        <a:pt x="38" y="104"/>
                                        <a:pt x="40" y="112"/>
                                        <a:pt x="42" y="112"/>
                                      </a:cubicBezTo>
                                      <a:cubicBezTo>
                                        <a:pt x="44" y="112"/>
                                        <a:pt x="46" y="110"/>
                                        <a:pt x="50" y="108"/>
                                      </a:cubicBezTo>
                                      <a:cubicBezTo>
                                        <a:pt x="54" y="106"/>
                                        <a:pt x="58" y="110"/>
                                        <a:pt x="64" y="104"/>
                                      </a:cubicBezTo>
                                      <a:cubicBezTo>
                                        <a:pt x="70" y="98"/>
                                        <a:pt x="80" y="80"/>
                                        <a:pt x="84" y="74"/>
                                      </a:cubicBezTo>
                                      <a:cubicBezTo>
                                        <a:pt x="88" y="68"/>
                                        <a:pt x="86" y="70"/>
                                        <a:pt x="86" y="70"/>
                                      </a:cubicBezTo>
                                      <a:cubicBezTo>
                                        <a:pt x="86" y="70"/>
                                        <a:pt x="86" y="72"/>
                                        <a:pt x="86" y="74"/>
                                      </a:cubicBezTo>
                                      <a:cubicBezTo>
                                        <a:pt x="86" y="76"/>
                                        <a:pt x="90" y="78"/>
                                        <a:pt x="90" y="78"/>
                                      </a:cubicBezTo>
                                      <a:cubicBezTo>
                                        <a:pt x="90" y="78"/>
                                        <a:pt x="90" y="76"/>
                                        <a:pt x="90" y="76"/>
                                      </a:cubicBezTo>
                                      <a:cubicBezTo>
                                        <a:pt x="90" y="76"/>
                                        <a:pt x="90" y="74"/>
                                        <a:pt x="92" y="74"/>
                                      </a:cubicBezTo>
                                      <a:cubicBezTo>
                                        <a:pt x="94" y="74"/>
                                        <a:pt x="98" y="76"/>
                                        <a:pt x="98" y="76"/>
                                      </a:cubicBezTo>
                                      <a:cubicBezTo>
                                        <a:pt x="98" y="76"/>
                                        <a:pt x="98" y="70"/>
                                        <a:pt x="96" y="70"/>
                                      </a:cubicBezTo>
                                      <a:cubicBezTo>
                                        <a:pt x="94" y="70"/>
                                        <a:pt x="90" y="70"/>
                                        <a:pt x="90" y="70"/>
                                      </a:cubicBezTo>
                                      <a:cubicBezTo>
                                        <a:pt x="90" y="70"/>
                                        <a:pt x="90" y="66"/>
                                        <a:pt x="90" y="66"/>
                                      </a:cubicBezTo>
                                      <a:cubicBezTo>
                                        <a:pt x="90" y="66"/>
                                        <a:pt x="86" y="68"/>
                                        <a:pt x="86" y="68"/>
                                      </a:cubicBezTo>
                                      <a:cubicBezTo>
                                        <a:pt x="86" y="68"/>
                                        <a:pt x="86" y="68"/>
                                        <a:pt x="86" y="66"/>
                                      </a:cubicBezTo>
                                      <a:cubicBezTo>
                                        <a:pt x="86" y="64"/>
                                        <a:pt x="86" y="56"/>
                                        <a:pt x="86" y="54"/>
                                      </a:cubicBezTo>
                                      <a:cubicBezTo>
                                        <a:pt x="86" y="52"/>
                                        <a:pt x="80" y="50"/>
                                        <a:pt x="80" y="50"/>
                                      </a:cubicBezTo>
                                      <a:cubicBezTo>
                                        <a:pt x="80" y="50"/>
                                        <a:pt x="80" y="48"/>
                                        <a:pt x="82" y="48"/>
                                      </a:cubicBezTo>
                                      <a:cubicBezTo>
                                        <a:pt x="84" y="48"/>
                                        <a:pt x="88" y="52"/>
                                        <a:pt x="90" y="50"/>
                                      </a:cubicBezTo>
                                      <a:cubicBezTo>
                                        <a:pt x="92" y="48"/>
                                        <a:pt x="96" y="30"/>
                                        <a:pt x="100" y="30"/>
                                      </a:cubicBezTo>
                                      <a:cubicBezTo>
                                        <a:pt x="104" y="30"/>
                                        <a:pt x="110" y="46"/>
                                        <a:pt x="114" y="48"/>
                                      </a:cubicBezTo>
                                      <a:cubicBezTo>
                                        <a:pt x="118" y="50"/>
                                        <a:pt x="122" y="46"/>
                                        <a:pt x="124" y="46"/>
                                      </a:cubicBezTo>
                                      <a:cubicBezTo>
                                        <a:pt x="126" y="46"/>
                                        <a:pt x="128" y="44"/>
                                        <a:pt x="130" y="46"/>
                                      </a:cubicBezTo>
                                      <a:cubicBezTo>
                                        <a:pt x="132" y="48"/>
                                        <a:pt x="136" y="54"/>
                                        <a:pt x="136" y="58"/>
                                      </a:cubicBezTo>
                                      <a:cubicBezTo>
                                        <a:pt x="136" y="62"/>
                                        <a:pt x="134" y="64"/>
                                        <a:pt x="132" y="70"/>
                                      </a:cubicBezTo>
                                      <a:cubicBezTo>
                                        <a:pt x="130" y="76"/>
                                        <a:pt x="130" y="88"/>
                                        <a:pt x="130" y="94"/>
                                      </a:cubicBezTo>
                                      <a:cubicBezTo>
                                        <a:pt x="130" y="100"/>
                                        <a:pt x="128" y="106"/>
                                        <a:pt x="128" y="110"/>
                                      </a:cubicBezTo>
                                      <a:cubicBezTo>
                                        <a:pt x="128" y="114"/>
                                        <a:pt x="130" y="122"/>
                                        <a:pt x="134" y="122"/>
                                      </a:cubicBezTo>
                                      <a:cubicBezTo>
                                        <a:pt x="138" y="122"/>
                                        <a:pt x="150" y="114"/>
                                        <a:pt x="152" y="112"/>
                                      </a:cubicBezTo>
                                      <a:cubicBezTo>
                                        <a:pt x="154" y="110"/>
                                        <a:pt x="150" y="108"/>
                                        <a:pt x="152" y="106"/>
                                      </a:cubicBezTo>
                                      <a:cubicBezTo>
                                        <a:pt x="154" y="104"/>
                                        <a:pt x="158" y="96"/>
                                        <a:pt x="160" y="96"/>
                                      </a:cubicBezTo>
                                      <a:cubicBezTo>
                                        <a:pt x="162" y="96"/>
                                        <a:pt x="162" y="100"/>
                                        <a:pt x="164" y="100"/>
                                      </a:cubicBezTo>
                                      <a:cubicBezTo>
                                        <a:pt x="166" y="100"/>
                                        <a:pt x="168" y="102"/>
                                        <a:pt x="168" y="102"/>
                                      </a:cubicBezTo>
                                      <a:cubicBezTo>
                                        <a:pt x="168" y="102"/>
                                        <a:pt x="168" y="104"/>
                                        <a:pt x="168" y="106"/>
                                      </a:cubicBezTo>
                                      <a:cubicBezTo>
                                        <a:pt x="168" y="108"/>
                                        <a:pt x="170" y="108"/>
                                        <a:pt x="170" y="110"/>
                                      </a:cubicBezTo>
                                      <a:cubicBezTo>
                                        <a:pt x="170" y="112"/>
                                        <a:pt x="168" y="114"/>
                                        <a:pt x="168" y="114"/>
                                      </a:cubicBezTo>
                                      <a:cubicBezTo>
                                        <a:pt x="168" y="114"/>
                                        <a:pt x="170" y="114"/>
                                        <a:pt x="172" y="114"/>
                                      </a:cubicBezTo>
                                      <a:cubicBezTo>
                                        <a:pt x="174" y="114"/>
                                        <a:pt x="176" y="116"/>
                                        <a:pt x="178" y="118"/>
                                      </a:cubicBezTo>
                                      <a:cubicBezTo>
                                        <a:pt x="180" y="120"/>
                                        <a:pt x="182" y="124"/>
                                        <a:pt x="182" y="126"/>
                                      </a:cubicBezTo>
                                      <a:cubicBezTo>
                                        <a:pt x="182" y="128"/>
                                        <a:pt x="182" y="130"/>
                                        <a:pt x="184" y="130"/>
                                      </a:cubicBezTo>
                                      <a:cubicBezTo>
                                        <a:pt x="186" y="130"/>
                                        <a:pt x="194" y="126"/>
                                        <a:pt x="196" y="124"/>
                                      </a:cubicBezTo>
                                      <a:cubicBezTo>
                                        <a:pt x="198" y="122"/>
                                        <a:pt x="200" y="120"/>
                                        <a:pt x="202" y="118"/>
                                      </a:cubicBezTo>
                                      <a:cubicBezTo>
                                        <a:pt x="204" y="116"/>
                                        <a:pt x="206" y="112"/>
                                        <a:pt x="208" y="108"/>
                                      </a:cubicBezTo>
                                      <a:cubicBezTo>
                                        <a:pt x="210" y="104"/>
                                        <a:pt x="210" y="98"/>
                                        <a:pt x="212" y="94"/>
                                      </a:cubicBezTo>
                                      <a:cubicBezTo>
                                        <a:pt x="214" y="90"/>
                                        <a:pt x="220" y="90"/>
                                        <a:pt x="220" y="84"/>
                                      </a:cubicBezTo>
                                      <a:cubicBezTo>
                                        <a:pt x="220" y="78"/>
                                        <a:pt x="218" y="64"/>
                                        <a:pt x="216" y="60"/>
                                      </a:cubicBezTo>
                                      <a:cubicBezTo>
                                        <a:pt x="214" y="56"/>
                                        <a:pt x="214" y="62"/>
                                        <a:pt x="212" y="62"/>
                                      </a:cubicBezTo>
                                      <a:cubicBezTo>
                                        <a:pt x="210" y="62"/>
                                        <a:pt x="206" y="64"/>
                                        <a:pt x="206" y="64"/>
                                      </a:cubicBezTo>
                                      <a:cubicBezTo>
                                        <a:pt x="206" y="64"/>
                                        <a:pt x="210" y="66"/>
                                        <a:pt x="210" y="66"/>
                                      </a:cubicBezTo>
                                      <a:cubicBezTo>
                                        <a:pt x="210" y="66"/>
                                        <a:pt x="206" y="70"/>
                                        <a:pt x="204" y="70"/>
                                      </a:cubicBezTo>
                                      <a:cubicBezTo>
                                        <a:pt x="202" y="70"/>
                                        <a:pt x="200" y="70"/>
                                        <a:pt x="198" y="70"/>
                                      </a:cubicBezTo>
                                      <a:cubicBezTo>
                                        <a:pt x="196" y="70"/>
                                        <a:pt x="198" y="74"/>
                                        <a:pt x="196" y="74"/>
                                      </a:cubicBezTo>
                                      <a:cubicBezTo>
                                        <a:pt x="194" y="74"/>
                                        <a:pt x="190" y="74"/>
                                        <a:pt x="190" y="74"/>
                                      </a:cubicBezTo>
                                      <a:cubicBezTo>
                                        <a:pt x="190" y="74"/>
                                        <a:pt x="190" y="72"/>
                                        <a:pt x="190" y="72"/>
                                      </a:cubicBezTo>
                                      <a:cubicBezTo>
                                        <a:pt x="190" y="72"/>
                                        <a:pt x="186" y="68"/>
                                        <a:pt x="184" y="68"/>
                                      </a:cubicBezTo>
                                      <a:cubicBezTo>
                                        <a:pt x="182" y="68"/>
                                        <a:pt x="180" y="70"/>
                                        <a:pt x="178" y="70"/>
                                      </a:cubicBezTo>
                                      <a:cubicBezTo>
                                        <a:pt x="176" y="70"/>
                                        <a:pt x="170" y="70"/>
                                        <a:pt x="166" y="70"/>
                                      </a:cubicBezTo>
                                      <a:cubicBezTo>
                                        <a:pt x="162" y="70"/>
                                        <a:pt x="160" y="72"/>
                                        <a:pt x="158" y="72"/>
                                      </a:cubicBezTo>
                                      <a:cubicBezTo>
                                        <a:pt x="156" y="72"/>
                                        <a:pt x="152" y="70"/>
                                        <a:pt x="152" y="70"/>
                                      </a:cubicBezTo>
                                      <a:cubicBezTo>
                                        <a:pt x="152" y="70"/>
                                        <a:pt x="152" y="70"/>
                                        <a:pt x="152" y="68"/>
                                      </a:cubicBezTo>
                                      <a:cubicBezTo>
                                        <a:pt x="152" y="66"/>
                                        <a:pt x="150" y="66"/>
                                        <a:pt x="154" y="60"/>
                                      </a:cubicBezTo>
                                      <a:cubicBezTo>
                                        <a:pt x="158" y="54"/>
                                        <a:pt x="166" y="38"/>
                                        <a:pt x="170" y="32"/>
                                      </a:cubicBezTo>
                                      <a:cubicBezTo>
                                        <a:pt x="174" y="26"/>
                                        <a:pt x="172" y="24"/>
                                        <a:pt x="174" y="22"/>
                                      </a:cubicBezTo>
                                      <a:cubicBezTo>
                                        <a:pt x="176" y="20"/>
                                        <a:pt x="184" y="16"/>
                                        <a:pt x="186" y="14"/>
                                      </a:cubicBezTo>
                                      <a:cubicBezTo>
                                        <a:pt x="188" y="12"/>
                                        <a:pt x="190" y="10"/>
                                        <a:pt x="190" y="8"/>
                                      </a:cubicBezTo>
                                      <a:cubicBezTo>
                                        <a:pt x="190" y="6"/>
                                        <a:pt x="192" y="2"/>
                                        <a:pt x="192" y="2"/>
                                      </a:cubicBezTo>
                                      <a:cubicBezTo>
                                        <a:pt x="192" y="2"/>
                                        <a:pt x="194" y="0"/>
                                        <a:pt x="194" y="2"/>
                                      </a:cubicBezTo>
                                      <a:cubicBezTo>
                                        <a:pt x="194" y="4"/>
                                        <a:pt x="196" y="8"/>
                                        <a:pt x="198" y="10"/>
                                      </a:cubicBezTo>
                                      <a:cubicBezTo>
                                        <a:pt x="200" y="12"/>
                                        <a:pt x="204" y="16"/>
                                        <a:pt x="206" y="18"/>
                                      </a:cubicBezTo>
                                      <a:cubicBezTo>
                                        <a:pt x="208" y="20"/>
                                        <a:pt x="208" y="16"/>
                                        <a:pt x="210" y="18"/>
                                      </a:cubicBezTo>
                                      <a:cubicBezTo>
                                        <a:pt x="212" y="20"/>
                                        <a:pt x="214" y="22"/>
                                        <a:pt x="216" y="26"/>
                                      </a:cubicBezTo>
                                      <a:cubicBezTo>
                                        <a:pt x="218" y="30"/>
                                        <a:pt x="224" y="42"/>
                                        <a:pt x="228" y="46"/>
                                      </a:cubicBezTo>
                                      <a:cubicBezTo>
                                        <a:pt x="232" y="50"/>
                                        <a:pt x="236" y="50"/>
                                        <a:pt x="240" y="50"/>
                                      </a:cubicBezTo>
                                      <a:cubicBezTo>
                                        <a:pt x="244" y="50"/>
                                        <a:pt x="246" y="50"/>
                                        <a:pt x="250" y="48"/>
                                      </a:cubicBezTo>
                                      <a:cubicBezTo>
                                        <a:pt x="254" y="46"/>
                                        <a:pt x="258" y="42"/>
                                        <a:pt x="260" y="42"/>
                                      </a:cubicBezTo>
                                      <a:cubicBezTo>
                                        <a:pt x="262" y="42"/>
                                        <a:pt x="260" y="44"/>
                                        <a:pt x="260" y="46"/>
                                      </a:cubicBezTo>
                                      <a:cubicBezTo>
                                        <a:pt x="260" y="48"/>
                                        <a:pt x="258" y="46"/>
                                        <a:pt x="256" y="52"/>
                                      </a:cubicBezTo>
                                      <a:cubicBezTo>
                                        <a:pt x="254" y="58"/>
                                        <a:pt x="246" y="70"/>
                                        <a:pt x="242" y="78"/>
                                      </a:cubicBezTo>
                                      <a:cubicBezTo>
                                        <a:pt x="238" y="86"/>
                                        <a:pt x="236" y="96"/>
                                        <a:pt x="234" y="102"/>
                                      </a:cubicBezTo>
                                      <a:cubicBezTo>
                                        <a:pt x="232" y="108"/>
                                        <a:pt x="232" y="108"/>
                                        <a:pt x="230" y="112"/>
                                      </a:cubicBezTo>
                                      <a:cubicBezTo>
                                        <a:pt x="228" y="116"/>
                                        <a:pt x="226" y="124"/>
                                        <a:pt x="224" y="126"/>
                                      </a:cubicBezTo>
                                      <a:cubicBezTo>
                                        <a:pt x="222" y="128"/>
                                        <a:pt x="220" y="122"/>
                                        <a:pt x="220" y="122"/>
                                      </a:cubicBezTo>
                                      <a:cubicBezTo>
                                        <a:pt x="220" y="122"/>
                                        <a:pt x="220" y="128"/>
                                        <a:pt x="220" y="128"/>
                                      </a:cubicBezTo>
                                      <a:cubicBezTo>
                                        <a:pt x="220" y="128"/>
                                        <a:pt x="224" y="128"/>
                                        <a:pt x="224" y="128"/>
                                      </a:cubicBezTo>
                                      <a:cubicBezTo>
                                        <a:pt x="224" y="128"/>
                                        <a:pt x="224" y="130"/>
                                        <a:pt x="222" y="130"/>
                                      </a:cubicBezTo>
                                      <a:cubicBezTo>
                                        <a:pt x="220" y="130"/>
                                        <a:pt x="212" y="124"/>
                                        <a:pt x="212" y="124"/>
                                      </a:cubicBezTo>
                                      <a:cubicBezTo>
                                        <a:pt x="212" y="124"/>
                                        <a:pt x="214" y="128"/>
                                        <a:pt x="216" y="130"/>
                                      </a:cubicBezTo>
                                      <a:cubicBezTo>
                                        <a:pt x="218" y="132"/>
                                        <a:pt x="222" y="126"/>
                                        <a:pt x="222" y="132"/>
                                      </a:cubicBezTo>
                                      <a:cubicBezTo>
                                        <a:pt x="222" y="138"/>
                                        <a:pt x="218" y="154"/>
                                        <a:pt x="218" y="162"/>
                                      </a:cubicBezTo>
                                      <a:cubicBezTo>
                                        <a:pt x="218" y="170"/>
                                        <a:pt x="216" y="174"/>
                                        <a:pt x="216" y="182"/>
                                      </a:cubicBezTo>
                                      <a:cubicBezTo>
                                        <a:pt x="216" y="190"/>
                                        <a:pt x="218" y="202"/>
                                        <a:pt x="220" y="206"/>
                                      </a:cubicBezTo>
                                      <a:cubicBezTo>
                                        <a:pt x="222" y="210"/>
                                        <a:pt x="225" y="205"/>
                                        <a:pt x="228" y="208"/>
                                      </a:cubicBezTo>
                                      <a:cubicBezTo>
                                        <a:pt x="231" y="211"/>
                                        <a:pt x="235" y="223"/>
                                        <a:pt x="237" y="226"/>
                                      </a:cubicBezTo>
                                      <a:cubicBezTo>
                                        <a:pt x="239" y="229"/>
                                        <a:pt x="238" y="228"/>
                                        <a:pt x="238" y="2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83720" y="74628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35440" y="698760"/>
                                  <a:ext cx="85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5">
                                      <a:moveTo>
                                        <a:pt x="9" y="4"/>
                                      </a:moveTo>
                                      <a:cubicBezTo>
                                        <a:pt x="9" y="5"/>
                                        <a:pt x="6" y="7"/>
                                        <a:pt x="6" y="8"/>
                                      </a:cubicBezTo>
                                      <a:cubicBezTo>
                                        <a:pt x="6" y="9"/>
                                        <a:pt x="6" y="11"/>
                                        <a:pt x="6" y="12"/>
                                      </a:cubicBezTo>
                                      <a:cubicBezTo>
                                        <a:pt x="6" y="13"/>
                                        <a:pt x="5" y="15"/>
                                        <a:pt x="4" y="15"/>
                                      </a:cubicBezTo>
                                      <a:cubicBezTo>
                                        <a:pt x="3" y="15"/>
                                        <a:pt x="2" y="14"/>
                                        <a:pt x="1" y="13"/>
                                      </a:cubicBezTo>
                                      <a:cubicBezTo>
                                        <a:pt x="0" y="12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3" y="12"/>
                                        <a:pt x="4" y="11"/>
                                      </a:cubicBezTo>
                                      <a:cubicBezTo>
                                        <a:pt x="5" y="10"/>
                                        <a:pt x="4" y="6"/>
                                        <a:pt x="4" y="5"/>
                                      </a:cubicBezTo>
                                      <a:cubicBezTo>
                                        <a:pt x="4" y="4"/>
                                        <a:pt x="5" y="4"/>
                                        <a:pt x="5" y="3"/>
                                      </a:cubicBezTo>
                                      <a:cubicBezTo>
                                        <a:pt x="5" y="2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8" y="3"/>
                                        <a:pt x="8" y="3"/>
                                      </a:cubicBezTo>
                                      <a:cubicBezTo>
                                        <a:pt x="8" y="3"/>
                                        <a:pt x="9" y="4"/>
                                        <a:pt x="9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5pt;margin-top:24.95pt;width:98.2pt;height:90.7pt" coordorigin="3673,499" coordsize="1964,1814">
                      <v:shape id="shape_0" coordsize="262,242" path="m238,228c238,228,238,228,237,228c236,228,235,229,234,229c233,229,232,230,230,231c228,232,224,233,222,234c220,235,218,240,216,240c214,240,212,236,208,234c204,232,200,230,196,230c192,230,190,234,188,234c186,234,186,228,184,228c182,228,174,232,170,232c166,232,166,230,160,232c154,234,138,242,134,242c130,242,132,240,130,238c128,236,126,234,126,234c126,234,125,235,126,234c127,233,129,232,130,230c131,228,130,226,132,222c134,218,144,210,144,206c144,202,134,201,132,200c130,199,132,199,132,198c132,197,130,196,130,196c130,196,132,196,132,196c132,196,134,194,134,194c134,194,138,198,138,198c138,198,138,194,138,192c138,190,138,186,138,186c138,186,136,188,134,188c132,188,132,186,130,186c128,186,127,186,126,186c125,186,124,188,123,188c122,188,122,187,121,188c120,189,119,191,118,192c117,193,114,192,112,192c110,192,112,196,110,196c108,196,106,192,104,192c102,192,98,194,96,194c94,194,92,188,90,188c88,188,86,194,84,192c82,190,74,180,72,176c70,172,74,174,72,172c70,170,66,168,64,168c62,168,58,174,56,174c54,174,52,172,50,172c48,172,42,172,40,170c38,168,36,166,34,166c32,166,28,168,26,166c24,164,22,158,20,158c18,158,12,162,10,162c8,162,6,161,5,160c4,159,1,159,1,158c1,157,2,157,2,156c2,155,4,152,4,150c4,148,6,142,6,140c6,138,6,134,6,132c6,130,0,132,0,130c0,128,0,124,0,122c0,120,4,120,6,120c8,120,8,118,10,118c12,118,14,116,16,116c18,116,18,114,20,112c22,110,24,110,26,108c28,106,34,104,36,104c38,104,40,112,42,112c44,112,46,110,50,108c54,106,58,110,64,104c70,98,80,80,84,74c88,68,86,70,86,70c86,70,86,72,86,74c86,76,90,78,90,78c90,78,90,76,90,76c90,76,90,74,92,74c94,74,98,76,98,76c98,76,98,70,96,70c94,70,90,70,90,70c90,70,90,66,90,66c90,66,86,68,86,68c86,68,86,68,86,66c86,64,86,56,86,54c86,52,80,50,80,50c80,50,80,48,82,48c84,48,88,52,90,50c92,48,96,30,100,30c104,30,110,46,114,48c118,50,122,46,124,46c126,46,128,44,130,46c132,48,136,54,136,58c136,62,134,64,132,70c130,76,130,88,130,94c130,100,128,106,128,110c128,114,130,122,134,122c138,122,150,114,152,112c154,110,150,108,152,106c154,104,158,96,160,96c162,96,162,100,164,100c166,100,168,102,168,102c168,102,168,104,168,106c168,108,170,108,170,110c170,112,168,114,168,114c168,114,170,114,172,114c174,114,176,116,178,118c180,120,182,124,182,126c182,128,182,130,184,130c186,130,194,126,196,124c198,122,200,120,202,118c204,116,206,112,208,108c210,104,210,98,212,94c214,90,220,90,220,84c220,78,218,64,216,60c214,56,214,62,212,62c210,62,206,64,206,64c206,64,210,66,210,66c210,66,206,70,204,70c202,70,200,70,198,70c196,70,198,74,196,74c194,74,190,74,190,74c190,74,190,72,190,72c190,72,186,68,184,68c182,68,180,70,178,70c176,70,170,70,166,70c162,70,160,72,158,72c156,72,152,70,152,70c152,70,152,70,152,68c152,66,150,66,154,60c158,54,166,38,170,32c174,26,172,24,174,22c176,20,184,16,186,14c188,12,190,10,190,8c190,6,192,2,192,2c192,2,194,0,194,2c194,4,196,8,198,10c200,12,204,16,206,18c208,20,208,16,210,18c212,20,214,22,216,26c218,30,224,42,228,46c232,50,236,50,240,50c244,50,246,50,250,48c254,46,258,42,260,42c262,42,260,44,260,46c260,48,258,46,256,52c254,58,246,70,242,78c238,86,236,96,234,102c232,108,232,108,230,112c228,116,226,124,224,126c222,128,220,122,220,122c220,122,220,128,220,128c220,128,224,128,224,128c224,128,224,130,222,130c220,130,212,124,212,124c212,124,214,128,216,130c218,132,222,126,222,132c222,138,218,154,218,162c218,170,216,174,216,182c216,190,218,202,220,206c222,210,225,205,228,208c231,211,235,223,237,226c239,229,238,228,238,228xe" stroked="t" o:allowincell="t" style="position:absolute;left:3672;top:499;width:1963;height:18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47;top:1383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9,15" path="m9,4c9,5,6,7,6,8c6,9,6,11,6,12c6,13,5,15,4,15c3,15,2,14,1,13c0,12,0,10,0,10c0,10,3,12,4,11c5,10,4,6,4,5c4,4,5,4,5,3c5,2,5,0,5,0c5,0,7,1,7,1c7,1,8,3,8,3c8,3,9,4,9,4xe" stroked="t" o:allowincell="t" style="position:absolute;left:5201;top:1308;width:134;height:22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３　岩手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96"/>
      </w:tblGrid>
      <w:tr>
        <w:trPr>
          <w:trHeight w:val="510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-48260</wp:posOffset>
                      </wp:positionV>
                      <wp:extent cx="1443990" cy="1630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960" cy="1630800"/>
                                <a:chOff x="0" y="0"/>
                                <a:chExt cx="1443960" cy="163080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207720" y="139320"/>
                                  <a:ext cx="1028160" cy="135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42">
                                      <a:moveTo>
                                        <a:pt x="60" y="130"/>
                                      </a:moveTo>
                                      <a:cubicBezTo>
                                        <a:pt x="59" y="131"/>
                                        <a:pt x="59" y="129"/>
                                        <a:pt x="58" y="129"/>
                                      </a:cubicBezTo>
                                      <a:cubicBezTo>
                                        <a:pt x="57" y="129"/>
                                        <a:pt x="55" y="128"/>
                                        <a:pt x="54" y="127"/>
                                      </a:cubicBezTo>
                                      <a:cubicBezTo>
                                        <a:pt x="53" y="126"/>
                                        <a:pt x="52" y="125"/>
                                        <a:pt x="51" y="125"/>
                                      </a:cubicBezTo>
                                      <a:cubicBezTo>
                                        <a:pt x="50" y="125"/>
                                        <a:pt x="49" y="127"/>
                                        <a:pt x="49" y="128"/>
                                      </a:cubicBezTo>
                                      <a:cubicBezTo>
                                        <a:pt x="49" y="129"/>
                                        <a:pt x="49" y="131"/>
                                        <a:pt x="48" y="132"/>
                                      </a:cubicBezTo>
                                      <a:cubicBezTo>
                                        <a:pt x="47" y="133"/>
                                        <a:pt x="46" y="134"/>
                                        <a:pt x="45" y="135"/>
                                      </a:cubicBezTo>
                                      <a:cubicBezTo>
                                        <a:pt x="44" y="136"/>
                                        <a:pt x="44" y="138"/>
                                        <a:pt x="43" y="139"/>
                                      </a:cubicBezTo>
                                      <a:cubicBezTo>
                                        <a:pt x="42" y="140"/>
                                        <a:pt x="39" y="142"/>
                                        <a:pt x="38" y="142"/>
                                      </a:cubicBezTo>
                                      <a:cubicBezTo>
                                        <a:pt x="37" y="142"/>
                                        <a:pt x="36" y="138"/>
                                        <a:pt x="34" y="138"/>
                                      </a:cubicBezTo>
                                      <a:cubicBezTo>
                                        <a:pt x="32" y="138"/>
                                        <a:pt x="28" y="142"/>
                                        <a:pt x="26" y="142"/>
                                      </a:cubicBezTo>
                                      <a:cubicBezTo>
                                        <a:pt x="24" y="142"/>
                                        <a:pt x="25" y="139"/>
                                        <a:pt x="24" y="138"/>
                                      </a:cubicBezTo>
                                      <a:cubicBezTo>
                                        <a:pt x="23" y="137"/>
                                        <a:pt x="22" y="137"/>
                                        <a:pt x="21" y="136"/>
                                      </a:cubicBezTo>
                                      <a:cubicBezTo>
                                        <a:pt x="20" y="135"/>
                                        <a:pt x="20" y="132"/>
                                        <a:pt x="20" y="131"/>
                                      </a:cubicBezTo>
                                      <a:cubicBezTo>
                                        <a:pt x="20" y="130"/>
                                        <a:pt x="24" y="129"/>
                                        <a:pt x="23" y="128"/>
                                      </a:cubicBezTo>
                                      <a:cubicBezTo>
                                        <a:pt x="22" y="127"/>
                                        <a:pt x="15" y="126"/>
                                        <a:pt x="13" y="125"/>
                                      </a:cubicBezTo>
                                      <a:cubicBezTo>
                                        <a:pt x="11" y="124"/>
                                        <a:pt x="12" y="123"/>
                                        <a:pt x="11" y="122"/>
                                      </a:cubicBezTo>
                                      <a:cubicBezTo>
                                        <a:pt x="10" y="121"/>
                                        <a:pt x="9" y="121"/>
                                        <a:pt x="8" y="120"/>
                                      </a:cubicBezTo>
                                      <a:cubicBezTo>
                                        <a:pt x="7" y="119"/>
                                        <a:pt x="6" y="118"/>
                                        <a:pt x="5" y="117"/>
                                      </a:cubicBezTo>
                                      <a:cubicBezTo>
                                        <a:pt x="4" y="116"/>
                                        <a:pt x="2" y="115"/>
                                        <a:pt x="1" y="114"/>
                                      </a:cubicBezTo>
                                      <a:cubicBezTo>
                                        <a:pt x="0" y="113"/>
                                        <a:pt x="0" y="110"/>
                                        <a:pt x="1" y="109"/>
                                      </a:cubicBezTo>
                                      <a:cubicBezTo>
                                        <a:pt x="2" y="108"/>
                                        <a:pt x="5" y="106"/>
                                        <a:pt x="5" y="105"/>
                                      </a:cubicBezTo>
                                      <a:cubicBezTo>
                                        <a:pt x="5" y="104"/>
                                        <a:pt x="2" y="103"/>
                                        <a:pt x="2" y="102"/>
                                      </a:cubicBezTo>
                                      <a:cubicBezTo>
                                        <a:pt x="2" y="101"/>
                                        <a:pt x="4" y="97"/>
                                        <a:pt x="5" y="96"/>
                                      </a:cubicBezTo>
                                      <a:cubicBezTo>
                                        <a:pt x="6" y="95"/>
                                        <a:pt x="8" y="95"/>
                                        <a:pt x="8" y="94"/>
                                      </a:cubicBezTo>
                                      <a:cubicBezTo>
                                        <a:pt x="8" y="93"/>
                                        <a:pt x="6" y="92"/>
                                        <a:pt x="6" y="91"/>
                                      </a:cubicBezTo>
                                      <a:cubicBezTo>
                                        <a:pt x="6" y="90"/>
                                        <a:pt x="7" y="91"/>
                                        <a:pt x="7" y="89"/>
                                      </a:cubicBezTo>
                                      <a:cubicBezTo>
                                        <a:pt x="7" y="87"/>
                                        <a:pt x="4" y="83"/>
                                        <a:pt x="4" y="81"/>
                                      </a:cubicBezTo>
                                      <a:cubicBezTo>
                                        <a:pt x="4" y="79"/>
                                        <a:pt x="5" y="80"/>
                                        <a:pt x="5" y="79"/>
                                      </a:cubicBezTo>
                                      <a:cubicBezTo>
                                        <a:pt x="5" y="78"/>
                                        <a:pt x="3" y="74"/>
                                        <a:pt x="4" y="72"/>
                                      </a:cubicBezTo>
                                      <a:cubicBezTo>
                                        <a:pt x="5" y="70"/>
                                        <a:pt x="9" y="66"/>
                                        <a:pt x="11" y="64"/>
                                      </a:cubicBezTo>
                                      <a:cubicBezTo>
                                        <a:pt x="13" y="62"/>
                                        <a:pt x="14" y="59"/>
                                        <a:pt x="16" y="58"/>
                                      </a:cubicBezTo>
                                      <a:cubicBezTo>
                                        <a:pt x="18" y="57"/>
                                        <a:pt x="20" y="56"/>
                                        <a:pt x="21" y="55"/>
                                      </a:cubicBezTo>
                                      <a:cubicBezTo>
                                        <a:pt x="22" y="54"/>
                                        <a:pt x="22" y="53"/>
                                        <a:pt x="22" y="51"/>
                                      </a:cubicBezTo>
                                      <a:cubicBezTo>
                                        <a:pt x="22" y="49"/>
                                        <a:pt x="21" y="47"/>
                                        <a:pt x="22" y="45"/>
                                      </a:cubicBezTo>
                                      <a:cubicBezTo>
                                        <a:pt x="23" y="43"/>
                                        <a:pt x="27" y="42"/>
                                        <a:pt x="27" y="41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5" y="36"/>
                                      </a:cubicBezTo>
                                      <a:cubicBezTo>
                                        <a:pt x="25" y="35"/>
                                        <a:pt x="26" y="32"/>
                                        <a:pt x="27" y="32"/>
                                      </a:cubicBezTo>
                                      <a:cubicBezTo>
                                        <a:pt x="28" y="32"/>
                                        <a:pt x="31" y="34"/>
                                        <a:pt x="32" y="34"/>
                                      </a:cubicBezTo>
                                      <a:cubicBezTo>
                                        <a:pt x="33" y="34"/>
                                        <a:pt x="32" y="32"/>
                                        <a:pt x="33" y="29"/>
                                      </a:cubicBezTo>
                                      <a:cubicBezTo>
                                        <a:pt x="34" y="26"/>
                                        <a:pt x="35" y="20"/>
                                        <a:pt x="36" y="17"/>
                                      </a:cubicBezTo>
                                      <a:cubicBezTo>
                                        <a:pt x="37" y="14"/>
                                        <a:pt x="39" y="14"/>
                                        <a:pt x="40" y="13"/>
                                      </a:cubicBezTo>
                                      <a:cubicBezTo>
                                        <a:pt x="41" y="12"/>
                                        <a:pt x="39" y="9"/>
                                        <a:pt x="40" y="8"/>
                                      </a:cubicBezTo>
                                      <a:cubicBezTo>
                                        <a:pt x="41" y="7"/>
                                        <a:pt x="44" y="5"/>
                                        <a:pt x="45" y="4"/>
                                      </a:cubicBezTo>
                                      <a:cubicBezTo>
                                        <a:pt x="46" y="3"/>
                                        <a:pt x="47" y="4"/>
                                        <a:pt x="47" y="4"/>
                                      </a:cubicBezTo>
                                      <a:cubicBezTo>
                                        <a:pt x="47" y="4"/>
                                        <a:pt x="48" y="5"/>
                                        <a:pt x="48" y="5"/>
                                      </a:cubicBezTo>
                                      <a:cubicBezTo>
                                        <a:pt x="48" y="5"/>
                                        <a:pt x="48" y="7"/>
                                        <a:pt x="50" y="7"/>
                                      </a:cubicBezTo>
                                      <a:cubicBezTo>
                                        <a:pt x="52" y="7"/>
                                        <a:pt x="60" y="3"/>
                                        <a:pt x="63" y="2"/>
                                      </a:cubicBezTo>
                                      <a:cubicBezTo>
                                        <a:pt x="66" y="1"/>
                                        <a:pt x="66" y="2"/>
                                        <a:pt x="68" y="2"/>
                                      </a:cubicBezTo>
                                      <a:cubicBezTo>
                                        <a:pt x="70" y="2"/>
                                        <a:pt x="74" y="0"/>
                                        <a:pt x="75" y="0"/>
                                      </a:cubicBezTo>
                                      <a:cubicBezTo>
                                        <a:pt x="76" y="0"/>
                                        <a:pt x="76" y="3"/>
                                        <a:pt x="77" y="3"/>
                                      </a:cubicBezTo>
                                      <a:cubicBezTo>
                                        <a:pt x="78" y="3"/>
                                        <a:pt x="79" y="1"/>
                                        <a:pt x="81" y="1"/>
                                      </a:cubicBezTo>
                                      <a:cubicBezTo>
                                        <a:pt x="83" y="1"/>
                                        <a:pt x="85" y="2"/>
                                        <a:pt x="87" y="3"/>
                                      </a:cubicBezTo>
                                      <a:cubicBezTo>
                                        <a:pt x="89" y="4"/>
                                        <a:pt x="90" y="6"/>
                                        <a:pt x="91" y="6"/>
                                      </a:cubicBezTo>
                                      <a:cubicBezTo>
                                        <a:pt x="92" y="6"/>
                                        <a:pt x="93" y="4"/>
                                        <a:pt x="94" y="3"/>
                                      </a:cubicBezTo>
                                      <a:cubicBezTo>
                                        <a:pt x="95" y="2"/>
                                        <a:pt x="98" y="2"/>
                                        <a:pt x="99" y="1"/>
                                      </a:cubicBezTo>
                                      <a:cubicBezTo>
                                        <a:pt x="100" y="0"/>
                                        <a:pt x="101" y="0"/>
                                        <a:pt x="102" y="0"/>
                                      </a:cubicBezTo>
                                      <a:cubicBezTo>
                                        <a:pt x="103" y="0"/>
                                        <a:pt x="102" y="1"/>
                                        <a:pt x="103" y="4"/>
                                      </a:cubicBezTo>
                                      <a:cubicBezTo>
                                        <a:pt x="104" y="7"/>
                                        <a:pt x="105" y="14"/>
                                        <a:pt x="106" y="16"/>
                                      </a:cubicBezTo>
                                      <a:cubicBezTo>
                                        <a:pt x="107" y="18"/>
                                        <a:pt x="107" y="18"/>
                                        <a:pt x="107" y="19"/>
                                      </a:cubicBezTo>
                                      <a:cubicBezTo>
                                        <a:pt x="107" y="20"/>
                                        <a:pt x="106" y="22"/>
                                        <a:pt x="106" y="23"/>
                                      </a:cubicBezTo>
                                      <a:cubicBezTo>
                                        <a:pt x="106" y="24"/>
                                        <a:pt x="104" y="24"/>
                                        <a:pt x="104" y="25"/>
                                      </a:cubicBezTo>
                                      <a:cubicBezTo>
                                        <a:pt x="104" y="26"/>
                                        <a:pt x="106" y="27"/>
                                        <a:pt x="106" y="28"/>
                                      </a:cubicBezTo>
                                      <a:cubicBezTo>
                                        <a:pt x="106" y="29"/>
                                        <a:pt x="107" y="30"/>
                                        <a:pt x="107" y="31"/>
                                      </a:cubicBezTo>
                                      <a:cubicBezTo>
                                        <a:pt x="107" y="32"/>
                                        <a:pt x="104" y="32"/>
                                        <a:pt x="103" y="33"/>
                                      </a:cubicBezTo>
                                      <a:cubicBezTo>
                                        <a:pt x="102" y="34"/>
                                        <a:pt x="103" y="36"/>
                                        <a:pt x="103" y="37"/>
                                      </a:cubicBezTo>
                                      <a:cubicBezTo>
                                        <a:pt x="103" y="38"/>
                                        <a:pt x="105" y="41"/>
                                        <a:pt x="106" y="42"/>
                                      </a:cubicBezTo>
                                      <a:cubicBezTo>
                                        <a:pt x="107" y="43"/>
                                        <a:pt x="108" y="43"/>
                                        <a:pt x="108" y="44"/>
                                      </a:cubicBezTo>
                                      <a:cubicBezTo>
                                        <a:pt x="108" y="45"/>
                                        <a:pt x="108" y="49"/>
                                        <a:pt x="108" y="50"/>
                                      </a:cubicBezTo>
                                      <a:cubicBezTo>
                                        <a:pt x="108" y="51"/>
                                        <a:pt x="107" y="50"/>
                                        <a:pt x="107" y="50"/>
                                      </a:cubicBezTo>
                                      <a:cubicBezTo>
                                        <a:pt x="107" y="50"/>
                                        <a:pt x="106" y="51"/>
                                        <a:pt x="106" y="53"/>
                                      </a:cubicBezTo>
                                      <a:cubicBezTo>
                                        <a:pt x="106" y="55"/>
                                        <a:pt x="108" y="58"/>
                                        <a:pt x="107" y="61"/>
                                      </a:cubicBezTo>
                                      <a:cubicBezTo>
                                        <a:pt x="106" y="64"/>
                                        <a:pt x="103" y="70"/>
                                        <a:pt x="102" y="72"/>
                                      </a:cubicBezTo>
                                      <a:cubicBezTo>
                                        <a:pt x="101" y="74"/>
                                        <a:pt x="102" y="75"/>
                                        <a:pt x="101" y="76"/>
                                      </a:cubicBezTo>
                                      <a:cubicBezTo>
                                        <a:pt x="100" y="77"/>
                                        <a:pt x="98" y="81"/>
                                        <a:pt x="98" y="81"/>
                                      </a:cubicBezTo>
                                      <a:cubicBezTo>
                                        <a:pt x="98" y="81"/>
                                        <a:pt x="100" y="80"/>
                                        <a:pt x="101" y="79"/>
                                      </a:cubicBezTo>
                                      <a:cubicBezTo>
                                        <a:pt x="102" y="78"/>
                                        <a:pt x="105" y="75"/>
                                        <a:pt x="105" y="76"/>
                                      </a:cubicBezTo>
                                      <a:cubicBezTo>
                                        <a:pt x="105" y="77"/>
                                        <a:pt x="103" y="82"/>
                                        <a:pt x="103" y="83"/>
                                      </a:cubicBezTo>
                                      <a:cubicBezTo>
                                        <a:pt x="103" y="84"/>
                                        <a:pt x="104" y="84"/>
                                        <a:pt x="104" y="85"/>
                                      </a:cubicBezTo>
                                      <a:cubicBezTo>
                                        <a:pt x="104" y="86"/>
                                        <a:pt x="105" y="86"/>
                                        <a:pt x="105" y="87"/>
                                      </a:cubicBezTo>
                                      <a:cubicBezTo>
                                        <a:pt x="105" y="88"/>
                                        <a:pt x="102" y="89"/>
                                        <a:pt x="103" y="89"/>
                                      </a:cubicBezTo>
                                      <a:cubicBezTo>
                                        <a:pt x="104" y="89"/>
                                        <a:pt x="100" y="87"/>
                                        <a:pt x="101" y="87"/>
                                      </a:cubicBezTo>
                                      <a:cubicBezTo>
                                        <a:pt x="102" y="87"/>
                                        <a:pt x="100" y="90"/>
                                        <a:pt x="99" y="91"/>
                                      </a:cubicBezTo>
                                      <a:cubicBezTo>
                                        <a:pt x="98" y="92"/>
                                        <a:pt x="97" y="93"/>
                                        <a:pt x="97" y="93"/>
                                      </a:cubicBezTo>
                                      <a:cubicBezTo>
                                        <a:pt x="97" y="93"/>
                                        <a:pt x="97" y="94"/>
                                        <a:pt x="98" y="94"/>
                                      </a:cubicBezTo>
                                      <a:cubicBezTo>
                                        <a:pt x="99" y="94"/>
                                        <a:pt x="100" y="92"/>
                                        <a:pt x="101" y="92"/>
                                      </a:cubicBezTo>
                                      <a:cubicBezTo>
                                        <a:pt x="102" y="92"/>
                                        <a:pt x="102" y="93"/>
                                        <a:pt x="102" y="94"/>
                                      </a:cubicBezTo>
                                      <a:cubicBezTo>
                                        <a:pt x="102" y="95"/>
                                        <a:pt x="101" y="95"/>
                                        <a:pt x="100" y="96"/>
                                      </a:cubicBezTo>
                                      <a:cubicBezTo>
                                        <a:pt x="99" y="97"/>
                                        <a:pt x="98" y="98"/>
                                        <a:pt x="98" y="98"/>
                                      </a:cubicBezTo>
                                      <a:cubicBezTo>
                                        <a:pt x="98" y="98"/>
                                        <a:pt x="97" y="97"/>
                                        <a:pt x="97" y="97"/>
                                      </a:cubicBezTo>
                                      <a:cubicBezTo>
                                        <a:pt x="97" y="97"/>
                                        <a:pt x="95" y="98"/>
                                        <a:pt x="95" y="98"/>
                                      </a:cubicBezTo>
                                      <a:cubicBezTo>
                                        <a:pt x="95" y="98"/>
                                        <a:pt x="94" y="97"/>
                                        <a:pt x="94" y="97"/>
                                      </a:cubicBezTo>
                                      <a:cubicBezTo>
                                        <a:pt x="94" y="97"/>
                                        <a:pt x="92" y="99"/>
                                        <a:pt x="92" y="99"/>
                                      </a:cubicBezTo>
                                      <a:cubicBezTo>
                                        <a:pt x="92" y="99"/>
                                        <a:pt x="93" y="100"/>
                                        <a:pt x="93" y="100"/>
                                      </a:cubicBezTo>
                                      <a:cubicBezTo>
                                        <a:pt x="93" y="100"/>
                                        <a:pt x="92" y="102"/>
                                        <a:pt x="91" y="102"/>
                                      </a:cubicBezTo>
                                      <a:cubicBezTo>
                                        <a:pt x="90" y="102"/>
                                        <a:pt x="89" y="101"/>
                                        <a:pt x="89" y="101"/>
                                      </a:cubicBezTo>
                                      <a:cubicBezTo>
                                        <a:pt x="89" y="101"/>
                                        <a:pt x="87" y="103"/>
                                        <a:pt x="88" y="103"/>
                                      </a:cubicBezTo>
                                      <a:cubicBezTo>
                                        <a:pt x="89" y="103"/>
                                        <a:pt x="92" y="103"/>
                                        <a:pt x="93" y="103"/>
                                      </a:cubicBezTo>
                                      <a:cubicBezTo>
                                        <a:pt x="94" y="103"/>
                                        <a:pt x="94" y="104"/>
                                        <a:pt x="94" y="104"/>
                                      </a:cubicBezTo>
                                      <a:cubicBezTo>
                                        <a:pt x="94" y="104"/>
                                        <a:pt x="93" y="106"/>
                                        <a:pt x="92" y="106"/>
                                      </a:cubicBezTo>
                                      <a:cubicBezTo>
                                        <a:pt x="91" y="106"/>
                                        <a:pt x="88" y="106"/>
                                        <a:pt x="87" y="106"/>
                                      </a:cubicBezTo>
                                      <a:cubicBezTo>
                                        <a:pt x="86" y="106"/>
                                        <a:pt x="87" y="108"/>
                                        <a:pt x="87" y="108"/>
                                      </a:cubicBezTo>
                                      <a:cubicBezTo>
                                        <a:pt x="87" y="108"/>
                                        <a:pt x="85" y="108"/>
                                        <a:pt x="85" y="109"/>
                                      </a:cubicBezTo>
                                      <a:cubicBezTo>
                                        <a:pt x="85" y="110"/>
                                        <a:pt x="86" y="112"/>
                                        <a:pt x="86" y="112"/>
                                      </a:cubicBezTo>
                                      <a:cubicBezTo>
                                        <a:pt x="86" y="112"/>
                                        <a:pt x="87" y="111"/>
                                        <a:pt x="88" y="111"/>
                                      </a:cubicBezTo>
                                      <a:cubicBezTo>
                                        <a:pt x="89" y="111"/>
                                        <a:pt x="90" y="112"/>
                                        <a:pt x="90" y="112"/>
                                      </a:cubicBezTo>
                                      <a:cubicBezTo>
                                        <a:pt x="90" y="112"/>
                                        <a:pt x="88" y="112"/>
                                        <a:pt x="88" y="112"/>
                                      </a:cubicBezTo>
                                      <a:cubicBezTo>
                                        <a:pt x="88" y="112"/>
                                        <a:pt x="88" y="114"/>
                                        <a:pt x="88" y="114"/>
                                      </a:cubicBezTo>
                                      <a:cubicBezTo>
                                        <a:pt x="88" y="114"/>
                                        <a:pt x="87" y="114"/>
                                        <a:pt x="86" y="114"/>
                                      </a:cubicBezTo>
                                      <a:cubicBezTo>
                                        <a:pt x="85" y="114"/>
                                        <a:pt x="81" y="115"/>
                                        <a:pt x="81" y="115"/>
                                      </a:cubicBezTo>
                                      <a:cubicBezTo>
                                        <a:pt x="81" y="115"/>
                                        <a:pt x="85" y="116"/>
                                        <a:pt x="85" y="117"/>
                                      </a:cubicBezTo>
                                      <a:cubicBezTo>
                                        <a:pt x="85" y="118"/>
                                        <a:pt x="81" y="119"/>
                                        <a:pt x="80" y="119"/>
                                      </a:cubicBezTo>
                                      <a:cubicBezTo>
                                        <a:pt x="79" y="119"/>
                                        <a:pt x="79" y="118"/>
                                        <a:pt x="79" y="118"/>
                                      </a:cubicBezTo>
                                      <a:cubicBezTo>
                                        <a:pt x="79" y="118"/>
                                        <a:pt x="78" y="119"/>
                                        <a:pt x="79" y="120"/>
                                      </a:cubicBezTo>
                                      <a:cubicBezTo>
                                        <a:pt x="80" y="121"/>
                                        <a:pt x="83" y="123"/>
                                        <a:pt x="83" y="124"/>
                                      </a:cubicBezTo>
                                      <a:cubicBezTo>
                                        <a:pt x="83" y="125"/>
                                        <a:pt x="81" y="124"/>
                                        <a:pt x="80" y="124"/>
                                      </a:cubicBezTo>
                                      <a:cubicBezTo>
                                        <a:pt x="79" y="124"/>
                                        <a:pt x="77" y="121"/>
                                        <a:pt x="76" y="121"/>
                                      </a:cubicBezTo>
                                      <a:cubicBezTo>
                                        <a:pt x="75" y="121"/>
                                        <a:pt x="75" y="122"/>
                                        <a:pt x="75" y="122"/>
                                      </a:cubicBezTo>
                                      <a:cubicBezTo>
                                        <a:pt x="75" y="122"/>
                                        <a:pt x="75" y="123"/>
                                        <a:pt x="76" y="124"/>
                                      </a:cubicBezTo>
                                      <a:cubicBezTo>
                                        <a:pt x="77" y="125"/>
                                        <a:pt x="79" y="126"/>
                                        <a:pt x="79" y="126"/>
                                      </a:cubicBezTo>
                                      <a:cubicBezTo>
                                        <a:pt x="79" y="126"/>
                                        <a:pt x="79" y="127"/>
                                        <a:pt x="78" y="127"/>
                                      </a:cubicBezTo>
                                      <a:cubicBezTo>
                                        <a:pt x="77" y="127"/>
                                        <a:pt x="74" y="125"/>
                                        <a:pt x="74" y="125"/>
                                      </a:cubicBezTo>
                                      <a:cubicBezTo>
                                        <a:pt x="74" y="125"/>
                                        <a:pt x="77" y="129"/>
                                        <a:pt x="76" y="129"/>
                                      </a:cubicBezTo>
                                      <a:cubicBezTo>
                                        <a:pt x="75" y="129"/>
                                        <a:pt x="71" y="127"/>
                                        <a:pt x="70" y="127"/>
                                      </a:cubicBezTo>
                                      <a:cubicBezTo>
                                        <a:pt x="69" y="127"/>
                                        <a:pt x="68" y="129"/>
                                        <a:pt x="68" y="128"/>
                                      </a:cubicBezTo>
                                      <a:cubicBezTo>
                                        <a:pt x="68" y="127"/>
                                        <a:pt x="68" y="123"/>
                                        <a:pt x="68" y="123"/>
                                      </a:cubicBezTo>
                                      <a:cubicBezTo>
                                        <a:pt x="68" y="123"/>
                                        <a:pt x="66" y="125"/>
                                        <a:pt x="66" y="126"/>
                                      </a:cubicBezTo>
                                      <a:cubicBezTo>
                                        <a:pt x="66" y="127"/>
                                        <a:pt x="67" y="127"/>
                                        <a:pt x="67" y="128"/>
                                      </a:cubicBezTo>
                                      <a:cubicBezTo>
                                        <a:pt x="67" y="129"/>
                                        <a:pt x="66" y="130"/>
                                        <a:pt x="66" y="130"/>
                                      </a:cubicBezTo>
                                      <a:cubicBezTo>
                                        <a:pt x="66" y="130"/>
                                        <a:pt x="65" y="131"/>
                                        <a:pt x="65" y="131"/>
                                      </a:cubicBezTo>
                                      <a:cubicBezTo>
                                        <a:pt x="65" y="131"/>
                                        <a:pt x="66" y="132"/>
                                        <a:pt x="66" y="132"/>
                                      </a:cubicBezTo>
                                      <a:cubicBezTo>
                                        <a:pt x="66" y="132"/>
                                        <a:pt x="63" y="134"/>
                                        <a:pt x="63" y="133"/>
                                      </a:cubicBezTo>
                                      <a:cubicBezTo>
                                        <a:pt x="63" y="132"/>
                                        <a:pt x="63" y="129"/>
                                        <a:pt x="63" y="128"/>
                                      </a:cubicBezTo>
                                      <a:cubicBezTo>
                                        <a:pt x="63" y="127"/>
                                        <a:pt x="60" y="127"/>
                                        <a:pt x="60" y="127"/>
                                      </a:cubicBezTo>
                                      <a:cubicBezTo>
                                        <a:pt x="60" y="127"/>
                                        <a:pt x="60" y="130"/>
                                        <a:pt x="60" y="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69520" y="6526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pt;margin-top:7.15pt;width:80.95pt;height:106.45pt" coordorigin="3860,143" coordsize="1619,2129">
                      <v:shape id="shape_0" coordsize="108,142" path="m60,130c59,131,59,129,58,129c57,129,55,128,54,127c53,126,52,125,51,125c50,125,49,127,49,128c49,129,49,131,48,132c47,133,46,134,45,135c44,136,44,138,43,139c42,140,39,142,38,142c37,142,36,138,34,138c32,138,28,142,26,142c24,142,25,139,24,138c23,137,22,137,21,136c20,135,20,132,20,131c20,130,24,129,23,128c22,127,15,126,13,125c11,124,12,123,11,122c10,121,9,121,8,120c7,119,6,118,5,117c4,116,2,115,1,114c0,113,0,110,1,109c2,108,5,106,5,105c5,104,2,103,2,102c2,101,4,97,5,96c6,95,8,95,8,94c8,93,6,92,6,91c6,90,7,91,7,89c7,87,4,83,4,81c4,79,5,80,5,79c5,78,3,74,4,72c5,70,9,66,11,64c13,62,14,59,16,58c18,57,20,56,21,55c22,54,22,53,22,51c22,49,21,47,22,45c23,43,27,42,27,41c27,40,25,37,25,36c25,35,26,32,27,32c28,32,31,34,32,34c33,34,32,32,33,29c34,26,35,20,36,17c37,14,39,14,40,13c41,12,39,9,40,8c41,7,44,5,45,4c46,3,47,4,47,4c47,4,48,5,48,5c48,5,48,7,50,7c52,7,60,3,63,2c66,1,66,2,68,2c70,2,74,0,75,0c76,0,76,3,77,3c78,3,79,1,81,1c83,1,85,2,87,3c89,4,90,6,91,6c92,6,93,4,94,3c95,2,98,2,99,1c100,0,101,0,102,0c103,0,102,1,103,4c104,7,105,14,106,16c107,18,107,18,107,19c107,20,106,22,106,23c106,24,104,24,104,25c104,26,106,27,106,28c106,29,107,30,107,31c107,32,104,32,103,33c102,34,103,36,103,37c103,38,105,41,106,42c107,43,108,43,108,44c108,45,108,49,108,50c108,51,107,50,107,50c107,50,106,51,106,53c106,55,108,58,107,61c106,64,103,70,102,72c101,74,102,75,101,76c100,77,98,81,98,81c98,81,100,80,101,79c102,78,105,75,105,76c105,77,103,82,103,83c103,84,104,84,104,85c104,86,105,86,105,87c105,88,102,89,103,89c104,89,100,87,101,87c102,87,100,90,99,91c98,92,97,93,97,93c97,93,97,94,98,94c99,94,100,92,101,92c102,92,102,93,102,94c102,95,101,95,100,96c99,97,98,98,98,98c98,98,97,97,97,97c97,97,95,98,95,98c95,98,94,97,94,97c94,97,92,99,92,99c92,99,93,100,93,100c93,100,92,102,91,102c90,102,89,101,89,101c89,101,87,103,88,103c89,103,92,103,93,103c94,103,94,104,94,104c94,104,93,106,92,106c91,106,88,106,87,106c86,106,87,108,87,108c87,108,85,108,85,109c85,110,86,112,86,112c86,112,87,111,88,111c89,111,90,112,90,112c90,112,88,112,88,112c88,112,88,114,88,114c88,114,87,114,86,114c85,114,81,115,81,115c81,115,85,116,85,117c85,118,81,119,80,119c79,119,79,118,79,118c79,118,78,119,79,120c80,121,83,123,83,124c83,125,81,124,80,124c79,124,77,121,76,121c75,121,75,122,75,122c75,122,75,123,76,124c77,125,79,126,79,126c79,126,79,127,78,127c77,127,74,125,74,125c74,125,77,129,76,129c75,129,71,127,70,127c69,127,68,129,68,128c68,127,68,123,68,123c68,123,66,125,66,126c66,127,67,127,67,128c67,129,66,130,66,130c66,130,65,131,65,131c65,131,66,132,66,132c66,132,63,134,63,133c63,132,63,129,63,128c63,127,60,127,60,127c60,127,60,130,60,130xe" stroked="t" o:allowincell="t" style="position:absolute;left:3859;top:143;width:1618;height:21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429;top:952;width:89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４　宮城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27940</wp:posOffset>
                      </wp:positionV>
                      <wp:extent cx="1438910" cy="1339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920" cy="1339920"/>
                                <a:chOff x="0" y="0"/>
                                <a:chExt cx="1438920" cy="13399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38600" y="174960"/>
                                  <a:ext cx="1161360" cy="9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8">
                                      <a:moveTo>
                                        <a:pt x="245" y="34"/>
                                      </a:moveTo>
                                      <a:cubicBezTo>
                                        <a:pt x="245" y="33"/>
                                        <a:pt x="245" y="35"/>
                                        <a:pt x="244" y="35"/>
                                      </a:cubicBezTo>
                                      <a:cubicBezTo>
                                        <a:pt x="243" y="35"/>
                                        <a:pt x="243" y="33"/>
                                        <a:pt x="241" y="32"/>
                                      </a:cubicBezTo>
                                      <a:cubicBezTo>
                                        <a:pt x="239" y="31"/>
                                        <a:pt x="235" y="30"/>
                                        <a:pt x="233" y="28"/>
                                      </a:cubicBezTo>
                                      <a:cubicBezTo>
                                        <a:pt x="231" y="26"/>
                                        <a:pt x="229" y="24"/>
                                        <a:pt x="227" y="24"/>
                                      </a:cubicBezTo>
                                      <a:cubicBezTo>
                                        <a:pt x="225" y="24"/>
                                        <a:pt x="223" y="28"/>
                                        <a:pt x="223" y="30"/>
                                      </a:cubicBezTo>
                                      <a:cubicBezTo>
                                        <a:pt x="223" y="32"/>
                                        <a:pt x="223" y="36"/>
                                        <a:pt x="221" y="38"/>
                                      </a:cubicBezTo>
                                      <a:cubicBezTo>
                                        <a:pt x="219" y="40"/>
                                        <a:pt x="217" y="42"/>
                                        <a:pt x="215" y="44"/>
                                      </a:cubicBezTo>
                                      <a:cubicBezTo>
                                        <a:pt x="213" y="46"/>
                                        <a:pt x="213" y="50"/>
                                        <a:pt x="211" y="52"/>
                                      </a:cubicBezTo>
                                      <a:cubicBezTo>
                                        <a:pt x="209" y="54"/>
                                        <a:pt x="203" y="58"/>
                                        <a:pt x="201" y="58"/>
                                      </a:cubicBezTo>
                                      <a:cubicBezTo>
                                        <a:pt x="199" y="58"/>
                                        <a:pt x="197" y="50"/>
                                        <a:pt x="193" y="50"/>
                                      </a:cubicBezTo>
                                      <a:cubicBezTo>
                                        <a:pt x="189" y="50"/>
                                        <a:pt x="181" y="58"/>
                                        <a:pt x="177" y="58"/>
                                      </a:cubicBezTo>
                                      <a:cubicBezTo>
                                        <a:pt x="173" y="58"/>
                                        <a:pt x="175" y="52"/>
                                        <a:pt x="173" y="50"/>
                                      </a:cubicBezTo>
                                      <a:cubicBezTo>
                                        <a:pt x="171" y="48"/>
                                        <a:pt x="169" y="48"/>
                                        <a:pt x="167" y="46"/>
                                      </a:cubicBezTo>
                                      <a:cubicBezTo>
                                        <a:pt x="165" y="44"/>
                                        <a:pt x="165" y="38"/>
                                        <a:pt x="165" y="36"/>
                                      </a:cubicBezTo>
                                      <a:cubicBezTo>
                                        <a:pt x="165" y="34"/>
                                        <a:pt x="173" y="32"/>
                                        <a:pt x="171" y="30"/>
                                      </a:cubicBezTo>
                                      <a:cubicBezTo>
                                        <a:pt x="169" y="28"/>
                                        <a:pt x="155" y="26"/>
                                        <a:pt x="151" y="24"/>
                                      </a:cubicBezTo>
                                      <a:cubicBezTo>
                                        <a:pt x="147" y="22"/>
                                        <a:pt x="149" y="20"/>
                                        <a:pt x="147" y="18"/>
                                      </a:cubicBezTo>
                                      <a:cubicBezTo>
                                        <a:pt x="145" y="16"/>
                                        <a:pt x="143" y="16"/>
                                        <a:pt x="141" y="14"/>
                                      </a:cubicBezTo>
                                      <a:cubicBezTo>
                                        <a:pt x="139" y="12"/>
                                        <a:pt x="137" y="10"/>
                                        <a:pt x="135" y="8"/>
                                      </a:cubicBezTo>
                                      <a:cubicBezTo>
                                        <a:pt x="133" y="6"/>
                                        <a:pt x="129" y="4"/>
                                        <a:pt x="128" y="3"/>
                                      </a:cubicBezTo>
                                      <a:cubicBezTo>
                                        <a:pt x="127" y="2"/>
                                        <a:pt x="126" y="0"/>
                                        <a:pt x="126" y="0"/>
                                      </a:cubicBezTo>
                                      <a:cubicBezTo>
                                        <a:pt x="126" y="0"/>
                                        <a:pt x="126" y="2"/>
                                        <a:pt x="125" y="2"/>
                                      </a:cubicBezTo>
                                      <a:cubicBezTo>
                                        <a:pt x="124" y="2"/>
                                        <a:pt x="123" y="1"/>
                                        <a:pt x="122" y="2"/>
                                      </a:cubicBezTo>
                                      <a:cubicBezTo>
                                        <a:pt x="121" y="3"/>
                                        <a:pt x="119" y="6"/>
                                        <a:pt x="117" y="6"/>
                                      </a:cubicBezTo>
                                      <a:cubicBezTo>
                                        <a:pt x="115" y="6"/>
                                        <a:pt x="111" y="4"/>
                                        <a:pt x="109" y="4"/>
                                      </a:cubicBezTo>
                                      <a:cubicBezTo>
                                        <a:pt x="107" y="4"/>
                                        <a:pt x="105" y="8"/>
                                        <a:pt x="103" y="8"/>
                                      </a:cubicBezTo>
                                      <a:cubicBezTo>
                                        <a:pt x="101" y="8"/>
                                        <a:pt x="100" y="6"/>
                                        <a:pt x="99" y="6"/>
                                      </a:cubicBezTo>
                                      <a:cubicBezTo>
                                        <a:pt x="98" y="6"/>
                                        <a:pt x="97" y="6"/>
                                        <a:pt x="96" y="6"/>
                                      </a:cubicBezTo>
                                      <a:cubicBezTo>
                                        <a:pt x="95" y="6"/>
                                        <a:pt x="92" y="5"/>
                                        <a:pt x="91" y="5"/>
                                      </a:cubicBezTo>
                                      <a:cubicBezTo>
                                        <a:pt x="90" y="5"/>
                                        <a:pt x="90" y="6"/>
                                        <a:pt x="89" y="6"/>
                                      </a:cubicBezTo>
                                      <a:cubicBezTo>
                                        <a:pt x="88" y="6"/>
                                        <a:pt x="87" y="7"/>
                                        <a:pt x="87" y="8"/>
                                      </a:cubicBezTo>
                                      <a:cubicBezTo>
                                        <a:pt x="87" y="9"/>
                                        <a:pt x="91" y="12"/>
                                        <a:pt x="91" y="14"/>
                                      </a:cubicBezTo>
                                      <a:cubicBezTo>
                                        <a:pt x="91" y="16"/>
                                        <a:pt x="89" y="18"/>
                                        <a:pt x="89" y="20"/>
                                      </a:cubicBezTo>
                                      <a:cubicBezTo>
                                        <a:pt x="89" y="22"/>
                                        <a:pt x="93" y="26"/>
                                        <a:pt x="93" y="28"/>
                                      </a:cubicBezTo>
                                      <a:cubicBezTo>
                                        <a:pt x="93" y="30"/>
                                        <a:pt x="89" y="32"/>
                                        <a:pt x="89" y="34"/>
                                      </a:cubicBezTo>
                                      <a:cubicBezTo>
                                        <a:pt x="89" y="36"/>
                                        <a:pt x="89" y="42"/>
                                        <a:pt x="87" y="44"/>
                                      </a:cubicBezTo>
                                      <a:cubicBezTo>
                                        <a:pt x="85" y="46"/>
                                        <a:pt x="81" y="48"/>
                                        <a:pt x="79" y="48"/>
                                      </a:cubicBezTo>
                                      <a:cubicBezTo>
                                        <a:pt x="77" y="48"/>
                                        <a:pt x="73" y="42"/>
                                        <a:pt x="73" y="44"/>
                                      </a:cubicBezTo>
                                      <a:cubicBezTo>
                                        <a:pt x="73" y="46"/>
                                        <a:pt x="75" y="54"/>
                                        <a:pt x="73" y="58"/>
                                      </a:cubicBezTo>
                                      <a:cubicBezTo>
                                        <a:pt x="71" y="62"/>
                                        <a:pt x="67" y="64"/>
                                        <a:pt x="67" y="68"/>
                                      </a:cubicBezTo>
                                      <a:cubicBezTo>
                                        <a:pt x="67" y="72"/>
                                        <a:pt x="75" y="76"/>
                                        <a:pt x="71" y="82"/>
                                      </a:cubicBezTo>
                                      <a:cubicBezTo>
                                        <a:pt x="67" y="88"/>
                                        <a:pt x="47" y="102"/>
                                        <a:pt x="41" y="110"/>
                                      </a:cubicBezTo>
                                      <a:cubicBezTo>
                                        <a:pt x="35" y="118"/>
                                        <a:pt x="37" y="128"/>
                                        <a:pt x="35" y="132"/>
                                      </a:cubicBezTo>
                                      <a:cubicBezTo>
                                        <a:pt x="33" y="136"/>
                                        <a:pt x="29" y="130"/>
                                        <a:pt x="27" y="132"/>
                                      </a:cubicBezTo>
                                      <a:cubicBezTo>
                                        <a:pt x="25" y="134"/>
                                        <a:pt x="25" y="138"/>
                                        <a:pt x="21" y="140"/>
                                      </a:cubicBezTo>
                                      <a:cubicBezTo>
                                        <a:pt x="17" y="142"/>
                                        <a:pt x="6" y="139"/>
                                        <a:pt x="3" y="140"/>
                                      </a:cubicBezTo>
                                      <a:cubicBezTo>
                                        <a:pt x="0" y="141"/>
                                        <a:pt x="0" y="146"/>
                                        <a:pt x="0" y="147"/>
                                      </a:cubicBezTo>
                                      <a:cubicBezTo>
                                        <a:pt x="0" y="148"/>
                                        <a:pt x="1" y="147"/>
                                        <a:pt x="1" y="147"/>
                                      </a:cubicBezTo>
                                      <a:cubicBezTo>
                                        <a:pt x="1" y="147"/>
                                        <a:pt x="2" y="148"/>
                                        <a:pt x="3" y="148"/>
                                      </a:cubicBezTo>
                                      <a:cubicBezTo>
                                        <a:pt x="4" y="148"/>
                                        <a:pt x="5" y="148"/>
                                        <a:pt x="5" y="150"/>
                                      </a:cubicBezTo>
                                      <a:cubicBezTo>
                                        <a:pt x="5" y="152"/>
                                        <a:pt x="7" y="156"/>
                                        <a:pt x="9" y="156"/>
                                      </a:cubicBezTo>
                                      <a:cubicBezTo>
                                        <a:pt x="11" y="156"/>
                                        <a:pt x="17" y="156"/>
                                        <a:pt x="19" y="156"/>
                                      </a:cubicBezTo>
                                      <a:cubicBezTo>
                                        <a:pt x="21" y="156"/>
                                        <a:pt x="23" y="160"/>
                                        <a:pt x="23" y="162"/>
                                      </a:cubicBezTo>
                                      <a:cubicBezTo>
                                        <a:pt x="23" y="164"/>
                                        <a:pt x="23" y="168"/>
                                        <a:pt x="25" y="170"/>
                                      </a:cubicBezTo>
                                      <a:cubicBezTo>
                                        <a:pt x="27" y="172"/>
                                        <a:pt x="37" y="172"/>
                                        <a:pt x="39" y="172"/>
                                      </a:cubicBezTo>
                                      <a:cubicBezTo>
                                        <a:pt x="41" y="172"/>
                                        <a:pt x="41" y="176"/>
                                        <a:pt x="43" y="176"/>
                                      </a:cubicBezTo>
                                      <a:cubicBezTo>
                                        <a:pt x="45" y="176"/>
                                        <a:pt x="45" y="174"/>
                                        <a:pt x="47" y="176"/>
                                      </a:cubicBezTo>
                                      <a:cubicBezTo>
                                        <a:pt x="49" y="178"/>
                                        <a:pt x="51" y="182"/>
                                        <a:pt x="51" y="184"/>
                                      </a:cubicBezTo>
                                      <a:cubicBezTo>
                                        <a:pt x="51" y="186"/>
                                        <a:pt x="45" y="188"/>
                                        <a:pt x="47" y="192"/>
                                      </a:cubicBezTo>
                                      <a:cubicBezTo>
                                        <a:pt x="49" y="196"/>
                                        <a:pt x="59" y="204"/>
                                        <a:pt x="61" y="206"/>
                                      </a:cubicBezTo>
                                      <a:cubicBezTo>
                                        <a:pt x="63" y="208"/>
                                        <a:pt x="63" y="202"/>
                                        <a:pt x="65" y="202"/>
                                      </a:cubicBezTo>
                                      <a:cubicBezTo>
                                        <a:pt x="67" y="202"/>
                                        <a:pt x="69" y="206"/>
                                        <a:pt x="71" y="206"/>
                                      </a:cubicBezTo>
                                      <a:cubicBezTo>
                                        <a:pt x="73" y="206"/>
                                        <a:pt x="77" y="204"/>
                                        <a:pt x="77" y="202"/>
                                      </a:cubicBezTo>
                                      <a:cubicBezTo>
                                        <a:pt x="77" y="200"/>
                                        <a:pt x="75" y="200"/>
                                        <a:pt x="75" y="198"/>
                                      </a:cubicBezTo>
                                      <a:cubicBezTo>
                                        <a:pt x="75" y="196"/>
                                        <a:pt x="77" y="194"/>
                                        <a:pt x="77" y="192"/>
                                      </a:cubicBezTo>
                                      <a:cubicBezTo>
                                        <a:pt x="77" y="190"/>
                                        <a:pt x="77" y="188"/>
                                        <a:pt x="77" y="188"/>
                                      </a:cubicBezTo>
                                      <a:cubicBezTo>
                                        <a:pt x="77" y="188"/>
                                        <a:pt x="81" y="188"/>
                                        <a:pt x="83" y="188"/>
                                      </a:cubicBezTo>
                                      <a:cubicBezTo>
                                        <a:pt x="85" y="188"/>
                                        <a:pt x="89" y="192"/>
                                        <a:pt x="89" y="190"/>
                                      </a:cubicBezTo>
                                      <a:cubicBezTo>
                                        <a:pt x="89" y="188"/>
                                        <a:pt x="89" y="184"/>
                                        <a:pt x="89" y="180"/>
                                      </a:cubicBezTo>
                                      <a:cubicBezTo>
                                        <a:pt x="89" y="176"/>
                                        <a:pt x="91" y="170"/>
                                        <a:pt x="93" y="166"/>
                                      </a:cubicBezTo>
                                      <a:cubicBezTo>
                                        <a:pt x="95" y="162"/>
                                        <a:pt x="95" y="156"/>
                                        <a:pt x="95" y="156"/>
                                      </a:cubicBezTo>
                                      <a:cubicBezTo>
                                        <a:pt x="95" y="156"/>
                                        <a:pt x="95" y="164"/>
                                        <a:pt x="97" y="162"/>
                                      </a:cubicBezTo>
                                      <a:cubicBezTo>
                                        <a:pt x="99" y="160"/>
                                        <a:pt x="103" y="148"/>
                                        <a:pt x="107" y="144"/>
                                      </a:cubicBezTo>
                                      <a:cubicBezTo>
                                        <a:pt x="111" y="140"/>
                                        <a:pt x="115" y="138"/>
                                        <a:pt x="117" y="136"/>
                                      </a:cubicBezTo>
                                      <a:cubicBezTo>
                                        <a:pt x="119" y="134"/>
                                        <a:pt x="121" y="134"/>
                                        <a:pt x="121" y="132"/>
                                      </a:cubicBezTo>
                                      <a:cubicBezTo>
                                        <a:pt x="121" y="130"/>
                                        <a:pt x="123" y="128"/>
                                        <a:pt x="123" y="128"/>
                                      </a:cubicBezTo>
                                      <a:cubicBezTo>
                                        <a:pt x="123" y="128"/>
                                        <a:pt x="127" y="130"/>
                                        <a:pt x="127" y="130"/>
                                      </a:cubicBezTo>
                                      <a:cubicBezTo>
                                        <a:pt x="127" y="130"/>
                                        <a:pt x="129" y="128"/>
                                        <a:pt x="129" y="128"/>
                                      </a:cubicBezTo>
                                      <a:cubicBezTo>
                                        <a:pt x="129" y="128"/>
                                        <a:pt x="131" y="126"/>
                                        <a:pt x="131" y="126"/>
                                      </a:cubicBezTo>
                                      <a:cubicBezTo>
                                        <a:pt x="131" y="126"/>
                                        <a:pt x="131" y="122"/>
                                        <a:pt x="131" y="122"/>
                                      </a:cubicBezTo>
                                      <a:cubicBezTo>
                                        <a:pt x="131" y="122"/>
                                        <a:pt x="129" y="122"/>
                                        <a:pt x="129" y="122"/>
                                      </a:cubicBezTo>
                                      <a:cubicBezTo>
                                        <a:pt x="129" y="122"/>
                                        <a:pt x="129" y="116"/>
                                        <a:pt x="129" y="116"/>
                                      </a:cubicBezTo>
                                      <a:cubicBezTo>
                                        <a:pt x="129" y="116"/>
                                        <a:pt x="131" y="116"/>
                                        <a:pt x="133" y="116"/>
                                      </a:cubicBezTo>
                                      <a:cubicBezTo>
                                        <a:pt x="135" y="116"/>
                                        <a:pt x="139" y="112"/>
                                        <a:pt x="137" y="112"/>
                                      </a:cubicBezTo>
                                      <a:cubicBezTo>
                                        <a:pt x="135" y="112"/>
                                        <a:pt x="141" y="114"/>
                                        <a:pt x="141" y="116"/>
                                      </a:cubicBezTo>
                                      <a:cubicBezTo>
                                        <a:pt x="141" y="118"/>
                                        <a:pt x="141" y="120"/>
                                        <a:pt x="141" y="120"/>
                                      </a:cubicBezTo>
                                      <a:cubicBezTo>
                                        <a:pt x="141" y="120"/>
                                        <a:pt x="137" y="122"/>
                                        <a:pt x="137" y="122"/>
                                      </a:cubicBezTo>
                                      <a:cubicBezTo>
                                        <a:pt x="137" y="122"/>
                                        <a:pt x="139" y="126"/>
                                        <a:pt x="141" y="126"/>
                                      </a:cubicBezTo>
                                      <a:cubicBezTo>
                                        <a:pt x="143" y="126"/>
                                        <a:pt x="145" y="124"/>
                                        <a:pt x="145" y="124"/>
                                      </a:cubicBezTo>
                                      <a:cubicBezTo>
                                        <a:pt x="145" y="124"/>
                                        <a:pt x="147" y="122"/>
                                        <a:pt x="147" y="120"/>
                                      </a:cubicBezTo>
                                      <a:cubicBezTo>
                                        <a:pt x="147" y="118"/>
                                        <a:pt x="147" y="116"/>
                                        <a:pt x="149" y="116"/>
                                      </a:cubicBezTo>
                                      <a:cubicBezTo>
                                        <a:pt x="151" y="116"/>
                                        <a:pt x="159" y="114"/>
                                        <a:pt x="161" y="114"/>
                                      </a:cubicBezTo>
                                      <a:cubicBezTo>
                                        <a:pt x="163" y="114"/>
                                        <a:pt x="163" y="118"/>
                                        <a:pt x="165" y="118"/>
                                      </a:cubicBezTo>
                                      <a:cubicBezTo>
                                        <a:pt x="167" y="118"/>
                                        <a:pt x="167" y="118"/>
                                        <a:pt x="169" y="118"/>
                                      </a:cubicBezTo>
                                      <a:cubicBezTo>
                                        <a:pt x="171" y="118"/>
                                        <a:pt x="177" y="120"/>
                                        <a:pt x="177" y="120"/>
                                      </a:cubicBezTo>
                                      <a:cubicBezTo>
                                        <a:pt x="177" y="120"/>
                                        <a:pt x="175" y="124"/>
                                        <a:pt x="175" y="124"/>
                                      </a:cubicBezTo>
                                      <a:cubicBezTo>
                                        <a:pt x="175" y="124"/>
                                        <a:pt x="177" y="124"/>
                                        <a:pt x="179" y="124"/>
                                      </a:cubicBezTo>
                                      <a:cubicBezTo>
                                        <a:pt x="181" y="124"/>
                                        <a:pt x="183" y="124"/>
                                        <a:pt x="183" y="124"/>
                                      </a:cubicBezTo>
                                      <a:cubicBezTo>
                                        <a:pt x="183" y="124"/>
                                        <a:pt x="185" y="128"/>
                                        <a:pt x="185" y="130"/>
                                      </a:cubicBezTo>
                                      <a:cubicBezTo>
                                        <a:pt x="185" y="132"/>
                                        <a:pt x="181" y="132"/>
                                        <a:pt x="181" y="132"/>
                                      </a:cubicBezTo>
                                      <a:cubicBezTo>
                                        <a:pt x="181" y="132"/>
                                        <a:pt x="181" y="134"/>
                                        <a:pt x="181" y="134"/>
                                      </a:cubicBezTo>
                                      <a:cubicBezTo>
                                        <a:pt x="181" y="134"/>
                                        <a:pt x="185" y="132"/>
                                        <a:pt x="187" y="134"/>
                                      </a:cubicBezTo>
                                      <a:cubicBezTo>
                                        <a:pt x="189" y="136"/>
                                        <a:pt x="189" y="140"/>
                                        <a:pt x="189" y="142"/>
                                      </a:cubicBezTo>
                                      <a:cubicBezTo>
                                        <a:pt x="189" y="144"/>
                                        <a:pt x="193" y="150"/>
                                        <a:pt x="193" y="150"/>
                                      </a:cubicBezTo>
                                      <a:cubicBezTo>
                                        <a:pt x="193" y="150"/>
                                        <a:pt x="195" y="146"/>
                                        <a:pt x="195" y="144"/>
                                      </a:cubicBezTo>
                                      <a:cubicBezTo>
                                        <a:pt x="195" y="142"/>
                                        <a:pt x="197" y="138"/>
                                        <a:pt x="197" y="136"/>
                                      </a:cubicBezTo>
                                      <a:cubicBezTo>
                                        <a:pt x="197" y="134"/>
                                        <a:pt x="193" y="130"/>
                                        <a:pt x="193" y="130"/>
                                      </a:cubicBezTo>
                                      <a:cubicBezTo>
                                        <a:pt x="193" y="130"/>
                                        <a:pt x="197" y="130"/>
                                        <a:pt x="197" y="130"/>
                                      </a:cubicBezTo>
                                      <a:cubicBezTo>
                                        <a:pt x="197" y="130"/>
                                        <a:pt x="197" y="126"/>
                                        <a:pt x="197" y="126"/>
                                      </a:cubicBezTo>
                                      <a:cubicBezTo>
                                        <a:pt x="197" y="126"/>
                                        <a:pt x="191" y="128"/>
                                        <a:pt x="191" y="126"/>
                                      </a:cubicBezTo>
                                      <a:cubicBezTo>
                                        <a:pt x="191" y="124"/>
                                        <a:pt x="193" y="120"/>
                                        <a:pt x="193" y="118"/>
                                      </a:cubicBezTo>
                                      <a:cubicBezTo>
                                        <a:pt x="193" y="116"/>
                                        <a:pt x="195" y="118"/>
                                        <a:pt x="195" y="118"/>
                                      </a:cubicBezTo>
                                      <a:cubicBezTo>
                                        <a:pt x="195" y="118"/>
                                        <a:pt x="199" y="118"/>
                                        <a:pt x="199" y="118"/>
                                      </a:cubicBezTo>
                                      <a:cubicBezTo>
                                        <a:pt x="199" y="118"/>
                                        <a:pt x="197" y="116"/>
                                        <a:pt x="197" y="114"/>
                                      </a:cubicBezTo>
                                      <a:cubicBezTo>
                                        <a:pt x="197" y="112"/>
                                        <a:pt x="201" y="112"/>
                                        <a:pt x="201" y="110"/>
                                      </a:cubicBezTo>
                                      <a:cubicBezTo>
                                        <a:pt x="201" y="108"/>
                                        <a:pt x="199" y="106"/>
                                        <a:pt x="199" y="106"/>
                                      </a:cubicBezTo>
                                      <a:cubicBezTo>
                                        <a:pt x="199" y="106"/>
                                        <a:pt x="201" y="106"/>
                                        <a:pt x="203" y="108"/>
                                      </a:cubicBezTo>
                                      <a:cubicBezTo>
                                        <a:pt x="205" y="110"/>
                                        <a:pt x="207" y="114"/>
                                        <a:pt x="207" y="114"/>
                                      </a:cubicBezTo>
                                      <a:cubicBezTo>
                                        <a:pt x="207" y="114"/>
                                        <a:pt x="209" y="106"/>
                                        <a:pt x="209" y="104"/>
                                      </a:cubicBezTo>
                                      <a:cubicBezTo>
                                        <a:pt x="209" y="102"/>
                                        <a:pt x="205" y="102"/>
                                        <a:pt x="203" y="102"/>
                                      </a:cubicBezTo>
                                      <a:cubicBezTo>
                                        <a:pt x="201" y="102"/>
                                        <a:pt x="201" y="100"/>
                                        <a:pt x="201" y="98"/>
                                      </a:cubicBezTo>
                                      <a:cubicBezTo>
                                        <a:pt x="201" y="96"/>
                                        <a:pt x="199" y="94"/>
                                        <a:pt x="199" y="94"/>
                                      </a:cubicBezTo>
                                      <a:cubicBezTo>
                                        <a:pt x="199" y="94"/>
                                        <a:pt x="203" y="94"/>
                                        <a:pt x="205" y="94"/>
                                      </a:cubicBezTo>
                                      <a:cubicBezTo>
                                        <a:pt x="207" y="94"/>
                                        <a:pt x="213" y="90"/>
                                        <a:pt x="213" y="88"/>
                                      </a:cubicBezTo>
                                      <a:cubicBezTo>
                                        <a:pt x="213" y="86"/>
                                        <a:pt x="209" y="84"/>
                                        <a:pt x="207" y="84"/>
                                      </a:cubicBezTo>
                                      <a:cubicBezTo>
                                        <a:pt x="205" y="84"/>
                                        <a:pt x="201" y="84"/>
                                        <a:pt x="201" y="82"/>
                                      </a:cubicBezTo>
                                      <a:cubicBezTo>
                                        <a:pt x="201" y="80"/>
                                        <a:pt x="201" y="76"/>
                                        <a:pt x="203" y="76"/>
                                      </a:cubicBezTo>
                                      <a:cubicBezTo>
                                        <a:pt x="205" y="76"/>
                                        <a:pt x="211" y="78"/>
                                        <a:pt x="213" y="78"/>
                                      </a:cubicBezTo>
                                      <a:cubicBezTo>
                                        <a:pt x="215" y="78"/>
                                        <a:pt x="213" y="74"/>
                                        <a:pt x="215" y="74"/>
                                      </a:cubicBezTo>
                                      <a:cubicBezTo>
                                        <a:pt x="217" y="74"/>
                                        <a:pt x="219" y="76"/>
                                        <a:pt x="221" y="76"/>
                                      </a:cubicBezTo>
                                      <a:cubicBezTo>
                                        <a:pt x="223" y="76"/>
                                        <a:pt x="223" y="70"/>
                                        <a:pt x="223" y="70"/>
                                      </a:cubicBezTo>
                                      <a:cubicBezTo>
                                        <a:pt x="223" y="70"/>
                                        <a:pt x="221" y="72"/>
                                        <a:pt x="221" y="70"/>
                                      </a:cubicBezTo>
                                      <a:cubicBezTo>
                                        <a:pt x="221" y="68"/>
                                        <a:pt x="219" y="64"/>
                                        <a:pt x="219" y="62"/>
                                      </a:cubicBezTo>
                                      <a:cubicBezTo>
                                        <a:pt x="219" y="60"/>
                                        <a:pt x="223" y="58"/>
                                        <a:pt x="225" y="58"/>
                                      </a:cubicBezTo>
                                      <a:cubicBezTo>
                                        <a:pt x="227" y="58"/>
                                        <a:pt x="233" y="56"/>
                                        <a:pt x="233" y="56"/>
                                      </a:cubicBezTo>
                                      <a:cubicBezTo>
                                        <a:pt x="233" y="56"/>
                                        <a:pt x="231" y="56"/>
                                        <a:pt x="231" y="54"/>
                                      </a:cubicBezTo>
                                      <a:cubicBezTo>
                                        <a:pt x="231" y="52"/>
                                        <a:pt x="233" y="48"/>
                                        <a:pt x="233" y="48"/>
                                      </a:cubicBezTo>
                                      <a:cubicBezTo>
                                        <a:pt x="233" y="48"/>
                                        <a:pt x="237" y="56"/>
                                        <a:pt x="237" y="56"/>
                                      </a:cubicBezTo>
                                      <a:cubicBezTo>
                                        <a:pt x="237" y="56"/>
                                        <a:pt x="239" y="52"/>
                                        <a:pt x="239" y="50"/>
                                      </a:cubicBezTo>
                                      <a:cubicBezTo>
                                        <a:pt x="239" y="48"/>
                                        <a:pt x="239" y="46"/>
                                        <a:pt x="239" y="46"/>
                                      </a:cubicBezTo>
                                      <a:cubicBezTo>
                                        <a:pt x="239" y="46"/>
                                        <a:pt x="245" y="54"/>
                                        <a:pt x="245" y="54"/>
                                      </a:cubicBezTo>
                                      <a:cubicBezTo>
                                        <a:pt x="245" y="54"/>
                                        <a:pt x="245" y="44"/>
                                        <a:pt x="245" y="42"/>
                                      </a:cubicBezTo>
                                      <a:cubicBezTo>
                                        <a:pt x="245" y="40"/>
                                        <a:pt x="245" y="42"/>
                                        <a:pt x="245" y="40"/>
                                      </a:cubicBezTo>
                                      <a:cubicBezTo>
                                        <a:pt x="245" y="38"/>
                                        <a:pt x="245" y="35"/>
                                        <a:pt x="245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05160" y="74592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28600" y="7275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" y="4"/>
                                        <a:pt x="2" y="2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023840" y="72792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cubicBezTo>
                                        <a:pt x="0" y="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062000" y="7646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3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00160" y="6512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15.95pt;width:91.45pt;height:77.95pt" coordorigin="3857,319" coordsize="1829,1559">
                      <v:shape id="shape_0" coordsize="245,208" path="m245,34c245,33,245,35,244,35c243,35,243,33,241,32c239,31,235,30,233,28c231,26,229,24,227,24c225,24,223,28,223,30c223,32,223,36,221,38c219,40,217,42,215,44c213,46,213,50,211,52c209,54,203,58,201,58c199,58,197,50,193,50c189,50,181,58,177,58c173,58,175,52,173,50c171,48,169,48,167,46c165,44,165,38,165,36c165,34,173,32,171,30c169,28,155,26,151,24c147,22,149,20,147,18c145,16,143,16,141,14c139,12,137,10,135,8c133,6,129,4,128,3c127,2,126,0,126,0c126,0,126,2,125,2c124,2,123,1,122,2c121,3,119,6,117,6c115,6,111,4,109,4c107,4,105,8,103,8c101,8,100,6,99,6c98,6,97,6,96,6c95,6,92,5,91,5c90,5,90,6,89,6c88,6,87,7,87,8c87,9,91,12,91,14c91,16,89,18,89,20c89,22,93,26,93,28c93,30,89,32,89,34c89,36,89,42,87,44c85,46,81,48,79,48c77,48,73,42,73,44c73,46,75,54,73,58c71,62,67,64,67,68c67,72,75,76,71,82c67,88,47,102,41,110c35,118,37,128,35,132c33,136,29,130,27,132c25,134,25,138,21,140c17,142,6,139,3,140c0,141,0,146,0,147c0,148,1,147,1,147c1,147,2,148,3,148c4,148,5,148,5,150c5,152,7,156,9,156c11,156,17,156,19,156c21,156,23,160,23,162c23,164,23,168,25,170c27,172,37,172,39,172c41,172,41,176,43,176c45,176,45,174,47,176c49,178,51,182,51,184c51,186,45,188,47,192c49,196,59,204,61,206c63,208,63,202,65,202c67,202,69,206,71,206c73,206,77,204,77,202c77,200,75,200,75,198c75,196,77,194,77,192c77,190,77,188,77,188c77,188,81,188,83,188c85,188,89,192,89,190c89,188,89,184,89,180c89,176,91,170,93,166c95,162,95,156,95,156c95,156,95,164,97,162c99,160,103,148,107,144c111,140,115,138,117,136c119,134,121,134,121,132c121,130,123,128,123,128c123,128,127,130,127,130c127,130,129,128,129,128c129,128,131,126,131,126c131,126,131,122,131,122c131,122,129,122,129,122c129,122,129,116,129,116c129,116,131,116,133,116c135,116,139,112,137,112c135,112,141,114,141,116c141,118,141,120,141,120c141,120,137,122,137,122c137,122,139,126,141,126c143,126,145,124,145,124c145,124,147,122,147,120c147,118,147,116,149,116c151,116,159,114,161,114c163,114,163,118,165,118c167,118,167,118,169,118c171,118,177,120,177,120c177,120,175,124,175,124c175,124,177,124,179,124c181,124,183,124,183,124c183,124,185,128,185,130c185,132,181,132,181,132c181,132,181,134,181,134c181,134,185,132,187,134c189,136,189,140,189,142c189,144,193,150,193,150c193,150,195,146,195,144c195,142,197,138,197,136c197,134,193,130,193,130c193,130,197,130,197,130c197,130,197,126,197,126c197,126,191,128,191,126c191,124,193,120,193,118c193,116,195,118,195,118c195,118,199,118,199,118c199,118,197,116,197,114c197,112,201,112,201,110c201,108,199,106,199,106c199,106,201,106,203,108c205,110,207,114,207,114c207,114,209,106,209,104c209,102,205,102,203,102c201,102,201,100,201,98c201,96,199,94,199,94c199,94,203,94,205,94c207,94,213,90,213,88c213,86,209,84,207,84c205,84,201,84,201,82c201,80,201,76,203,76c205,76,211,78,213,78c215,78,213,74,215,74c217,74,219,76,221,76c223,76,223,70,223,70c223,70,221,72,221,70c221,68,219,64,219,62c219,60,223,58,225,58c227,58,233,56,233,56c233,56,231,56,231,54c231,52,233,48,233,48c233,48,237,56,237,56c237,56,239,52,239,50c239,48,239,46,239,46c239,46,245,54,245,54c245,54,245,44,245,42c245,40,245,42,245,40c245,38,245,35,245,34xe" stroked="t" o:allowincell="t" style="position:absolute;left:3856;top:319;width:1828;height:15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591;top:121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2,4" path="m0,0c0,0,1,4,1,4c1,4,2,2,2,1c2,0,0,0,0,0xe" stroked="t" o:allowincell="t" style="position:absolute;left:5415;top:1190;width:2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,3" path="m0,3c0,3,0,0,0,0c0,0,1,2,1,2c1,2,0,3,0,3xe" stroked="t" o:allowincell="t" style="position:absolute;left:5250;top:1190;width:1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0,0c0,0,0,2,0,2c0,2,3,3,3,3c3,3,2,1,2,1c2,1,0,0,0,0xe" stroked="t" o:allowincell="t" style="position:absolute;left:5310;top:1248;width:4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,1" path="m1,1c1,1,0,1,0,1c0,0,1,0,1,0c1,0,1,1,1,1xe" stroked="t" o:allowincell="t" style="position:absolute;left:5371;top:1070;width:13;height: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５　秋田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96"/>
      </w:tblGrid>
      <w:tr>
        <w:trPr>
          <w:trHeight w:val="510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30175</wp:posOffset>
                      </wp:positionV>
                      <wp:extent cx="1526540" cy="17456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400" cy="1745640"/>
                                <a:chOff x="0" y="0"/>
                                <a:chExt cx="1526400" cy="17456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225000" y="144360"/>
                                  <a:ext cx="1075680" cy="145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306">
                                      <a:moveTo>
                                        <a:pt x="0" y="230"/>
                                      </a:moveTo>
                                      <a:cubicBezTo>
                                        <a:pt x="0" y="230"/>
                                        <a:pt x="2" y="232"/>
                                        <a:pt x="4" y="232"/>
                                      </a:cubicBezTo>
                                      <a:cubicBezTo>
                                        <a:pt x="6" y="232"/>
                                        <a:pt x="6" y="232"/>
                                        <a:pt x="8" y="234"/>
                                      </a:cubicBezTo>
                                      <a:cubicBezTo>
                                        <a:pt x="10" y="236"/>
                                        <a:pt x="12" y="240"/>
                                        <a:pt x="14" y="240"/>
                                      </a:cubicBezTo>
                                      <a:cubicBezTo>
                                        <a:pt x="16" y="240"/>
                                        <a:pt x="22" y="238"/>
                                        <a:pt x="24" y="238"/>
                                      </a:cubicBezTo>
                                      <a:cubicBezTo>
                                        <a:pt x="26" y="238"/>
                                        <a:pt x="26" y="244"/>
                                        <a:pt x="26" y="246"/>
                                      </a:cubicBezTo>
                                      <a:cubicBezTo>
                                        <a:pt x="26" y="248"/>
                                        <a:pt x="28" y="250"/>
                                        <a:pt x="30" y="252"/>
                                      </a:cubicBezTo>
                                      <a:cubicBezTo>
                                        <a:pt x="32" y="254"/>
                                        <a:pt x="36" y="254"/>
                                        <a:pt x="38" y="256"/>
                                      </a:cubicBezTo>
                                      <a:cubicBezTo>
                                        <a:pt x="40" y="258"/>
                                        <a:pt x="38" y="260"/>
                                        <a:pt x="40" y="262"/>
                                      </a:cubicBezTo>
                                      <a:cubicBezTo>
                                        <a:pt x="42" y="264"/>
                                        <a:pt x="50" y="268"/>
                                        <a:pt x="54" y="268"/>
                                      </a:cubicBezTo>
                                      <a:cubicBezTo>
                                        <a:pt x="58" y="268"/>
                                        <a:pt x="58" y="266"/>
                                        <a:pt x="60" y="268"/>
                                      </a:cubicBezTo>
                                      <a:cubicBezTo>
                                        <a:pt x="62" y="270"/>
                                        <a:pt x="62" y="274"/>
                                        <a:pt x="64" y="276"/>
                                      </a:cubicBezTo>
                                      <a:cubicBezTo>
                                        <a:pt x="66" y="278"/>
                                        <a:pt x="68" y="280"/>
                                        <a:pt x="70" y="282"/>
                                      </a:cubicBezTo>
                                      <a:cubicBezTo>
                                        <a:pt x="72" y="284"/>
                                        <a:pt x="68" y="288"/>
                                        <a:pt x="70" y="292"/>
                                      </a:cubicBezTo>
                                      <a:cubicBezTo>
                                        <a:pt x="72" y="296"/>
                                        <a:pt x="76" y="300"/>
                                        <a:pt x="80" y="302"/>
                                      </a:cubicBezTo>
                                      <a:cubicBezTo>
                                        <a:pt x="84" y="304"/>
                                        <a:pt x="88" y="304"/>
                                        <a:pt x="90" y="304"/>
                                      </a:cubicBezTo>
                                      <a:cubicBezTo>
                                        <a:pt x="92" y="304"/>
                                        <a:pt x="92" y="306"/>
                                        <a:pt x="94" y="306"/>
                                      </a:cubicBezTo>
                                      <a:cubicBezTo>
                                        <a:pt x="96" y="306"/>
                                        <a:pt x="98" y="302"/>
                                        <a:pt x="100" y="302"/>
                                      </a:cubicBezTo>
                                      <a:cubicBezTo>
                                        <a:pt x="102" y="302"/>
                                        <a:pt x="106" y="304"/>
                                        <a:pt x="108" y="304"/>
                                      </a:cubicBezTo>
                                      <a:cubicBezTo>
                                        <a:pt x="110" y="304"/>
                                        <a:pt x="113" y="301"/>
                                        <a:pt x="114" y="300"/>
                                      </a:cubicBezTo>
                                      <a:cubicBezTo>
                                        <a:pt x="115" y="299"/>
                                        <a:pt x="117" y="300"/>
                                        <a:pt x="117" y="299"/>
                                      </a:cubicBezTo>
                                      <a:cubicBezTo>
                                        <a:pt x="117" y="298"/>
                                        <a:pt x="116" y="296"/>
                                        <a:pt x="116" y="295"/>
                                      </a:cubicBezTo>
                                      <a:cubicBezTo>
                                        <a:pt x="116" y="294"/>
                                        <a:pt x="116" y="292"/>
                                        <a:pt x="118" y="290"/>
                                      </a:cubicBezTo>
                                      <a:cubicBezTo>
                                        <a:pt x="120" y="288"/>
                                        <a:pt x="126" y="284"/>
                                        <a:pt x="126" y="282"/>
                                      </a:cubicBezTo>
                                      <a:cubicBezTo>
                                        <a:pt x="126" y="280"/>
                                        <a:pt x="120" y="278"/>
                                        <a:pt x="120" y="276"/>
                                      </a:cubicBezTo>
                                      <a:cubicBezTo>
                                        <a:pt x="120" y="274"/>
                                        <a:pt x="124" y="266"/>
                                        <a:pt x="126" y="264"/>
                                      </a:cubicBezTo>
                                      <a:cubicBezTo>
                                        <a:pt x="128" y="262"/>
                                        <a:pt x="132" y="262"/>
                                        <a:pt x="132" y="260"/>
                                      </a:cubicBezTo>
                                      <a:cubicBezTo>
                                        <a:pt x="132" y="258"/>
                                        <a:pt x="128" y="256"/>
                                        <a:pt x="128" y="254"/>
                                      </a:cubicBezTo>
                                      <a:cubicBezTo>
                                        <a:pt x="128" y="252"/>
                                        <a:pt x="130" y="254"/>
                                        <a:pt x="130" y="250"/>
                                      </a:cubicBezTo>
                                      <a:cubicBezTo>
                                        <a:pt x="130" y="246"/>
                                        <a:pt x="124" y="238"/>
                                        <a:pt x="124" y="234"/>
                                      </a:cubicBezTo>
                                      <a:cubicBezTo>
                                        <a:pt x="124" y="230"/>
                                        <a:pt x="126" y="232"/>
                                        <a:pt x="126" y="230"/>
                                      </a:cubicBezTo>
                                      <a:cubicBezTo>
                                        <a:pt x="126" y="228"/>
                                        <a:pt x="122" y="220"/>
                                        <a:pt x="124" y="216"/>
                                      </a:cubicBezTo>
                                      <a:cubicBezTo>
                                        <a:pt x="126" y="212"/>
                                        <a:pt x="134" y="204"/>
                                        <a:pt x="138" y="200"/>
                                      </a:cubicBezTo>
                                      <a:cubicBezTo>
                                        <a:pt x="142" y="196"/>
                                        <a:pt x="144" y="190"/>
                                        <a:pt x="148" y="188"/>
                                      </a:cubicBezTo>
                                      <a:cubicBezTo>
                                        <a:pt x="152" y="186"/>
                                        <a:pt x="156" y="184"/>
                                        <a:pt x="158" y="182"/>
                                      </a:cubicBezTo>
                                      <a:cubicBezTo>
                                        <a:pt x="160" y="180"/>
                                        <a:pt x="160" y="178"/>
                                        <a:pt x="160" y="174"/>
                                      </a:cubicBezTo>
                                      <a:cubicBezTo>
                                        <a:pt x="160" y="170"/>
                                        <a:pt x="158" y="166"/>
                                        <a:pt x="160" y="162"/>
                                      </a:cubicBezTo>
                                      <a:cubicBezTo>
                                        <a:pt x="162" y="158"/>
                                        <a:pt x="170" y="156"/>
                                        <a:pt x="170" y="154"/>
                                      </a:cubicBezTo>
                                      <a:cubicBezTo>
                                        <a:pt x="170" y="152"/>
                                        <a:pt x="166" y="146"/>
                                        <a:pt x="166" y="144"/>
                                      </a:cubicBezTo>
                                      <a:cubicBezTo>
                                        <a:pt x="166" y="142"/>
                                        <a:pt x="168" y="136"/>
                                        <a:pt x="170" y="136"/>
                                      </a:cubicBezTo>
                                      <a:cubicBezTo>
                                        <a:pt x="172" y="136"/>
                                        <a:pt x="178" y="140"/>
                                        <a:pt x="180" y="140"/>
                                      </a:cubicBezTo>
                                      <a:cubicBezTo>
                                        <a:pt x="182" y="140"/>
                                        <a:pt x="180" y="136"/>
                                        <a:pt x="182" y="130"/>
                                      </a:cubicBezTo>
                                      <a:cubicBezTo>
                                        <a:pt x="184" y="124"/>
                                        <a:pt x="186" y="112"/>
                                        <a:pt x="188" y="106"/>
                                      </a:cubicBezTo>
                                      <a:cubicBezTo>
                                        <a:pt x="190" y="100"/>
                                        <a:pt x="194" y="100"/>
                                        <a:pt x="196" y="98"/>
                                      </a:cubicBezTo>
                                      <a:cubicBezTo>
                                        <a:pt x="198" y="96"/>
                                        <a:pt x="194" y="90"/>
                                        <a:pt x="196" y="88"/>
                                      </a:cubicBezTo>
                                      <a:cubicBezTo>
                                        <a:pt x="198" y="86"/>
                                        <a:pt x="202" y="84"/>
                                        <a:pt x="204" y="82"/>
                                      </a:cubicBezTo>
                                      <a:cubicBezTo>
                                        <a:pt x="206" y="80"/>
                                        <a:pt x="204" y="82"/>
                                        <a:pt x="206" y="80"/>
                                      </a:cubicBezTo>
                                      <a:cubicBezTo>
                                        <a:pt x="208" y="78"/>
                                        <a:pt x="210" y="76"/>
                                        <a:pt x="212" y="74"/>
                                      </a:cubicBezTo>
                                      <a:cubicBezTo>
                                        <a:pt x="214" y="72"/>
                                        <a:pt x="212" y="70"/>
                                        <a:pt x="214" y="66"/>
                                      </a:cubicBezTo>
                                      <a:cubicBezTo>
                                        <a:pt x="216" y="62"/>
                                        <a:pt x="226" y="54"/>
                                        <a:pt x="226" y="50"/>
                                      </a:cubicBezTo>
                                      <a:cubicBezTo>
                                        <a:pt x="226" y="46"/>
                                        <a:pt x="216" y="46"/>
                                        <a:pt x="214" y="44"/>
                                      </a:cubicBezTo>
                                      <a:cubicBezTo>
                                        <a:pt x="212" y="42"/>
                                        <a:pt x="214" y="42"/>
                                        <a:pt x="214" y="42"/>
                                      </a:cubicBezTo>
                                      <a:cubicBezTo>
                                        <a:pt x="214" y="42"/>
                                        <a:pt x="212" y="40"/>
                                        <a:pt x="212" y="40"/>
                                      </a:cubicBezTo>
                                      <a:cubicBezTo>
                                        <a:pt x="212" y="40"/>
                                        <a:pt x="210" y="46"/>
                                        <a:pt x="210" y="46"/>
                                      </a:cubicBezTo>
                                      <a:cubicBezTo>
                                        <a:pt x="210" y="46"/>
                                        <a:pt x="206" y="42"/>
                                        <a:pt x="206" y="40"/>
                                      </a:cubicBezTo>
                                      <a:cubicBezTo>
                                        <a:pt x="206" y="38"/>
                                        <a:pt x="208" y="32"/>
                                        <a:pt x="208" y="30"/>
                                      </a:cubicBezTo>
                                      <a:cubicBezTo>
                                        <a:pt x="208" y="28"/>
                                        <a:pt x="206" y="32"/>
                                        <a:pt x="204" y="32"/>
                                      </a:cubicBezTo>
                                      <a:cubicBezTo>
                                        <a:pt x="202" y="32"/>
                                        <a:pt x="202" y="36"/>
                                        <a:pt x="200" y="36"/>
                                      </a:cubicBezTo>
                                      <a:cubicBezTo>
                                        <a:pt x="198" y="36"/>
                                        <a:pt x="196" y="36"/>
                                        <a:pt x="194" y="36"/>
                                      </a:cubicBezTo>
                                      <a:cubicBezTo>
                                        <a:pt x="192" y="36"/>
                                        <a:pt x="194" y="40"/>
                                        <a:pt x="192" y="40"/>
                                      </a:cubicBezTo>
                                      <a:cubicBezTo>
                                        <a:pt x="190" y="40"/>
                                        <a:pt x="188" y="36"/>
                                        <a:pt x="186" y="36"/>
                                      </a:cubicBezTo>
                                      <a:cubicBezTo>
                                        <a:pt x="184" y="36"/>
                                        <a:pt x="180" y="38"/>
                                        <a:pt x="178" y="38"/>
                                      </a:cubicBezTo>
                                      <a:cubicBezTo>
                                        <a:pt x="176" y="38"/>
                                        <a:pt x="174" y="32"/>
                                        <a:pt x="172" y="32"/>
                                      </a:cubicBezTo>
                                      <a:cubicBezTo>
                                        <a:pt x="170" y="32"/>
                                        <a:pt x="168" y="38"/>
                                        <a:pt x="166" y="36"/>
                                      </a:cubicBezTo>
                                      <a:cubicBezTo>
                                        <a:pt x="164" y="34"/>
                                        <a:pt x="156" y="24"/>
                                        <a:pt x="154" y="20"/>
                                      </a:cubicBezTo>
                                      <a:cubicBezTo>
                                        <a:pt x="152" y="16"/>
                                        <a:pt x="156" y="18"/>
                                        <a:pt x="154" y="16"/>
                                      </a:cubicBezTo>
                                      <a:cubicBezTo>
                                        <a:pt x="152" y="14"/>
                                        <a:pt x="148" y="12"/>
                                        <a:pt x="146" y="12"/>
                                      </a:cubicBezTo>
                                      <a:cubicBezTo>
                                        <a:pt x="144" y="12"/>
                                        <a:pt x="140" y="18"/>
                                        <a:pt x="138" y="18"/>
                                      </a:cubicBezTo>
                                      <a:cubicBezTo>
                                        <a:pt x="136" y="18"/>
                                        <a:pt x="134" y="16"/>
                                        <a:pt x="132" y="16"/>
                                      </a:cubicBezTo>
                                      <a:cubicBezTo>
                                        <a:pt x="130" y="16"/>
                                        <a:pt x="124" y="16"/>
                                        <a:pt x="122" y="14"/>
                                      </a:cubicBezTo>
                                      <a:cubicBezTo>
                                        <a:pt x="120" y="12"/>
                                        <a:pt x="118" y="10"/>
                                        <a:pt x="116" y="10"/>
                                      </a:cubicBezTo>
                                      <a:cubicBezTo>
                                        <a:pt x="114" y="10"/>
                                        <a:pt x="110" y="12"/>
                                        <a:pt x="108" y="10"/>
                                      </a:cubicBezTo>
                                      <a:cubicBezTo>
                                        <a:pt x="106" y="8"/>
                                        <a:pt x="104" y="2"/>
                                        <a:pt x="102" y="2"/>
                                      </a:cubicBezTo>
                                      <a:cubicBezTo>
                                        <a:pt x="100" y="2"/>
                                        <a:pt x="96" y="6"/>
                                        <a:pt x="92" y="6"/>
                                      </a:cubicBezTo>
                                      <a:cubicBezTo>
                                        <a:pt x="88" y="6"/>
                                        <a:pt x="82" y="0"/>
                                        <a:pt x="82" y="2"/>
                                      </a:cubicBezTo>
                                      <a:cubicBezTo>
                                        <a:pt x="82" y="4"/>
                                        <a:pt x="88" y="10"/>
                                        <a:pt x="88" y="14"/>
                                      </a:cubicBezTo>
                                      <a:cubicBezTo>
                                        <a:pt x="88" y="18"/>
                                        <a:pt x="90" y="20"/>
                                        <a:pt x="88" y="24"/>
                                      </a:cubicBezTo>
                                      <a:cubicBezTo>
                                        <a:pt x="86" y="28"/>
                                        <a:pt x="82" y="40"/>
                                        <a:pt x="80" y="44"/>
                                      </a:cubicBezTo>
                                      <a:cubicBezTo>
                                        <a:pt x="78" y="48"/>
                                        <a:pt x="74" y="50"/>
                                        <a:pt x="72" y="54"/>
                                      </a:cubicBezTo>
                                      <a:cubicBezTo>
                                        <a:pt x="70" y="58"/>
                                        <a:pt x="66" y="62"/>
                                        <a:pt x="62" y="66"/>
                                      </a:cubicBezTo>
                                      <a:cubicBezTo>
                                        <a:pt x="58" y="70"/>
                                        <a:pt x="52" y="76"/>
                                        <a:pt x="48" y="78"/>
                                      </a:cubicBezTo>
                                      <a:cubicBezTo>
                                        <a:pt x="44" y="80"/>
                                        <a:pt x="38" y="80"/>
                                        <a:pt x="36" y="80"/>
                                      </a:cubicBezTo>
                                      <a:cubicBezTo>
                                        <a:pt x="34" y="80"/>
                                        <a:pt x="34" y="76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2" y="74"/>
                                        <a:pt x="32" y="74"/>
                                      </a:cubicBezTo>
                                      <a:cubicBezTo>
                                        <a:pt x="32" y="74"/>
                                        <a:pt x="28" y="72"/>
                                        <a:pt x="28" y="72"/>
                                      </a:cubicBezTo>
                                      <a:cubicBezTo>
                                        <a:pt x="28" y="72"/>
                                        <a:pt x="26" y="68"/>
                                        <a:pt x="26" y="68"/>
                                      </a:cubicBezTo>
                                      <a:cubicBezTo>
                                        <a:pt x="26" y="68"/>
                                        <a:pt x="24" y="72"/>
                                        <a:pt x="24" y="74"/>
                                      </a:cubicBezTo>
                                      <a:cubicBezTo>
                                        <a:pt x="24" y="76"/>
                                        <a:pt x="26" y="78"/>
                                        <a:pt x="26" y="78"/>
                                      </a:cubicBezTo>
                                      <a:cubicBezTo>
                                        <a:pt x="26" y="78"/>
                                        <a:pt x="22" y="78"/>
                                        <a:pt x="22" y="78"/>
                                      </a:cubicBezTo>
                                      <a:cubicBezTo>
                                        <a:pt x="22" y="78"/>
                                        <a:pt x="24" y="82"/>
                                        <a:pt x="24" y="84"/>
                                      </a:cubicBezTo>
                                      <a:cubicBezTo>
                                        <a:pt x="24" y="86"/>
                                        <a:pt x="24" y="86"/>
                                        <a:pt x="24" y="88"/>
                                      </a:cubicBezTo>
                                      <a:cubicBezTo>
                                        <a:pt x="24" y="90"/>
                                        <a:pt x="22" y="92"/>
                                        <a:pt x="24" y="94"/>
                                      </a:cubicBezTo>
                                      <a:cubicBezTo>
                                        <a:pt x="26" y="96"/>
                                        <a:pt x="32" y="98"/>
                                        <a:pt x="34" y="98"/>
                                      </a:cubicBezTo>
                                      <a:cubicBezTo>
                                        <a:pt x="36" y="98"/>
                                        <a:pt x="40" y="94"/>
                                        <a:pt x="42" y="94"/>
                                      </a:cubicBezTo>
                                      <a:cubicBezTo>
                                        <a:pt x="44" y="94"/>
                                        <a:pt x="50" y="96"/>
                                        <a:pt x="52" y="96"/>
                                      </a:cubicBezTo>
                                      <a:cubicBezTo>
                                        <a:pt x="54" y="96"/>
                                        <a:pt x="56" y="94"/>
                                        <a:pt x="56" y="92"/>
                                      </a:cubicBezTo>
                                      <a:cubicBezTo>
                                        <a:pt x="56" y="90"/>
                                        <a:pt x="54" y="86"/>
                                        <a:pt x="54" y="84"/>
                                      </a:cubicBezTo>
                                      <a:cubicBezTo>
                                        <a:pt x="54" y="82"/>
                                        <a:pt x="56" y="80"/>
                                        <a:pt x="56" y="78"/>
                                      </a:cubicBezTo>
                                      <a:cubicBezTo>
                                        <a:pt x="56" y="76"/>
                                        <a:pt x="58" y="74"/>
                                        <a:pt x="60" y="72"/>
                                      </a:cubicBezTo>
                                      <a:cubicBezTo>
                                        <a:pt x="62" y="70"/>
                                        <a:pt x="62" y="72"/>
                                        <a:pt x="64" y="70"/>
                                      </a:cubicBezTo>
                                      <a:cubicBezTo>
                                        <a:pt x="66" y="68"/>
                                        <a:pt x="68" y="64"/>
                                        <a:pt x="70" y="64"/>
                                      </a:cubicBezTo>
                                      <a:cubicBezTo>
                                        <a:pt x="72" y="64"/>
                                        <a:pt x="74" y="66"/>
                                        <a:pt x="76" y="68"/>
                                      </a:cubicBezTo>
                                      <a:cubicBezTo>
                                        <a:pt x="78" y="70"/>
                                        <a:pt x="80" y="74"/>
                                        <a:pt x="80" y="76"/>
                                      </a:cubicBezTo>
                                      <a:cubicBezTo>
                                        <a:pt x="80" y="78"/>
                                        <a:pt x="78" y="78"/>
                                        <a:pt x="78" y="80"/>
                                      </a:cubicBezTo>
                                      <a:cubicBezTo>
                                        <a:pt x="78" y="82"/>
                                        <a:pt x="76" y="88"/>
                                        <a:pt x="74" y="90"/>
                                      </a:cubicBezTo>
                                      <a:cubicBezTo>
                                        <a:pt x="72" y="92"/>
                                        <a:pt x="70" y="92"/>
                                        <a:pt x="70" y="94"/>
                                      </a:cubicBezTo>
                                      <a:cubicBezTo>
                                        <a:pt x="70" y="96"/>
                                        <a:pt x="70" y="96"/>
                                        <a:pt x="70" y="98"/>
                                      </a:cubicBezTo>
                                      <a:cubicBezTo>
                                        <a:pt x="70" y="100"/>
                                        <a:pt x="66" y="102"/>
                                        <a:pt x="66" y="102"/>
                                      </a:cubicBezTo>
                                      <a:cubicBezTo>
                                        <a:pt x="66" y="102"/>
                                        <a:pt x="66" y="100"/>
                                        <a:pt x="64" y="98"/>
                                      </a:cubicBezTo>
                                      <a:cubicBezTo>
                                        <a:pt x="62" y="96"/>
                                        <a:pt x="60" y="94"/>
                                        <a:pt x="58" y="94"/>
                                      </a:cubicBezTo>
                                      <a:cubicBezTo>
                                        <a:pt x="56" y="94"/>
                                        <a:pt x="56" y="96"/>
                                        <a:pt x="56" y="96"/>
                                      </a:cubicBezTo>
                                      <a:cubicBezTo>
                                        <a:pt x="56" y="96"/>
                                        <a:pt x="54" y="100"/>
                                        <a:pt x="54" y="100"/>
                                      </a:cubicBezTo>
                                      <a:cubicBezTo>
                                        <a:pt x="54" y="100"/>
                                        <a:pt x="56" y="100"/>
                                        <a:pt x="56" y="102"/>
                                      </a:cubicBezTo>
                                      <a:cubicBezTo>
                                        <a:pt x="56" y="104"/>
                                        <a:pt x="60" y="104"/>
                                        <a:pt x="60" y="110"/>
                                      </a:cubicBezTo>
                                      <a:cubicBezTo>
                                        <a:pt x="60" y="116"/>
                                        <a:pt x="62" y="128"/>
                                        <a:pt x="58" y="140"/>
                                      </a:cubicBezTo>
                                      <a:cubicBezTo>
                                        <a:pt x="54" y="152"/>
                                        <a:pt x="44" y="172"/>
                                        <a:pt x="38" y="182"/>
                                      </a:cubicBezTo>
                                      <a:cubicBezTo>
                                        <a:pt x="32" y="192"/>
                                        <a:pt x="26" y="198"/>
                                        <a:pt x="22" y="202"/>
                                      </a:cubicBezTo>
                                      <a:cubicBezTo>
                                        <a:pt x="18" y="206"/>
                                        <a:pt x="18" y="202"/>
                                        <a:pt x="16" y="204"/>
                                      </a:cubicBezTo>
                                      <a:cubicBezTo>
                                        <a:pt x="14" y="206"/>
                                        <a:pt x="10" y="212"/>
                                        <a:pt x="8" y="214"/>
                                      </a:cubicBezTo>
                                      <a:cubicBezTo>
                                        <a:pt x="6" y="216"/>
                                        <a:pt x="8" y="216"/>
                                        <a:pt x="8" y="218"/>
                                      </a:cubicBezTo>
                                      <a:cubicBezTo>
                                        <a:pt x="8" y="220"/>
                                        <a:pt x="8" y="220"/>
                                        <a:pt x="8" y="222"/>
                                      </a:cubicBezTo>
                                      <a:cubicBezTo>
                                        <a:pt x="8" y="224"/>
                                        <a:pt x="6" y="224"/>
                                        <a:pt x="4" y="226"/>
                                      </a:cubicBezTo>
                                      <a:cubicBezTo>
                                        <a:pt x="2" y="228"/>
                                        <a:pt x="0" y="230"/>
                                        <a:pt x="0" y="2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62960" y="8395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77640" y="552960"/>
                                  <a:ext cx="1047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7" y="0"/>
                                      </a:moveTo>
                                      <a:cubicBezTo>
                                        <a:pt x="8" y="0"/>
                                        <a:pt x="11" y="4"/>
                                        <a:pt x="11" y="5"/>
                                      </a:cubicBezTo>
                                      <a:cubicBezTo>
                                        <a:pt x="11" y="6"/>
                                        <a:pt x="10" y="6"/>
                                        <a:pt x="10" y="7"/>
                                      </a:cubicBezTo>
                                      <a:cubicBezTo>
                                        <a:pt x="10" y="8"/>
                                        <a:pt x="9" y="10"/>
                                        <a:pt x="8" y="11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6" y="13"/>
                                      </a:cubicBezTo>
                                      <a:cubicBezTo>
                                        <a:pt x="5" y="13"/>
                                        <a:pt x="5" y="13"/>
                                        <a:pt x="4" y="13"/>
                                      </a:cubicBezTo>
                                      <a:cubicBezTo>
                                        <a:pt x="3" y="13"/>
                                        <a:pt x="2" y="12"/>
                                        <a:pt x="1" y="11"/>
                                      </a:cubicBezTo>
                                      <a:cubicBezTo>
                                        <a:pt x="0" y="10"/>
                                        <a:pt x="0" y="10"/>
                                        <a:pt x="0" y="9"/>
                                      </a:cubicBezTo>
                                      <a:cubicBezTo>
                                        <a:pt x="0" y="8"/>
                                        <a:pt x="1" y="8"/>
                                        <a:pt x="1" y="7"/>
                                      </a:cubicBezTo>
                                      <a:cubicBezTo>
                                        <a:pt x="1" y="6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4"/>
                                        <a:pt x="4" y="3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7" y="0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73000" y="810000"/>
                                  <a:ext cx="47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1" y="0"/>
                                      </a:moveTo>
                                      <a:cubicBezTo>
                                        <a:pt x="0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0" y="5"/>
                                        <a:pt x="2" y="5"/>
                                        <a:pt x="3" y="5"/>
                                      </a:cubicBezTo>
                                      <a:cubicBezTo>
                                        <a:pt x="4" y="5"/>
                                        <a:pt x="5" y="3"/>
                                        <a:pt x="5" y="2"/>
                                      </a:cubicBezTo>
                                      <a:cubicBezTo>
                                        <a:pt x="5" y="1"/>
                                        <a:pt x="2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pt;margin-top:21.6pt;width:84.7pt;height:114.7pt" coordorigin="3856,432" coordsize="1694,2294">
                      <v:shape id="shape_0" coordsize="226,306" path="m0,230c0,230,2,232,4,232c6,232,6,232,8,234c10,236,12,240,14,240c16,240,22,238,24,238c26,238,26,244,26,246c26,248,28,250,30,252c32,254,36,254,38,256c40,258,38,260,40,262c42,264,50,268,54,268c58,268,58,266,60,268c62,270,62,274,64,276c66,278,68,280,70,282c72,284,68,288,70,292c72,296,76,300,80,302c84,304,88,304,90,304c92,304,92,306,94,306c96,306,98,302,100,302c102,302,106,304,108,304c110,304,113,301,114,300c115,299,117,300,117,299c117,298,116,296,116,295c116,294,116,292,118,290c120,288,126,284,126,282c126,280,120,278,120,276c120,274,124,266,126,264c128,262,132,262,132,260c132,258,128,256,128,254c128,252,130,254,130,250c130,246,124,238,124,234c124,230,126,232,126,230c126,228,122,220,124,216c126,212,134,204,138,200c142,196,144,190,148,188c152,186,156,184,158,182c160,180,160,178,160,174c160,170,158,166,160,162c162,158,170,156,170,154c170,152,166,146,166,144c166,142,168,136,170,136c172,136,178,140,180,140c182,140,180,136,182,130c184,124,186,112,188,106c190,100,194,100,196,98c198,96,194,90,196,88c198,86,202,84,204,82c206,80,204,82,206,80c208,78,210,76,212,74c214,72,212,70,214,66c216,62,226,54,226,50c226,46,216,46,214,44c212,42,214,42,214,42c214,42,212,40,212,40c212,40,210,46,210,46c210,46,206,42,206,40c206,38,208,32,208,30c208,28,206,32,204,32c202,32,202,36,200,36c198,36,196,36,194,36c192,36,194,40,192,40c190,40,188,36,186,36c184,36,180,38,178,38c176,38,174,32,172,32c170,32,168,38,166,36c164,34,156,24,154,20c152,16,156,18,154,16c152,14,148,12,146,12c144,12,140,18,138,18c136,18,134,16,132,16c130,16,124,16,122,14c120,12,118,10,116,10c114,10,110,12,108,10c106,8,104,2,102,2c100,2,96,6,92,6c88,6,82,0,82,2c82,4,88,10,88,14c88,18,90,20,88,24c86,28,82,40,80,44c78,48,74,50,72,54c70,58,66,62,62,66c58,70,52,76,48,78c44,80,38,80,36,80c34,80,34,76,34,76c34,76,32,74,32,74c32,74,28,72,28,72c28,72,26,68,26,68c26,68,24,72,24,74c24,76,26,78,26,78c26,78,22,78,22,78c22,78,24,82,24,84c24,86,24,86,24,88c24,90,22,92,24,94c26,96,32,98,34,98c36,98,40,94,42,94c44,94,50,96,52,96c54,96,56,94,56,92c56,90,54,86,54,84c54,82,56,80,56,78c56,76,58,74,60,72c62,70,62,72,64,70c66,68,68,64,70,64c72,64,74,66,76,68c78,70,80,74,80,76c80,78,78,78,78,80c78,82,76,88,74,90c72,92,70,92,70,94c70,96,70,96,70,98c70,100,66,102,66,102c66,102,66,100,64,98c62,96,60,94,58,94c56,94,56,96,56,96c56,96,54,100,54,100c54,100,56,100,56,102c56,104,60,104,60,110c60,116,62,128,58,140c54,152,44,172,38,182c32,192,26,198,22,202c18,206,18,202,16,204c14,206,10,212,8,214c6,216,8,216,8,218c8,220,8,220,8,222c8,224,6,224,4,226c2,228,0,230,0,230xe" stroked="t" o:allowincell="t" style="position:absolute;left:3855;top:432;width:1693;height:229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230;top:1527;width:89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11,13" path="m7,0c8,0,11,4,11,5c11,6,10,6,10,7c10,8,9,10,8,11c7,12,7,13,6,13c5,13,5,13,4,13c3,13,2,12,1,11c0,10,0,10,0,9c0,8,1,8,1,7c1,6,2,5,2,5c2,5,3,4,3,4c3,4,4,3,5,2c6,1,7,0,7,0xe" stroked="t" o:allowincell="t" style="position:absolute;left:4096;top:1076;width:164;height:19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5,5" path="m1,0c0,0,0,1,0,2c0,3,0,5,0,5c0,5,2,5,3,5c4,5,5,3,5,2c5,1,2,0,1,0xe" stroked="t" o:allowincell="t" style="position:absolute;left:4875;top:1480;width:73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６　山形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0010</wp:posOffset>
                      </wp:positionV>
                      <wp:extent cx="1293495" cy="14744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3480" cy="1474560"/>
                                <a:chOff x="0" y="0"/>
                                <a:chExt cx="1293480" cy="147456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89360" y="122760"/>
                                  <a:ext cx="913680" cy="122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29">
                                      <a:moveTo>
                                        <a:pt x="6" y="110"/>
                                      </a:moveTo>
                                      <a:cubicBezTo>
                                        <a:pt x="6" y="110"/>
                                        <a:pt x="6" y="109"/>
                                        <a:pt x="5" y="108"/>
                                      </a:cubicBezTo>
                                      <a:cubicBezTo>
                                        <a:pt x="4" y="107"/>
                                        <a:pt x="3" y="107"/>
                                        <a:pt x="2" y="106"/>
                                      </a:cubicBezTo>
                                      <a:cubicBezTo>
                                        <a:pt x="1" y="105"/>
                                        <a:pt x="0" y="102"/>
                                        <a:pt x="0" y="101"/>
                                      </a:cubicBezTo>
                                      <a:cubicBezTo>
                                        <a:pt x="0" y="100"/>
                                        <a:pt x="2" y="98"/>
                                        <a:pt x="2" y="97"/>
                                      </a:cubicBezTo>
                                      <a:cubicBezTo>
                                        <a:pt x="2" y="96"/>
                                        <a:pt x="2" y="96"/>
                                        <a:pt x="2" y="95"/>
                                      </a:cubicBezTo>
                                      <a:cubicBezTo>
                                        <a:pt x="2" y="94"/>
                                        <a:pt x="4" y="93"/>
                                        <a:pt x="5" y="92"/>
                                      </a:cubicBezTo>
                                      <a:cubicBezTo>
                                        <a:pt x="6" y="91"/>
                                        <a:pt x="5" y="90"/>
                                        <a:pt x="6" y="89"/>
                                      </a:cubicBezTo>
                                      <a:cubicBezTo>
                                        <a:pt x="7" y="88"/>
                                        <a:pt x="9" y="89"/>
                                        <a:pt x="9" y="88"/>
                                      </a:cubicBezTo>
                                      <a:cubicBezTo>
                                        <a:pt x="9" y="87"/>
                                        <a:pt x="9" y="86"/>
                                        <a:pt x="9" y="85"/>
                                      </a:cubicBezTo>
                                      <a:cubicBezTo>
                                        <a:pt x="9" y="84"/>
                                        <a:pt x="11" y="82"/>
                                        <a:pt x="12" y="81"/>
                                      </a:cubicBezTo>
                                      <a:cubicBezTo>
                                        <a:pt x="13" y="80"/>
                                        <a:pt x="14" y="77"/>
                                        <a:pt x="15" y="77"/>
                                      </a:cubicBezTo>
                                      <a:cubicBezTo>
                                        <a:pt x="16" y="77"/>
                                        <a:pt x="19" y="78"/>
                                        <a:pt x="21" y="78"/>
                                      </a:cubicBezTo>
                                      <a:cubicBezTo>
                                        <a:pt x="23" y="78"/>
                                        <a:pt x="28" y="76"/>
                                        <a:pt x="29" y="75"/>
                                      </a:cubicBezTo>
                                      <a:cubicBezTo>
                                        <a:pt x="30" y="74"/>
                                        <a:pt x="30" y="70"/>
                                        <a:pt x="29" y="69"/>
                                      </a:cubicBezTo>
                                      <a:cubicBezTo>
                                        <a:pt x="28" y="68"/>
                                        <a:pt x="26" y="67"/>
                                        <a:pt x="25" y="66"/>
                                      </a:cubicBezTo>
                                      <a:cubicBezTo>
                                        <a:pt x="24" y="65"/>
                                        <a:pt x="21" y="62"/>
                                        <a:pt x="21" y="60"/>
                                      </a:cubicBezTo>
                                      <a:cubicBezTo>
                                        <a:pt x="21" y="58"/>
                                        <a:pt x="23" y="56"/>
                                        <a:pt x="23" y="55"/>
                                      </a:cubicBezTo>
                                      <a:cubicBezTo>
                                        <a:pt x="23" y="54"/>
                                        <a:pt x="23" y="52"/>
                                        <a:pt x="22" y="51"/>
                                      </a:cubicBezTo>
                                      <a:cubicBezTo>
                                        <a:pt x="21" y="50"/>
                                        <a:pt x="19" y="48"/>
                                        <a:pt x="18" y="47"/>
                                      </a:cubicBezTo>
                                      <a:cubicBezTo>
                                        <a:pt x="17" y="46"/>
                                        <a:pt x="15" y="44"/>
                                        <a:pt x="15" y="43"/>
                                      </a:cubicBezTo>
                                      <a:cubicBezTo>
                                        <a:pt x="15" y="42"/>
                                        <a:pt x="15" y="42"/>
                                        <a:pt x="15" y="41"/>
                                      </a:cubicBezTo>
                                      <a:cubicBezTo>
                                        <a:pt x="15" y="40"/>
                                        <a:pt x="14" y="40"/>
                                        <a:pt x="16" y="38"/>
                                      </a:cubicBezTo>
                                      <a:cubicBezTo>
                                        <a:pt x="18" y="36"/>
                                        <a:pt x="23" y="32"/>
                                        <a:pt x="25" y="31"/>
                                      </a:cubicBezTo>
                                      <a:cubicBezTo>
                                        <a:pt x="27" y="30"/>
                                        <a:pt x="25" y="32"/>
                                        <a:pt x="26" y="31"/>
                                      </a:cubicBezTo>
                                      <a:cubicBezTo>
                                        <a:pt x="27" y="30"/>
                                        <a:pt x="31" y="28"/>
                                        <a:pt x="33" y="27"/>
                                      </a:cubicBezTo>
                                      <a:cubicBezTo>
                                        <a:pt x="35" y="26"/>
                                        <a:pt x="35" y="27"/>
                                        <a:pt x="37" y="25"/>
                                      </a:cubicBezTo>
                                      <a:cubicBezTo>
                                        <a:pt x="39" y="23"/>
                                        <a:pt x="41" y="20"/>
                                        <a:pt x="43" y="17"/>
                                      </a:cubicBezTo>
                                      <a:cubicBezTo>
                                        <a:pt x="45" y="14"/>
                                        <a:pt x="50" y="9"/>
                                        <a:pt x="52" y="6"/>
                                      </a:cubicBezTo>
                                      <a:cubicBezTo>
                                        <a:pt x="54" y="3"/>
                                        <a:pt x="53" y="2"/>
                                        <a:pt x="54" y="1"/>
                                      </a:cubicBezTo>
                                      <a:cubicBezTo>
                                        <a:pt x="55" y="0"/>
                                        <a:pt x="57" y="1"/>
                                        <a:pt x="58" y="2"/>
                                      </a:cubicBezTo>
                                      <a:cubicBezTo>
                                        <a:pt x="59" y="3"/>
                                        <a:pt x="60" y="5"/>
                                        <a:pt x="61" y="5"/>
                                      </a:cubicBezTo>
                                      <a:cubicBezTo>
                                        <a:pt x="62" y="5"/>
                                        <a:pt x="65" y="4"/>
                                        <a:pt x="66" y="4"/>
                                      </a:cubicBezTo>
                                      <a:cubicBezTo>
                                        <a:pt x="67" y="4"/>
                                        <a:pt x="67" y="7"/>
                                        <a:pt x="67" y="8"/>
                                      </a:cubicBezTo>
                                      <a:cubicBezTo>
                                        <a:pt x="67" y="9"/>
                                        <a:pt x="68" y="10"/>
                                        <a:pt x="69" y="11"/>
                                      </a:cubicBezTo>
                                      <a:cubicBezTo>
                                        <a:pt x="70" y="12"/>
                                        <a:pt x="72" y="12"/>
                                        <a:pt x="73" y="13"/>
                                      </a:cubicBezTo>
                                      <a:cubicBezTo>
                                        <a:pt x="74" y="14"/>
                                        <a:pt x="73" y="15"/>
                                        <a:pt x="74" y="16"/>
                                      </a:cubicBezTo>
                                      <a:cubicBezTo>
                                        <a:pt x="75" y="17"/>
                                        <a:pt x="79" y="19"/>
                                        <a:pt x="81" y="19"/>
                                      </a:cubicBezTo>
                                      <a:cubicBezTo>
                                        <a:pt x="83" y="19"/>
                                        <a:pt x="83" y="18"/>
                                        <a:pt x="84" y="19"/>
                                      </a:cubicBezTo>
                                      <a:cubicBezTo>
                                        <a:pt x="85" y="20"/>
                                        <a:pt x="85" y="22"/>
                                        <a:pt x="86" y="23"/>
                                      </a:cubicBezTo>
                                      <a:cubicBezTo>
                                        <a:pt x="87" y="24"/>
                                        <a:pt x="88" y="25"/>
                                        <a:pt x="89" y="26"/>
                                      </a:cubicBezTo>
                                      <a:cubicBezTo>
                                        <a:pt x="90" y="27"/>
                                        <a:pt x="88" y="29"/>
                                        <a:pt x="89" y="31"/>
                                      </a:cubicBezTo>
                                      <a:cubicBezTo>
                                        <a:pt x="90" y="33"/>
                                        <a:pt x="93" y="35"/>
                                        <a:pt x="94" y="36"/>
                                      </a:cubicBezTo>
                                      <a:cubicBezTo>
                                        <a:pt x="95" y="37"/>
                                        <a:pt x="93" y="37"/>
                                        <a:pt x="93" y="38"/>
                                      </a:cubicBezTo>
                                      <a:cubicBezTo>
                                        <a:pt x="93" y="39"/>
                                        <a:pt x="95" y="40"/>
                                        <a:pt x="95" y="41"/>
                                      </a:cubicBezTo>
                                      <a:cubicBezTo>
                                        <a:pt x="95" y="42"/>
                                        <a:pt x="94" y="43"/>
                                        <a:pt x="94" y="44"/>
                                      </a:cubicBezTo>
                                      <a:cubicBezTo>
                                        <a:pt x="94" y="45"/>
                                        <a:pt x="96" y="47"/>
                                        <a:pt x="96" y="48"/>
                                      </a:cubicBezTo>
                                      <a:cubicBezTo>
                                        <a:pt x="96" y="49"/>
                                        <a:pt x="94" y="50"/>
                                        <a:pt x="94" y="51"/>
                                      </a:cubicBezTo>
                                      <a:cubicBezTo>
                                        <a:pt x="94" y="52"/>
                                        <a:pt x="94" y="55"/>
                                        <a:pt x="93" y="56"/>
                                      </a:cubicBezTo>
                                      <a:cubicBezTo>
                                        <a:pt x="92" y="57"/>
                                        <a:pt x="90" y="58"/>
                                        <a:pt x="89" y="58"/>
                                      </a:cubicBezTo>
                                      <a:cubicBezTo>
                                        <a:pt x="88" y="58"/>
                                        <a:pt x="86" y="55"/>
                                        <a:pt x="86" y="56"/>
                                      </a:cubicBezTo>
                                      <a:cubicBezTo>
                                        <a:pt x="86" y="57"/>
                                        <a:pt x="87" y="61"/>
                                        <a:pt x="86" y="63"/>
                                      </a:cubicBezTo>
                                      <a:cubicBezTo>
                                        <a:pt x="85" y="65"/>
                                        <a:pt x="83" y="66"/>
                                        <a:pt x="83" y="68"/>
                                      </a:cubicBezTo>
                                      <a:cubicBezTo>
                                        <a:pt x="83" y="70"/>
                                        <a:pt x="87" y="72"/>
                                        <a:pt x="85" y="75"/>
                                      </a:cubicBezTo>
                                      <a:cubicBezTo>
                                        <a:pt x="83" y="78"/>
                                        <a:pt x="73" y="85"/>
                                        <a:pt x="70" y="89"/>
                                      </a:cubicBezTo>
                                      <a:cubicBezTo>
                                        <a:pt x="67" y="93"/>
                                        <a:pt x="68" y="98"/>
                                        <a:pt x="67" y="100"/>
                                      </a:cubicBezTo>
                                      <a:cubicBezTo>
                                        <a:pt x="66" y="102"/>
                                        <a:pt x="64" y="99"/>
                                        <a:pt x="63" y="100"/>
                                      </a:cubicBezTo>
                                      <a:cubicBezTo>
                                        <a:pt x="62" y="101"/>
                                        <a:pt x="62" y="103"/>
                                        <a:pt x="60" y="104"/>
                                      </a:cubicBezTo>
                                      <a:cubicBezTo>
                                        <a:pt x="58" y="105"/>
                                        <a:pt x="53" y="103"/>
                                        <a:pt x="51" y="104"/>
                                      </a:cubicBezTo>
                                      <a:cubicBezTo>
                                        <a:pt x="49" y="105"/>
                                        <a:pt x="50" y="106"/>
                                        <a:pt x="49" y="108"/>
                                      </a:cubicBezTo>
                                      <a:cubicBezTo>
                                        <a:pt x="48" y="110"/>
                                        <a:pt x="47" y="114"/>
                                        <a:pt x="46" y="116"/>
                                      </a:cubicBezTo>
                                      <a:cubicBezTo>
                                        <a:pt x="45" y="118"/>
                                        <a:pt x="44" y="119"/>
                                        <a:pt x="44" y="121"/>
                                      </a:cubicBezTo>
                                      <a:cubicBezTo>
                                        <a:pt x="44" y="123"/>
                                        <a:pt x="44" y="125"/>
                                        <a:pt x="43" y="126"/>
                                      </a:cubicBezTo>
                                      <a:cubicBezTo>
                                        <a:pt x="42" y="127"/>
                                        <a:pt x="40" y="129"/>
                                        <a:pt x="38" y="129"/>
                                      </a:cubicBezTo>
                                      <a:cubicBezTo>
                                        <a:pt x="36" y="129"/>
                                        <a:pt x="34" y="127"/>
                                        <a:pt x="33" y="127"/>
                                      </a:cubicBezTo>
                                      <a:cubicBezTo>
                                        <a:pt x="32" y="127"/>
                                        <a:pt x="30" y="127"/>
                                        <a:pt x="29" y="127"/>
                                      </a:cubicBezTo>
                                      <a:cubicBezTo>
                                        <a:pt x="28" y="127"/>
                                        <a:pt x="28" y="125"/>
                                        <a:pt x="27" y="124"/>
                                      </a:cubicBezTo>
                                      <a:cubicBezTo>
                                        <a:pt x="26" y="123"/>
                                        <a:pt x="22" y="123"/>
                                        <a:pt x="21" y="122"/>
                                      </a:cubicBezTo>
                                      <a:cubicBezTo>
                                        <a:pt x="20" y="121"/>
                                        <a:pt x="21" y="116"/>
                                        <a:pt x="20" y="115"/>
                                      </a:cubicBezTo>
                                      <a:cubicBezTo>
                                        <a:pt x="19" y="114"/>
                                        <a:pt x="18" y="116"/>
                                        <a:pt x="17" y="116"/>
                                      </a:cubicBezTo>
                                      <a:cubicBezTo>
                                        <a:pt x="16" y="116"/>
                                        <a:pt x="15" y="114"/>
                                        <a:pt x="14" y="114"/>
                                      </a:cubicBezTo>
                                      <a:cubicBezTo>
                                        <a:pt x="13" y="114"/>
                                        <a:pt x="11" y="114"/>
                                        <a:pt x="10" y="113"/>
                                      </a:cubicBezTo>
                                      <a:cubicBezTo>
                                        <a:pt x="9" y="112"/>
                                        <a:pt x="9" y="110"/>
                                        <a:pt x="8" y="110"/>
                                      </a:cubicBezTo>
                                      <a:cubicBezTo>
                                        <a:pt x="7" y="110"/>
                                        <a:pt x="6" y="110"/>
                                        <a:pt x="6" y="1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26920" y="84708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16pt;width:71.95pt;height:96.7pt" coordorigin="4033,320" coordsize="1439,1934">
                      <v:shape id="shape_0" coordsize="96,129" path="m6,110c6,110,6,109,5,108c4,107,3,107,2,106c1,105,0,102,0,101c0,100,2,98,2,97c2,96,2,96,2,95c2,94,4,93,5,92c6,91,5,90,6,89c7,88,9,89,9,88c9,87,9,86,9,85c9,84,11,82,12,81c13,80,14,77,15,77c16,77,19,78,21,78c23,78,28,76,29,75c30,74,30,70,29,69c28,68,26,67,25,66c24,65,21,62,21,60c21,58,23,56,23,55c23,54,23,52,22,51c21,50,19,48,18,47c17,46,15,44,15,43c15,42,15,42,15,41c15,40,14,40,16,38c18,36,23,32,25,31c27,30,25,32,26,31c27,30,31,28,33,27c35,26,35,27,37,25c39,23,41,20,43,17c45,14,50,9,52,6c54,3,53,2,54,1c55,0,57,1,58,2c59,3,60,5,61,5c62,5,65,4,66,4c67,4,67,7,67,8c67,9,68,10,69,11c70,12,72,12,73,13c74,14,73,15,74,16c75,17,79,19,81,19c83,19,83,18,84,19c85,20,85,22,86,23c87,24,88,25,89,26c90,27,88,29,89,31c90,33,93,35,94,36c95,37,93,37,93,38c93,39,95,40,95,41c95,42,94,43,94,44c94,45,96,47,96,48c96,49,94,50,94,51c94,52,94,55,93,56c92,57,90,58,89,58c88,58,86,55,86,56c86,57,87,61,86,63c85,65,83,66,83,68c83,70,87,72,85,75c83,78,73,85,70,89c67,93,68,98,67,100c66,102,64,99,63,100c62,101,62,103,60,104c58,105,53,103,51,104c49,105,50,106,49,108c48,110,47,114,46,116c45,118,44,119,44,121c44,123,44,125,43,126c42,127,40,129,38,129c36,129,34,127,33,127c32,127,30,127,29,127c28,127,28,125,27,124c26,123,22,123,21,122c20,121,21,116,20,115c19,114,18,116,17,116c16,116,15,114,14,114c13,114,11,114,10,113c9,112,9,110,8,110c7,110,6,110,6,110xe" stroked="t" o:allowincell="t" style="position:absolute;left:4032;top:319;width:1438;height:193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5036;top:1460;width:89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７　福島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96"/>
      </w:tblGrid>
      <w:tr>
        <w:trPr>
          <w:trHeight w:val="510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-125095</wp:posOffset>
                      </wp:positionV>
                      <wp:extent cx="1682115" cy="14789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280" cy="1478880"/>
                                <a:chOff x="0" y="0"/>
                                <a:chExt cx="1682280" cy="14788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41120" y="216000"/>
                                  <a:ext cx="1399680" cy="10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10">
                                      <a:moveTo>
                                        <a:pt x="108" y="110"/>
                                      </a:moveTo>
                                      <a:cubicBezTo>
                                        <a:pt x="107" y="110"/>
                                        <a:pt x="107" y="108"/>
                                        <a:pt x="106" y="108"/>
                                      </a:cubicBezTo>
                                      <a:cubicBezTo>
                                        <a:pt x="105" y="108"/>
                                        <a:pt x="105" y="107"/>
                                        <a:pt x="104" y="107"/>
                                      </a:cubicBezTo>
                                      <a:cubicBezTo>
                                        <a:pt x="103" y="107"/>
                                        <a:pt x="103" y="107"/>
                                        <a:pt x="102" y="106"/>
                                      </a:cubicBezTo>
                                      <a:cubicBezTo>
                                        <a:pt x="101" y="105"/>
                                        <a:pt x="101" y="104"/>
                                        <a:pt x="100" y="103"/>
                                      </a:cubicBezTo>
                                      <a:cubicBezTo>
                                        <a:pt x="99" y="102"/>
                                        <a:pt x="98" y="103"/>
                                        <a:pt x="97" y="102"/>
                                      </a:cubicBezTo>
                                      <a:cubicBezTo>
                                        <a:pt x="96" y="101"/>
                                        <a:pt x="96" y="99"/>
                                        <a:pt x="96" y="98"/>
                                      </a:cubicBezTo>
                                      <a:cubicBezTo>
                                        <a:pt x="96" y="97"/>
                                        <a:pt x="94" y="97"/>
                                        <a:pt x="94" y="98"/>
                                      </a:cubicBezTo>
                                      <a:cubicBezTo>
                                        <a:pt x="94" y="99"/>
                                        <a:pt x="94" y="103"/>
                                        <a:pt x="94" y="104"/>
                                      </a:cubicBezTo>
                                      <a:cubicBezTo>
                                        <a:pt x="94" y="105"/>
                                        <a:pt x="92" y="105"/>
                                        <a:pt x="91" y="105"/>
                                      </a:cubicBezTo>
                                      <a:cubicBezTo>
                                        <a:pt x="90" y="105"/>
                                        <a:pt x="90" y="107"/>
                                        <a:pt x="89" y="107"/>
                                      </a:cubicBezTo>
                                      <a:cubicBezTo>
                                        <a:pt x="88" y="107"/>
                                        <a:pt x="87" y="107"/>
                                        <a:pt x="86" y="107"/>
                                      </a:cubicBezTo>
                                      <a:cubicBezTo>
                                        <a:pt x="85" y="107"/>
                                        <a:pt x="85" y="110"/>
                                        <a:pt x="84" y="109"/>
                                      </a:cubicBezTo>
                                      <a:cubicBezTo>
                                        <a:pt x="83" y="108"/>
                                        <a:pt x="80" y="105"/>
                                        <a:pt x="79" y="103"/>
                                      </a:cubicBezTo>
                                      <a:cubicBezTo>
                                        <a:pt x="78" y="101"/>
                                        <a:pt x="79" y="99"/>
                                        <a:pt x="78" y="98"/>
                                      </a:cubicBezTo>
                                      <a:cubicBezTo>
                                        <a:pt x="77" y="97"/>
                                        <a:pt x="76" y="96"/>
                                        <a:pt x="75" y="95"/>
                                      </a:cubicBezTo>
                                      <a:cubicBezTo>
                                        <a:pt x="74" y="94"/>
                                        <a:pt x="74" y="93"/>
                                        <a:pt x="74" y="92"/>
                                      </a:cubicBezTo>
                                      <a:cubicBezTo>
                                        <a:pt x="74" y="91"/>
                                        <a:pt x="73" y="90"/>
                                        <a:pt x="73" y="89"/>
                                      </a:cubicBezTo>
                                      <a:cubicBezTo>
                                        <a:pt x="73" y="88"/>
                                        <a:pt x="73" y="88"/>
                                        <a:pt x="73" y="87"/>
                                      </a:cubicBezTo>
                                      <a:cubicBezTo>
                                        <a:pt x="73" y="86"/>
                                        <a:pt x="73" y="86"/>
                                        <a:pt x="73" y="85"/>
                                      </a:cubicBezTo>
                                      <a:cubicBezTo>
                                        <a:pt x="73" y="84"/>
                                        <a:pt x="71" y="83"/>
                                        <a:pt x="71" y="82"/>
                                      </a:cubicBezTo>
                                      <a:cubicBezTo>
                                        <a:pt x="71" y="81"/>
                                        <a:pt x="73" y="80"/>
                                        <a:pt x="71" y="78"/>
                                      </a:cubicBezTo>
                                      <a:cubicBezTo>
                                        <a:pt x="69" y="76"/>
                                        <a:pt x="63" y="69"/>
                                        <a:pt x="60" y="67"/>
                                      </a:cubicBezTo>
                                      <a:cubicBezTo>
                                        <a:pt x="57" y="65"/>
                                        <a:pt x="54" y="64"/>
                                        <a:pt x="52" y="64"/>
                                      </a:cubicBezTo>
                                      <a:cubicBezTo>
                                        <a:pt x="50" y="64"/>
                                        <a:pt x="47" y="63"/>
                                        <a:pt x="46" y="64"/>
                                      </a:cubicBezTo>
                                      <a:cubicBezTo>
                                        <a:pt x="45" y="65"/>
                                        <a:pt x="46" y="68"/>
                                        <a:pt x="45" y="68"/>
                                      </a:cubicBezTo>
                                      <a:cubicBezTo>
                                        <a:pt x="44" y="68"/>
                                        <a:pt x="44" y="67"/>
                                        <a:pt x="42" y="67"/>
                                      </a:cubicBezTo>
                                      <a:cubicBezTo>
                                        <a:pt x="40" y="67"/>
                                        <a:pt x="36" y="68"/>
                                        <a:pt x="33" y="68"/>
                                      </a:cubicBezTo>
                                      <a:cubicBezTo>
                                        <a:pt x="30" y="68"/>
                                        <a:pt x="28" y="70"/>
                                        <a:pt x="25" y="70"/>
                                      </a:cubicBezTo>
                                      <a:cubicBezTo>
                                        <a:pt x="22" y="70"/>
                                        <a:pt x="18" y="70"/>
                                        <a:pt x="16" y="70"/>
                                      </a:cubicBezTo>
                                      <a:cubicBezTo>
                                        <a:pt x="14" y="70"/>
                                        <a:pt x="15" y="73"/>
                                        <a:pt x="14" y="73"/>
                                      </a:cubicBezTo>
                                      <a:cubicBezTo>
                                        <a:pt x="13" y="73"/>
                                        <a:pt x="13" y="73"/>
                                        <a:pt x="12" y="73"/>
                                      </a:cubicBezTo>
                                      <a:cubicBezTo>
                                        <a:pt x="11" y="73"/>
                                        <a:pt x="11" y="73"/>
                                        <a:pt x="10" y="73"/>
                                      </a:cubicBezTo>
                                      <a:cubicBezTo>
                                        <a:pt x="9" y="73"/>
                                        <a:pt x="8" y="73"/>
                                        <a:pt x="8" y="73"/>
                                      </a:cubicBezTo>
                                      <a:cubicBezTo>
                                        <a:pt x="8" y="73"/>
                                        <a:pt x="8" y="72"/>
                                        <a:pt x="7" y="72"/>
                                      </a:cubicBezTo>
                                      <a:cubicBezTo>
                                        <a:pt x="6" y="72"/>
                                        <a:pt x="5" y="70"/>
                                        <a:pt x="4" y="70"/>
                                      </a:cubicBezTo>
                                      <a:cubicBezTo>
                                        <a:pt x="3" y="70"/>
                                        <a:pt x="2" y="70"/>
                                        <a:pt x="1" y="69"/>
                                      </a:cubicBezTo>
                                      <a:cubicBezTo>
                                        <a:pt x="0" y="68"/>
                                        <a:pt x="0" y="67"/>
                                        <a:pt x="0" y="66"/>
                                      </a:cubicBezTo>
                                      <a:cubicBezTo>
                                        <a:pt x="0" y="65"/>
                                        <a:pt x="0" y="65"/>
                                        <a:pt x="1" y="64"/>
                                      </a:cubicBezTo>
                                      <a:cubicBezTo>
                                        <a:pt x="2" y="63"/>
                                        <a:pt x="3" y="61"/>
                                        <a:pt x="4" y="59"/>
                                      </a:cubicBezTo>
                                      <a:cubicBezTo>
                                        <a:pt x="5" y="57"/>
                                        <a:pt x="4" y="54"/>
                                        <a:pt x="4" y="52"/>
                                      </a:cubicBezTo>
                                      <a:cubicBezTo>
                                        <a:pt x="4" y="50"/>
                                        <a:pt x="7" y="50"/>
                                        <a:pt x="7" y="49"/>
                                      </a:cubicBezTo>
                                      <a:cubicBezTo>
                                        <a:pt x="7" y="48"/>
                                        <a:pt x="7" y="46"/>
                                        <a:pt x="7" y="45"/>
                                      </a:cubicBezTo>
                                      <a:cubicBezTo>
                                        <a:pt x="7" y="44"/>
                                        <a:pt x="4" y="45"/>
                                        <a:pt x="4" y="44"/>
                                      </a:cubicBezTo>
                                      <a:cubicBezTo>
                                        <a:pt x="4" y="43"/>
                                        <a:pt x="3" y="40"/>
                                        <a:pt x="4" y="39"/>
                                      </a:cubicBezTo>
                                      <a:cubicBezTo>
                                        <a:pt x="5" y="38"/>
                                        <a:pt x="7" y="37"/>
                                        <a:pt x="8" y="36"/>
                                      </a:cubicBezTo>
                                      <a:cubicBezTo>
                                        <a:pt x="9" y="35"/>
                                        <a:pt x="9" y="34"/>
                                        <a:pt x="9" y="33"/>
                                      </a:cubicBezTo>
                                      <a:cubicBezTo>
                                        <a:pt x="9" y="32"/>
                                        <a:pt x="11" y="31"/>
                                        <a:pt x="11" y="30"/>
                                      </a:cubicBezTo>
                                      <a:cubicBezTo>
                                        <a:pt x="11" y="29"/>
                                        <a:pt x="9" y="26"/>
                                        <a:pt x="10" y="25"/>
                                      </a:cubicBezTo>
                                      <a:cubicBezTo>
                                        <a:pt x="11" y="24"/>
                                        <a:pt x="13" y="21"/>
                                        <a:pt x="16" y="21"/>
                                      </a:cubicBezTo>
                                      <a:cubicBezTo>
                                        <a:pt x="19" y="21"/>
                                        <a:pt x="24" y="24"/>
                                        <a:pt x="26" y="24"/>
                                      </a:cubicBezTo>
                                      <a:cubicBezTo>
                                        <a:pt x="28" y="24"/>
                                        <a:pt x="30" y="21"/>
                                        <a:pt x="31" y="21"/>
                                      </a:cubicBezTo>
                                      <a:cubicBezTo>
                                        <a:pt x="32" y="21"/>
                                        <a:pt x="34" y="23"/>
                                        <a:pt x="35" y="23"/>
                                      </a:cubicBezTo>
                                      <a:cubicBezTo>
                                        <a:pt x="36" y="23"/>
                                        <a:pt x="37" y="23"/>
                                        <a:pt x="38" y="23"/>
                                      </a:cubicBezTo>
                                      <a:cubicBezTo>
                                        <a:pt x="39" y="23"/>
                                        <a:pt x="41" y="26"/>
                                        <a:pt x="41" y="25"/>
                                      </a:cubicBezTo>
                                      <a:cubicBezTo>
                                        <a:pt x="41" y="24"/>
                                        <a:pt x="41" y="19"/>
                                        <a:pt x="41" y="17"/>
                                      </a:cubicBezTo>
                                      <a:cubicBezTo>
                                        <a:pt x="41" y="15"/>
                                        <a:pt x="40" y="16"/>
                                        <a:pt x="40" y="15"/>
                                      </a:cubicBezTo>
                                      <a:cubicBezTo>
                                        <a:pt x="40" y="14"/>
                                        <a:pt x="43" y="14"/>
                                        <a:pt x="44" y="13"/>
                                      </a:cubicBezTo>
                                      <a:cubicBezTo>
                                        <a:pt x="45" y="12"/>
                                        <a:pt x="47" y="11"/>
                                        <a:pt x="48" y="10"/>
                                      </a:cubicBezTo>
                                      <a:cubicBezTo>
                                        <a:pt x="49" y="9"/>
                                        <a:pt x="52" y="7"/>
                                        <a:pt x="53" y="6"/>
                                      </a:cubicBezTo>
                                      <a:cubicBezTo>
                                        <a:pt x="54" y="5"/>
                                        <a:pt x="55" y="5"/>
                                        <a:pt x="56" y="5"/>
                                      </a:cubicBezTo>
                                      <a:cubicBezTo>
                                        <a:pt x="57" y="5"/>
                                        <a:pt x="56" y="3"/>
                                        <a:pt x="57" y="3"/>
                                      </a:cubicBezTo>
                                      <a:cubicBezTo>
                                        <a:pt x="58" y="3"/>
                                        <a:pt x="59" y="3"/>
                                        <a:pt x="60" y="3"/>
                                      </a:cubicBezTo>
                                      <a:cubicBezTo>
                                        <a:pt x="61" y="3"/>
                                        <a:pt x="61" y="5"/>
                                        <a:pt x="62" y="6"/>
                                      </a:cubicBezTo>
                                      <a:cubicBezTo>
                                        <a:pt x="63" y="7"/>
                                        <a:pt x="65" y="7"/>
                                        <a:pt x="66" y="7"/>
                                      </a:cubicBezTo>
                                      <a:cubicBezTo>
                                        <a:pt x="67" y="7"/>
                                        <a:pt x="68" y="9"/>
                                        <a:pt x="69" y="9"/>
                                      </a:cubicBezTo>
                                      <a:cubicBezTo>
                                        <a:pt x="70" y="9"/>
                                        <a:pt x="71" y="7"/>
                                        <a:pt x="72" y="8"/>
                                      </a:cubicBezTo>
                                      <a:cubicBezTo>
                                        <a:pt x="73" y="9"/>
                                        <a:pt x="72" y="14"/>
                                        <a:pt x="73" y="15"/>
                                      </a:cubicBezTo>
                                      <a:cubicBezTo>
                                        <a:pt x="74" y="16"/>
                                        <a:pt x="78" y="16"/>
                                        <a:pt x="79" y="17"/>
                                      </a:cubicBezTo>
                                      <a:cubicBezTo>
                                        <a:pt x="80" y="18"/>
                                        <a:pt x="80" y="20"/>
                                        <a:pt x="81" y="20"/>
                                      </a:cubicBezTo>
                                      <a:cubicBezTo>
                                        <a:pt x="82" y="20"/>
                                        <a:pt x="84" y="20"/>
                                        <a:pt x="85" y="20"/>
                                      </a:cubicBezTo>
                                      <a:cubicBezTo>
                                        <a:pt x="86" y="20"/>
                                        <a:pt x="88" y="22"/>
                                        <a:pt x="90" y="22"/>
                                      </a:cubicBezTo>
                                      <a:cubicBezTo>
                                        <a:pt x="92" y="22"/>
                                        <a:pt x="94" y="20"/>
                                        <a:pt x="95" y="19"/>
                                      </a:cubicBezTo>
                                      <a:cubicBezTo>
                                        <a:pt x="96" y="18"/>
                                        <a:pt x="96" y="16"/>
                                        <a:pt x="96" y="14"/>
                                      </a:cubicBezTo>
                                      <a:cubicBezTo>
                                        <a:pt x="96" y="12"/>
                                        <a:pt x="97" y="11"/>
                                        <a:pt x="98" y="9"/>
                                      </a:cubicBezTo>
                                      <a:cubicBezTo>
                                        <a:pt x="99" y="7"/>
                                        <a:pt x="100" y="2"/>
                                        <a:pt x="101" y="1"/>
                                      </a:cubicBezTo>
                                      <a:cubicBezTo>
                                        <a:pt x="102" y="0"/>
                                        <a:pt x="103" y="1"/>
                                        <a:pt x="103" y="1"/>
                                      </a:cubicBezTo>
                                      <a:cubicBezTo>
                                        <a:pt x="103" y="1"/>
                                        <a:pt x="104" y="1"/>
                                        <a:pt x="104" y="2"/>
                                      </a:cubicBezTo>
                                      <a:cubicBezTo>
                                        <a:pt x="104" y="3"/>
                                        <a:pt x="105" y="5"/>
                                        <a:pt x="106" y="5"/>
                                      </a:cubicBezTo>
                                      <a:cubicBezTo>
                                        <a:pt x="107" y="5"/>
                                        <a:pt x="110" y="5"/>
                                        <a:pt x="111" y="5"/>
                                      </a:cubicBezTo>
                                      <a:cubicBezTo>
                                        <a:pt x="112" y="5"/>
                                        <a:pt x="113" y="7"/>
                                        <a:pt x="113" y="8"/>
                                      </a:cubicBezTo>
                                      <a:cubicBezTo>
                                        <a:pt x="113" y="9"/>
                                        <a:pt x="113" y="11"/>
                                        <a:pt x="114" y="12"/>
                                      </a:cubicBezTo>
                                      <a:cubicBezTo>
                                        <a:pt x="115" y="13"/>
                                        <a:pt x="120" y="13"/>
                                        <a:pt x="121" y="13"/>
                                      </a:cubicBezTo>
                                      <a:cubicBezTo>
                                        <a:pt x="122" y="13"/>
                                        <a:pt x="122" y="15"/>
                                        <a:pt x="123" y="15"/>
                                      </a:cubicBezTo>
                                      <a:cubicBezTo>
                                        <a:pt x="124" y="15"/>
                                        <a:pt x="124" y="14"/>
                                        <a:pt x="125" y="15"/>
                                      </a:cubicBezTo>
                                      <a:cubicBezTo>
                                        <a:pt x="126" y="16"/>
                                        <a:pt x="127" y="18"/>
                                        <a:pt x="127" y="19"/>
                                      </a:cubicBezTo>
                                      <a:cubicBezTo>
                                        <a:pt x="127" y="20"/>
                                        <a:pt x="124" y="21"/>
                                        <a:pt x="125" y="23"/>
                                      </a:cubicBezTo>
                                      <a:cubicBezTo>
                                        <a:pt x="126" y="25"/>
                                        <a:pt x="131" y="29"/>
                                        <a:pt x="132" y="30"/>
                                      </a:cubicBezTo>
                                      <a:cubicBezTo>
                                        <a:pt x="133" y="31"/>
                                        <a:pt x="133" y="28"/>
                                        <a:pt x="134" y="28"/>
                                      </a:cubicBezTo>
                                      <a:cubicBezTo>
                                        <a:pt x="135" y="28"/>
                                        <a:pt x="136" y="30"/>
                                        <a:pt x="137" y="30"/>
                                      </a:cubicBezTo>
                                      <a:cubicBezTo>
                                        <a:pt x="138" y="30"/>
                                        <a:pt x="140" y="29"/>
                                        <a:pt x="140" y="28"/>
                                      </a:cubicBezTo>
                                      <a:cubicBezTo>
                                        <a:pt x="140" y="27"/>
                                        <a:pt x="139" y="27"/>
                                        <a:pt x="139" y="26"/>
                                      </a:cubicBezTo>
                                      <a:cubicBezTo>
                                        <a:pt x="139" y="25"/>
                                        <a:pt x="140" y="24"/>
                                        <a:pt x="140" y="23"/>
                                      </a:cubicBezTo>
                                      <a:cubicBezTo>
                                        <a:pt x="140" y="22"/>
                                        <a:pt x="140" y="21"/>
                                        <a:pt x="140" y="21"/>
                                      </a:cubicBezTo>
                                      <a:cubicBezTo>
                                        <a:pt x="140" y="21"/>
                                        <a:pt x="142" y="21"/>
                                        <a:pt x="143" y="21"/>
                                      </a:cubicBezTo>
                                      <a:cubicBezTo>
                                        <a:pt x="144" y="21"/>
                                        <a:pt x="146" y="22"/>
                                        <a:pt x="146" y="23"/>
                                      </a:cubicBezTo>
                                      <a:cubicBezTo>
                                        <a:pt x="146" y="24"/>
                                        <a:pt x="146" y="24"/>
                                        <a:pt x="146" y="25"/>
                                      </a:cubicBezTo>
                                      <a:cubicBezTo>
                                        <a:pt x="146" y="26"/>
                                        <a:pt x="147" y="29"/>
                                        <a:pt x="147" y="30"/>
                                      </a:cubicBezTo>
                                      <a:cubicBezTo>
                                        <a:pt x="147" y="31"/>
                                        <a:pt x="146" y="33"/>
                                        <a:pt x="146" y="34"/>
                                      </a:cubicBezTo>
                                      <a:cubicBezTo>
                                        <a:pt x="146" y="35"/>
                                        <a:pt x="147" y="37"/>
                                        <a:pt x="147" y="39"/>
                                      </a:cubicBezTo>
                                      <a:cubicBezTo>
                                        <a:pt x="147" y="41"/>
                                        <a:pt x="146" y="42"/>
                                        <a:pt x="146" y="44"/>
                                      </a:cubicBezTo>
                                      <a:cubicBezTo>
                                        <a:pt x="146" y="46"/>
                                        <a:pt x="146" y="47"/>
                                        <a:pt x="145" y="50"/>
                                      </a:cubicBezTo>
                                      <a:cubicBezTo>
                                        <a:pt x="144" y="53"/>
                                        <a:pt x="143" y="60"/>
                                        <a:pt x="142" y="63"/>
                                      </a:cubicBezTo>
                                      <a:cubicBezTo>
                                        <a:pt x="141" y="66"/>
                                        <a:pt x="140" y="66"/>
                                        <a:pt x="140" y="67"/>
                                      </a:cubicBezTo>
                                      <a:cubicBezTo>
                                        <a:pt x="140" y="68"/>
                                        <a:pt x="140" y="70"/>
                                        <a:pt x="139" y="71"/>
                                      </a:cubicBezTo>
                                      <a:cubicBezTo>
                                        <a:pt x="138" y="72"/>
                                        <a:pt x="137" y="74"/>
                                        <a:pt x="136" y="76"/>
                                      </a:cubicBezTo>
                                      <a:cubicBezTo>
                                        <a:pt x="135" y="78"/>
                                        <a:pt x="135" y="80"/>
                                        <a:pt x="134" y="82"/>
                                      </a:cubicBezTo>
                                      <a:cubicBezTo>
                                        <a:pt x="133" y="84"/>
                                        <a:pt x="133" y="84"/>
                                        <a:pt x="132" y="86"/>
                                      </a:cubicBezTo>
                                      <a:cubicBezTo>
                                        <a:pt x="131" y="88"/>
                                        <a:pt x="130" y="90"/>
                                        <a:pt x="129" y="92"/>
                                      </a:cubicBezTo>
                                      <a:cubicBezTo>
                                        <a:pt x="128" y="94"/>
                                        <a:pt x="126" y="96"/>
                                        <a:pt x="125" y="98"/>
                                      </a:cubicBezTo>
                                      <a:cubicBezTo>
                                        <a:pt x="124" y="100"/>
                                        <a:pt x="126" y="101"/>
                                        <a:pt x="125" y="102"/>
                                      </a:cubicBezTo>
                                      <a:cubicBezTo>
                                        <a:pt x="124" y="103"/>
                                        <a:pt x="120" y="105"/>
                                        <a:pt x="119" y="106"/>
                                      </a:cubicBezTo>
                                      <a:cubicBezTo>
                                        <a:pt x="118" y="107"/>
                                        <a:pt x="118" y="106"/>
                                        <a:pt x="117" y="106"/>
                                      </a:cubicBezTo>
                                      <a:cubicBezTo>
                                        <a:pt x="116" y="106"/>
                                        <a:pt x="116" y="106"/>
                                        <a:pt x="115" y="106"/>
                                      </a:cubicBezTo>
                                      <a:cubicBezTo>
                                        <a:pt x="114" y="106"/>
                                        <a:pt x="114" y="107"/>
                                        <a:pt x="113" y="107"/>
                                      </a:cubicBezTo>
                                      <a:cubicBezTo>
                                        <a:pt x="112" y="107"/>
                                        <a:pt x="112" y="106"/>
                                        <a:pt x="111" y="106"/>
                                      </a:cubicBezTo>
                                      <a:cubicBezTo>
                                        <a:pt x="110" y="106"/>
                                        <a:pt x="109" y="110"/>
                                        <a:pt x="108" y="1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68960" y="539640"/>
                                  <a:ext cx="85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" y="4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0" y="7"/>
                                        <a:pt x="1" y="8"/>
                                        <a:pt x="2" y="9"/>
                                      </a:cubicBezTo>
                                      <a:cubicBezTo>
                                        <a:pt x="3" y="10"/>
                                        <a:pt x="5" y="10"/>
                                        <a:pt x="6" y="10"/>
                                      </a:cubicBezTo>
                                      <a:cubicBezTo>
                                        <a:pt x="7" y="10"/>
                                        <a:pt x="7" y="9"/>
                                        <a:pt x="7" y="9"/>
                                      </a:cubicBezTo>
                                      <a:cubicBezTo>
                                        <a:pt x="7" y="9"/>
                                        <a:pt x="8" y="8"/>
                                        <a:pt x="8" y="7"/>
                                      </a:cubicBezTo>
                                      <a:cubicBezTo>
                                        <a:pt x="8" y="6"/>
                                        <a:pt x="9" y="6"/>
                                        <a:pt x="9" y="5"/>
                                      </a:cubicBezTo>
                                      <a:cubicBezTo>
                                        <a:pt x="9" y="4"/>
                                        <a:pt x="8" y="4"/>
                                        <a:pt x="7" y="3"/>
                                      </a:cubicBezTo>
                                      <a:cubicBezTo>
                                        <a:pt x="6" y="2"/>
                                        <a:pt x="6" y="0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3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036440" y="28152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96920" y="767160"/>
                                  <a:ext cx="56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4" y="7"/>
                                      </a:moveTo>
                                      <a:cubicBezTo>
                                        <a:pt x="4" y="7"/>
                                        <a:pt x="6" y="5"/>
                                        <a:pt x="6" y="4"/>
                                      </a:cubicBezTo>
                                      <a:cubicBezTo>
                                        <a:pt x="6" y="3"/>
                                        <a:pt x="6" y="2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2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5" y="1"/>
                                        <a:pt x="5" y="2"/>
                                      </a:cubicBezTo>
                                      <a:cubicBezTo>
                                        <a:pt x="5" y="3"/>
                                        <a:pt x="4" y="7"/>
                                        <a:pt x="4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7.15pt;width:110.2pt;height:82.45pt" coordorigin="3500,143" coordsize="2204,1649">
                      <v:shape id="shape_0" coordsize="147,110" path="m108,110c107,110,107,108,106,108c105,108,105,107,104,107c103,107,103,107,102,106c101,105,101,104,100,103c99,102,98,103,97,102c96,101,96,99,96,98c96,97,94,97,94,98c94,99,94,103,94,104c94,105,92,105,91,105c90,105,90,107,89,107c88,107,87,107,86,107c85,107,85,110,84,109c83,108,80,105,79,103c78,101,79,99,78,98c77,97,76,96,75,95c74,94,74,93,74,92c74,91,73,90,73,89c73,88,73,88,73,87c73,86,73,86,73,85c73,84,71,83,71,82c71,81,73,80,71,78c69,76,63,69,60,67c57,65,54,64,52,64c50,64,47,63,46,64c45,65,46,68,45,68c44,68,44,67,42,67c40,67,36,68,33,68c30,68,28,70,25,70c22,70,18,70,16,70c14,70,15,73,14,73c13,73,13,73,12,73c11,73,11,73,10,73c9,73,8,73,8,73c8,73,8,72,7,72c6,72,5,70,4,70c3,70,2,70,1,69c0,68,0,67,0,66c0,65,0,65,1,64c2,63,3,61,4,59c5,57,4,54,4,52c4,50,7,50,7,49c7,48,7,46,7,45c7,44,4,45,4,44c4,43,3,40,4,39c5,38,7,37,8,36c9,35,9,34,9,33c9,32,11,31,11,30c11,29,9,26,10,25c11,24,13,21,16,21c19,21,24,24,26,24c28,24,30,21,31,21c32,21,34,23,35,23c36,23,37,23,38,23c39,23,41,26,41,25c41,24,41,19,41,17c41,15,40,16,40,15c40,14,43,14,44,13c45,12,47,11,48,10c49,9,52,7,53,6c54,5,55,5,56,5c57,5,56,3,57,3c58,3,59,3,60,3c61,3,61,5,62,6c63,7,65,7,66,7c67,7,68,9,69,9c70,9,71,7,72,8c73,9,72,14,73,15c74,16,78,16,79,17c80,18,80,20,81,20c82,20,84,20,85,20c86,20,88,22,90,22c92,22,94,20,95,19c96,18,96,16,96,14c96,12,97,11,98,9c99,7,100,2,101,1c102,0,103,1,103,1c103,1,104,1,104,2c104,3,105,5,106,5c107,5,110,5,111,5c112,5,113,7,113,8c113,9,113,11,114,12c115,13,120,13,121,13c122,13,122,15,123,15c124,15,124,14,125,15c126,16,127,18,127,19c127,20,124,21,125,23c126,25,131,29,132,30c133,31,133,28,134,28c135,28,136,30,137,30c138,30,140,29,140,28c140,27,139,27,139,26c139,25,140,24,140,23c140,22,140,21,140,21c140,21,142,21,143,21c144,21,146,22,146,23c146,24,146,24,146,25c146,26,147,29,147,30c147,31,146,33,146,34c146,35,147,37,147,39c147,41,146,42,146,44c146,46,146,47,145,50c144,53,143,60,142,63c141,66,140,66,140,67c140,68,140,70,139,71c138,72,137,74,136,76c135,78,135,80,134,82c133,84,133,84,132,86c131,88,130,90,129,92c128,94,126,96,125,98c124,100,126,101,125,102c124,103,120,105,119,106c118,107,118,106,117,106c116,106,116,106,115,106c114,106,114,107,113,107c112,107,112,106,111,106c110,106,109,110,108,110xe" stroked="t" o:allowincell="t" style="position:absolute;left:3500;top:143;width:2203;height:164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9,10" path="m0,0c0,0,0,2,0,3c0,4,1,4,1,4c1,4,0,5,0,6c0,7,1,8,2,9c3,10,5,10,6,10c7,10,7,9,7,9c7,9,8,8,8,7c8,6,9,6,9,5c9,4,8,4,7,3c6,2,6,0,5,0c4,0,3,0,2,0c1,0,0,0,0,0xe" stroked="t" o:allowincell="t" style="position:absolute;left:4489;top:653;width:134;height:14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910;top:246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6,7" path="m4,7c4,7,6,5,6,4c6,3,6,2,6,1c6,0,4,0,3,0c2,0,0,4,0,4c0,4,2,2,3,2c4,2,5,1,5,2c5,3,4,7,4,7xe" stroked="t" o:allowincell="t" style="position:absolute;left:3588;top:1011;width:88;height:10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1:00Z</dcterms:created>
  <dc:creator>Shizuokaken-sogo-kyoiku-center</dc:creator>
  <dc:description/>
  <dc:language>en-US</dc:language>
  <cp:lastModifiedBy>総合教育センター</cp:lastModifiedBy>
  <cp:lastPrinted>2005-12-22T13:39:00Z</cp:lastPrinted>
  <dcterms:modified xsi:type="dcterms:W3CDTF">2005-12-22T05:31:00Z</dcterms:modified>
  <cp:revision>4</cp:revision>
  <dc:subject/>
  <dc:title>知っていることや，調べたことを記入してみよう</dc:title>
</cp:coreProperties>
</file>