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04495</wp:posOffset>
                      </wp:positionH>
                      <wp:positionV relativeFrom="page">
                        <wp:posOffset>493395</wp:posOffset>
                      </wp:positionV>
                      <wp:extent cx="6486525" cy="85839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6480" cy="8583840"/>
                                <a:chOff x="0" y="0"/>
                                <a:chExt cx="6486480" cy="858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6480" cy="44920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444240" y="626400"/>
                                    <a:ext cx="4097160" cy="323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1" h="341">
                                        <a:moveTo>
                                          <a:pt x="10" y="327"/>
                                        </a:moveTo>
                                        <a:cubicBezTo>
                                          <a:pt x="8" y="327"/>
                                          <a:pt x="8" y="325"/>
                                          <a:pt x="7" y="324"/>
                                        </a:cubicBezTo>
                                        <a:cubicBezTo>
                                          <a:pt x="6" y="323"/>
                                          <a:pt x="2" y="322"/>
                                          <a:pt x="1" y="320"/>
                                        </a:cubicBezTo>
                                        <a:cubicBezTo>
                                          <a:pt x="0" y="318"/>
                                          <a:pt x="1" y="315"/>
                                          <a:pt x="1" y="313"/>
                                        </a:cubicBezTo>
                                        <a:cubicBezTo>
                                          <a:pt x="1" y="311"/>
                                          <a:pt x="0" y="309"/>
                                          <a:pt x="0" y="308"/>
                                        </a:cubicBezTo>
                                        <a:cubicBezTo>
                                          <a:pt x="0" y="307"/>
                                          <a:pt x="1" y="307"/>
                                          <a:pt x="2" y="305"/>
                                        </a:cubicBezTo>
                                        <a:cubicBezTo>
                                          <a:pt x="3" y="303"/>
                                          <a:pt x="4" y="299"/>
                                          <a:pt x="5" y="297"/>
                                        </a:cubicBezTo>
                                        <a:cubicBezTo>
                                          <a:pt x="6" y="295"/>
                                          <a:pt x="10" y="293"/>
                                          <a:pt x="11" y="292"/>
                                        </a:cubicBezTo>
                                        <a:cubicBezTo>
                                          <a:pt x="12" y="291"/>
                                          <a:pt x="11" y="290"/>
                                          <a:pt x="12" y="289"/>
                                        </a:cubicBezTo>
                                        <a:cubicBezTo>
                                          <a:pt x="13" y="288"/>
                                          <a:pt x="15" y="289"/>
                                          <a:pt x="16" y="287"/>
                                        </a:cubicBezTo>
                                        <a:cubicBezTo>
                                          <a:pt x="17" y="285"/>
                                          <a:pt x="19" y="283"/>
                                          <a:pt x="20" y="279"/>
                                        </a:cubicBezTo>
                                        <a:cubicBezTo>
                                          <a:pt x="21" y="275"/>
                                          <a:pt x="21" y="269"/>
                                          <a:pt x="20" y="265"/>
                                        </a:cubicBezTo>
                                        <a:cubicBezTo>
                                          <a:pt x="19" y="261"/>
                                          <a:pt x="14" y="259"/>
                                          <a:pt x="13" y="257"/>
                                        </a:cubicBezTo>
                                        <a:cubicBezTo>
                                          <a:pt x="12" y="255"/>
                                          <a:pt x="11" y="253"/>
                                          <a:pt x="11" y="252"/>
                                        </a:cubicBezTo>
                                        <a:cubicBezTo>
                                          <a:pt x="11" y="251"/>
                                          <a:pt x="11" y="250"/>
                                          <a:pt x="11" y="249"/>
                                        </a:cubicBezTo>
                                        <a:cubicBezTo>
                                          <a:pt x="11" y="248"/>
                                          <a:pt x="9" y="248"/>
                                          <a:pt x="8" y="247"/>
                                        </a:cubicBezTo>
                                        <a:cubicBezTo>
                                          <a:pt x="7" y="246"/>
                                          <a:pt x="6" y="245"/>
                                          <a:pt x="6" y="244"/>
                                        </a:cubicBezTo>
                                        <a:cubicBezTo>
                                          <a:pt x="6" y="243"/>
                                          <a:pt x="7" y="242"/>
                                          <a:pt x="7" y="241"/>
                                        </a:cubicBezTo>
                                        <a:cubicBezTo>
                                          <a:pt x="7" y="240"/>
                                          <a:pt x="7" y="237"/>
                                          <a:pt x="8" y="236"/>
                                        </a:cubicBezTo>
                                        <a:cubicBezTo>
                                          <a:pt x="9" y="235"/>
                                          <a:pt x="12" y="233"/>
                                          <a:pt x="13" y="232"/>
                                        </a:cubicBezTo>
                                        <a:cubicBezTo>
                                          <a:pt x="14" y="231"/>
                                          <a:pt x="15" y="230"/>
                                          <a:pt x="16" y="227"/>
                                        </a:cubicBezTo>
                                        <a:cubicBezTo>
                                          <a:pt x="17" y="224"/>
                                          <a:pt x="18" y="217"/>
                                          <a:pt x="19" y="214"/>
                                        </a:cubicBezTo>
                                        <a:cubicBezTo>
                                          <a:pt x="20" y="211"/>
                                          <a:pt x="22" y="209"/>
                                          <a:pt x="25" y="208"/>
                                        </a:cubicBezTo>
                                        <a:cubicBezTo>
                                          <a:pt x="28" y="207"/>
                                          <a:pt x="33" y="210"/>
                                          <a:pt x="35" y="210"/>
                                        </a:cubicBezTo>
                                        <a:cubicBezTo>
                                          <a:pt x="37" y="210"/>
                                          <a:pt x="38" y="209"/>
                                          <a:pt x="39" y="208"/>
                                        </a:cubicBezTo>
                                        <a:cubicBezTo>
                                          <a:pt x="40" y="207"/>
                                          <a:pt x="42" y="208"/>
                                          <a:pt x="43" y="207"/>
                                        </a:cubicBezTo>
                                        <a:cubicBezTo>
                                          <a:pt x="44" y="206"/>
                                          <a:pt x="47" y="203"/>
                                          <a:pt x="48" y="202"/>
                                        </a:cubicBezTo>
                                        <a:cubicBezTo>
                                          <a:pt x="49" y="201"/>
                                          <a:pt x="50" y="203"/>
                                          <a:pt x="51" y="204"/>
                                        </a:cubicBezTo>
                                        <a:cubicBezTo>
                                          <a:pt x="52" y="205"/>
                                          <a:pt x="51" y="208"/>
                                          <a:pt x="52" y="209"/>
                                        </a:cubicBezTo>
                                        <a:cubicBezTo>
                                          <a:pt x="53" y="210"/>
                                          <a:pt x="54" y="209"/>
                                          <a:pt x="55" y="208"/>
                                        </a:cubicBezTo>
                                        <a:cubicBezTo>
                                          <a:pt x="56" y="207"/>
                                          <a:pt x="55" y="205"/>
                                          <a:pt x="56" y="204"/>
                                        </a:cubicBezTo>
                                        <a:cubicBezTo>
                                          <a:pt x="57" y="203"/>
                                          <a:pt x="58" y="203"/>
                                          <a:pt x="60" y="202"/>
                                        </a:cubicBezTo>
                                        <a:cubicBezTo>
                                          <a:pt x="62" y="201"/>
                                          <a:pt x="64" y="198"/>
                                          <a:pt x="66" y="197"/>
                                        </a:cubicBezTo>
                                        <a:cubicBezTo>
                                          <a:pt x="68" y="196"/>
                                          <a:pt x="73" y="196"/>
                                          <a:pt x="75" y="195"/>
                                        </a:cubicBezTo>
                                        <a:cubicBezTo>
                                          <a:pt x="77" y="194"/>
                                          <a:pt x="76" y="193"/>
                                          <a:pt x="76" y="193"/>
                                        </a:cubicBezTo>
                                        <a:cubicBezTo>
                                          <a:pt x="76" y="193"/>
                                          <a:pt x="77" y="192"/>
                                          <a:pt x="77" y="192"/>
                                        </a:cubicBezTo>
                                        <a:cubicBezTo>
                                          <a:pt x="77" y="192"/>
                                          <a:pt x="77" y="192"/>
                                          <a:pt x="76" y="191"/>
                                        </a:cubicBezTo>
                                        <a:cubicBezTo>
                                          <a:pt x="75" y="190"/>
                                          <a:pt x="74" y="186"/>
                                          <a:pt x="74" y="184"/>
                                        </a:cubicBezTo>
                                        <a:cubicBezTo>
                                          <a:pt x="74" y="182"/>
                                          <a:pt x="73" y="181"/>
                                          <a:pt x="73" y="180"/>
                                        </a:cubicBezTo>
                                        <a:cubicBezTo>
                                          <a:pt x="73" y="179"/>
                                          <a:pt x="72" y="179"/>
                                          <a:pt x="72" y="178"/>
                                        </a:cubicBezTo>
                                        <a:cubicBezTo>
                                          <a:pt x="72" y="177"/>
                                          <a:pt x="71" y="177"/>
                                          <a:pt x="70" y="176"/>
                                        </a:cubicBezTo>
                                        <a:cubicBezTo>
                                          <a:pt x="69" y="175"/>
                                          <a:pt x="69" y="172"/>
                                          <a:pt x="69" y="170"/>
                                        </a:cubicBezTo>
                                        <a:cubicBezTo>
                                          <a:pt x="69" y="168"/>
                                          <a:pt x="70" y="166"/>
                                          <a:pt x="71" y="165"/>
                                        </a:cubicBezTo>
                                        <a:cubicBezTo>
                                          <a:pt x="72" y="164"/>
                                          <a:pt x="74" y="163"/>
                                          <a:pt x="74" y="162"/>
                                        </a:cubicBezTo>
                                        <a:cubicBezTo>
                                          <a:pt x="74" y="161"/>
                                          <a:pt x="74" y="160"/>
                                          <a:pt x="74" y="160"/>
                                        </a:cubicBezTo>
                                        <a:cubicBezTo>
                                          <a:pt x="74" y="160"/>
                                          <a:pt x="76" y="161"/>
                                          <a:pt x="77" y="161"/>
                                        </a:cubicBezTo>
                                        <a:cubicBezTo>
                                          <a:pt x="78" y="161"/>
                                          <a:pt x="79" y="162"/>
                                          <a:pt x="80" y="162"/>
                                        </a:cubicBezTo>
                                        <a:cubicBezTo>
                                          <a:pt x="81" y="162"/>
                                          <a:pt x="81" y="159"/>
                                          <a:pt x="82" y="159"/>
                                        </a:cubicBezTo>
                                        <a:cubicBezTo>
                                          <a:pt x="83" y="159"/>
                                          <a:pt x="84" y="161"/>
                                          <a:pt x="85" y="161"/>
                                        </a:cubicBezTo>
                                        <a:cubicBezTo>
                                          <a:pt x="86" y="161"/>
                                          <a:pt x="86" y="161"/>
                                          <a:pt x="86" y="162"/>
                                        </a:cubicBezTo>
                                        <a:cubicBezTo>
                                          <a:pt x="86" y="163"/>
                                          <a:pt x="87" y="166"/>
                                          <a:pt x="88" y="167"/>
                                        </a:cubicBezTo>
                                        <a:cubicBezTo>
                                          <a:pt x="89" y="168"/>
                                          <a:pt x="90" y="170"/>
                                          <a:pt x="91" y="171"/>
                                        </a:cubicBezTo>
                                        <a:cubicBezTo>
                                          <a:pt x="92" y="172"/>
                                          <a:pt x="91" y="172"/>
                                          <a:pt x="92" y="173"/>
                                        </a:cubicBezTo>
                                        <a:cubicBezTo>
                                          <a:pt x="93" y="174"/>
                                          <a:pt x="97" y="178"/>
                                          <a:pt x="98" y="179"/>
                                        </a:cubicBezTo>
                                        <a:cubicBezTo>
                                          <a:pt x="99" y="180"/>
                                          <a:pt x="98" y="181"/>
                                          <a:pt x="99" y="182"/>
                                        </a:cubicBezTo>
                                        <a:cubicBezTo>
                                          <a:pt x="100" y="183"/>
                                          <a:pt x="102" y="183"/>
                                          <a:pt x="103" y="183"/>
                                        </a:cubicBezTo>
                                        <a:cubicBezTo>
                                          <a:pt x="104" y="183"/>
                                          <a:pt x="103" y="181"/>
                                          <a:pt x="103" y="181"/>
                                        </a:cubicBezTo>
                                        <a:cubicBezTo>
                                          <a:pt x="103" y="181"/>
                                          <a:pt x="104" y="182"/>
                                          <a:pt x="106" y="182"/>
                                        </a:cubicBezTo>
                                        <a:cubicBezTo>
                                          <a:pt x="108" y="182"/>
                                          <a:pt x="113" y="182"/>
                                          <a:pt x="114" y="183"/>
                                        </a:cubicBezTo>
                                        <a:cubicBezTo>
                                          <a:pt x="115" y="184"/>
                                          <a:pt x="113" y="185"/>
                                          <a:pt x="113" y="186"/>
                                        </a:cubicBezTo>
                                        <a:cubicBezTo>
                                          <a:pt x="113" y="187"/>
                                          <a:pt x="116" y="188"/>
                                          <a:pt x="117" y="189"/>
                                        </a:cubicBezTo>
                                        <a:cubicBezTo>
                                          <a:pt x="118" y="190"/>
                                          <a:pt x="118" y="193"/>
                                          <a:pt x="122" y="193"/>
                                        </a:cubicBezTo>
                                        <a:cubicBezTo>
                                          <a:pt x="126" y="193"/>
                                          <a:pt x="136" y="189"/>
                                          <a:pt x="140" y="186"/>
                                        </a:cubicBezTo>
                                        <a:cubicBezTo>
                                          <a:pt x="144" y="183"/>
                                          <a:pt x="144" y="178"/>
                                          <a:pt x="145" y="175"/>
                                        </a:cubicBezTo>
                                        <a:cubicBezTo>
                                          <a:pt x="146" y="172"/>
                                          <a:pt x="144" y="168"/>
                                          <a:pt x="144" y="165"/>
                                        </a:cubicBezTo>
                                        <a:cubicBezTo>
                                          <a:pt x="144" y="162"/>
                                          <a:pt x="147" y="160"/>
                                          <a:pt x="147" y="158"/>
                                        </a:cubicBezTo>
                                        <a:cubicBezTo>
                                          <a:pt x="147" y="156"/>
                                          <a:pt x="146" y="156"/>
                                          <a:pt x="146" y="155"/>
                                        </a:cubicBezTo>
                                        <a:cubicBezTo>
                                          <a:pt x="146" y="154"/>
                                          <a:pt x="147" y="153"/>
                                          <a:pt x="147" y="152"/>
                                        </a:cubicBezTo>
                                        <a:cubicBezTo>
                                          <a:pt x="147" y="151"/>
                                          <a:pt x="147" y="147"/>
                                          <a:pt x="147" y="146"/>
                                        </a:cubicBezTo>
                                        <a:cubicBezTo>
                                          <a:pt x="147" y="145"/>
                                          <a:pt x="149" y="145"/>
                                          <a:pt x="150" y="144"/>
                                        </a:cubicBezTo>
                                        <a:cubicBezTo>
                                          <a:pt x="151" y="143"/>
                                          <a:pt x="151" y="142"/>
                                          <a:pt x="152" y="141"/>
                                        </a:cubicBezTo>
                                        <a:cubicBezTo>
                                          <a:pt x="153" y="140"/>
                                          <a:pt x="155" y="139"/>
                                          <a:pt x="156" y="139"/>
                                        </a:cubicBezTo>
                                        <a:cubicBezTo>
                                          <a:pt x="157" y="139"/>
                                          <a:pt x="158" y="139"/>
                                          <a:pt x="159" y="139"/>
                                        </a:cubicBezTo>
                                        <a:cubicBezTo>
                                          <a:pt x="160" y="139"/>
                                          <a:pt x="162" y="138"/>
                                          <a:pt x="163" y="138"/>
                                        </a:cubicBezTo>
                                        <a:cubicBezTo>
                                          <a:pt x="164" y="138"/>
                                          <a:pt x="166" y="138"/>
                                          <a:pt x="167" y="138"/>
                                        </a:cubicBezTo>
                                        <a:cubicBezTo>
                                          <a:pt x="168" y="138"/>
                                          <a:pt x="169" y="137"/>
                                          <a:pt x="170" y="136"/>
                                        </a:cubicBezTo>
                                        <a:cubicBezTo>
                                          <a:pt x="171" y="135"/>
                                          <a:pt x="172" y="135"/>
                                          <a:pt x="173" y="133"/>
                                        </a:cubicBezTo>
                                        <a:cubicBezTo>
                                          <a:pt x="174" y="131"/>
                                          <a:pt x="176" y="128"/>
                                          <a:pt x="177" y="124"/>
                                        </a:cubicBezTo>
                                        <a:cubicBezTo>
                                          <a:pt x="178" y="120"/>
                                          <a:pt x="181" y="111"/>
                                          <a:pt x="182" y="107"/>
                                        </a:cubicBezTo>
                                        <a:cubicBezTo>
                                          <a:pt x="183" y="103"/>
                                          <a:pt x="182" y="105"/>
                                          <a:pt x="183" y="103"/>
                                        </a:cubicBezTo>
                                        <a:cubicBezTo>
                                          <a:pt x="184" y="101"/>
                                          <a:pt x="188" y="98"/>
                                          <a:pt x="189" y="97"/>
                                        </a:cubicBezTo>
                                        <a:cubicBezTo>
                                          <a:pt x="190" y="96"/>
                                          <a:pt x="189" y="96"/>
                                          <a:pt x="190" y="95"/>
                                        </a:cubicBezTo>
                                        <a:cubicBezTo>
                                          <a:pt x="191" y="94"/>
                                          <a:pt x="193" y="93"/>
                                          <a:pt x="194" y="91"/>
                                        </a:cubicBezTo>
                                        <a:cubicBezTo>
                                          <a:pt x="195" y="89"/>
                                          <a:pt x="195" y="88"/>
                                          <a:pt x="197" y="84"/>
                                        </a:cubicBezTo>
                                        <a:cubicBezTo>
                                          <a:pt x="199" y="80"/>
                                          <a:pt x="202" y="75"/>
                                          <a:pt x="203" y="69"/>
                                        </a:cubicBezTo>
                                        <a:cubicBezTo>
                                          <a:pt x="204" y="63"/>
                                          <a:pt x="205" y="54"/>
                                          <a:pt x="205" y="46"/>
                                        </a:cubicBezTo>
                                        <a:cubicBezTo>
                                          <a:pt x="205" y="38"/>
                                          <a:pt x="203" y="26"/>
                                          <a:pt x="203" y="22"/>
                                        </a:cubicBezTo>
                                        <a:cubicBezTo>
                                          <a:pt x="203" y="18"/>
                                          <a:pt x="204" y="21"/>
                                          <a:pt x="204" y="20"/>
                                        </a:cubicBezTo>
                                        <a:cubicBezTo>
                                          <a:pt x="204" y="19"/>
                                          <a:pt x="204" y="19"/>
                                          <a:pt x="205" y="18"/>
                                        </a:cubicBezTo>
                                        <a:cubicBezTo>
                                          <a:pt x="206" y="17"/>
                                          <a:pt x="207" y="16"/>
                                          <a:pt x="208" y="15"/>
                                        </a:cubicBezTo>
                                        <a:cubicBezTo>
                                          <a:pt x="209" y="14"/>
                                          <a:pt x="209" y="14"/>
                                          <a:pt x="209" y="14"/>
                                        </a:cubicBezTo>
                                        <a:cubicBezTo>
                                          <a:pt x="209" y="14"/>
                                          <a:pt x="208" y="12"/>
                                          <a:pt x="208" y="12"/>
                                        </a:cubicBezTo>
                                        <a:cubicBezTo>
                                          <a:pt x="208" y="12"/>
                                          <a:pt x="209" y="12"/>
                                          <a:pt x="210" y="12"/>
                                        </a:cubicBezTo>
                                        <a:cubicBezTo>
                                          <a:pt x="211" y="12"/>
                                          <a:pt x="213" y="11"/>
                                          <a:pt x="213" y="10"/>
                                        </a:cubicBezTo>
                                        <a:cubicBezTo>
                                          <a:pt x="213" y="9"/>
                                          <a:pt x="212" y="7"/>
                                          <a:pt x="212" y="6"/>
                                        </a:cubicBezTo>
                                        <a:cubicBezTo>
                                          <a:pt x="212" y="5"/>
                                          <a:pt x="213" y="1"/>
                                          <a:pt x="214" y="1"/>
                                        </a:cubicBezTo>
                                        <a:cubicBezTo>
                                          <a:pt x="215" y="1"/>
                                          <a:pt x="216" y="6"/>
                                          <a:pt x="217" y="7"/>
                                        </a:cubicBezTo>
                                        <a:cubicBezTo>
                                          <a:pt x="218" y="8"/>
                                          <a:pt x="219" y="6"/>
                                          <a:pt x="220" y="6"/>
                                        </a:cubicBezTo>
                                        <a:cubicBezTo>
                                          <a:pt x="221" y="6"/>
                                          <a:pt x="221" y="8"/>
                                          <a:pt x="222" y="8"/>
                                        </a:cubicBezTo>
                                        <a:cubicBezTo>
                                          <a:pt x="223" y="8"/>
                                          <a:pt x="227" y="7"/>
                                          <a:pt x="228" y="6"/>
                                        </a:cubicBezTo>
                                        <a:cubicBezTo>
                                          <a:pt x="229" y="5"/>
                                          <a:pt x="228" y="4"/>
                                          <a:pt x="229" y="3"/>
                                        </a:cubicBezTo>
                                        <a:cubicBezTo>
                                          <a:pt x="230" y="2"/>
                                          <a:pt x="231" y="0"/>
                                          <a:pt x="232" y="0"/>
                                        </a:cubicBezTo>
                                        <a:cubicBezTo>
                                          <a:pt x="233" y="0"/>
                                          <a:pt x="235" y="0"/>
                                          <a:pt x="236" y="1"/>
                                        </a:cubicBezTo>
                                        <a:cubicBezTo>
                                          <a:pt x="237" y="2"/>
                                          <a:pt x="236" y="4"/>
                                          <a:pt x="236" y="5"/>
                                        </a:cubicBezTo>
                                        <a:cubicBezTo>
                                          <a:pt x="236" y="6"/>
                                          <a:pt x="237" y="7"/>
                                          <a:pt x="238" y="8"/>
                                        </a:cubicBezTo>
                                        <a:cubicBezTo>
                                          <a:pt x="239" y="9"/>
                                          <a:pt x="238" y="11"/>
                                          <a:pt x="239" y="13"/>
                                        </a:cubicBezTo>
                                        <a:cubicBezTo>
                                          <a:pt x="240" y="15"/>
                                          <a:pt x="242" y="16"/>
                                          <a:pt x="243" y="19"/>
                                        </a:cubicBezTo>
                                        <a:cubicBezTo>
                                          <a:pt x="244" y="22"/>
                                          <a:pt x="246" y="27"/>
                                          <a:pt x="247" y="30"/>
                                        </a:cubicBezTo>
                                        <a:cubicBezTo>
                                          <a:pt x="248" y="33"/>
                                          <a:pt x="249" y="35"/>
                                          <a:pt x="251" y="38"/>
                                        </a:cubicBezTo>
                                        <a:cubicBezTo>
                                          <a:pt x="253" y="41"/>
                                          <a:pt x="257" y="49"/>
                                          <a:pt x="258" y="52"/>
                                        </a:cubicBezTo>
                                        <a:cubicBezTo>
                                          <a:pt x="259" y="55"/>
                                          <a:pt x="259" y="56"/>
                                          <a:pt x="259" y="58"/>
                                        </a:cubicBezTo>
                                        <a:cubicBezTo>
                                          <a:pt x="259" y="60"/>
                                          <a:pt x="260" y="61"/>
                                          <a:pt x="260" y="62"/>
                                        </a:cubicBezTo>
                                        <a:cubicBezTo>
                                          <a:pt x="260" y="63"/>
                                          <a:pt x="260" y="64"/>
                                          <a:pt x="260" y="66"/>
                                        </a:cubicBezTo>
                                        <a:cubicBezTo>
                                          <a:pt x="260" y="68"/>
                                          <a:pt x="262" y="74"/>
                                          <a:pt x="263" y="77"/>
                                        </a:cubicBezTo>
                                        <a:cubicBezTo>
                                          <a:pt x="264" y="80"/>
                                          <a:pt x="263" y="80"/>
                                          <a:pt x="264" y="82"/>
                                        </a:cubicBezTo>
                                        <a:cubicBezTo>
                                          <a:pt x="265" y="84"/>
                                          <a:pt x="268" y="87"/>
                                          <a:pt x="270" y="91"/>
                                        </a:cubicBezTo>
                                        <a:cubicBezTo>
                                          <a:pt x="272" y="95"/>
                                          <a:pt x="276" y="103"/>
                                          <a:pt x="278" y="106"/>
                                        </a:cubicBezTo>
                                        <a:cubicBezTo>
                                          <a:pt x="280" y="109"/>
                                          <a:pt x="281" y="108"/>
                                          <a:pt x="281" y="109"/>
                                        </a:cubicBezTo>
                                        <a:cubicBezTo>
                                          <a:pt x="281" y="110"/>
                                          <a:pt x="281" y="109"/>
                                          <a:pt x="281" y="110"/>
                                        </a:cubicBezTo>
                                        <a:cubicBezTo>
                                          <a:pt x="281" y="111"/>
                                          <a:pt x="283" y="113"/>
                                          <a:pt x="284" y="115"/>
                                        </a:cubicBezTo>
                                        <a:cubicBezTo>
                                          <a:pt x="285" y="117"/>
                                          <a:pt x="288" y="121"/>
                                          <a:pt x="290" y="123"/>
                                        </a:cubicBezTo>
                                        <a:cubicBezTo>
                                          <a:pt x="292" y="125"/>
                                          <a:pt x="293" y="126"/>
                                          <a:pt x="294" y="127"/>
                                        </a:cubicBezTo>
                                        <a:cubicBezTo>
                                          <a:pt x="295" y="128"/>
                                          <a:pt x="294" y="129"/>
                                          <a:pt x="295" y="131"/>
                                        </a:cubicBezTo>
                                        <a:cubicBezTo>
                                          <a:pt x="296" y="133"/>
                                          <a:pt x="301" y="137"/>
                                          <a:pt x="302" y="139"/>
                                        </a:cubicBezTo>
                                        <a:cubicBezTo>
                                          <a:pt x="303" y="141"/>
                                          <a:pt x="301" y="140"/>
                                          <a:pt x="302" y="141"/>
                                        </a:cubicBezTo>
                                        <a:cubicBezTo>
                                          <a:pt x="303" y="142"/>
                                          <a:pt x="305" y="141"/>
                                          <a:pt x="307" y="143"/>
                                        </a:cubicBezTo>
                                        <a:cubicBezTo>
                                          <a:pt x="309" y="145"/>
                                          <a:pt x="315" y="151"/>
                                          <a:pt x="316" y="152"/>
                                        </a:cubicBezTo>
                                        <a:cubicBezTo>
                                          <a:pt x="317" y="153"/>
                                          <a:pt x="311" y="148"/>
                                          <a:pt x="311" y="149"/>
                                        </a:cubicBezTo>
                                        <a:cubicBezTo>
                                          <a:pt x="311" y="150"/>
                                          <a:pt x="313" y="158"/>
                                          <a:pt x="313" y="159"/>
                                        </a:cubicBezTo>
                                        <a:cubicBezTo>
                                          <a:pt x="313" y="160"/>
                                          <a:pt x="314" y="157"/>
                                          <a:pt x="314" y="157"/>
                                        </a:cubicBezTo>
                                        <a:cubicBezTo>
                                          <a:pt x="314" y="157"/>
                                          <a:pt x="314" y="159"/>
                                          <a:pt x="315" y="159"/>
                                        </a:cubicBezTo>
                                        <a:cubicBezTo>
                                          <a:pt x="316" y="159"/>
                                          <a:pt x="317" y="159"/>
                                          <a:pt x="319" y="160"/>
                                        </a:cubicBezTo>
                                        <a:cubicBezTo>
                                          <a:pt x="321" y="161"/>
                                          <a:pt x="326" y="163"/>
                                          <a:pt x="327" y="163"/>
                                        </a:cubicBezTo>
                                        <a:cubicBezTo>
                                          <a:pt x="328" y="163"/>
                                          <a:pt x="328" y="162"/>
                                          <a:pt x="328" y="161"/>
                                        </a:cubicBezTo>
                                        <a:cubicBezTo>
                                          <a:pt x="328" y="160"/>
                                          <a:pt x="327" y="160"/>
                                          <a:pt x="325" y="159"/>
                                        </a:cubicBezTo>
                                        <a:cubicBezTo>
                                          <a:pt x="323" y="158"/>
                                          <a:pt x="317" y="153"/>
                                          <a:pt x="318" y="153"/>
                                        </a:cubicBezTo>
                                        <a:cubicBezTo>
                                          <a:pt x="319" y="153"/>
                                          <a:pt x="327" y="159"/>
                                          <a:pt x="331" y="161"/>
                                        </a:cubicBezTo>
                                        <a:cubicBezTo>
                                          <a:pt x="335" y="163"/>
                                          <a:pt x="340" y="166"/>
                                          <a:pt x="341" y="167"/>
                                        </a:cubicBezTo>
                                        <a:cubicBezTo>
                                          <a:pt x="342" y="168"/>
                                          <a:pt x="338" y="166"/>
                                          <a:pt x="337" y="167"/>
                                        </a:cubicBezTo>
                                        <a:cubicBezTo>
                                          <a:pt x="336" y="168"/>
                                          <a:pt x="335" y="171"/>
                                          <a:pt x="335" y="172"/>
                                        </a:cubicBezTo>
                                        <a:cubicBezTo>
                                          <a:pt x="335" y="173"/>
                                          <a:pt x="334" y="173"/>
                                          <a:pt x="335" y="173"/>
                                        </a:cubicBezTo>
                                        <a:cubicBezTo>
                                          <a:pt x="336" y="173"/>
                                          <a:pt x="339" y="174"/>
                                          <a:pt x="340" y="173"/>
                                        </a:cubicBezTo>
                                        <a:cubicBezTo>
                                          <a:pt x="341" y="172"/>
                                          <a:pt x="341" y="168"/>
                                          <a:pt x="342" y="167"/>
                                        </a:cubicBezTo>
                                        <a:cubicBezTo>
                                          <a:pt x="343" y="166"/>
                                          <a:pt x="344" y="168"/>
                                          <a:pt x="345" y="168"/>
                                        </a:cubicBezTo>
                                        <a:cubicBezTo>
                                          <a:pt x="346" y="168"/>
                                          <a:pt x="346" y="167"/>
                                          <a:pt x="346" y="168"/>
                                        </a:cubicBezTo>
                                        <a:cubicBezTo>
                                          <a:pt x="346" y="169"/>
                                          <a:pt x="345" y="174"/>
                                          <a:pt x="344" y="175"/>
                                        </a:cubicBezTo>
                                        <a:cubicBezTo>
                                          <a:pt x="343" y="176"/>
                                          <a:pt x="342" y="176"/>
                                          <a:pt x="341" y="176"/>
                                        </a:cubicBezTo>
                                        <a:cubicBezTo>
                                          <a:pt x="340" y="176"/>
                                          <a:pt x="340" y="176"/>
                                          <a:pt x="339" y="176"/>
                                        </a:cubicBezTo>
                                        <a:cubicBezTo>
                                          <a:pt x="338" y="176"/>
                                          <a:pt x="337" y="178"/>
                                          <a:pt x="336" y="178"/>
                                        </a:cubicBezTo>
                                        <a:cubicBezTo>
                                          <a:pt x="335" y="178"/>
                                          <a:pt x="334" y="179"/>
                                          <a:pt x="334" y="179"/>
                                        </a:cubicBezTo>
                                        <a:cubicBezTo>
                                          <a:pt x="334" y="179"/>
                                          <a:pt x="334" y="181"/>
                                          <a:pt x="334" y="181"/>
                                        </a:cubicBezTo>
                                        <a:cubicBezTo>
                                          <a:pt x="334" y="181"/>
                                          <a:pt x="335" y="180"/>
                                          <a:pt x="335" y="180"/>
                                        </a:cubicBezTo>
                                        <a:cubicBezTo>
                                          <a:pt x="335" y="180"/>
                                          <a:pt x="336" y="181"/>
                                          <a:pt x="336" y="181"/>
                                        </a:cubicBezTo>
                                        <a:cubicBezTo>
                                          <a:pt x="336" y="181"/>
                                          <a:pt x="334" y="183"/>
                                          <a:pt x="334" y="183"/>
                                        </a:cubicBezTo>
                                        <a:cubicBezTo>
                                          <a:pt x="334" y="183"/>
                                          <a:pt x="336" y="181"/>
                                          <a:pt x="337" y="181"/>
                                        </a:cubicBezTo>
                                        <a:cubicBezTo>
                                          <a:pt x="338" y="181"/>
                                          <a:pt x="339" y="180"/>
                                          <a:pt x="339" y="180"/>
                                        </a:cubicBezTo>
                                        <a:cubicBezTo>
                                          <a:pt x="339" y="180"/>
                                          <a:pt x="339" y="180"/>
                                          <a:pt x="340" y="179"/>
                                        </a:cubicBezTo>
                                        <a:cubicBezTo>
                                          <a:pt x="341" y="178"/>
                                          <a:pt x="344" y="176"/>
                                          <a:pt x="345" y="176"/>
                                        </a:cubicBezTo>
                                        <a:cubicBezTo>
                                          <a:pt x="346" y="176"/>
                                          <a:pt x="345" y="178"/>
                                          <a:pt x="347" y="180"/>
                                        </a:cubicBezTo>
                                        <a:cubicBezTo>
                                          <a:pt x="349" y="182"/>
                                          <a:pt x="355" y="187"/>
                                          <a:pt x="360" y="189"/>
                                        </a:cubicBezTo>
                                        <a:cubicBezTo>
                                          <a:pt x="365" y="191"/>
                                          <a:pt x="374" y="193"/>
                                          <a:pt x="377" y="193"/>
                                        </a:cubicBezTo>
                                        <a:cubicBezTo>
                                          <a:pt x="380" y="193"/>
                                          <a:pt x="380" y="191"/>
                                          <a:pt x="381" y="190"/>
                                        </a:cubicBezTo>
                                        <a:cubicBezTo>
                                          <a:pt x="382" y="189"/>
                                          <a:pt x="384" y="190"/>
                                          <a:pt x="385" y="189"/>
                                        </a:cubicBezTo>
                                        <a:cubicBezTo>
                                          <a:pt x="386" y="188"/>
                                          <a:pt x="387" y="187"/>
                                          <a:pt x="388" y="186"/>
                                        </a:cubicBezTo>
                                        <a:cubicBezTo>
                                          <a:pt x="389" y="185"/>
                                          <a:pt x="390" y="184"/>
                                          <a:pt x="391" y="184"/>
                                        </a:cubicBezTo>
                                        <a:cubicBezTo>
                                          <a:pt x="392" y="184"/>
                                          <a:pt x="392" y="184"/>
                                          <a:pt x="393" y="184"/>
                                        </a:cubicBezTo>
                                        <a:cubicBezTo>
                                          <a:pt x="394" y="184"/>
                                          <a:pt x="396" y="181"/>
                                          <a:pt x="396" y="181"/>
                                        </a:cubicBezTo>
                                        <a:cubicBezTo>
                                          <a:pt x="396" y="181"/>
                                          <a:pt x="396" y="182"/>
                                          <a:pt x="396" y="182"/>
                                        </a:cubicBezTo>
                                        <a:cubicBezTo>
                                          <a:pt x="396" y="182"/>
                                          <a:pt x="396" y="182"/>
                                          <a:pt x="398" y="181"/>
                                        </a:cubicBezTo>
                                        <a:cubicBezTo>
                                          <a:pt x="400" y="180"/>
                                          <a:pt x="409" y="176"/>
                                          <a:pt x="411" y="174"/>
                                        </a:cubicBezTo>
                                        <a:cubicBezTo>
                                          <a:pt x="413" y="172"/>
                                          <a:pt x="412" y="172"/>
                                          <a:pt x="413" y="171"/>
                                        </a:cubicBezTo>
                                        <a:cubicBezTo>
                                          <a:pt x="414" y="170"/>
                                          <a:pt x="419" y="167"/>
                                          <a:pt x="420" y="166"/>
                                        </a:cubicBezTo>
                                        <a:cubicBezTo>
                                          <a:pt x="421" y="165"/>
                                          <a:pt x="422" y="165"/>
                                          <a:pt x="422" y="166"/>
                                        </a:cubicBezTo>
                                        <a:cubicBezTo>
                                          <a:pt x="422" y="167"/>
                                          <a:pt x="422" y="171"/>
                                          <a:pt x="422" y="173"/>
                                        </a:cubicBezTo>
                                        <a:cubicBezTo>
                                          <a:pt x="422" y="175"/>
                                          <a:pt x="421" y="175"/>
                                          <a:pt x="420" y="176"/>
                                        </a:cubicBezTo>
                                        <a:cubicBezTo>
                                          <a:pt x="419" y="177"/>
                                          <a:pt x="419" y="178"/>
                                          <a:pt x="418" y="179"/>
                                        </a:cubicBezTo>
                                        <a:cubicBezTo>
                                          <a:pt x="417" y="180"/>
                                          <a:pt x="413" y="182"/>
                                          <a:pt x="411" y="184"/>
                                        </a:cubicBezTo>
                                        <a:cubicBezTo>
                                          <a:pt x="409" y="186"/>
                                          <a:pt x="410" y="188"/>
                                          <a:pt x="408" y="190"/>
                                        </a:cubicBezTo>
                                        <a:cubicBezTo>
                                          <a:pt x="406" y="192"/>
                                          <a:pt x="403" y="194"/>
                                          <a:pt x="401" y="196"/>
                                        </a:cubicBezTo>
                                        <a:cubicBezTo>
                                          <a:pt x="399" y="198"/>
                                          <a:pt x="396" y="201"/>
                                          <a:pt x="395" y="203"/>
                                        </a:cubicBezTo>
                                        <a:cubicBezTo>
                                          <a:pt x="394" y="205"/>
                                          <a:pt x="395" y="205"/>
                                          <a:pt x="394" y="206"/>
                                        </a:cubicBezTo>
                                        <a:cubicBezTo>
                                          <a:pt x="393" y="207"/>
                                          <a:pt x="392" y="209"/>
                                          <a:pt x="391" y="210"/>
                                        </a:cubicBezTo>
                                        <a:cubicBezTo>
                                          <a:pt x="390" y="211"/>
                                          <a:pt x="390" y="212"/>
                                          <a:pt x="390" y="214"/>
                                        </a:cubicBezTo>
                                        <a:cubicBezTo>
                                          <a:pt x="390" y="216"/>
                                          <a:pt x="391" y="221"/>
                                          <a:pt x="393" y="224"/>
                                        </a:cubicBezTo>
                                        <a:cubicBezTo>
                                          <a:pt x="395" y="227"/>
                                          <a:pt x="402" y="230"/>
                                          <a:pt x="404" y="232"/>
                                        </a:cubicBezTo>
                                        <a:cubicBezTo>
                                          <a:pt x="406" y="234"/>
                                          <a:pt x="404" y="233"/>
                                          <a:pt x="404" y="234"/>
                                        </a:cubicBezTo>
                                        <a:cubicBezTo>
                                          <a:pt x="404" y="235"/>
                                          <a:pt x="405" y="236"/>
                                          <a:pt x="404" y="236"/>
                                        </a:cubicBezTo>
                                        <a:cubicBezTo>
                                          <a:pt x="403" y="236"/>
                                          <a:pt x="399" y="235"/>
                                          <a:pt x="399" y="235"/>
                                        </a:cubicBezTo>
                                        <a:cubicBezTo>
                                          <a:pt x="399" y="235"/>
                                          <a:pt x="403" y="234"/>
                                          <a:pt x="403" y="234"/>
                                        </a:cubicBezTo>
                                        <a:cubicBezTo>
                                          <a:pt x="403" y="234"/>
                                          <a:pt x="402" y="232"/>
                                          <a:pt x="401" y="232"/>
                                        </a:cubicBezTo>
                                        <a:cubicBezTo>
                                          <a:pt x="400" y="232"/>
                                          <a:pt x="397" y="231"/>
                                          <a:pt x="397" y="231"/>
                                        </a:cubicBezTo>
                                        <a:cubicBezTo>
                                          <a:pt x="397" y="231"/>
                                          <a:pt x="399" y="230"/>
                                          <a:pt x="399" y="230"/>
                                        </a:cubicBezTo>
                                        <a:cubicBezTo>
                                          <a:pt x="399" y="230"/>
                                          <a:pt x="395" y="227"/>
                                          <a:pt x="395" y="228"/>
                                        </a:cubicBezTo>
                                        <a:cubicBezTo>
                                          <a:pt x="395" y="229"/>
                                          <a:pt x="396" y="232"/>
                                          <a:pt x="396" y="234"/>
                                        </a:cubicBezTo>
                                        <a:cubicBezTo>
                                          <a:pt x="396" y="236"/>
                                          <a:pt x="396" y="239"/>
                                          <a:pt x="396" y="242"/>
                                        </a:cubicBezTo>
                                        <a:cubicBezTo>
                                          <a:pt x="396" y="245"/>
                                          <a:pt x="396" y="250"/>
                                          <a:pt x="397" y="253"/>
                                        </a:cubicBezTo>
                                        <a:cubicBezTo>
                                          <a:pt x="398" y="256"/>
                                          <a:pt x="400" y="259"/>
                                          <a:pt x="400" y="259"/>
                                        </a:cubicBezTo>
                                        <a:cubicBezTo>
                                          <a:pt x="400" y="259"/>
                                          <a:pt x="397" y="256"/>
                                          <a:pt x="396" y="255"/>
                                        </a:cubicBezTo>
                                        <a:cubicBezTo>
                                          <a:pt x="395" y="254"/>
                                          <a:pt x="396" y="253"/>
                                          <a:pt x="395" y="253"/>
                                        </a:cubicBezTo>
                                        <a:cubicBezTo>
                                          <a:pt x="394" y="253"/>
                                          <a:pt x="392" y="252"/>
                                          <a:pt x="392" y="252"/>
                                        </a:cubicBezTo>
                                        <a:cubicBezTo>
                                          <a:pt x="392" y="252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2" y="256"/>
                                          <a:pt x="394" y="256"/>
                                          <a:pt x="395" y="256"/>
                                        </a:cubicBezTo>
                                        <a:cubicBezTo>
                                          <a:pt x="396" y="256"/>
                                          <a:pt x="396" y="258"/>
                                          <a:pt x="396" y="258"/>
                                        </a:cubicBezTo>
                                        <a:cubicBezTo>
                                          <a:pt x="396" y="258"/>
                                          <a:pt x="394" y="258"/>
                                          <a:pt x="394" y="258"/>
                                        </a:cubicBezTo>
                                        <a:cubicBezTo>
                                          <a:pt x="394" y="258"/>
                                          <a:pt x="395" y="260"/>
                                          <a:pt x="395" y="260"/>
                                        </a:cubicBezTo>
                                        <a:cubicBezTo>
                                          <a:pt x="395" y="260"/>
                                          <a:pt x="396" y="260"/>
                                          <a:pt x="397" y="260"/>
                                        </a:cubicBezTo>
                                        <a:cubicBezTo>
                                          <a:pt x="398" y="260"/>
                                          <a:pt x="399" y="262"/>
                                          <a:pt x="400" y="262"/>
                                        </a:cubicBezTo>
                                        <a:cubicBezTo>
                                          <a:pt x="401" y="262"/>
                                          <a:pt x="402" y="263"/>
                                          <a:pt x="402" y="263"/>
                                        </a:cubicBezTo>
                                        <a:cubicBezTo>
                                          <a:pt x="402" y="263"/>
                                          <a:pt x="401" y="260"/>
                                          <a:pt x="401" y="260"/>
                                        </a:cubicBezTo>
                                        <a:cubicBezTo>
                                          <a:pt x="401" y="260"/>
                                          <a:pt x="401" y="260"/>
                                          <a:pt x="402" y="260"/>
                                        </a:cubicBezTo>
                                        <a:cubicBezTo>
                                          <a:pt x="403" y="260"/>
                                          <a:pt x="406" y="263"/>
                                          <a:pt x="407" y="263"/>
                                        </a:cubicBezTo>
                                        <a:cubicBezTo>
                                          <a:pt x="408" y="263"/>
                                          <a:pt x="410" y="260"/>
                                          <a:pt x="411" y="259"/>
                                        </a:cubicBezTo>
                                        <a:cubicBezTo>
                                          <a:pt x="412" y="258"/>
                                          <a:pt x="414" y="259"/>
                                          <a:pt x="415" y="258"/>
                                        </a:cubicBezTo>
                                        <a:cubicBezTo>
                                          <a:pt x="416" y="257"/>
                                          <a:pt x="418" y="256"/>
                                          <a:pt x="419" y="256"/>
                                        </a:cubicBezTo>
                                        <a:cubicBezTo>
                                          <a:pt x="420" y="256"/>
                                          <a:pt x="422" y="257"/>
                                          <a:pt x="423" y="257"/>
                                        </a:cubicBezTo>
                                        <a:cubicBezTo>
                                          <a:pt x="424" y="257"/>
                                          <a:pt x="425" y="257"/>
                                          <a:pt x="426" y="257"/>
                                        </a:cubicBezTo>
                                        <a:cubicBezTo>
                                          <a:pt x="427" y="257"/>
                                          <a:pt x="431" y="259"/>
                                          <a:pt x="430" y="260"/>
                                        </a:cubicBezTo>
                                        <a:cubicBezTo>
                                          <a:pt x="429" y="261"/>
                                          <a:pt x="420" y="262"/>
                                          <a:pt x="418" y="262"/>
                                        </a:cubicBezTo>
                                        <a:cubicBezTo>
                                          <a:pt x="416" y="262"/>
                                          <a:pt x="416" y="263"/>
                                          <a:pt x="415" y="263"/>
                                        </a:cubicBezTo>
                                        <a:cubicBezTo>
                                          <a:pt x="414" y="263"/>
                                          <a:pt x="414" y="264"/>
                                          <a:pt x="414" y="264"/>
                                        </a:cubicBezTo>
                                        <a:cubicBezTo>
                                          <a:pt x="414" y="264"/>
                                          <a:pt x="413" y="263"/>
                                          <a:pt x="412" y="264"/>
                                        </a:cubicBezTo>
                                        <a:cubicBezTo>
                                          <a:pt x="411" y="265"/>
                                          <a:pt x="411" y="268"/>
                                          <a:pt x="410" y="269"/>
                                        </a:cubicBezTo>
                                        <a:cubicBezTo>
                                          <a:pt x="409" y="270"/>
                                          <a:pt x="407" y="271"/>
                                          <a:pt x="407" y="272"/>
                                        </a:cubicBezTo>
                                        <a:cubicBezTo>
                                          <a:pt x="407" y="273"/>
                                          <a:pt x="407" y="274"/>
                                          <a:pt x="407" y="274"/>
                                        </a:cubicBezTo>
                                        <a:cubicBezTo>
                                          <a:pt x="407" y="274"/>
                                          <a:pt x="404" y="274"/>
                                          <a:pt x="404" y="274"/>
                                        </a:cubicBezTo>
                                        <a:cubicBezTo>
                                          <a:pt x="404" y="274"/>
                                          <a:pt x="406" y="273"/>
                                          <a:pt x="405" y="272"/>
                                        </a:cubicBezTo>
                                        <a:cubicBezTo>
                                          <a:pt x="404" y="271"/>
                                          <a:pt x="399" y="270"/>
                                          <a:pt x="397" y="270"/>
                                        </a:cubicBezTo>
                                        <a:cubicBezTo>
                                          <a:pt x="395" y="270"/>
                                          <a:pt x="394" y="270"/>
                                          <a:pt x="393" y="270"/>
                                        </a:cubicBezTo>
                                        <a:cubicBezTo>
                                          <a:pt x="392" y="270"/>
                                          <a:pt x="392" y="269"/>
                                          <a:pt x="391" y="269"/>
                                        </a:cubicBezTo>
                                        <a:cubicBezTo>
                                          <a:pt x="390" y="269"/>
                                          <a:pt x="388" y="270"/>
                                          <a:pt x="387" y="270"/>
                                        </a:cubicBezTo>
                                        <a:cubicBezTo>
                                          <a:pt x="386" y="270"/>
                                          <a:pt x="385" y="271"/>
                                          <a:pt x="385" y="271"/>
                                        </a:cubicBezTo>
                                        <a:cubicBezTo>
                                          <a:pt x="385" y="271"/>
                                          <a:pt x="384" y="271"/>
                                          <a:pt x="384" y="271"/>
                                        </a:cubicBezTo>
                                        <a:cubicBezTo>
                                          <a:pt x="384" y="271"/>
                                          <a:pt x="383" y="270"/>
                                          <a:pt x="383" y="270"/>
                                        </a:cubicBezTo>
                                        <a:cubicBezTo>
                                          <a:pt x="383" y="270"/>
                                          <a:pt x="382" y="269"/>
                                          <a:pt x="381" y="269"/>
                                        </a:cubicBezTo>
                                        <a:cubicBezTo>
                                          <a:pt x="380" y="269"/>
                                          <a:pt x="378" y="272"/>
                                          <a:pt x="378" y="273"/>
                                        </a:cubicBezTo>
                                        <a:cubicBezTo>
                                          <a:pt x="378" y="274"/>
                                          <a:pt x="381" y="275"/>
                                          <a:pt x="381" y="275"/>
                                        </a:cubicBezTo>
                                        <a:cubicBezTo>
                                          <a:pt x="381" y="275"/>
                                          <a:pt x="380" y="276"/>
                                          <a:pt x="379" y="276"/>
                                        </a:cubicBezTo>
                                        <a:cubicBezTo>
                                          <a:pt x="378" y="276"/>
                                          <a:pt x="376" y="275"/>
                                          <a:pt x="376" y="275"/>
                                        </a:cubicBezTo>
                                        <a:cubicBezTo>
                                          <a:pt x="376" y="275"/>
                                          <a:pt x="376" y="276"/>
                                          <a:pt x="376" y="276"/>
                                        </a:cubicBezTo>
                                        <a:cubicBezTo>
                                          <a:pt x="376" y="276"/>
                                          <a:pt x="374" y="277"/>
                                          <a:pt x="373" y="277"/>
                                        </a:cubicBezTo>
                                        <a:cubicBezTo>
                                          <a:pt x="372" y="277"/>
                                          <a:pt x="371" y="278"/>
                                          <a:pt x="371" y="278"/>
                                        </a:cubicBezTo>
                                        <a:cubicBezTo>
                                          <a:pt x="371" y="278"/>
                                          <a:pt x="371" y="280"/>
                                          <a:pt x="370" y="280"/>
                                        </a:cubicBezTo>
                                        <a:cubicBezTo>
                                          <a:pt x="369" y="280"/>
                                          <a:pt x="367" y="280"/>
                                          <a:pt x="365" y="280"/>
                                        </a:cubicBezTo>
                                        <a:cubicBezTo>
                                          <a:pt x="363" y="280"/>
                                          <a:pt x="361" y="279"/>
                                          <a:pt x="360" y="278"/>
                                        </a:cubicBezTo>
                                        <a:cubicBezTo>
                                          <a:pt x="359" y="277"/>
                                          <a:pt x="359" y="276"/>
                                          <a:pt x="359" y="275"/>
                                        </a:cubicBezTo>
                                        <a:cubicBezTo>
                                          <a:pt x="359" y="274"/>
                                          <a:pt x="360" y="273"/>
                                          <a:pt x="360" y="273"/>
                                        </a:cubicBezTo>
                                        <a:cubicBezTo>
                                          <a:pt x="360" y="273"/>
                                          <a:pt x="361" y="276"/>
                                          <a:pt x="362" y="276"/>
                                        </a:cubicBezTo>
                                        <a:cubicBezTo>
                                          <a:pt x="363" y="276"/>
                                          <a:pt x="365" y="275"/>
                                          <a:pt x="365" y="274"/>
                                        </a:cubicBezTo>
                                        <a:cubicBezTo>
                                          <a:pt x="365" y="273"/>
                                          <a:pt x="362" y="270"/>
                                          <a:pt x="361" y="270"/>
                                        </a:cubicBezTo>
                                        <a:cubicBezTo>
                                          <a:pt x="360" y="270"/>
                                          <a:pt x="360" y="272"/>
                                          <a:pt x="359" y="272"/>
                                        </a:cubicBezTo>
                                        <a:cubicBezTo>
                                          <a:pt x="358" y="272"/>
                                          <a:pt x="357" y="271"/>
                                          <a:pt x="356" y="271"/>
                                        </a:cubicBezTo>
                                        <a:cubicBezTo>
                                          <a:pt x="355" y="271"/>
                                          <a:pt x="353" y="272"/>
                                          <a:pt x="352" y="273"/>
                                        </a:cubicBezTo>
                                        <a:cubicBezTo>
                                          <a:pt x="351" y="274"/>
                                          <a:pt x="350" y="276"/>
                                          <a:pt x="350" y="277"/>
                                        </a:cubicBezTo>
                                        <a:cubicBezTo>
                                          <a:pt x="350" y="278"/>
                                          <a:pt x="354" y="281"/>
                                          <a:pt x="353" y="281"/>
                                        </a:cubicBezTo>
                                        <a:cubicBezTo>
                                          <a:pt x="352" y="281"/>
                                          <a:pt x="348" y="281"/>
                                          <a:pt x="346" y="280"/>
                                        </a:cubicBezTo>
                                        <a:cubicBezTo>
                                          <a:pt x="344" y="279"/>
                                          <a:pt x="342" y="277"/>
                                          <a:pt x="340" y="276"/>
                                        </a:cubicBezTo>
                                        <a:cubicBezTo>
                                          <a:pt x="338" y="275"/>
                                          <a:pt x="334" y="276"/>
                                          <a:pt x="332" y="275"/>
                                        </a:cubicBezTo>
                                        <a:cubicBezTo>
                                          <a:pt x="330" y="274"/>
                                          <a:pt x="329" y="273"/>
                                          <a:pt x="328" y="273"/>
                                        </a:cubicBezTo>
                                        <a:cubicBezTo>
                                          <a:pt x="327" y="273"/>
                                          <a:pt x="325" y="273"/>
                                          <a:pt x="325" y="272"/>
                                        </a:cubicBezTo>
                                        <a:cubicBezTo>
                                          <a:pt x="325" y="271"/>
                                          <a:pt x="325" y="270"/>
                                          <a:pt x="325" y="269"/>
                                        </a:cubicBezTo>
                                        <a:cubicBezTo>
                                          <a:pt x="325" y="268"/>
                                          <a:pt x="324" y="268"/>
                                          <a:pt x="322" y="267"/>
                                        </a:cubicBezTo>
                                        <a:cubicBezTo>
                                          <a:pt x="320" y="266"/>
                                          <a:pt x="315" y="266"/>
                                          <a:pt x="313" y="266"/>
                                        </a:cubicBezTo>
                                        <a:cubicBezTo>
                                          <a:pt x="311" y="266"/>
                                          <a:pt x="308" y="268"/>
                                          <a:pt x="307" y="268"/>
                                        </a:cubicBezTo>
                                        <a:cubicBezTo>
                                          <a:pt x="306" y="268"/>
                                          <a:pt x="307" y="267"/>
                                          <a:pt x="306" y="267"/>
                                        </a:cubicBezTo>
                                        <a:cubicBezTo>
                                          <a:pt x="305" y="267"/>
                                          <a:pt x="303" y="269"/>
                                          <a:pt x="302" y="269"/>
                                        </a:cubicBezTo>
                                        <a:cubicBezTo>
                                          <a:pt x="301" y="269"/>
                                          <a:pt x="300" y="269"/>
                                          <a:pt x="297" y="270"/>
                                        </a:cubicBezTo>
                                        <a:cubicBezTo>
                                          <a:pt x="294" y="271"/>
                                          <a:pt x="287" y="275"/>
                                          <a:pt x="283" y="277"/>
                                        </a:cubicBezTo>
                                        <a:cubicBezTo>
                                          <a:pt x="279" y="279"/>
                                          <a:pt x="273" y="282"/>
                                          <a:pt x="270" y="284"/>
                                        </a:cubicBezTo>
                                        <a:cubicBezTo>
                                          <a:pt x="267" y="286"/>
                                          <a:pt x="264" y="289"/>
                                          <a:pt x="263" y="289"/>
                                        </a:cubicBezTo>
                                        <a:cubicBezTo>
                                          <a:pt x="262" y="289"/>
                                          <a:pt x="263" y="286"/>
                                          <a:pt x="263" y="286"/>
                                        </a:cubicBezTo>
                                        <a:cubicBezTo>
                                          <a:pt x="263" y="286"/>
                                          <a:pt x="261" y="289"/>
                                          <a:pt x="261" y="289"/>
                                        </a:cubicBezTo>
                                        <a:cubicBezTo>
                                          <a:pt x="261" y="289"/>
                                          <a:pt x="263" y="289"/>
                                          <a:pt x="263" y="289"/>
                                        </a:cubicBezTo>
                                        <a:cubicBezTo>
                                          <a:pt x="263" y="289"/>
                                          <a:pt x="260" y="291"/>
                                          <a:pt x="259" y="291"/>
                                        </a:cubicBezTo>
                                        <a:cubicBezTo>
                                          <a:pt x="258" y="291"/>
                                          <a:pt x="259" y="290"/>
                                          <a:pt x="259" y="290"/>
                                        </a:cubicBezTo>
                                        <a:cubicBezTo>
                                          <a:pt x="259" y="290"/>
                                          <a:pt x="257" y="291"/>
                                          <a:pt x="257" y="291"/>
                                        </a:cubicBezTo>
                                        <a:cubicBezTo>
                                          <a:pt x="257" y="291"/>
                                          <a:pt x="258" y="292"/>
                                          <a:pt x="258" y="292"/>
                                        </a:cubicBezTo>
                                        <a:cubicBezTo>
                                          <a:pt x="258" y="292"/>
                                          <a:pt x="257" y="293"/>
                                          <a:pt x="257" y="293"/>
                                        </a:cubicBezTo>
                                        <a:cubicBezTo>
                                          <a:pt x="257" y="293"/>
                                          <a:pt x="256" y="292"/>
                                          <a:pt x="256" y="292"/>
                                        </a:cubicBezTo>
                                        <a:cubicBezTo>
                                          <a:pt x="256" y="292"/>
                                          <a:pt x="255" y="293"/>
                                          <a:pt x="255" y="293"/>
                                        </a:cubicBezTo>
                                        <a:cubicBezTo>
                                          <a:pt x="255" y="293"/>
                                          <a:pt x="256" y="293"/>
                                          <a:pt x="256" y="294"/>
                                        </a:cubicBezTo>
                                        <a:cubicBezTo>
                                          <a:pt x="256" y="295"/>
                                          <a:pt x="254" y="295"/>
                                          <a:pt x="252" y="297"/>
                                        </a:cubicBezTo>
                                        <a:cubicBezTo>
                                          <a:pt x="250" y="299"/>
                                          <a:pt x="244" y="305"/>
                                          <a:pt x="242" y="308"/>
                                        </a:cubicBezTo>
                                        <a:cubicBezTo>
                                          <a:pt x="240" y="311"/>
                                          <a:pt x="239" y="313"/>
                                          <a:pt x="239" y="315"/>
                                        </a:cubicBezTo>
                                        <a:cubicBezTo>
                                          <a:pt x="239" y="317"/>
                                          <a:pt x="240" y="316"/>
                                          <a:pt x="239" y="319"/>
                                        </a:cubicBezTo>
                                        <a:cubicBezTo>
                                          <a:pt x="238" y="322"/>
                                          <a:pt x="235" y="331"/>
                                          <a:pt x="233" y="333"/>
                                        </a:cubicBezTo>
                                        <a:cubicBezTo>
                                          <a:pt x="231" y="335"/>
                                          <a:pt x="230" y="334"/>
                                          <a:pt x="229" y="335"/>
                                        </a:cubicBezTo>
                                        <a:cubicBezTo>
                                          <a:pt x="228" y="336"/>
                                          <a:pt x="228" y="337"/>
                                          <a:pt x="227" y="338"/>
                                        </a:cubicBezTo>
                                        <a:cubicBezTo>
                                          <a:pt x="226" y="339"/>
                                          <a:pt x="226" y="341"/>
                                          <a:pt x="225" y="341"/>
                                        </a:cubicBezTo>
                                        <a:cubicBezTo>
                                          <a:pt x="224" y="341"/>
                                          <a:pt x="223" y="337"/>
                                          <a:pt x="222" y="336"/>
                                        </a:cubicBezTo>
                                        <a:cubicBezTo>
                                          <a:pt x="221" y="335"/>
                                          <a:pt x="222" y="332"/>
                                          <a:pt x="221" y="331"/>
                                        </a:cubicBezTo>
                                        <a:cubicBezTo>
                                          <a:pt x="220" y="330"/>
                                          <a:pt x="218" y="329"/>
                                          <a:pt x="217" y="327"/>
                                        </a:cubicBezTo>
                                        <a:cubicBezTo>
                                          <a:pt x="216" y="325"/>
                                          <a:pt x="213" y="321"/>
                                          <a:pt x="212" y="320"/>
                                        </a:cubicBezTo>
                                        <a:cubicBezTo>
                                          <a:pt x="211" y="319"/>
                                          <a:pt x="211" y="319"/>
                                          <a:pt x="210" y="319"/>
                                        </a:cubicBezTo>
                                        <a:cubicBezTo>
                                          <a:pt x="209" y="319"/>
                                          <a:pt x="209" y="318"/>
                                          <a:pt x="208" y="317"/>
                                        </a:cubicBezTo>
                                        <a:cubicBezTo>
                                          <a:pt x="207" y="316"/>
                                          <a:pt x="204" y="317"/>
                                          <a:pt x="202" y="315"/>
                                        </a:cubicBezTo>
                                        <a:cubicBezTo>
                                          <a:pt x="200" y="313"/>
                                          <a:pt x="196" y="308"/>
                                          <a:pt x="194" y="306"/>
                                        </a:cubicBezTo>
                                        <a:cubicBezTo>
                                          <a:pt x="192" y="304"/>
                                          <a:pt x="189" y="302"/>
                                          <a:pt x="187" y="300"/>
                                        </a:cubicBezTo>
                                        <a:cubicBezTo>
                                          <a:pt x="185" y="298"/>
                                          <a:pt x="184" y="297"/>
                                          <a:pt x="183" y="295"/>
                                        </a:cubicBezTo>
                                        <a:cubicBezTo>
                                          <a:pt x="182" y="293"/>
                                          <a:pt x="180" y="292"/>
                                          <a:pt x="178" y="290"/>
                                        </a:cubicBezTo>
                                        <a:cubicBezTo>
                                          <a:pt x="176" y="288"/>
                                          <a:pt x="174" y="285"/>
                                          <a:pt x="173" y="283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1" y="279"/>
                                        </a:cubicBezTo>
                                        <a:cubicBezTo>
                                          <a:pt x="170" y="278"/>
                                          <a:pt x="169" y="275"/>
                                          <a:pt x="167" y="274"/>
                                        </a:cubicBezTo>
                                        <a:cubicBezTo>
                                          <a:pt x="165" y="273"/>
                                          <a:pt x="162" y="271"/>
                                          <a:pt x="161" y="270"/>
                                        </a:cubicBezTo>
                                        <a:cubicBezTo>
                                          <a:pt x="160" y="269"/>
                                          <a:pt x="160" y="268"/>
                                          <a:pt x="159" y="267"/>
                                        </a:cubicBezTo>
                                        <a:cubicBezTo>
                                          <a:pt x="158" y="266"/>
                                          <a:pt x="157" y="265"/>
                                          <a:pt x="157" y="264"/>
                                        </a:cubicBezTo>
                                        <a:cubicBezTo>
                                          <a:pt x="157" y="263"/>
                                          <a:pt x="157" y="263"/>
                                          <a:pt x="156" y="262"/>
                                        </a:cubicBezTo>
                                        <a:cubicBezTo>
                                          <a:pt x="155" y="261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7" y="253"/>
                                          <a:pt x="141" y="250"/>
                                          <a:pt x="140" y="249"/>
                                        </a:cubicBezTo>
                                        <a:cubicBezTo>
                                          <a:pt x="139" y="248"/>
                                          <a:pt x="143" y="248"/>
                                          <a:pt x="143" y="248"/>
                                        </a:cubicBezTo>
                                        <a:cubicBezTo>
                                          <a:pt x="143" y="248"/>
                                          <a:pt x="143" y="247"/>
                                          <a:pt x="143" y="247"/>
                                        </a:cubicBezTo>
                                        <a:cubicBezTo>
                                          <a:pt x="143" y="247"/>
                                          <a:pt x="141" y="248"/>
                                          <a:pt x="140" y="248"/>
                                        </a:cubicBezTo>
                                        <a:cubicBezTo>
                                          <a:pt x="139" y="248"/>
                                          <a:pt x="140" y="248"/>
                                          <a:pt x="137" y="248"/>
                                        </a:cubicBezTo>
                                        <a:cubicBezTo>
                                          <a:pt x="134" y="248"/>
                                          <a:pt x="126" y="249"/>
                                          <a:pt x="121" y="250"/>
                                        </a:cubicBezTo>
                                        <a:cubicBezTo>
                                          <a:pt x="116" y="251"/>
                                          <a:pt x="111" y="254"/>
                                          <a:pt x="108" y="255"/>
                                        </a:cubicBezTo>
                                        <a:cubicBezTo>
                                          <a:pt x="105" y="256"/>
                                          <a:pt x="103" y="255"/>
                                          <a:pt x="101" y="256"/>
                                        </a:cubicBezTo>
                                        <a:cubicBezTo>
                                          <a:pt x="99" y="257"/>
                                          <a:pt x="97" y="259"/>
                                          <a:pt x="95" y="260"/>
                                        </a:cubicBezTo>
                                        <a:cubicBezTo>
                                          <a:pt x="93" y="261"/>
                                          <a:pt x="92" y="261"/>
                                          <a:pt x="91" y="262"/>
                                        </a:cubicBezTo>
                                        <a:cubicBezTo>
                                          <a:pt x="90" y="263"/>
                                          <a:pt x="88" y="264"/>
                                          <a:pt x="87" y="264"/>
                                        </a:cubicBezTo>
                                        <a:cubicBezTo>
                                          <a:pt x="86" y="264"/>
                                          <a:pt x="83" y="261"/>
                                          <a:pt x="83" y="260"/>
                                        </a:cubicBezTo>
                                        <a:cubicBezTo>
                                          <a:pt x="83" y="259"/>
                                          <a:pt x="83" y="259"/>
                                          <a:pt x="84" y="259"/>
                                        </a:cubicBezTo>
                                        <a:cubicBezTo>
                                          <a:pt x="85" y="259"/>
                                          <a:pt x="86" y="261"/>
                                          <a:pt x="87" y="261"/>
                                        </a:cubicBezTo>
                                        <a:cubicBezTo>
                                          <a:pt x="88" y="261"/>
                                          <a:pt x="88" y="261"/>
                                          <a:pt x="88" y="260"/>
                                        </a:cubicBezTo>
                                        <a:cubicBezTo>
                                          <a:pt x="88" y="259"/>
                                          <a:pt x="85" y="258"/>
                                          <a:pt x="84" y="257"/>
                                        </a:cubicBezTo>
                                        <a:cubicBezTo>
                                          <a:pt x="83" y="256"/>
                                          <a:pt x="84" y="255"/>
                                          <a:pt x="84" y="254"/>
                                        </a:cubicBezTo>
                                        <a:cubicBezTo>
                                          <a:pt x="84" y="253"/>
                                          <a:pt x="84" y="251"/>
                                          <a:pt x="83" y="249"/>
                                        </a:cubicBezTo>
                                        <a:cubicBezTo>
                                          <a:pt x="82" y="247"/>
                                          <a:pt x="80" y="245"/>
                                          <a:pt x="79" y="243"/>
                                        </a:cubicBezTo>
                                        <a:cubicBezTo>
                                          <a:pt x="78" y="241"/>
                                          <a:pt x="79" y="240"/>
                                          <a:pt x="78" y="238"/>
                                        </a:cubicBezTo>
                                        <a:cubicBezTo>
                                          <a:pt x="77" y="236"/>
                                          <a:pt x="75" y="234"/>
                                          <a:pt x="74" y="233"/>
                                        </a:cubicBezTo>
                                        <a:cubicBezTo>
                                          <a:pt x="73" y="232"/>
                                          <a:pt x="70" y="235"/>
                                          <a:pt x="68" y="234"/>
                                        </a:cubicBezTo>
                                        <a:cubicBezTo>
                                          <a:pt x="66" y="233"/>
                                          <a:pt x="63" y="228"/>
                                          <a:pt x="60" y="229"/>
                                        </a:cubicBezTo>
                                        <a:cubicBezTo>
                                          <a:pt x="57" y="230"/>
                                          <a:pt x="51" y="236"/>
                                          <a:pt x="49" y="238"/>
                                        </a:cubicBezTo>
                                        <a:cubicBezTo>
                                          <a:pt x="47" y="240"/>
                                          <a:pt x="48" y="240"/>
                                          <a:pt x="47" y="241"/>
                                        </a:cubicBezTo>
                                        <a:cubicBezTo>
                                          <a:pt x="46" y="242"/>
                                          <a:pt x="45" y="244"/>
                                          <a:pt x="44" y="245"/>
                                        </a:cubicBezTo>
                                        <a:cubicBezTo>
                                          <a:pt x="43" y="246"/>
                                          <a:pt x="42" y="248"/>
                                          <a:pt x="41" y="249"/>
                                        </a:cubicBezTo>
                                        <a:cubicBezTo>
                                          <a:pt x="40" y="250"/>
                                          <a:pt x="40" y="253"/>
                                          <a:pt x="40" y="254"/>
                                        </a:cubicBezTo>
                                        <a:cubicBezTo>
                                          <a:pt x="40" y="255"/>
                                          <a:pt x="41" y="254"/>
                                          <a:pt x="42" y="255"/>
                                        </a:cubicBezTo>
                                        <a:cubicBezTo>
                                          <a:pt x="43" y="256"/>
                                          <a:pt x="45" y="258"/>
                                          <a:pt x="46" y="260"/>
                                        </a:cubicBezTo>
                                        <a:cubicBezTo>
                                          <a:pt x="47" y="262"/>
                                          <a:pt x="49" y="263"/>
                                          <a:pt x="50" y="265"/>
                                        </a:cubicBezTo>
                                        <a:cubicBezTo>
                                          <a:pt x="51" y="267"/>
                                          <a:pt x="52" y="270"/>
                                          <a:pt x="53" y="271"/>
                                        </a:cubicBezTo>
                                        <a:cubicBezTo>
                                          <a:pt x="54" y="272"/>
                                          <a:pt x="56" y="273"/>
                                          <a:pt x="57" y="273"/>
                                        </a:cubicBezTo>
                                        <a:cubicBezTo>
                                          <a:pt x="58" y="273"/>
                                          <a:pt x="58" y="272"/>
                                          <a:pt x="59" y="272"/>
                                        </a:cubicBezTo>
                                        <a:cubicBezTo>
                                          <a:pt x="60" y="272"/>
                                          <a:pt x="64" y="272"/>
                                          <a:pt x="65" y="273"/>
                                        </a:cubicBezTo>
                                        <a:cubicBezTo>
                                          <a:pt x="66" y="274"/>
                                          <a:pt x="66" y="276"/>
                                          <a:pt x="67" y="278"/>
                                        </a:cubicBezTo>
                                        <a:cubicBezTo>
                                          <a:pt x="68" y="280"/>
                                          <a:pt x="69" y="284"/>
                                          <a:pt x="70" y="286"/>
                                        </a:cubicBezTo>
                                        <a:cubicBezTo>
                                          <a:pt x="71" y="288"/>
                                          <a:pt x="71" y="289"/>
                                          <a:pt x="72" y="290"/>
                                        </a:cubicBezTo>
                                        <a:cubicBezTo>
                                          <a:pt x="73" y="291"/>
                                          <a:pt x="73" y="295"/>
                                          <a:pt x="74" y="296"/>
                                        </a:cubicBezTo>
                                        <a:cubicBezTo>
                                          <a:pt x="75" y="297"/>
                                          <a:pt x="75" y="298"/>
                                          <a:pt x="76" y="299"/>
                                        </a:cubicBezTo>
                                        <a:cubicBezTo>
                                          <a:pt x="77" y="300"/>
                                          <a:pt x="77" y="299"/>
                                          <a:pt x="78" y="300"/>
                                        </a:cubicBezTo>
                                        <a:cubicBezTo>
                                          <a:pt x="79" y="301"/>
                                          <a:pt x="81" y="302"/>
                                          <a:pt x="82" y="303"/>
                                        </a:cubicBezTo>
                                        <a:cubicBezTo>
                                          <a:pt x="83" y="304"/>
                                          <a:pt x="84" y="305"/>
                                          <a:pt x="84" y="306"/>
                                        </a:cubicBezTo>
                                        <a:cubicBezTo>
                                          <a:pt x="84" y="307"/>
                                          <a:pt x="85" y="308"/>
                                          <a:pt x="85" y="309"/>
                                        </a:cubicBezTo>
                                        <a:cubicBezTo>
                                          <a:pt x="85" y="310"/>
                                          <a:pt x="86" y="311"/>
                                          <a:pt x="86" y="312"/>
                                        </a:cubicBezTo>
                                        <a:cubicBezTo>
                                          <a:pt x="86" y="313"/>
                                          <a:pt x="84" y="313"/>
                                          <a:pt x="83" y="313"/>
                                        </a:cubicBezTo>
                                        <a:cubicBezTo>
                                          <a:pt x="82" y="313"/>
                                          <a:pt x="83" y="312"/>
                                          <a:pt x="82" y="312"/>
                                        </a:cubicBezTo>
                                        <a:cubicBezTo>
                                          <a:pt x="81" y="312"/>
                                          <a:pt x="80" y="312"/>
                                          <a:pt x="79" y="313"/>
                                        </a:cubicBezTo>
                                        <a:cubicBezTo>
                                          <a:pt x="78" y="314"/>
                                          <a:pt x="76" y="317"/>
                                          <a:pt x="74" y="317"/>
                                        </a:cubicBezTo>
                                        <a:cubicBezTo>
                                          <a:pt x="72" y="317"/>
                                          <a:pt x="70" y="316"/>
                                          <a:pt x="69" y="315"/>
                                        </a:cubicBezTo>
                                        <a:cubicBezTo>
                                          <a:pt x="68" y="314"/>
                                          <a:pt x="67" y="312"/>
                                          <a:pt x="65" y="311"/>
                                        </a:cubicBezTo>
                                        <a:cubicBezTo>
                                          <a:pt x="63" y="310"/>
                                          <a:pt x="59" y="307"/>
                                          <a:pt x="57" y="307"/>
                                        </a:cubicBezTo>
                                        <a:cubicBezTo>
                                          <a:pt x="55" y="307"/>
                                          <a:pt x="53" y="308"/>
                                          <a:pt x="52" y="308"/>
                                        </a:cubicBezTo>
                                        <a:cubicBezTo>
                                          <a:pt x="51" y="308"/>
                                          <a:pt x="52" y="304"/>
                                          <a:pt x="53" y="304"/>
                                        </a:cubicBezTo>
                                        <a:cubicBezTo>
                                          <a:pt x="54" y="304"/>
                                          <a:pt x="56" y="305"/>
                                          <a:pt x="56" y="305"/>
                                        </a:cubicBezTo>
                                        <a:cubicBezTo>
                                          <a:pt x="56" y="305"/>
                                          <a:pt x="56" y="303"/>
                                          <a:pt x="55" y="302"/>
                                        </a:cubicBezTo>
                                        <a:cubicBezTo>
                                          <a:pt x="54" y="301"/>
                                          <a:pt x="52" y="300"/>
                                          <a:pt x="51" y="300"/>
                                        </a:cubicBezTo>
                                        <a:cubicBezTo>
                                          <a:pt x="50" y="300"/>
                                          <a:pt x="49" y="301"/>
                                          <a:pt x="48" y="302"/>
                                        </a:cubicBezTo>
                                        <a:cubicBezTo>
                                          <a:pt x="47" y="303"/>
                                          <a:pt x="47" y="305"/>
                                          <a:pt x="47" y="306"/>
                                        </a:cubicBezTo>
                                        <a:cubicBezTo>
                                          <a:pt x="47" y="307"/>
                                          <a:pt x="46" y="306"/>
                                          <a:pt x="45" y="306"/>
                                        </a:cubicBezTo>
                                        <a:cubicBezTo>
                                          <a:pt x="44" y="306"/>
                                          <a:pt x="40" y="308"/>
                                          <a:pt x="39" y="308"/>
                                        </a:cubicBezTo>
                                        <a:cubicBezTo>
                                          <a:pt x="38" y="308"/>
                                          <a:pt x="38" y="307"/>
                                          <a:pt x="37" y="307"/>
                                        </a:cubicBezTo>
                                        <a:cubicBezTo>
                                          <a:pt x="36" y="307"/>
                                          <a:pt x="34" y="306"/>
                                          <a:pt x="33" y="308"/>
                                        </a:cubicBezTo>
                                        <a:cubicBezTo>
                                          <a:pt x="32" y="310"/>
                                          <a:pt x="30" y="315"/>
                                          <a:pt x="30" y="317"/>
                                        </a:cubicBezTo>
                                        <a:cubicBezTo>
                                          <a:pt x="30" y="319"/>
                                          <a:pt x="30" y="318"/>
                                          <a:pt x="30" y="319"/>
                                        </a:cubicBezTo>
                                        <a:cubicBezTo>
                                          <a:pt x="30" y="320"/>
                                          <a:pt x="29" y="321"/>
                                          <a:pt x="27" y="321"/>
                                        </a:cubicBezTo>
                                        <a:cubicBezTo>
                                          <a:pt x="25" y="321"/>
                                          <a:pt x="20" y="320"/>
                                          <a:pt x="17" y="321"/>
                                        </a:cubicBezTo>
                                        <a:cubicBezTo>
                                          <a:pt x="14" y="322"/>
                                          <a:pt x="12" y="326"/>
                                          <a:pt x="10" y="3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841040" y="282096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938520" y="437940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14880" y="425556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43680" y="3638160"/>
                                    <a:ext cx="1231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13" y="0"/>
                                        </a:moveTo>
                                        <a:cubicBezTo>
                                          <a:pt x="13" y="1"/>
                                          <a:pt x="13" y="2"/>
                                          <a:pt x="12" y="3"/>
                                        </a:cubicBezTo>
                                        <a:cubicBezTo>
                                          <a:pt x="11" y="4"/>
                                          <a:pt x="10" y="4"/>
                                          <a:pt x="9" y="5"/>
                                        </a:cubicBezTo>
                                        <a:cubicBezTo>
                                          <a:pt x="8" y="6"/>
                                          <a:pt x="8" y="10"/>
                                          <a:pt x="7" y="11"/>
                                        </a:cubicBezTo>
                                        <a:cubicBezTo>
                                          <a:pt x="6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5" y="12"/>
                                          <a:pt x="4" y="14"/>
                                          <a:pt x="4" y="14"/>
                                        </a:cubicBezTo>
                                        <a:cubicBezTo>
                                          <a:pt x="4" y="14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5"/>
                                          <a:pt x="0" y="13"/>
                                          <a:pt x="0" y="12"/>
                                        </a:cubicBezTo>
                                        <a:cubicBezTo>
                                          <a:pt x="0" y="11"/>
                                          <a:pt x="1" y="8"/>
                                          <a:pt x="1" y="6"/>
                                        </a:cubicBezTo>
                                        <a:cubicBezTo>
                                          <a:pt x="1" y="4"/>
                                          <a:pt x="1" y="3"/>
                                          <a:pt x="2" y="2"/>
                                        </a:cubicBezTo>
                                        <a:cubicBezTo>
                                          <a:pt x="3" y="1"/>
                                          <a:pt x="4" y="0"/>
                                          <a:pt x="5" y="0"/>
                                        </a:cubicBezTo>
                                        <a:cubicBezTo>
                                          <a:pt x="6" y="0"/>
                                          <a:pt x="7" y="0"/>
                                          <a:pt x="8" y="0"/>
                                        </a:cubicBezTo>
                                        <a:cubicBezTo>
                                          <a:pt x="9" y="0"/>
                                          <a:pt x="12" y="0"/>
                                          <a:pt x="1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537200" y="3229560"/>
                                    <a:ext cx="658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4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6"/>
                                          <a:pt x="2" y="7"/>
                                          <a:pt x="3" y="7"/>
                                        </a:cubicBezTo>
                                        <a:cubicBezTo>
                                          <a:pt x="4" y="7"/>
                                          <a:pt x="7" y="6"/>
                                          <a:pt x="7" y="5"/>
                                        </a:cubicBezTo>
                                        <a:cubicBezTo>
                                          <a:pt x="7" y="4"/>
                                          <a:pt x="7" y="2"/>
                                          <a:pt x="6" y="1"/>
                                        </a:cubicBezTo>
                                        <a:cubicBezTo>
                                          <a:pt x="5" y="0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2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822320" y="3078000"/>
                                    <a:ext cx="946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3"/>
                                          <a:pt x="0" y="4"/>
                                          <a:pt x="0" y="5"/>
                                        </a:cubicBezTo>
                                        <a:cubicBezTo>
                                          <a:pt x="0" y="6"/>
                                          <a:pt x="1" y="7"/>
                                          <a:pt x="2" y="7"/>
                                        </a:cubicBezTo>
                                        <a:cubicBezTo>
                                          <a:pt x="3" y="7"/>
                                          <a:pt x="4" y="6"/>
                                          <a:pt x="5" y="6"/>
                                        </a:cubicBezTo>
                                        <a:cubicBezTo>
                                          <a:pt x="6" y="6"/>
                                          <a:pt x="8" y="6"/>
                                          <a:pt x="9" y="6"/>
                                        </a:cubicBezTo>
                                        <a:cubicBezTo>
                                          <a:pt x="10" y="6"/>
                                          <a:pt x="10" y="5"/>
                                          <a:pt x="10" y="4"/>
                                        </a:cubicBezTo>
                                        <a:cubicBezTo>
                                          <a:pt x="10" y="3"/>
                                          <a:pt x="9" y="2"/>
                                          <a:pt x="8" y="1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6" y="0"/>
                                        </a:cubicBezTo>
                                        <a:cubicBezTo>
                                          <a:pt x="5" y="0"/>
                                          <a:pt x="4" y="2"/>
                                          <a:pt x="3" y="2"/>
                                        </a:cubicBezTo>
                                        <a:cubicBezTo>
                                          <a:pt x="2" y="2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2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856680" y="219384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0" y="2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581280" y="235584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695400" y="2156400"/>
                                    <a:ext cx="946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9">
                                        <a:moveTo>
                                          <a:pt x="9" y="1"/>
                                        </a:moveTo>
                                        <a:cubicBezTo>
                                          <a:pt x="10" y="1"/>
                                          <a:pt x="10" y="2"/>
                                          <a:pt x="10" y="2"/>
                                        </a:cubicBezTo>
                                        <a:cubicBezTo>
                                          <a:pt x="10" y="2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10" y="3"/>
                                          <a:pt x="8" y="3"/>
                                          <a:pt x="7" y="3"/>
                                        </a:cubicBezTo>
                                        <a:cubicBezTo>
                                          <a:pt x="6" y="3"/>
                                          <a:pt x="5" y="5"/>
                                          <a:pt x="5" y="6"/>
                                        </a:cubicBezTo>
                                        <a:cubicBezTo>
                                          <a:pt x="5" y="7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3" y="9"/>
                                          <a:pt x="2" y="8"/>
                                        </a:cubicBezTo>
                                        <a:cubicBezTo>
                                          <a:pt x="1" y="7"/>
                                          <a:pt x="0" y="6"/>
                                          <a:pt x="0" y="5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8" y="1"/>
                                          <a:pt x="9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307600" y="968400"/>
                                    <a:ext cx="47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2" y="0"/>
                                          <a:pt x="3" y="2"/>
                                          <a:pt x="4" y="3"/>
                                        </a:cubicBezTo>
                                        <a:cubicBezTo>
                                          <a:pt x="5" y="4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4" y="6"/>
                                          <a:pt x="3" y="6"/>
                                          <a:pt x="3" y="5"/>
                                        </a:cubicBezTo>
                                        <a:cubicBezTo>
                                          <a:pt x="3" y="4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1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603800" y="939960"/>
                                    <a:ext cx="12312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8" y="0"/>
                                        </a:moveTo>
                                        <a:cubicBezTo>
                                          <a:pt x="8" y="0"/>
                                          <a:pt x="8" y="2"/>
                                          <a:pt x="9" y="3"/>
                                        </a:cubicBezTo>
                                        <a:cubicBezTo>
                                          <a:pt x="10" y="4"/>
                                          <a:pt x="11" y="4"/>
                                          <a:pt x="12" y="4"/>
                                        </a:cubicBezTo>
                                        <a:cubicBezTo>
                                          <a:pt x="13" y="4"/>
                                          <a:pt x="13" y="5"/>
                                          <a:pt x="13" y="6"/>
                                        </a:cubicBezTo>
                                        <a:cubicBezTo>
                                          <a:pt x="13" y="7"/>
                                          <a:pt x="13" y="9"/>
                                          <a:pt x="13" y="10"/>
                                        </a:cubicBezTo>
                                        <a:cubicBezTo>
                                          <a:pt x="13" y="11"/>
                                          <a:pt x="11" y="13"/>
                                          <a:pt x="10" y="14"/>
                                        </a:cubicBezTo>
                                        <a:cubicBezTo>
                                          <a:pt x="9" y="15"/>
                                          <a:pt x="6" y="14"/>
                                          <a:pt x="5" y="14"/>
                                        </a:cubicBezTo>
                                        <a:cubicBezTo>
                                          <a:pt x="4" y="14"/>
                                          <a:pt x="4" y="13"/>
                                          <a:pt x="4" y="12"/>
                                        </a:cubicBezTo>
                                        <a:cubicBezTo>
                                          <a:pt x="4" y="11"/>
                                          <a:pt x="2" y="11"/>
                                          <a:pt x="2" y="10"/>
                                        </a:cubicBezTo>
                                        <a:cubicBezTo>
                                          <a:pt x="2" y="9"/>
                                          <a:pt x="1" y="7"/>
                                          <a:pt x="1" y="6"/>
                                        </a:cubicBezTo>
                                        <a:cubicBezTo>
                                          <a:pt x="1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3" y="2"/>
                                          <a:pt x="4" y="2"/>
                                        </a:cubicBezTo>
                                        <a:cubicBezTo>
                                          <a:pt x="5" y="2"/>
                                          <a:pt x="5" y="0"/>
                                          <a:pt x="6" y="0"/>
                                        </a:cubicBezTo>
                                        <a:cubicBezTo>
                                          <a:pt x="7" y="0"/>
                                          <a:pt x="8" y="0"/>
                                          <a:pt x="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508760" y="759600"/>
                                    <a:ext cx="6588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9">
                                        <a:moveTo>
                                          <a:pt x="1" y="19"/>
                                        </a:moveTo>
                                        <a:cubicBezTo>
                                          <a:pt x="1" y="19"/>
                                          <a:pt x="3" y="16"/>
                                          <a:pt x="3" y="15"/>
                                        </a:cubicBezTo>
                                        <a:cubicBezTo>
                                          <a:pt x="3" y="14"/>
                                          <a:pt x="3" y="13"/>
                                          <a:pt x="3" y="13"/>
                                        </a:cubicBezTo>
                                        <a:cubicBezTo>
                                          <a:pt x="3" y="13"/>
                                          <a:pt x="5" y="14"/>
                                          <a:pt x="5" y="13"/>
                                        </a:cubicBezTo>
                                        <a:cubicBezTo>
                                          <a:pt x="5" y="12"/>
                                          <a:pt x="5" y="10"/>
                                          <a:pt x="5" y="9"/>
                                        </a:cubicBezTo>
                                        <a:cubicBezTo>
                                          <a:pt x="5" y="8"/>
                                          <a:pt x="7" y="6"/>
                                          <a:pt x="7" y="5"/>
                                        </a:cubicBezTo>
                                        <a:cubicBezTo>
                                          <a:pt x="7" y="4"/>
                                          <a:pt x="6" y="3"/>
                                          <a:pt x="5" y="3"/>
                                        </a:cubicBezTo>
                                        <a:cubicBezTo>
                                          <a:pt x="4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2" y="5"/>
                                          <a:pt x="2" y="6"/>
                                        </a:cubicBezTo>
                                        <a:cubicBezTo>
                                          <a:pt x="2" y="7"/>
                                          <a:pt x="0" y="8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1" y="15"/>
                                          <a:pt x="1" y="16"/>
                                        </a:cubicBezTo>
                                        <a:cubicBezTo>
                                          <a:pt x="1" y="17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1" y="19"/>
                                          <a:pt x="1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714840" y="219456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546920" y="324828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802880" y="164340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746720" y="1652400"/>
                                    <a:ext cx="374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3" y="2"/>
                                          <a:pt x="2" y="2"/>
                                        </a:cubicBezTo>
                                        <a:cubicBezTo>
                                          <a:pt x="1" y="2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4731480" y="2231640"/>
                                    <a:ext cx="56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4" y="2"/>
                                        </a:cubicBezTo>
                                        <a:cubicBezTo>
                                          <a:pt x="5" y="2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4854600" y="2136960"/>
                                    <a:ext cx="849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7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3"/>
                                          <a:pt x="2" y="4"/>
                                          <a:pt x="2" y="5"/>
                                        </a:cubicBezTo>
                                        <a:cubicBezTo>
                                          <a:pt x="2" y="6"/>
                                          <a:pt x="2" y="7"/>
                                          <a:pt x="3" y="7"/>
                                        </a:cubicBezTo>
                                        <a:cubicBezTo>
                                          <a:pt x="4" y="7"/>
                                          <a:pt x="7" y="6"/>
                                          <a:pt x="8" y="5"/>
                                        </a:cubicBezTo>
                                        <a:cubicBezTo>
                                          <a:pt x="9" y="4"/>
                                          <a:pt x="7" y="4"/>
                                          <a:pt x="7" y="3"/>
                                        </a:cubicBezTo>
                                        <a:cubicBezTo>
                                          <a:pt x="7" y="2"/>
                                          <a:pt x="9" y="1"/>
                                          <a:pt x="9" y="1"/>
                                        </a:cubicBezTo>
                                        <a:cubicBezTo>
                                          <a:pt x="9" y="1"/>
                                          <a:pt x="7" y="1"/>
                                          <a:pt x="6" y="1"/>
                                        </a:cubicBezTo>
                                        <a:cubicBezTo>
                                          <a:pt x="5" y="1"/>
                                          <a:pt x="5" y="0"/>
                                          <a:pt x="4" y="0"/>
                                        </a:cubicBezTo>
                                        <a:cubicBezTo>
                                          <a:pt x="3" y="0"/>
                                          <a:pt x="0" y="1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4816800" y="2231640"/>
                                    <a:ext cx="56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0"/>
                                        </a:moveTo>
                                        <a:cubicBezTo>
                                          <a:pt x="6" y="0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5" y="3"/>
                                          <a:pt x="4" y="3"/>
                                          <a:pt x="3" y="3"/>
                                        </a:cubicBezTo>
                                        <a:cubicBezTo>
                                          <a:pt x="2" y="3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6" y="0"/>
                                          <a:pt x="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4950720" y="2031840"/>
                                    <a:ext cx="7560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0" y="2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3" y="0"/>
                                          <a:pt x="4" y="0"/>
                                        </a:cubicBezTo>
                                        <a:cubicBezTo>
                                          <a:pt x="5" y="0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6" y="2"/>
                                          <a:pt x="2" y="2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5140080" y="1785240"/>
                                    <a:ext cx="21852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17">
                                        <a:moveTo>
                                          <a:pt x="0" y="8"/>
                                        </a:moveTo>
                                        <a:cubicBezTo>
                                          <a:pt x="0" y="8"/>
                                          <a:pt x="2" y="11"/>
                                          <a:pt x="2" y="10"/>
                                        </a:cubicBezTo>
                                        <a:cubicBezTo>
                                          <a:pt x="2" y="9"/>
                                          <a:pt x="0" y="13"/>
                                          <a:pt x="0" y="12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2" y="14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3" y="12"/>
                                          <a:pt x="3" y="14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6" y="17"/>
                                          <a:pt x="5" y="17"/>
                                        </a:cubicBezTo>
                                        <a:cubicBezTo>
                                          <a:pt x="4" y="17"/>
                                          <a:pt x="7" y="16"/>
                                          <a:pt x="7" y="15"/>
                                        </a:cubicBezTo>
                                        <a:cubicBezTo>
                                          <a:pt x="7" y="14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7" y="13"/>
                                          <a:pt x="9" y="14"/>
                                          <a:pt x="10" y="14"/>
                                        </a:cubicBezTo>
                                        <a:cubicBezTo>
                                          <a:pt x="11" y="14"/>
                                          <a:pt x="10" y="12"/>
                                          <a:pt x="11" y="12"/>
                                        </a:cubicBezTo>
                                        <a:cubicBezTo>
                                          <a:pt x="12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4" y="12"/>
                                          <a:pt x="14" y="10"/>
                                          <a:pt x="14" y="10"/>
                                        </a:cubicBezTo>
                                        <a:cubicBezTo>
                                          <a:pt x="14" y="10"/>
                                          <a:pt x="17" y="9"/>
                                          <a:pt x="17" y="9"/>
                                        </a:cubicBezTo>
                                        <a:cubicBezTo>
                                          <a:pt x="17" y="9"/>
                                          <a:pt x="16" y="7"/>
                                          <a:pt x="17" y="7"/>
                                        </a:cubicBezTo>
                                        <a:cubicBezTo>
                                          <a:pt x="18" y="7"/>
                                          <a:pt x="20" y="7"/>
                                          <a:pt x="21" y="7"/>
                                        </a:cubicBezTo>
                                        <a:cubicBezTo>
                                          <a:pt x="22" y="7"/>
                                          <a:pt x="23" y="6"/>
                                          <a:pt x="22" y="5"/>
                                        </a:cubicBezTo>
                                        <a:cubicBezTo>
                                          <a:pt x="21" y="4"/>
                                          <a:pt x="18" y="0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6" y="2"/>
                                          <a:pt x="15" y="2"/>
                                        </a:cubicBezTo>
                                        <a:cubicBezTo>
                                          <a:pt x="14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2" y="1"/>
                                          <a:pt x="10" y="3"/>
                                          <a:pt x="9" y="4"/>
                                        </a:cubicBezTo>
                                        <a:cubicBezTo>
                                          <a:pt x="8" y="5"/>
                                          <a:pt x="10" y="5"/>
                                          <a:pt x="9" y="5"/>
                                        </a:cubicBezTo>
                                        <a:cubicBezTo>
                                          <a:pt x="8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3" y="6"/>
                                          <a:pt x="2" y="7"/>
                                          <a:pt x="1" y="7"/>
                                        </a:cubicBezTo>
                                        <a:cubicBezTo>
                                          <a:pt x="0" y="7"/>
                                          <a:pt x="0" y="8"/>
                                          <a:pt x="0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4351680" y="1301400"/>
                                    <a:ext cx="740880" cy="74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79">
                                        <a:moveTo>
                                          <a:pt x="78" y="6"/>
                                        </a:moveTo>
                                        <a:cubicBezTo>
                                          <a:pt x="78" y="6"/>
                                          <a:pt x="75" y="8"/>
                                          <a:pt x="74" y="8"/>
                                        </a:cubicBezTo>
                                        <a:cubicBezTo>
                                          <a:pt x="73" y="8"/>
                                          <a:pt x="72" y="9"/>
                                          <a:pt x="70" y="9"/>
                                        </a:cubicBezTo>
                                        <a:cubicBezTo>
                                          <a:pt x="68" y="9"/>
                                          <a:pt x="64" y="9"/>
                                          <a:pt x="63" y="9"/>
                                        </a:cubicBezTo>
                                        <a:cubicBezTo>
                                          <a:pt x="62" y="9"/>
                                          <a:pt x="62" y="8"/>
                                          <a:pt x="61" y="8"/>
                                        </a:cubicBezTo>
                                        <a:cubicBezTo>
                                          <a:pt x="60" y="8"/>
                                          <a:pt x="59" y="7"/>
                                          <a:pt x="58" y="6"/>
                                        </a:cubicBezTo>
                                        <a:cubicBezTo>
                                          <a:pt x="57" y="5"/>
                                          <a:pt x="58" y="5"/>
                                          <a:pt x="57" y="4"/>
                                        </a:cubicBezTo>
                                        <a:cubicBezTo>
                                          <a:pt x="56" y="3"/>
                                          <a:pt x="55" y="3"/>
                                          <a:pt x="54" y="2"/>
                                        </a:cubicBezTo>
                                        <a:cubicBezTo>
                                          <a:pt x="53" y="1"/>
                                          <a:pt x="53" y="0"/>
                                          <a:pt x="52" y="0"/>
                                        </a:cubicBezTo>
                                        <a:cubicBezTo>
                                          <a:pt x="51" y="0"/>
                                          <a:pt x="48" y="1"/>
                                          <a:pt x="46" y="4"/>
                                        </a:cubicBezTo>
                                        <a:cubicBezTo>
                                          <a:pt x="44" y="7"/>
                                          <a:pt x="42" y="14"/>
                                          <a:pt x="40" y="18"/>
                                        </a:cubicBezTo>
                                        <a:cubicBezTo>
                                          <a:pt x="38" y="22"/>
                                          <a:pt x="33" y="23"/>
                                          <a:pt x="32" y="25"/>
                                        </a:cubicBezTo>
                                        <a:cubicBezTo>
                                          <a:pt x="31" y="27"/>
                                          <a:pt x="32" y="28"/>
                                          <a:pt x="31" y="29"/>
                                        </a:cubicBezTo>
                                        <a:cubicBezTo>
                                          <a:pt x="30" y="30"/>
                                          <a:pt x="27" y="33"/>
                                          <a:pt x="26" y="34"/>
                                        </a:cubicBezTo>
                                        <a:cubicBezTo>
                                          <a:pt x="25" y="35"/>
                                          <a:pt x="23" y="37"/>
                                          <a:pt x="23" y="38"/>
                                        </a:cubicBezTo>
                                        <a:cubicBezTo>
                                          <a:pt x="23" y="39"/>
                                          <a:pt x="24" y="40"/>
                                          <a:pt x="24" y="41"/>
                                        </a:cubicBezTo>
                                        <a:cubicBezTo>
                                          <a:pt x="24" y="42"/>
                                          <a:pt x="22" y="43"/>
                                          <a:pt x="21" y="43"/>
                                        </a:cubicBezTo>
                                        <a:cubicBezTo>
                                          <a:pt x="20" y="43"/>
                                          <a:pt x="20" y="43"/>
                                          <a:pt x="20" y="43"/>
                                        </a:cubicBezTo>
                                        <a:cubicBezTo>
                                          <a:pt x="20" y="43"/>
                                          <a:pt x="19" y="45"/>
                                          <a:pt x="18" y="46"/>
                                        </a:cubicBezTo>
                                        <a:cubicBezTo>
                                          <a:pt x="17" y="47"/>
                                          <a:pt x="14" y="49"/>
                                          <a:pt x="13" y="50"/>
                                        </a:cubicBezTo>
                                        <a:cubicBezTo>
                                          <a:pt x="12" y="51"/>
                                          <a:pt x="11" y="52"/>
                                          <a:pt x="10" y="53"/>
                                        </a:cubicBezTo>
                                        <a:cubicBezTo>
                                          <a:pt x="9" y="54"/>
                                          <a:pt x="6" y="55"/>
                                          <a:pt x="5" y="56"/>
                                        </a:cubicBezTo>
                                        <a:cubicBezTo>
                                          <a:pt x="4" y="57"/>
                                          <a:pt x="4" y="59"/>
                                          <a:pt x="3" y="60"/>
                                        </a:cubicBezTo>
                                        <a:cubicBezTo>
                                          <a:pt x="2" y="61"/>
                                          <a:pt x="0" y="61"/>
                                          <a:pt x="0" y="62"/>
                                        </a:cubicBezTo>
                                        <a:cubicBezTo>
                                          <a:pt x="0" y="63"/>
                                          <a:pt x="1" y="63"/>
                                          <a:pt x="1" y="64"/>
                                        </a:cubicBezTo>
                                        <a:cubicBezTo>
                                          <a:pt x="1" y="65"/>
                                          <a:pt x="2" y="66"/>
                                          <a:pt x="2" y="67"/>
                                        </a:cubicBezTo>
                                        <a:cubicBezTo>
                                          <a:pt x="2" y="68"/>
                                          <a:pt x="1" y="69"/>
                                          <a:pt x="1" y="70"/>
                                        </a:cubicBezTo>
                                        <a:cubicBezTo>
                                          <a:pt x="1" y="71"/>
                                          <a:pt x="2" y="72"/>
                                          <a:pt x="3" y="72"/>
                                        </a:cubicBezTo>
                                        <a:cubicBezTo>
                                          <a:pt x="4" y="72"/>
                                          <a:pt x="7" y="71"/>
                                          <a:pt x="8" y="71"/>
                                        </a:cubicBezTo>
                                        <a:cubicBezTo>
                                          <a:pt x="9" y="71"/>
                                          <a:pt x="10" y="71"/>
                                          <a:pt x="10" y="72"/>
                                        </a:cubicBezTo>
                                        <a:cubicBezTo>
                                          <a:pt x="10" y="73"/>
                                          <a:pt x="9" y="76"/>
                                          <a:pt x="9" y="77"/>
                                        </a:cubicBezTo>
                                        <a:cubicBezTo>
                                          <a:pt x="9" y="78"/>
                                          <a:pt x="10" y="79"/>
                                          <a:pt x="10" y="78"/>
                                        </a:cubicBezTo>
                                        <a:cubicBezTo>
                                          <a:pt x="10" y="77"/>
                                          <a:pt x="11" y="73"/>
                                          <a:pt x="11" y="71"/>
                                        </a:cubicBezTo>
                                        <a:cubicBezTo>
                                          <a:pt x="11" y="69"/>
                                          <a:pt x="12" y="70"/>
                                          <a:pt x="12" y="68"/>
                                        </a:cubicBezTo>
                                        <a:cubicBezTo>
                                          <a:pt x="12" y="66"/>
                                          <a:pt x="11" y="63"/>
                                          <a:pt x="12" y="61"/>
                                        </a:cubicBezTo>
                                        <a:cubicBezTo>
                                          <a:pt x="13" y="59"/>
                                          <a:pt x="15" y="58"/>
                                          <a:pt x="16" y="57"/>
                                        </a:cubicBezTo>
                                        <a:cubicBezTo>
                                          <a:pt x="17" y="56"/>
                                          <a:pt x="15" y="56"/>
                                          <a:pt x="17" y="55"/>
                                        </a:cubicBezTo>
                                        <a:cubicBezTo>
                                          <a:pt x="19" y="54"/>
                                          <a:pt x="25" y="54"/>
                                          <a:pt x="26" y="53"/>
                                        </a:cubicBezTo>
                                        <a:cubicBezTo>
                                          <a:pt x="27" y="52"/>
                                          <a:pt x="26" y="50"/>
                                          <a:pt x="26" y="49"/>
                                        </a:cubicBezTo>
                                        <a:cubicBezTo>
                                          <a:pt x="26" y="48"/>
                                          <a:pt x="28" y="45"/>
                                          <a:pt x="29" y="44"/>
                                        </a:cubicBezTo>
                                        <a:cubicBezTo>
                                          <a:pt x="30" y="43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2" y="45"/>
                                          <a:pt x="32" y="43"/>
                                          <a:pt x="32" y="42"/>
                                        </a:cubicBezTo>
                                        <a:cubicBezTo>
                                          <a:pt x="32" y="41"/>
                                          <a:pt x="32" y="40"/>
                                          <a:pt x="33" y="39"/>
                                        </a:cubicBezTo>
                                        <a:cubicBezTo>
                                          <a:pt x="34" y="38"/>
                                          <a:pt x="35" y="35"/>
                                          <a:pt x="36" y="34"/>
                                        </a:cubicBezTo>
                                        <a:cubicBezTo>
                                          <a:pt x="37" y="33"/>
                                          <a:pt x="38" y="33"/>
                                          <a:pt x="39" y="32"/>
                                        </a:cubicBezTo>
                                        <a:cubicBezTo>
                                          <a:pt x="40" y="31"/>
                                          <a:pt x="43" y="31"/>
                                          <a:pt x="44" y="30"/>
                                        </a:cubicBezTo>
                                        <a:cubicBezTo>
                                          <a:pt x="45" y="29"/>
                                          <a:pt x="45" y="24"/>
                                          <a:pt x="48" y="23"/>
                                        </a:cubicBezTo>
                                        <a:cubicBezTo>
                                          <a:pt x="51" y="22"/>
                                          <a:pt x="58" y="22"/>
                                          <a:pt x="60" y="22"/>
                                        </a:cubicBezTo>
                                        <a:cubicBezTo>
                                          <a:pt x="62" y="22"/>
                                          <a:pt x="61" y="21"/>
                                          <a:pt x="62" y="20"/>
                                        </a:cubicBezTo>
                                        <a:cubicBezTo>
                                          <a:pt x="63" y="19"/>
                                          <a:pt x="64" y="19"/>
                                          <a:pt x="65" y="18"/>
                                        </a:cubicBezTo>
                                        <a:cubicBezTo>
                                          <a:pt x="66" y="17"/>
                                          <a:pt x="66" y="17"/>
                                          <a:pt x="66" y="16"/>
                                        </a:cubicBezTo>
                                        <a:cubicBezTo>
                                          <a:pt x="66" y="15"/>
                                          <a:pt x="67" y="13"/>
                                          <a:pt x="68" y="13"/>
                                        </a:cubicBezTo>
                                        <a:cubicBezTo>
                                          <a:pt x="69" y="13"/>
                                          <a:pt x="69" y="13"/>
                                          <a:pt x="70" y="13"/>
                                        </a:cubicBezTo>
                                        <a:cubicBezTo>
                                          <a:pt x="71" y="13"/>
                                          <a:pt x="72" y="14"/>
                                          <a:pt x="72" y="14"/>
                                        </a:cubicBezTo>
                                        <a:cubicBezTo>
                                          <a:pt x="72" y="14"/>
                                          <a:pt x="71" y="15"/>
                                          <a:pt x="72" y="15"/>
                                        </a:cubicBezTo>
                                        <a:cubicBezTo>
                                          <a:pt x="73" y="15"/>
                                          <a:pt x="75" y="13"/>
                                          <a:pt x="76" y="12"/>
                                        </a:cubicBezTo>
                                        <a:cubicBezTo>
                                          <a:pt x="77" y="11"/>
                                          <a:pt x="77" y="11"/>
                                          <a:pt x="77" y="10"/>
                                        </a:cubicBezTo>
                                        <a:cubicBezTo>
                                          <a:pt x="77" y="9"/>
                                          <a:pt x="78" y="8"/>
                                          <a:pt x="78" y="7"/>
                                        </a:cubicBezTo>
                                        <a:cubicBezTo>
                                          <a:pt x="78" y="6"/>
                                          <a:pt x="78" y="6"/>
                                          <a:pt x="7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0000">
                                    <a:off x="5168520" y="237240"/>
                                    <a:ext cx="1254600" cy="99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05">
                                        <a:moveTo>
                                          <a:pt x="0" y="102"/>
                                        </a:moveTo>
                                        <a:cubicBezTo>
                                          <a:pt x="1" y="103"/>
                                          <a:pt x="4" y="104"/>
                                          <a:pt x="5" y="104"/>
                                        </a:cubicBezTo>
                                        <a:cubicBezTo>
                                          <a:pt x="6" y="104"/>
                                          <a:pt x="6" y="105"/>
                                          <a:pt x="6" y="105"/>
                                        </a:cubicBezTo>
                                        <a:cubicBezTo>
                                          <a:pt x="6" y="105"/>
                                          <a:pt x="7" y="103"/>
                                          <a:pt x="8" y="102"/>
                                        </a:cubicBezTo>
                                        <a:cubicBezTo>
                                          <a:pt x="9" y="101"/>
                                          <a:pt x="10" y="98"/>
                                          <a:pt x="11" y="96"/>
                                        </a:cubicBezTo>
                                        <a:cubicBezTo>
                                          <a:pt x="12" y="94"/>
                                          <a:pt x="14" y="93"/>
                                          <a:pt x="16" y="92"/>
                                        </a:cubicBezTo>
                                        <a:cubicBezTo>
                                          <a:pt x="18" y="91"/>
                                          <a:pt x="21" y="92"/>
                                          <a:pt x="23" y="91"/>
                                        </a:cubicBezTo>
                                        <a:cubicBezTo>
                                          <a:pt x="25" y="90"/>
                                          <a:pt x="25" y="90"/>
                                          <a:pt x="26" y="88"/>
                                        </a:cubicBezTo>
                                        <a:cubicBezTo>
                                          <a:pt x="27" y="86"/>
                                          <a:pt x="28" y="82"/>
                                          <a:pt x="30" y="80"/>
                                        </a:cubicBezTo>
                                        <a:cubicBezTo>
                                          <a:pt x="32" y="78"/>
                                          <a:pt x="35" y="75"/>
                                          <a:pt x="37" y="74"/>
                                        </a:cubicBezTo>
                                        <a:cubicBezTo>
                                          <a:pt x="39" y="73"/>
                                          <a:pt x="40" y="73"/>
                                          <a:pt x="41" y="72"/>
                                        </a:cubicBezTo>
                                        <a:cubicBezTo>
                                          <a:pt x="42" y="71"/>
                                          <a:pt x="42" y="70"/>
                                          <a:pt x="42" y="70"/>
                                        </a:cubicBezTo>
                                        <a:cubicBezTo>
                                          <a:pt x="42" y="70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4" y="69"/>
                                          <a:pt x="45" y="69"/>
                                        </a:cubicBezTo>
                                        <a:cubicBezTo>
                                          <a:pt x="46" y="69"/>
                                          <a:pt x="47" y="68"/>
                                          <a:pt x="48" y="66"/>
                                        </a:cubicBezTo>
                                        <a:cubicBezTo>
                                          <a:pt x="49" y="64"/>
                                          <a:pt x="52" y="60"/>
                                          <a:pt x="52" y="59"/>
                                        </a:cubicBezTo>
                                        <a:cubicBezTo>
                                          <a:pt x="52" y="58"/>
                                          <a:pt x="49" y="58"/>
                                          <a:pt x="49" y="57"/>
                                        </a:cubicBezTo>
                                        <a:cubicBezTo>
                                          <a:pt x="49" y="56"/>
                                          <a:pt x="50" y="54"/>
                                          <a:pt x="51" y="53"/>
                                        </a:cubicBezTo>
                                        <a:cubicBezTo>
                                          <a:pt x="52" y="52"/>
                                          <a:pt x="55" y="52"/>
                                          <a:pt x="56" y="52"/>
                                        </a:cubicBezTo>
                                        <a:cubicBezTo>
                                          <a:pt x="57" y="52"/>
                                          <a:pt x="56" y="54"/>
                                          <a:pt x="57" y="55"/>
                                        </a:cubicBezTo>
                                        <a:cubicBezTo>
                                          <a:pt x="58" y="56"/>
                                          <a:pt x="60" y="57"/>
                                          <a:pt x="61" y="57"/>
                                        </a:cubicBezTo>
                                        <a:cubicBezTo>
                                          <a:pt x="62" y="57"/>
                                          <a:pt x="65" y="55"/>
                                          <a:pt x="66" y="55"/>
                                        </a:cubicBezTo>
                                        <a:cubicBezTo>
                                          <a:pt x="67" y="55"/>
                                          <a:pt x="68" y="55"/>
                                          <a:pt x="69" y="55"/>
                                        </a:cubicBezTo>
                                        <a:cubicBezTo>
                                          <a:pt x="70" y="55"/>
                                          <a:pt x="70" y="54"/>
                                          <a:pt x="71" y="53"/>
                                        </a:cubicBezTo>
                                        <a:cubicBezTo>
                                          <a:pt x="72" y="52"/>
                                          <a:pt x="72" y="53"/>
                                          <a:pt x="74" y="51"/>
                                        </a:cubicBezTo>
                                        <a:cubicBezTo>
                                          <a:pt x="76" y="49"/>
                                          <a:pt x="80" y="42"/>
                                          <a:pt x="82" y="40"/>
                                        </a:cubicBezTo>
                                        <a:cubicBezTo>
                                          <a:pt x="84" y="38"/>
                                          <a:pt x="87" y="39"/>
                                          <a:pt x="88" y="38"/>
                                        </a:cubicBezTo>
                                        <a:cubicBezTo>
                                          <a:pt x="89" y="37"/>
                                          <a:pt x="88" y="37"/>
                                          <a:pt x="89" y="36"/>
                                        </a:cubicBezTo>
                                        <a:cubicBezTo>
                                          <a:pt x="90" y="35"/>
                                          <a:pt x="91" y="35"/>
                                          <a:pt x="92" y="34"/>
                                        </a:cubicBezTo>
                                        <a:cubicBezTo>
                                          <a:pt x="93" y="33"/>
                                          <a:pt x="95" y="32"/>
                                          <a:pt x="96" y="31"/>
                                        </a:cubicBezTo>
                                        <a:cubicBezTo>
                                          <a:pt x="97" y="30"/>
                                          <a:pt x="99" y="30"/>
                                          <a:pt x="100" y="30"/>
                                        </a:cubicBezTo>
                                        <a:cubicBezTo>
                                          <a:pt x="101" y="30"/>
                                          <a:pt x="103" y="28"/>
                                          <a:pt x="104" y="28"/>
                                        </a:cubicBezTo>
                                        <a:cubicBezTo>
                                          <a:pt x="105" y="28"/>
                                          <a:pt x="105" y="27"/>
                                          <a:pt x="105" y="27"/>
                                        </a:cubicBezTo>
                                        <a:cubicBezTo>
                                          <a:pt x="105" y="27"/>
                                          <a:pt x="106" y="29"/>
                                          <a:pt x="107" y="28"/>
                                        </a:cubicBezTo>
                                        <a:cubicBezTo>
                                          <a:pt x="108" y="27"/>
                                          <a:pt x="109" y="24"/>
                                          <a:pt x="111" y="23"/>
                                        </a:cubicBezTo>
                                        <a:cubicBezTo>
                                          <a:pt x="113" y="22"/>
                                          <a:pt x="118" y="20"/>
                                          <a:pt x="120" y="20"/>
                                        </a:cubicBezTo>
                                        <a:cubicBezTo>
                                          <a:pt x="122" y="20"/>
                                          <a:pt x="124" y="21"/>
                                          <a:pt x="125" y="21"/>
                                        </a:cubicBezTo>
                                        <a:cubicBezTo>
                                          <a:pt x="126" y="21"/>
                                          <a:pt x="128" y="21"/>
                                          <a:pt x="129" y="20"/>
                                        </a:cubicBezTo>
                                        <a:cubicBezTo>
                                          <a:pt x="130" y="19"/>
                                          <a:pt x="131" y="16"/>
                                          <a:pt x="131" y="15"/>
                                        </a:cubicBezTo>
                                        <a:cubicBezTo>
                                          <a:pt x="131" y="14"/>
                                          <a:pt x="128" y="12"/>
                                          <a:pt x="128" y="11"/>
                                        </a:cubicBezTo>
                                        <a:cubicBezTo>
                                          <a:pt x="128" y="10"/>
                                          <a:pt x="128" y="10"/>
                                          <a:pt x="129" y="9"/>
                                        </a:cubicBezTo>
                                        <a:cubicBezTo>
                                          <a:pt x="130" y="8"/>
                                          <a:pt x="132" y="5"/>
                                          <a:pt x="132" y="4"/>
                                        </a:cubicBezTo>
                                        <a:cubicBezTo>
                                          <a:pt x="132" y="3"/>
                                          <a:pt x="130" y="2"/>
                                          <a:pt x="129" y="1"/>
                                        </a:cubicBezTo>
                                        <a:cubicBezTo>
                                          <a:pt x="128" y="0"/>
                                          <a:pt x="124" y="0"/>
                                          <a:pt x="123" y="0"/>
                                        </a:cubicBezTo>
                                        <a:cubicBezTo>
                                          <a:pt x="122" y="0"/>
                                          <a:pt x="121" y="2"/>
                                          <a:pt x="120" y="2"/>
                                        </a:cubicBezTo>
                                        <a:cubicBezTo>
                                          <a:pt x="119" y="2"/>
                                          <a:pt x="117" y="1"/>
                                          <a:pt x="116" y="2"/>
                                        </a:cubicBezTo>
                                        <a:cubicBezTo>
                                          <a:pt x="115" y="3"/>
                                          <a:pt x="117" y="5"/>
                                          <a:pt x="116" y="6"/>
                                        </a:cubicBezTo>
                                        <a:cubicBezTo>
                                          <a:pt x="115" y="7"/>
                                          <a:pt x="113" y="6"/>
                                          <a:pt x="112" y="6"/>
                                        </a:cubicBezTo>
                                        <a:cubicBezTo>
                                          <a:pt x="111" y="6"/>
                                          <a:pt x="111" y="8"/>
                                          <a:pt x="110" y="9"/>
                                        </a:cubicBezTo>
                                        <a:cubicBezTo>
                                          <a:pt x="109" y="10"/>
                                          <a:pt x="107" y="12"/>
                                          <a:pt x="106" y="13"/>
                                        </a:cubicBezTo>
                                        <a:cubicBezTo>
                                          <a:pt x="105" y="14"/>
                                          <a:pt x="106" y="14"/>
                                          <a:pt x="105" y="16"/>
                                        </a:cubicBezTo>
                                        <a:cubicBezTo>
                                          <a:pt x="104" y="18"/>
                                          <a:pt x="100" y="22"/>
                                          <a:pt x="97" y="24"/>
                                        </a:cubicBezTo>
                                        <a:cubicBezTo>
                                          <a:pt x="94" y="26"/>
                                          <a:pt x="90" y="26"/>
                                          <a:pt x="87" y="27"/>
                                        </a:cubicBezTo>
                                        <a:cubicBezTo>
                                          <a:pt x="84" y="28"/>
                                          <a:pt x="79" y="28"/>
                                          <a:pt x="77" y="27"/>
                                        </a:cubicBezTo>
                                        <a:cubicBezTo>
                                          <a:pt x="75" y="26"/>
                                          <a:pt x="75" y="23"/>
                                          <a:pt x="74" y="21"/>
                                        </a:cubicBezTo>
                                        <a:cubicBezTo>
                                          <a:pt x="73" y="19"/>
                                          <a:pt x="72" y="16"/>
                                          <a:pt x="72" y="15"/>
                                        </a:cubicBezTo>
                                        <a:cubicBezTo>
                                          <a:pt x="72" y="14"/>
                                          <a:pt x="72" y="13"/>
                                          <a:pt x="72" y="13"/>
                                        </a:cubicBezTo>
                                        <a:cubicBezTo>
                                          <a:pt x="72" y="13"/>
                                          <a:pt x="70" y="11"/>
                                          <a:pt x="69" y="12"/>
                                        </a:cubicBezTo>
                                        <a:cubicBezTo>
                                          <a:pt x="68" y="13"/>
                                          <a:pt x="65" y="16"/>
                                          <a:pt x="65" y="18"/>
                                        </a:cubicBezTo>
                                        <a:cubicBezTo>
                                          <a:pt x="65" y="20"/>
                                          <a:pt x="66" y="24"/>
                                          <a:pt x="66" y="25"/>
                                        </a:cubicBezTo>
                                        <a:cubicBezTo>
                                          <a:pt x="66" y="26"/>
                                          <a:pt x="66" y="27"/>
                                          <a:pt x="66" y="27"/>
                                        </a:cubicBezTo>
                                        <a:cubicBezTo>
                                          <a:pt x="66" y="27"/>
                                          <a:pt x="67" y="27"/>
                                          <a:pt x="67" y="28"/>
                                        </a:cubicBezTo>
                                        <a:cubicBezTo>
                                          <a:pt x="67" y="29"/>
                                          <a:pt x="66" y="31"/>
                                          <a:pt x="65" y="32"/>
                                        </a:cubicBezTo>
                                        <a:cubicBezTo>
                                          <a:pt x="64" y="33"/>
                                          <a:pt x="62" y="32"/>
                                          <a:pt x="61" y="33"/>
                                        </a:cubicBezTo>
                                        <a:cubicBezTo>
                                          <a:pt x="60" y="34"/>
                                          <a:pt x="58" y="34"/>
                                          <a:pt x="57" y="35"/>
                                        </a:cubicBezTo>
                                        <a:cubicBezTo>
                                          <a:pt x="56" y="36"/>
                                          <a:pt x="55" y="37"/>
                                          <a:pt x="55" y="38"/>
                                        </a:cubicBezTo>
                                        <a:cubicBezTo>
                                          <a:pt x="55" y="39"/>
                                          <a:pt x="54" y="42"/>
                                          <a:pt x="54" y="43"/>
                                        </a:cubicBezTo>
                                        <a:cubicBezTo>
                                          <a:pt x="54" y="44"/>
                                          <a:pt x="53" y="45"/>
                                          <a:pt x="52" y="45"/>
                                        </a:cubicBezTo>
                                        <a:cubicBezTo>
                                          <a:pt x="51" y="45"/>
                                          <a:pt x="49" y="44"/>
                                          <a:pt x="48" y="44"/>
                                        </a:cubicBezTo>
                                        <a:cubicBezTo>
                                          <a:pt x="47" y="44"/>
                                          <a:pt x="47" y="42"/>
                                          <a:pt x="46" y="42"/>
                                        </a:cubicBezTo>
                                        <a:cubicBezTo>
                                          <a:pt x="45" y="42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2" y="41"/>
                                          <a:pt x="44" y="43"/>
                                          <a:pt x="44" y="45"/>
                                        </a:cubicBezTo>
                                        <a:cubicBezTo>
                                          <a:pt x="44" y="47"/>
                                          <a:pt x="43" y="51"/>
                                          <a:pt x="42" y="52"/>
                                        </a:cubicBezTo>
                                        <a:cubicBezTo>
                                          <a:pt x="41" y="53"/>
                                          <a:pt x="40" y="53"/>
                                          <a:pt x="39" y="54"/>
                                        </a:cubicBezTo>
                                        <a:cubicBezTo>
                                          <a:pt x="38" y="55"/>
                                          <a:pt x="36" y="58"/>
                                          <a:pt x="34" y="60"/>
                                        </a:cubicBezTo>
                                        <a:cubicBezTo>
                                          <a:pt x="32" y="62"/>
                                          <a:pt x="28" y="63"/>
                                          <a:pt x="27" y="64"/>
                                        </a:cubicBezTo>
                                        <a:cubicBezTo>
                                          <a:pt x="26" y="65"/>
                                          <a:pt x="26" y="68"/>
                                          <a:pt x="25" y="69"/>
                                        </a:cubicBezTo>
                                        <a:cubicBezTo>
                                          <a:pt x="24" y="70"/>
                                          <a:pt x="24" y="71"/>
                                          <a:pt x="23" y="71"/>
                                        </a:cubicBezTo>
                                        <a:cubicBezTo>
                                          <a:pt x="22" y="71"/>
                                          <a:pt x="21" y="68"/>
                                          <a:pt x="20" y="68"/>
                                        </a:cubicBezTo>
                                        <a:cubicBezTo>
                                          <a:pt x="19" y="68"/>
                                          <a:pt x="15" y="68"/>
                                          <a:pt x="15" y="69"/>
                                        </a:cubicBezTo>
                                        <a:cubicBezTo>
                                          <a:pt x="15" y="70"/>
                                          <a:pt x="16" y="72"/>
                                          <a:pt x="17" y="73"/>
                                        </a:cubicBezTo>
                                        <a:cubicBezTo>
                                          <a:pt x="18" y="74"/>
                                          <a:pt x="20" y="73"/>
                                          <a:pt x="21" y="74"/>
                                        </a:cubicBezTo>
                                        <a:cubicBezTo>
                                          <a:pt x="22" y="75"/>
                                          <a:pt x="21" y="79"/>
                                          <a:pt x="21" y="80"/>
                                        </a:cubicBezTo>
                                        <a:cubicBezTo>
                                          <a:pt x="21" y="81"/>
                                          <a:pt x="20" y="82"/>
                                          <a:pt x="19" y="83"/>
                                        </a:cubicBezTo>
                                        <a:cubicBezTo>
                                          <a:pt x="18" y="84"/>
                                          <a:pt x="17" y="85"/>
                                          <a:pt x="16" y="85"/>
                                        </a:cubicBezTo>
                                        <a:cubicBezTo>
                                          <a:pt x="15" y="85"/>
                                          <a:pt x="14" y="84"/>
                                          <a:pt x="13" y="84"/>
                                        </a:cubicBezTo>
                                        <a:cubicBezTo>
                                          <a:pt x="12" y="84"/>
                                          <a:pt x="9" y="83"/>
                                          <a:pt x="9" y="83"/>
                                        </a:cubicBezTo>
                                        <a:cubicBezTo>
                                          <a:pt x="9" y="83"/>
                                          <a:pt x="11" y="85"/>
                                          <a:pt x="11" y="86"/>
                                        </a:cubicBezTo>
                                        <a:cubicBezTo>
                                          <a:pt x="11" y="87"/>
                                          <a:pt x="10" y="89"/>
                                          <a:pt x="10" y="90"/>
                                        </a:cubicBezTo>
                                        <a:cubicBezTo>
                                          <a:pt x="10" y="91"/>
                                          <a:pt x="8" y="90"/>
                                          <a:pt x="8" y="90"/>
                                        </a:cubicBezTo>
                                        <a:cubicBezTo>
                                          <a:pt x="8" y="90"/>
                                          <a:pt x="7" y="89"/>
                                          <a:pt x="7" y="88"/>
                                        </a:cubicBezTo>
                                        <a:cubicBezTo>
                                          <a:pt x="7" y="87"/>
                                          <a:pt x="6" y="86"/>
                                          <a:pt x="6" y="86"/>
                                        </a:cubicBezTo>
                                        <a:cubicBezTo>
                                          <a:pt x="6" y="86"/>
                                          <a:pt x="5" y="88"/>
                                          <a:pt x="5" y="89"/>
                                        </a:cubicBezTo>
                                        <a:cubicBezTo>
                                          <a:pt x="5" y="90"/>
                                          <a:pt x="6" y="92"/>
                                          <a:pt x="6" y="93"/>
                                        </a:cubicBezTo>
                                        <a:cubicBezTo>
                                          <a:pt x="6" y="94"/>
                                          <a:pt x="5" y="95"/>
                                          <a:pt x="4" y="96"/>
                                        </a:cubicBezTo>
                                        <a:cubicBezTo>
                                          <a:pt x="3" y="97"/>
                                          <a:pt x="2" y="96"/>
                                          <a:pt x="1" y="97"/>
                                        </a:cubicBezTo>
                                        <a:cubicBezTo>
                                          <a:pt x="0" y="98"/>
                                          <a:pt x="0" y="99"/>
                                          <a:pt x="0" y="100"/>
                                        </a:cubicBezTo>
                                        <a:cubicBezTo>
                                          <a:pt x="0" y="101"/>
                                          <a:pt x="0" y="102"/>
                                          <a:pt x="0" y="10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345760" y="2820960"/>
                                    <a:ext cx="18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1" y="5"/>
                                          <a:pt x="1" y="4"/>
                                        </a:cubicBezTo>
                                        <a:cubicBezTo>
                                          <a:pt x="1" y="3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3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269440" y="266004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3" y="3"/>
                                        </a:moveTo>
                                        <a:cubicBezTo>
                                          <a:pt x="3" y="3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3" y="3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545200" y="2697480"/>
                                    <a:ext cx="65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3"/>
                                          <a:pt x="2" y="3"/>
                                        </a:cubicBezTo>
                                        <a:cubicBezTo>
                                          <a:pt x="3" y="3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2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120" y="4005720"/>
                                  <a:ext cx="1564560" cy="15102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63440" y="183600"/>
                                    <a:ext cx="1237680" cy="114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" h="242">
                                        <a:moveTo>
                                          <a:pt x="238" y="228"/>
                                        </a:moveTo>
                                        <a:cubicBezTo>
                                          <a:pt x="238" y="228"/>
                                          <a:pt x="238" y="228"/>
                                          <a:pt x="237" y="228"/>
                                        </a:cubicBezTo>
                                        <a:cubicBezTo>
                                          <a:pt x="236" y="228"/>
                                          <a:pt x="235" y="229"/>
                                          <a:pt x="234" y="229"/>
                                        </a:cubicBezTo>
                                        <a:cubicBezTo>
                                          <a:pt x="233" y="229"/>
                                          <a:pt x="232" y="230"/>
                                          <a:pt x="230" y="231"/>
                                        </a:cubicBezTo>
                                        <a:cubicBezTo>
                                          <a:pt x="228" y="232"/>
                                          <a:pt x="224" y="233"/>
                                          <a:pt x="222" y="234"/>
                                        </a:cubicBezTo>
                                        <a:cubicBezTo>
                                          <a:pt x="220" y="235"/>
                                          <a:pt x="218" y="240"/>
                                          <a:pt x="216" y="240"/>
                                        </a:cubicBezTo>
                                        <a:cubicBezTo>
                                          <a:pt x="214" y="240"/>
                                          <a:pt x="212" y="236"/>
                                          <a:pt x="208" y="234"/>
                                        </a:cubicBezTo>
                                        <a:cubicBezTo>
                                          <a:pt x="204" y="232"/>
                                          <a:pt x="200" y="230"/>
                                          <a:pt x="196" y="230"/>
                                        </a:cubicBezTo>
                                        <a:cubicBezTo>
                                          <a:pt x="192" y="230"/>
                                          <a:pt x="190" y="234"/>
                                          <a:pt x="188" y="234"/>
                                        </a:cubicBezTo>
                                        <a:cubicBezTo>
                                          <a:pt x="186" y="234"/>
                                          <a:pt x="186" y="228"/>
                                          <a:pt x="184" y="228"/>
                                        </a:cubicBezTo>
                                        <a:cubicBezTo>
                                          <a:pt x="182" y="228"/>
                                          <a:pt x="174" y="232"/>
                                          <a:pt x="170" y="232"/>
                                        </a:cubicBezTo>
                                        <a:cubicBezTo>
                                          <a:pt x="166" y="232"/>
                                          <a:pt x="166" y="230"/>
                                          <a:pt x="160" y="232"/>
                                        </a:cubicBezTo>
                                        <a:cubicBezTo>
                                          <a:pt x="154" y="234"/>
                                          <a:pt x="138" y="242"/>
                                          <a:pt x="134" y="242"/>
                                        </a:cubicBezTo>
                                        <a:cubicBezTo>
                                          <a:pt x="130" y="242"/>
                                          <a:pt x="132" y="240"/>
                                          <a:pt x="130" y="238"/>
                                        </a:cubicBezTo>
                                        <a:cubicBezTo>
                                          <a:pt x="128" y="236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6" y="234"/>
                                          <a:pt x="125" y="235"/>
                                          <a:pt x="126" y="234"/>
                                        </a:cubicBezTo>
                                        <a:cubicBezTo>
                                          <a:pt x="127" y="233"/>
                                          <a:pt x="129" y="232"/>
                                          <a:pt x="130" y="230"/>
                                        </a:cubicBezTo>
                                        <a:cubicBezTo>
                                          <a:pt x="131" y="228"/>
                                          <a:pt x="130" y="226"/>
                                          <a:pt x="132" y="222"/>
                                        </a:cubicBezTo>
                                        <a:cubicBezTo>
                                          <a:pt x="134" y="218"/>
                                          <a:pt x="144" y="210"/>
                                          <a:pt x="144" y="206"/>
                                        </a:cubicBezTo>
                                        <a:cubicBezTo>
                                          <a:pt x="144" y="202"/>
                                          <a:pt x="134" y="201"/>
                                          <a:pt x="132" y="200"/>
                                        </a:cubicBezTo>
                                        <a:cubicBezTo>
                                          <a:pt x="130" y="199"/>
                                          <a:pt x="132" y="199"/>
                                          <a:pt x="132" y="198"/>
                                        </a:cubicBezTo>
                                        <a:cubicBezTo>
                                          <a:pt x="132" y="197"/>
                                          <a:pt x="130" y="196"/>
                                          <a:pt x="130" y="196"/>
                                        </a:cubicBezTo>
                                        <a:cubicBezTo>
                                          <a:pt x="130" y="196"/>
                                          <a:pt x="132" y="196"/>
                                          <a:pt x="132" y="196"/>
                                        </a:cubicBezTo>
                                        <a:cubicBezTo>
                                          <a:pt x="132" y="196"/>
                                          <a:pt x="134" y="194"/>
                                          <a:pt x="134" y="194"/>
                                        </a:cubicBezTo>
                                        <a:cubicBezTo>
                                          <a:pt x="134" y="194"/>
                                          <a:pt x="138" y="198"/>
                                          <a:pt x="138" y="198"/>
                                        </a:cubicBezTo>
                                        <a:cubicBezTo>
                                          <a:pt x="138" y="198"/>
                                          <a:pt x="138" y="194"/>
                                          <a:pt x="138" y="192"/>
                                        </a:cubicBezTo>
                                        <a:cubicBezTo>
                                          <a:pt x="138" y="190"/>
                                          <a:pt x="138" y="186"/>
                                          <a:pt x="138" y="186"/>
                                        </a:cubicBezTo>
                                        <a:cubicBezTo>
                                          <a:pt x="138" y="186"/>
                                          <a:pt x="136" y="188"/>
                                          <a:pt x="134" y="188"/>
                                        </a:cubicBezTo>
                                        <a:cubicBezTo>
                                          <a:pt x="132" y="188"/>
                                          <a:pt x="132" y="186"/>
                                          <a:pt x="130" y="186"/>
                                        </a:cubicBezTo>
                                        <a:cubicBezTo>
                                          <a:pt x="128" y="186"/>
                                          <a:pt x="127" y="186"/>
                                          <a:pt x="126" y="186"/>
                                        </a:cubicBezTo>
                                        <a:cubicBezTo>
                                          <a:pt x="125" y="186"/>
                                          <a:pt x="124" y="188"/>
                                          <a:pt x="123" y="188"/>
                                        </a:cubicBezTo>
                                        <a:cubicBezTo>
                                          <a:pt x="122" y="188"/>
                                          <a:pt x="122" y="187"/>
                                          <a:pt x="121" y="188"/>
                                        </a:cubicBezTo>
                                        <a:cubicBezTo>
                                          <a:pt x="120" y="189"/>
                                          <a:pt x="119" y="191"/>
                                          <a:pt x="118" y="192"/>
                                        </a:cubicBezTo>
                                        <a:cubicBezTo>
                                          <a:pt x="117" y="193"/>
                                          <a:pt x="114" y="192"/>
                                          <a:pt x="112" y="192"/>
                                        </a:cubicBezTo>
                                        <a:cubicBezTo>
                                          <a:pt x="110" y="192"/>
                                          <a:pt x="112" y="196"/>
                                          <a:pt x="110" y="196"/>
                                        </a:cubicBezTo>
                                        <a:cubicBezTo>
                                          <a:pt x="108" y="196"/>
                                          <a:pt x="106" y="192"/>
                                          <a:pt x="104" y="192"/>
                                        </a:cubicBezTo>
                                        <a:cubicBezTo>
                                          <a:pt x="102" y="192"/>
                                          <a:pt x="98" y="194"/>
                                          <a:pt x="96" y="194"/>
                                        </a:cubicBezTo>
                                        <a:cubicBezTo>
                                          <a:pt x="94" y="194"/>
                                          <a:pt x="92" y="188"/>
                                          <a:pt x="90" y="188"/>
                                        </a:cubicBezTo>
                                        <a:cubicBezTo>
                                          <a:pt x="88" y="188"/>
                                          <a:pt x="86" y="194"/>
                                          <a:pt x="84" y="192"/>
                                        </a:cubicBezTo>
                                        <a:cubicBezTo>
                                          <a:pt x="82" y="190"/>
                                          <a:pt x="74" y="180"/>
                                          <a:pt x="72" y="176"/>
                                        </a:cubicBezTo>
                                        <a:cubicBezTo>
                                          <a:pt x="70" y="172"/>
                                          <a:pt x="74" y="174"/>
                                          <a:pt x="72" y="172"/>
                                        </a:cubicBezTo>
                                        <a:cubicBezTo>
                                          <a:pt x="70" y="170"/>
                                          <a:pt x="66" y="168"/>
                                          <a:pt x="64" y="168"/>
                                        </a:cubicBezTo>
                                        <a:cubicBezTo>
                                          <a:pt x="62" y="168"/>
                                          <a:pt x="58" y="174"/>
                                          <a:pt x="56" y="174"/>
                                        </a:cubicBezTo>
                                        <a:cubicBezTo>
                                          <a:pt x="54" y="174"/>
                                          <a:pt x="52" y="172"/>
                                          <a:pt x="50" y="172"/>
                                        </a:cubicBezTo>
                                        <a:cubicBezTo>
                                          <a:pt x="48" y="172"/>
                                          <a:pt x="42" y="172"/>
                                          <a:pt x="40" y="170"/>
                                        </a:cubicBezTo>
                                        <a:cubicBezTo>
                                          <a:pt x="38" y="168"/>
                                          <a:pt x="36" y="166"/>
                                          <a:pt x="34" y="166"/>
                                        </a:cubicBezTo>
                                        <a:cubicBezTo>
                                          <a:pt x="32" y="166"/>
                                          <a:pt x="28" y="168"/>
                                          <a:pt x="26" y="166"/>
                                        </a:cubicBezTo>
                                        <a:cubicBezTo>
                                          <a:pt x="24" y="164"/>
                                          <a:pt x="22" y="158"/>
                                          <a:pt x="20" y="158"/>
                                        </a:cubicBezTo>
                                        <a:cubicBezTo>
                                          <a:pt x="18" y="158"/>
                                          <a:pt x="12" y="162"/>
                                          <a:pt x="10" y="162"/>
                                        </a:cubicBezTo>
                                        <a:cubicBezTo>
                                          <a:pt x="8" y="162"/>
                                          <a:pt x="6" y="161"/>
                                          <a:pt x="5" y="160"/>
                                        </a:cubicBezTo>
                                        <a:cubicBezTo>
                                          <a:pt x="4" y="159"/>
                                          <a:pt x="1" y="159"/>
                                          <a:pt x="1" y="158"/>
                                        </a:cubicBezTo>
                                        <a:cubicBezTo>
                                          <a:pt x="1" y="157"/>
                                          <a:pt x="2" y="157"/>
                                          <a:pt x="2" y="156"/>
                                        </a:cubicBezTo>
                                        <a:cubicBezTo>
                                          <a:pt x="2" y="155"/>
                                          <a:pt x="4" y="152"/>
                                          <a:pt x="4" y="150"/>
                                        </a:cubicBezTo>
                                        <a:cubicBezTo>
                                          <a:pt x="4" y="148"/>
                                          <a:pt x="6" y="142"/>
                                          <a:pt x="6" y="140"/>
                                        </a:cubicBezTo>
                                        <a:cubicBezTo>
                                          <a:pt x="6" y="138"/>
                                          <a:pt x="6" y="134"/>
                                          <a:pt x="6" y="132"/>
                                        </a:cubicBezTo>
                                        <a:cubicBezTo>
                                          <a:pt x="6" y="130"/>
                                          <a:pt x="0" y="132"/>
                                          <a:pt x="0" y="130"/>
                                        </a:cubicBezTo>
                                        <a:cubicBezTo>
                                          <a:pt x="0" y="128"/>
                                          <a:pt x="0" y="124"/>
                                          <a:pt x="0" y="122"/>
                                        </a:cubicBezTo>
                                        <a:cubicBezTo>
                                          <a:pt x="0" y="120"/>
                                          <a:pt x="4" y="120"/>
                                          <a:pt x="6" y="120"/>
                                        </a:cubicBezTo>
                                        <a:cubicBezTo>
                                          <a:pt x="8" y="120"/>
                                          <a:pt x="8" y="118"/>
                                          <a:pt x="10" y="118"/>
                                        </a:cubicBezTo>
                                        <a:cubicBezTo>
                                          <a:pt x="12" y="118"/>
                                          <a:pt x="14" y="116"/>
                                          <a:pt x="16" y="116"/>
                                        </a:cubicBezTo>
                                        <a:cubicBezTo>
                                          <a:pt x="18" y="116"/>
                                          <a:pt x="18" y="114"/>
                                          <a:pt x="20" y="112"/>
                                        </a:cubicBezTo>
                                        <a:cubicBezTo>
                                          <a:pt x="22" y="110"/>
                                          <a:pt x="24" y="110"/>
                                          <a:pt x="26" y="108"/>
                                        </a:cubicBezTo>
                                        <a:cubicBezTo>
                                          <a:pt x="28" y="106"/>
                                          <a:pt x="34" y="104"/>
                                          <a:pt x="36" y="104"/>
                                        </a:cubicBezTo>
                                        <a:cubicBezTo>
                                          <a:pt x="38" y="104"/>
                                          <a:pt x="40" y="112"/>
                                          <a:pt x="42" y="112"/>
                                        </a:cubicBezTo>
                                        <a:cubicBezTo>
                                          <a:pt x="44" y="112"/>
                                          <a:pt x="46" y="110"/>
                                          <a:pt x="50" y="108"/>
                                        </a:cubicBezTo>
                                        <a:cubicBezTo>
                                          <a:pt x="54" y="106"/>
                                          <a:pt x="58" y="110"/>
                                          <a:pt x="64" y="104"/>
                                        </a:cubicBezTo>
                                        <a:cubicBezTo>
                                          <a:pt x="70" y="98"/>
                                          <a:pt x="80" y="80"/>
                                          <a:pt x="84" y="74"/>
                                        </a:cubicBezTo>
                                        <a:cubicBezTo>
                                          <a:pt x="88" y="68"/>
                                          <a:pt x="86" y="70"/>
                                          <a:pt x="86" y="70"/>
                                        </a:cubicBezTo>
                                        <a:cubicBezTo>
                                          <a:pt x="86" y="70"/>
                                          <a:pt x="86" y="72"/>
                                          <a:pt x="86" y="74"/>
                                        </a:cubicBezTo>
                                        <a:cubicBezTo>
                                          <a:pt x="86" y="76"/>
                                          <a:pt x="90" y="78"/>
                                          <a:pt x="90" y="78"/>
                                        </a:cubicBezTo>
                                        <a:cubicBezTo>
                                          <a:pt x="90" y="78"/>
                                          <a:pt x="90" y="76"/>
                                          <a:pt x="90" y="76"/>
                                        </a:cubicBezTo>
                                        <a:cubicBezTo>
                                          <a:pt x="90" y="76"/>
                                          <a:pt x="90" y="74"/>
                                          <a:pt x="92" y="74"/>
                                        </a:cubicBezTo>
                                        <a:cubicBezTo>
                                          <a:pt x="94" y="74"/>
                                          <a:pt x="98" y="76"/>
                                          <a:pt x="98" y="76"/>
                                        </a:cubicBezTo>
                                        <a:cubicBezTo>
                                          <a:pt x="98" y="76"/>
                                          <a:pt x="98" y="70"/>
                                          <a:pt x="96" y="70"/>
                                        </a:cubicBezTo>
                                        <a:cubicBezTo>
                                          <a:pt x="94" y="70"/>
                                          <a:pt x="90" y="70"/>
                                          <a:pt x="90" y="70"/>
                                        </a:cubicBezTo>
                                        <a:cubicBezTo>
                                          <a:pt x="90" y="70"/>
                                          <a:pt x="90" y="66"/>
                                          <a:pt x="90" y="66"/>
                                        </a:cubicBezTo>
                                        <a:cubicBezTo>
                                          <a:pt x="90" y="66"/>
                                          <a:pt x="86" y="68"/>
                                          <a:pt x="86" y="68"/>
                                        </a:cubicBezTo>
                                        <a:cubicBezTo>
                                          <a:pt x="86" y="68"/>
                                          <a:pt x="86" y="68"/>
                                          <a:pt x="86" y="66"/>
                                        </a:cubicBezTo>
                                        <a:cubicBezTo>
                                          <a:pt x="86" y="64"/>
                                          <a:pt x="86" y="56"/>
                                          <a:pt x="86" y="54"/>
                                        </a:cubicBezTo>
                                        <a:cubicBezTo>
                                          <a:pt x="86" y="52"/>
                                          <a:pt x="80" y="50"/>
                                          <a:pt x="80" y="50"/>
                                        </a:cubicBezTo>
                                        <a:cubicBezTo>
                                          <a:pt x="80" y="50"/>
                                          <a:pt x="80" y="48"/>
                                          <a:pt x="82" y="48"/>
                                        </a:cubicBezTo>
                                        <a:cubicBezTo>
                                          <a:pt x="84" y="48"/>
                                          <a:pt x="88" y="52"/>
                                          <a:pt x="90" y="50"/>
                                        </a:cubicBezTo>
                                        <a:cubicBezTo>
                                          <a:pt x="92" y="48"/>
                                          <a:pt x="96" y="30"/>
                                          <a:pt x="100" y="30"/>
                                        </a:cubicBezTo>
                                        <a:cubicBezTo>
                                          <a:pt x="104" y="30"/>
                                          <a:pt x="110" y="46"/>
                                          <a:pt x="114" y="48"/>
                                        </a:cubicBezTo>
                                        <a:cubicBezTo>
                                          <a:pt x="118" y="50"/>
                                          <a:pt x="122" y="46"/>
                                          <a:pt x="124" y="46"/>
                                        </a:cubicBezTo>
                                        <a:cubicBezTo>
                                          <a:pt x="126" y="46"/>
                                          <a:pt x="128" y="44"/>
                                          <a:pt x="130" y="46"/>
                                        </a:cubicBezTo>
                                        <a:cubicBezTo>
                                          <a:pt x="132" y="48"/>
                                          <a:pt x="136" y="54"/>
                                          <a:pt x="136" y="58"/>
                                        </a:cubicBezTo>
                                        <a:cubicBezTo>
                                          <a:pt x="136" y="62"/>
                                          <a:pt x="134" y="64"/>
                                          <a:pt x="132" y="70"/>
                                        </a:cubicBezTo>
                                        <a:cubicBezTo>
                                          <a:pt x="130" y="76"/>
                                          <a:pt x="130" y="88"/>
                                          <a:pt x="130" y="94"/>
                                        </a:cubicBezTo>
                                        <a:cubicBezTo>
                                          <a:pt x="130" y="100"/>
                                          <a:pt x="128" y="106"/>
                                          <a:pt x="128" y="110"/>
                                        </a:cubicBezTo>
                                        <a:cubicBezTo>
                                          <a:pt x="128" y="114"/>
                                          <a:pt x="130" y="122"/>
                                          <a:pt x="134" y="122"/>
                                        </a:cubicBezTo>
                                        <a:cubicBezTo>
                                          <a:pt x="138" y="122"/>
                                          <a:pt x="150" y="114"/>
                                          <a:pt x="152" y="112"/>
                                        </a:cubicBezTo>
                                        <a:cubicBezTo>
                                          <a:pt x="154" y="110"/>
                                          <a:pt x="150" y="108"/>
                                          <a:pt x="152" y="106"/>
                                        </a:cubicBezTo>
                                        <a:cubicBezTo>
                                          <a:pt x="154" y="104"/>
                                          <a:pt x="158" y="96"/>
                                          <a:pt x="160" y="96"/>
                                        </a:cubicBezTo>
                                        <a:cubicBezTo>
                                          <a:pt x="162" y="96"/>
                                          <a:pt x="162" y="100"/>
                                          <a:pt x="164" y="100"/>
                                        </a:cubicBezTo>
                                        <a:cubicBezTo>
                                          <a:pt x="166" y="100"/>
                                          <a:pt x="168" y="102"/>
                                          <a:pt x="168" y="102"/>
                                        </a:cubicBezTo>
                                        <a:cubicBezTo>
                                          <a:pt x="168" y="102"/>
                                          <a:pt x="168" y="104"/>
                                          <a:pt x="168" y="106"/>
                                        </a:cubicBezTo>
                                        <a:cubicBezTo>
                                          <a:pt x="168" y="108"/>
                                          <a:pt x="170" y="108"/>
                                          <a:pt x="170" y="110"/>
                                        </a:cubicBezTo>
                                        <a:cubicBezTo>
                                          <a:pt x="170" y="112"/>
                                          <a:pt x="168" y="114"/>
                                          <a:pt x="168" y="114"/>
                                        </a:cubicBezTo>
                                        <a:cubicBezTo>
                                          <a:pt x="168" y="114"/>
                                          <a:pt x="170" y="114"/>
                                          <a:pt x="172" y="114"/>
                                        </a:cubicBezTo>
                                        <a:cubicBezTo>
                                          <a:pt x="174" y="114"/>
                                          <a:pt x="176" y="116"/>
                                          <a:pt x="178" y="118"/>
                                        </a:cubicBezTo>
                                        <a:cubicBezTo>
                                          <a:pt x="180" y="120"/>
                                          <a:pt x="182" y="124"/>
                                          <a:pt x="182" y="126"/>
                                        </a:cubicBezTo>
                                        <a:cubicBezTo>
                                          <a:pt x="182" y="128"/>
                                          <a:pt x="182" y="130"/>
                                          <a:pt x="184" y="130"/>
                                        </a:cubicBezTo>
                                        <a:cubicBezTo>
                                          <a:pt x="186" y="130"/>
                                          <a:pt x="194" y="126"/>
                                          <a:pt x="196" y="124"/>
                                        </a:cubicBezTo>
                                        <a:cubicBezTo>
                                          <a:pt x="198" y="122"/>
                                          <a:pt x="200" y="120"/>
                                          <a:pt x="202" y="118"/>
                                        </a:cubicBezTo>
                                        <a:cubicBezTo>
                                          <a:pt x="204" y="116"/>
                                          <a:pt x="206" y="112"/>
                                          <a:pt x="208" y="108"/>
                                        </a:cubicBezTo>
                                        <a:cubicBezTo>
                                          <a:pt x="210" y="104"/>
                                          <a:pt x="210" y="98"/>
                                          <a:pt x="212" y="94"/>
                                        </a:cubicBezTo>
                                        <a:cubicBezTo>
                                          <a:pt x="214" y="90"/>
                                          <a:pt x="220" y="90"/>
                                          <a:pt x="220" y="84"/>
                                        </a:cubicBezTo>
                                        <a:cubicBezTo>
                                          <a:pt x="220" y="78"/>
                                          <a:pt x="218" y="64"/>
                                          <a:pt x="216" y="60"/>
                                        </a:cubicBezTo>
                                        <a:cubicBezTo>
                                          <a:pt x="214" y="56"/>
                                          <a:pt x="214" y="62"/>
                                          <a:pt x="212" y="62"/>
                                        </a:cubicBezTo>
                                        <a:cubicBezTo>
                                          <a:pt x="210" y="62"/>
                                          <a:pt x="206" y="64"/>
                                          <a:pt x="206" y="64"/>
                                        </a:cubicBezTo>
                                        <a:cubicBezTo>
                                          <a:pt x="206" y="64"/>
                                          <a:pt x="210" y="66"/>
                                          <a:pt x="210" y="66"/>
                                        </a:cubicBezTo>
                                        <a:cubicBezTo>
                                          <a:pt x="210" y="66"/>
                                          <a:pt x="206" y="70"/>
                                          <a:pt x="204" y="70"/>
                                        </a:cubicBezTo>
                                        <a:cubicBezTo>
                                          <a:pt x="202" y="70"/>
                                          <a:pt x="200" y="70"/>
                                          <a:pt x="198" y="70"/>
                                        </a:cubicBezTo>
                                        <a:cubicBezTo>
                                          <a:pt x="196" y="70"/>
                                          <a:pt x="198" y="74"/>
                                          <a:pt x="196" y="74"/>
                                        </a:cubicBezTo>
                                        <a:cubicBezTo>
                                          <a:pt x="194" y="74"/>
                                          <a:pt x="190" y="74"/>
                                          <a:pt x="190" y="74"/>
                                        </a:cubicBezTo>
                                        <a:cubicBezTo>
                                          <a:pt x="190" y="74"/>
                                          <a:pt x="190" y="72"/>
                                          <a:pt x="190" y="72"/>
                                        </a:cubicBezTo>
                                        <a:cubicBezTo>
                                          <a:pt x="190" y="72"/>
                                          <a:pt x="186" y="68"/>
                                          <a:pt x="184" y="68"/>
                                        </a:cubicBezTo>
                                        <a:cubicBezTo>
                                          <a:pt x="182" y="68"/>
                                          <a:pt x="180" y="70"/>
                                          <a:pt x="178" y="70"/>
                                        </a:cubicBezTo>
                                        <a:cubicBezTo>
                                          <a:pt x="176" y="70"/>
                                          <a:pt x="170" y="70"/>
                                          <a:pt x="166" y="70"/>
                                        </a:cubicBezTo>
                                        <a:cubicBezTo>
                                          <a:pt x="162" y="70"/>
                                          <a:pt x="160" y="72"/>
                                          <a:pt x="158" y="72"/>
                                        </a:cubicBezTo>
                                        <a:cubicBezTo>
                                          <a:pt x="156" y="72"/>
                                          <a:pt x="152" y="70"/>
                                          <a:pt x="152" y="70"/>
                                        </a:cubicBezTo>
                                        <a:cubicBezTo>
                                          <a:pt x="152" y="70"/>
                                          <a:pt x="152" y="70"/>
                                          <a:pt x="152" y="68"/>
                                        </a:cubicBezTo>
                                        <a:cubicBezTo>
                                          <a:pt x="152" y="66"/>
                                          <a:pt x="150" y="66"/>
                                          <a:pt x="154" y="60"/>
                                        </a:cubicBezTo>
                                        <a:cubicBezTo>
                                          <a:pt x="158" y="54"/>
                                          <a:pt x="166" y="38"/>
                                          <a:pt x="170" y="32"/>
                                        </a:cubicBezTo>
                                        <a:cubicBezTo>
                                          <a:pt x="174" y="26"/>
                                          <a:pt x="172" y="24"/>
                                          <a:pt x="174" y="22"/>
                                        </a:cubicBezTo>
                                        <a:cubicBezTo>
                                          <a:pt x="176" y="20"/>
                                          <a:pt x="184" y="16"/>
                                          <a:pt x="186" y="14"/>
                                        </a:cubicBezTo>
                                        <a:cubicBezTo>
                                          <a:pt x="188" y="12"/>
                                          <a:pt x="190" y="10"/>
                                          <a:pt x="190" y="8"/>
                                        </a:cubicBezTo>
                                        <a:cubicBezTo>
                                          <a:pt x="190" y="6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4" y="0"/>
                                          <a:pt x="194" y="2"/>
                                        </a:cubicBezTo>
                                        <a:cubicBezTo>
                                          <a:pt x="194" y="4"/>
                                          <a:pt x="196" y="8"/>
                                          <a:pt x="198" y="10"/>
                                        </a:cubicBezTo>
                                        <a:cubicBezTo>
                                          <a:pt x="200" y="12"/>
                                          <a:pt x="204" y="16"/>
                                          <a:pt x="206" y="18"/>
                                        </a:cubicBezTo>
                                        <a:cubicBezTo>
                                          <a:pt x="208" y="20"/>
                                          <a:pt x="208" y="16"/>
                                          <a:pt x="210" y="18"/>
                                        </a:cubicBezTo>
                                        <a:cubicBezTo>
                                          <a:pt x="212" y="20"/>
                                          <a:pt x="214" y="22"/>
                                          <a:pt x="216" y="26"/>
                                        </a:cubicBezTo>
                                        <a:cubicBezTo>
                                          <a:pt x="218" y="30"/>
                                          <a:pt x="224" y="42"/>
                                          <a:pt x="228" y="46"/>
                                        </a:cubicBezTo>
                                        <a:cubicBezTo>
                                          <a:pt x="232" y="50"/>
                                          <a:pt x="236" y="50"/>
                                          <a:pt x="240" y="50"/>
                                        </a:cubicBezTo>
                                        <a:cubicBezTo>
                                          <a:pt x="244" y="50"/>
                                          <a:pt x="246" y="50"/>
                                          <a:pt x="250" y="48"/>
                                        </a:cubicBezTo>
                                        <a:cubicBezTo>
                                          <a:pt x="254" y="46"/>
                                          <a:pt x="258" y="42"/>
                                          <a:pt x="260" y="42"/>
                                        </a:cubicBezTo>
                                        <a:cubicBezTo>
                                          <a:pt x="262" y="42"/>
                                          <a:pt x="260" y="44"/>
                                          <a:pt x="260" y="46"/>
                                        </a:cubicBezTo>
                                        <a:cubicBezTo>
                                          <a:pt x="260" y="48"/>
                                          <a:pt x="258" y="46"/>
                                          <a:pt x="256" y="52"/>
                                        </a:cubicBezTo>
                                        <a:cubicBezTo>
                                          <a:pt x="254" y="58"/>
                                          <a:pt x="246" y="70"/>
                                          <a:pt x="242" y="78"/>
                                        </a:cubicBezTo>
                                        <a:cubicBezTo>
                                          <a:pt x="238" y="86"/>
                                          <a:pt x="236" y="96"/>
                                          <a:pt x="234" y="102"/>
                                        </a:cubicBezTo>
                                        <a:cubicBezTo>
                                          <a:pt x="232" y="108"/>
                                          <a:pt x="232" y="108"/>
                                          <a:pt x="230" y="112"/>
                                        </a:cubicBezTo>
                                        <a:cubicBezTo>
                                          <a:pt x="228" y="116"/>
                                          <a:pt x="226" y="124"/>
                                          <a:pt x="224" y="126"/>
                                        </a:cubicBezTo>
                                        <a:cubicBezTo>
                                          <a:pt x="222" y="128"/>
                                          <a:pt x="220" y="122"/>
                                          <a:pt x="220" y="122"/>
                                        </a:cubicBezTo>
                                        <a:cubicBezTo>
                                          <a:pt x="220" y="122"/>
                                          <a:pt x="220" y="128"/>
                                          <a:pt x="220" y="128"/>
                                        </a:cubicBezTo>
                                        <a:cubicBezTo>
                                          <a:pt x="220" y="128"/>
                                          <a:pt x="224" y="128"/>
                                          <a:pt x="224" y="128"/>
                                        </a:cubicBezTo>
                                        <a:cubicBezTo>
                                          <a:pt x="224" y="128"/>
                                          <a:pt x="224" y="130"/>
                                          <a:pt x="222" y="130"/>
                                        </a:cubicBezTo>
                                        <a:cubicBezTo>
                                          <a:pt x="220" y="130"/>
                                          <a:pt x="212" y="124"/>
                                          <a:pt x="212" y="124"/>
                                        </a:cubicBezTo>
                                        <a:cubicBezTo>
                                          <a:pt x="212" y="124"/>
                                          <a:pt x="214" y="128"/>
                                          <a:pt x="216" y="130"/>
                                        </a:cubicBezTo>
                                        <a:cubicBezTo>
                                          <a:pt x="218" y="132"/>
                                          <a:pt x="222" y="126"/>
                                          <a:pt x="222" y="132"/>
                                        </a:cubicBezTo>
                                        <a:cubicBezTo>
                                          <a:pt x="222" y="138"/>
                                          <a:pt x="218" y="154"/>
                                          <a:pt x="218" y="162"/>
                                        </a:cubicBezTo>
                                        <a:cubicBezTo>
                                          <a:pt x="218" y="170"/>
                                          <a:pt x="216" y="174"/>
                                          <a:pt x="216" y="182"/>
                                        </a:cubicBezTo>
                                        <a:cubicBezTo>
                                          <a:pt x="216" y="190"/>
                                          <a:pt x="218" y="202"/>
                                          <a:pt x="220" y="206"/>
                                        </a:cubicBezTo>
                                        <a:cubicBezTo>
                                          <a:pt x="222" y="210"/>
                                          <a:pt x="225" y="205"/>
                                          <a:pt x="228" y="208"/>
                                        </a:cubicBezTo>
                                        <a:cubicBezTo>
                                          <a:pt x="231" y="211"/>
                                          <a:pt x="235" y="223"/>
                                          <a:pt x="237" y="226"/>
                                        </a:cubicBezTo>
                                        <a:cubicBezTo>
                                          <a:pt x="239" y="229"/>
                                          <a:pt x="238" y="228"/>
                                          <a:pt x="238" y="2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77240" y="7398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126800" y="692280"/>
                                    <a:ext cx="846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9" y="4"/>
                                        </a:moveTo>
                                        <a:cubicBezTo>
                                          <a:pt x="9" y="5"/>
                                          <a:pt x="6" y="7"/>
                                          <a:pt x="6" y="8"/>
                                        </a:cubicBezTo>
                                        <a:cubicBezTo>
                                          <a:pt x="6" y="9"/>
                                          <a:pt x="6" y="11"/>
                                          <a:pt x="6" y="12"/>
                                        </a:cubicBezTo>
                                        <a:cubicBezTo>
                                          <a:pt x="6" y="13"/>
                                          <a:pt x="5" y="15"/>
                                          <a:pt x="4" y="15"/>
                                        </a:cubicBezTo>
                                        <a:cubicBezTo>
                                          <a:pt x="3" y="15"/>
                                          <a:pt x="2" y="14"/>
                                          <a:pt x="1" y="13"/>
                                        </a:cubicBezTo>
                                        <a:cubicBezTo>
                                          <a:pt x="0" y="12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3" y="12"/>
                                          <a:pt x="4" y="11"/>
                                        </a:cubicBezTo>
                                        <a:cubicBezTo>
                                          <a:pt x="5" y="10"/>
                                          <a:pt x="4" y="6"/>
                                          <a:pt x="4" y="5"/>
                                        </a:cubicBezTo>
                                        <a:cubicBezTo>
                                          <a:pt x="4" y="4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8" y="3"/>
                                          <a:pt x="8" y="3"/>
                                        </a:cubicBezTo>
                                        <a:cubicBezTo>
                                          <a:pt x="8" y="3"/>
                                          <a:pt x="9" y="4"/>
                                          <a:pt x="9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9880" y="5041440"/>
                                  <a:ext cx="1432440" cy="16192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206640" y="137880"/>
                                    <a:ext cx="1019160" cy="134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42">
                                        <a:moveTo>
                                          <a:pt x="60" y="130"/>
                                        </a:moveTo>
                                        <a:cubicBezTo>
                                          <a:pt x="59" y="131"/>
                                          <a:pt x="59" y="129"/>
                                          <a:pt x="58" y="129"/>
                                        </a:cubicBezTo>
                                        <a:cubicBezTo>
                                          <a:pt x="57" y="129"/>
                                          <a:pt x="55" y="128"/>
                                          <a:pt x="54" y="127"/>
                                        </a:cubicBezTo>
                                        <a:cubicBezTo>
                                          <a:pt x="53" y="126"/>
                                          <a:pt x="52" y="125"/>
                                          <a:pt x="51" y="125"/>
                                        </a:cubicBezTo>
                                        <a:cubicBezTo>
                                          <a:pt x="50" y="125"/>
                                          <a:pt x="49" y="127"/>
                                          <a:pt x="49" y="128"/>
                                        </a:cubicBezTo>
                                        <a:cubicBezTo>
                                          <a:pt x="49" y="129"/>
                                          <a:pt x="49" y="131"/>
                                          <a:pt x="48" y="132"/>
                                        </a:cubicBezTo>
                                        <a:cubicBezTo>
                                          <a:pt x="47" y="133"/>
                                          <a:pt x="46" y="134"/>
                                          <a:pt x="45" y="135"/>
                                        </a:cubicBezTo>
                                        <a:cubicBezTo>
                                          <a:pt x="44" y="136"/>
                                          <a:pt x="44" y="138"/>
                                          <a:pt x="43" y="139"/>
                                        </a:cubicBezTo>
                                        <a:cubicBezTo>
                                          <a:pt x="42" y="140"/>
                                          <a:pt x="39" y="142"/>
                                          <a:pt x="38" y="142"/>
                                        </a:cubicBezTo>
                                        <a:cubicBezTo>
                                          <a:pt x="37" y="142"/>
                                          <a:pt x="36" y="138"/>
                                          <a:pt x="34" y="138"/>
                                        </a:cubicBezTo>
                                        <a:cubicBezTo>
                                          <a:pt x="32" y="138"/>
                                          <a:pt x="28" y="142"/>
                                          <a:pt x="26" y="142"/>
                                        </a:cubicBezTo>
                                        <a:cubicBezTo>
                                          <a:pt x="24" y="142"/>
                                          <a:pt x="25" y="139"/>
                                          <a:pt x="24" y="138"/>
                                        </a:cubicBezTo>
                                        <a:cubicBezTo>
                                          <a:pt x="23" y="137"/>
                                          <a:pt x="22" y="137"/>
                                          <a:pt x="21" y="136"/>
                                        </a:cubicBezTo>
                                        <a:cubicBezTo>
                                          <a:pt x="20" y="135"/>
                                          <a:pt x="20" y="132"/>
                                          <a:pt x="20" y="131"/>
                                        </a:cubicBezTo>
                                        <a:cubicBezTo>
                                          <a:pt x="20" y="130"/>
                                          <a:pt x="24" y="129"/>
                                          <a:pt x="23" y="128"/>
                                        </a:cubicBezTo>
                                        <a:cubicBezTo>
                                          <a:pt x="22" y="127"/>
                                          <a:pt x="15" y="126"/>
                                          <a:pt x="13" y="125"/>
                                        </a:cubicBezTo>
                                        <a:cubicBezTo>
                                          <a:pt x="11" y="124"/>
                                          <a:pt x="12" y="123"/>
                                          <a:pt x="11" y="122"/>
                                        </a:cubicBezTo>
                                        <a:cubicBezTo>
                                          <a:pt x="10" y="121"/>
                                          <a:pt x="9" y="121"/>
                                          <a:pt x="8" y="120"/>
                                        </a:cubicBezTo>
                                        <a:cubicBezTo>
                                          <a:pt x="7" y="119"/>
                                          <a:pt x="6" y="118"/>
                                          <a:pt x="5" y="117"/>
                                        </a:cubicBezTo>
                                        <a:cubicBezTo>
                                          <a:pt x="4" y="116"/>
                                          <a:pt x="2" y="115"/>
                                          <a:pt x="1" y="114"/>
                                        </a:cubicBezTo>
                                        <a:cubicBezTo>
                                          <a:pt x="0" y="113"/>
                                          <a:pt x="0" y="110"/>
                                          <a:pt x="1" y="109"/>
                                        </a:cubicBezTo>
                                        <a:cubicBezTo>
                                          <a:pt x="2" y="108"/>
                                          <a:pt x="5" y="106"/>
                                          <a:pt x="5" y="105"/>
                                        </a:cubicBezTo>
                                        <a:cubicBezTo>
                                          <a:pt x="5" y="104"/>
                                          <a:pt x="2" y="103"/>
                                          <a:pt x="2" y="102"/>
                                        </a:cubicBezTo>
                                        <a:cubicBezTo>
                                          <a:pt x="2" y="101"/>
                                          <a:pt x="4" y="97"/>
                                          <a:pt x="5" y="96"/>
                                        </a:cubicBezTo>
                                        <a:cubicBezTo>
                                          <a:pt x="6" y="95"/>
                                          <a:pt x="8" y="95"/>
                                          <a:pt x="8" y="94"/>
                                        </a:cubicBezTo>
                                        <a:cubicBezTo>
                                          <a:pt x="8" y="93"/>
                                          <a:pt x="6" y="92"/>
                                          <a:pt x="6" y="91"/>
                                        </a:cubicBezTo>
                                        <a:cubicBezTo>
                                          <a:pt x="6" y="90"/>
                                          <a:pt x="7" y="91"/>
                                          <a:pt x="7" y="89"/>
                                        </a:cubicBezTo>
                                        <a:cubicBezTo>
                                          <a:pt x="7" y="87"/>
                                          <a:pt x="4" y="83"/>
                                          <a:pt x="4" y="81"/>
                                        </a:cubicBezTo>
                                        <a:cubicBezTo>
                                          <a:pt x="4" y="79"/>
                                          <a:pt x="5" y="80"/>
                                          <a:pt x="5" y="79"/>
                                        </a:cubicBezTo>
                                        <a:cubicBezTo>
                                          <a:pt x="5" y="78"/>
                                          <a:pt x="3" y="74"/>
                                          <a:pt x="4" y="72"/>
                                        </a:cubicBezTo>
                                        <a:cubicBezTo>
                                          <a:pt x="5" y="70"/>
                                          <a:pt x="9" y="66"/>
                                          <a:pt x="11" y="64"/>
                                        </a:cubicBezTo>
                                        <a:cubicBezTo>
                                          <a:pt x="13" y="62"/>
                                          <a:pt x="14" y="59"/>
                                          <a:pt x="16" y="58"/>
                                        </a:cubicBezTo>
                                        <a:cubicBezTo>
                                          <a:pt x="18" y="57"/>
                                          <a:pt x="20" y="56"/>
                                          <a:pt x="21" y="55"/>
                                        </a:cubicBezTo>
                                        <a:cubicBezTo>
                                          <a:pt x="22" y="54"/>
                                          <a:pt x="22" y="53"/>
                                          <a:pt x="22" y="51"/>
                                        </a:cubicBezTo>
                                        <a:cubicBezTo>
                                          <a:pt x="22" y="49"/>
                                          <a:pt x="21" y="47"/>
                                          <a:pt x="22" y="45"/>
                                        </a:cubicBezTo>
                                        <a:cubicBezTo>
                                          <a:pt x="23" y="43"/>
                                          <a:pt x="27" y="42"/>
                                          <a:pt x="27" y="41"/>
                                        </a:cubicBezTo>
                                        <a:cubicBezTo>
                                          <a:pt x="27" y="40"/>
                                          <a:pt x="25" y="37"/>
                                          <a:pt x="25" y="36"/>
                                        </a:cubicBezTo>
                                        <a:cubicBezTo>
                                          <a:pt x="25" y="35"/>
                                          <a:pt x="26" y="32"/>
                                          <a:pt x="27" y="32"/>
                                        </a:cubicBezTo>
                                        <a:cubicBezTo>
                                          <a:pt x="28" y="32"/>
                                          <a:pt x="31" y="34"/>
                                          <a:pt x="32" y="34"/>
                                        </a:cubicBezTo>
                                        <a:cubicBezTo>
                                          <a:pt x="33" y="34"/>
                                          <a:pt x="32" y="32"/>
                                          <a:pt x="33" y="29"/>
                                        </a:cubicBezTo>
                                        <a:cubicBezTo>
                                          <a:pt x="34" y="26"/>
                                          <a:pt x="35" y="20"/>
                                          <a:pt x="36" y="17"/>
                                        </a:cubicBezTo>
                                        <a:cubicBezTo>
                                          <a:pt x="37" y="14"/>
                                          <a:pt x="39" y="14"/>
                                          <a:pt x="40" y="13"/>
                                        </a:cubicBezTo>
                                        <a:cubicBezTo>
                                          <a:pt x="41" y="12"/>
                                          <a:pt x="39" y="9"/>
                                          <a:pt x="40" y="8"/>
                                        </a:cubicBezTo>
                                        <a:cubicBezTo>
                                          <a:pt x="41" y="7"/>
                                          <a:pt x="44" y="5"/>
                                          <a:pt x="45" y="4"/>
                                        </a:cubicBezTo>
                                        <a:cubicBezTo>
                                          <a:pt x="46" y="3"/>
                                          <a:pt x="47" y="4"/>
                                          <a:pt x="47" y="4"/>
                                        </a:cubicBezTo>
                                        <a:cubicBezTo>
                                          <a:pt x="47" y="4"/>
                                          <a:pt x="48" y="5"/>
                                          <a:pt x="48" y="5"/>
                                        </a:cubicBezTo>
                                        <a:cubicBezTo>
                                          <a:pt x="48" y="5"/>
                                          <a:pt x="48" y="7"/>
                                          <a:pt x="50" y="7"/>
                                        </a:cubicBezTo>
                                        <a:cubicBezTo>
                                          <a:pt x="52" y="7"/>
                                          <a:pt x="60" y="3"/>
                                          <a:pt x="63" y="2"/>
                                        </a:cubicBezTo>
                                        <a:cubicBezTo>
                                          <a:pt x="66" y="1"/>
                                          <a:pt x="66" y="2"/>
                                          <a:pt x="68" y="2"/>
                                        </a:cubicBezTo>
                                        <a:cubicBezTo>
                                          <a:pt x="70" y="2"/>
                                          <a:pt x="74" y="0"/>
                                          <a:pt x="75" y="0"/>
                                        </a:cubicBezTo>
                                        <a:cubicBezTo>
                                          <a:pt x="76" y="0"/>
                                          <a:pt x="76" y="3"/>
                                          <a:pt x="77" y="3"/>
                                        </a:cubicBezTo>
                                        <a:cubicBezTo>
                                          <a:pt x="78" y="3"/>
                                          <a:pt x="79" y="1"/>
                                          <a:pt x="81" y="1"/>
                                        </a:cubicBezTo>
                                        <a:cubicBezTo>
                                          <a:pt x="83" y="1"/>
                                          <a:pt x="85" y="2"/>
                                          <a:pt x="87" y="3"/>
                                        </a:cubicBezTo>
                                        <a:cubicBezTo>
                                          <a:pt x="89" y="4"/>
                                          <a:pt x="90" y="6"/>
                                          <a:pt x="91" y="6"/>
                                        </a:cubicBezTo>
                                        <a:cubicBezTo>
                                          <a:pt x="92" y="6"/>
                                          <a:pt x="93" y="4"/>
                                          <a:pt x="94" y="3"/>
                                        </a:cubicBezTo>
                                        <a:cubicBezTo>
                                          <a:pt x="95" y="2"/>
                                          <a:pt x="98" y="2"/>
                                          <a:pt x="99" y="1"/>
                                        </a:cubicBezTo>
                                        <a:cubicBezTo>
                                          <a:pt x="100" y="0"/>
                                          <a:pt x="101" y="0"/>
                                          <a:pt x="102" y="0"/>
                                        </a:cubicBezTo>
                                        <a:cubicBezTo>
                                          <a:pt x="103" y="0"/>
                                          <a:pt x="102" y="1"/>
                                          <a:pt x="103" y="4"/>
                                        </a:cubicBezTo>
                                        <a:cubicBezTo>
                                          <a:pt x="104" y="7"/>
                                          <a:pt x="105" y="14"/>
                                          <a:pt x="106" y="16"/>
                                        </a:cubicBezTo>
                                        <a:cubicBezTo>
                                          <a:pt x="107" y="18"/>
                                          <a:pt x="107" y="18"/>
                                          <a:pt x="107" y="19"/>
                                        </a:cubicBezTo>
                                        <a:cubicBezTo>
                                          <a:pt x="107" y="20"/>
                                          <a:pt x="106" y="22"/>
                                          <a:pt x="106" y="23"/>
                                        </a:cubicBezTo>
                                        <a:cubicBezTo>
                                          <a:pt x="106" y="24"/>
                                          <a:pt x="104" y="24"/>
                                          <a:pt x="104" y="25"/>
                                        </a:cubicBezTo>
                                        <a:cubicBezTo>
                                          <a:pt x="104" y="26"/>
                                          <a:pt x="106" y="27"/>
                                          <a:pt x="106" y="28"/>
                                        </a:cubicBezTo>
                                        <a:cubicBezTo>
                                          <a:pt x="106" y="29"/>
                                          <a:pt x="107" y="30"/>
                                          <a:pt x="107" y="31"/>
                                        </a:cubicBezTo>
                                        <a:cubicBezTo>
                                          <a:pt x="107" y="32"/>
                                          <a:pt x="104" y="32"/>
                                          <a:pt x="103" y="33"/>
                                        </a:cubicBezTo>
                                        <a:cubicBezTo>
                                          <a:pt x="102" y="34"/>
                                          <a:pt x="103" y="36"/>
                                          <a:pt x="103" y="37"/>
                                        </a:cubicBezTo>
                                        <a:cubicBezTo>
                                          <a:pt x="103" y="38"/>
                                          <a:pt x="105" y="41"/>
                                          <a:pt x="106" y="42"/>
                                        </a:cubicBezTo>
                                        <a:cubicBezTo>
                                          <a:pt x="107" y="43"/>
                                          <a:pt x="108" y="43"/>
                                          <a:pt x="108" y="44"/>
                                        </a:cubicBezTo>
                                        <a:cubicBezTo>
                                          <a:pt x="108" y="45"/>
                                          <a:pt x="108" y="49"/>
                                          <a:pt x="108" y="50"/>
                                        </a:cubicBezTo>
                                        <a:cubicBezTo>
                                          <a:pt x="108" y="51"/>
                                          <a:pt x="107" y="50"/>
                                          <a:pt x="107" y="50"/>
                                        </a:cubicBezTo>
                                        <a:cubicBezTo>
                                          <a:pt x="107" y="50"/>
                                          <a:pt x="106" y="51"/>
                                          <a:pt x="106" y="53"/>
                                        </a:cubicBezTo>
                                        <a:cubicBezTo>
                                          <a:pt x="106" y="55"/>
                                          <a:pt x="108" y="58"/>
                                          <a:pt x="107" y="61"/>
                                        </a:cubicBezTo>
                                        <a:cubicBezTo>
                                          <a:pt x="106" y="64"/>
                                          <a:pt x="103" y="70"/>
                                          <a:pt x="102" y="72"/>
                                        </a:cubicBezTo>
                                        <a:cubicBezTo>
                                          <a:pt x="101" y="74"/>
                                          <a:pt x="102" y="75"/>
                                          <a:pt x="101" y="76"/>
                                        </a:cubicBezTo>
                                        <a:cubicBezTo>
                                          <a:pt x="100" y="77"/>
                                          <a:pt x="98" y="81"/>
                                          <a:pt x="98" y="81"/>
                                        </a:cubicBezTo>
                                        <a:cubicBezTo>
                                          <a:pt x="98" y="81"/>
                                          <a:pt x="100" y="80"/>
                                          <a:pt x="101" y="79"/>
                                        </a:cubicBezTo>
                                        <a:cubicBezTo>
                                          <a:pt x="102" y="78"/>
                                          <a:pt x="105" y="75"/>
                                          <a:pt x="105" y="76"/>
                                        </a:cubicBezTo>
                                        <a:cubicBezTo>
                                          <a:pt x="105" y="77"/>
                                          <a:pt x="103" y="82"/>
                                          <a:pt x="103" y="83"/>
                                        </a:cubicBezTo>
                                        <a:cubicBezTo>
                                          <a:pt x="103" y="84"/>
                                          <a:pt x="104" y="84"/>
                                          <a:pt x="104" y="85"/>
                                        </a:cubicBezTo>
                                        <a:cubicBezTo>
                                          <a:pt x="104" y="86"/>
                                          <a:pt x="105" y="86"/>
                                          <a:pt x="105" y="87"/>
                                        </a:cubicBezTo>
                                        <a:cubicBezTo>
                                          <a:pt x="105" y="88"/>
                                          <a:pt x="102" y="89"/>
                                          <a:pt x="103" y="89"/>
                                        </a:cubicBezTo>
                                        <a:cubicBezTo>
                                          <a:pt x="104" y="89"/>
                                          <a:pt x="100" y="87"/>
                                          <a:pt x="101" y="87"/>
                                        </a:cubicBezTo>
                                        <a:cubicBezTo>
                                          <a:pt x="102" y="87"/>
                                          <a:pt x="100" y="90"/>
                                          <a:pt x="99" y="91"/>
                                        </a:cubicBezTo>
                                        <a:cubicBezTo>
                                          <a:pt x="98" y="92"/>
                                          <a:pt x="97" y="93"/>
                                          <a:pt x="97" y="93"/>
                                        </a:cubicBezTo>
                                        <a:cubicBezTo>
                                          <a:pt x="97" y="93"/>
                                          <a:pt x="97" y="94"/>
                                          <a:pt x="98" y="94"/>
                                        </a:cubicBezTo>
                                        <a:cubicBezTo>
                                          <a:pt x="99" y="94"/>
                                          <a:pt x="100" y="92"/>
                                          <a:pt x="101" y="92"/>
                                        </a:cubicBezTo>
                                        <a:cubicBezTo>
                                          <a:pt x="102" y="92"/>
                                          <a:pt x="102" y="93"/>
                                          <a:pt x="102" y="94"/>
                                        </a:cubicBezTo>
                                        <a:cubicBezTo>
                                          <a:pt x="102" y="95"/>
                                          <a:pt x="101" y="95"/>
                                          <a:pt x="100" y="96"/>
                                        </a:cubicBezTo>
                                        <a:cubicBezTo>
                                          <a:pt x="99" y="97"/>
                                          <a:pt x="98" y="98"/>
                                          <a:pt x="98" y="98"/>
                                        </a:cubicBezTo>
                                        <a:cubicBezTo>
                                          <a:pt x="98" y="98"/>
                                          <a:pt x="97" y="97"/>
                                          <a:pt x="97" y="97"/>
                                        </a:cubicBezTo>
                                        <a:cubicBezTo>
                                          <a:pt x="97" y="97"/>
                                          <a:pt x="95" y="98"/>
                                          <a:pt x="95" y="98"/>
                                        </a:cubicBezTo>
                                        <a:cubicBezTo>
                                          <a:pt x="95" y="98"/>
                                          <a:pt x="94" y="97"/>
                                          <a:pt x="94" y="97"/>
                                        </a:cubicBezTo>
                                        <a:cubicBezTo>
                                          <a:pt x="94" y="97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3" y="100"/>
                                          <a:pt x="93" y="100"/>
                                        </a:cubicBezTo>
                                        <a:cubicBezTo>
                                          <a:pt x="93" y="100"/>
                                          <a:pt x="92" y="102"/>
                                          <a:pt x="91" y="102"/>
                                        </a:cubicBezTo>
                                        <a:cubicBezTo>
                                          <a:pt x="90" y="102"/>
                                          <a:pt x="89" y="101"/>
                                          <a:pt x="89" y="101"/>
                                        </a:cubicBezTo>
                                        <a:cubicBezTo>
                                          <a:pt x="89" y="101"/>
                                          <a:pt x="87" y="103"/>
                                          <a:pt x="88" y="103"/>
                                        </a:cubicBezTo>
                                        <a:cubicBezTo>
                                          <a:pt x="89" y="103"/>
                                          <a:pt x="92" y="103"/>
                                          <a:pt x="93" y="103"/>
                                        </a:cubicBezTo>
                                        <a:cubicBezTo>
                                          <a:pt x="94" y="103"/>
                                          <a:pt x="94" y="104"/>
                                          <a:pt x="94" y="104"/>
                                        </a:cubicBezTo>
                                        <a:cubicBezTo>
                                          <a:pt x="94" y="104"/>
                                          <a:pt x="93" y="106"/>
                                          <a:pt x="92" y="106"/>
                                        </a:cubicBezTo>
                                        <a:cubicBezTo>
                                          <a:pt x="91" y="106"/>
                                          <a:pt x="88" y="106"/>
                                          <a:pt x="87" y="106"/>
                                        </a:cubicBezTo>
                                        <a:cubicBezTo>
                                          <a:pt x="86" y="106"/>
                                          <a:pt x="87" y="108"/>
                                          <a:pt x="87" y="108"/>
                                        </a:cubicBezTo>
                                        <a:cubicBezTo>
                                          <a:pt x="87" y="108"/>
                                          <a:pt x="85" y="108"/>
                                          <a:pt x="85" y="109"/>
                                        </a:cubicBezTo>
                                        <a:cubicBezTo>
                                          <a:pt x="85" y="110"/>
                                          <a:pt x="86" y="112"/>
                                          <a:pt x="86" y="112"/>
                                        </a:cubicBezTo>
                                        <a:cubicBezTo>
                                          <a:pt x="86" y="112"/>
                                          <a:pt x="87" y="111"/>
                                          <a:pt x="88" y="111"/>
                                        </a:cubicBezTo>
                                        <a:cubicBezTo>
                                          <a:pt x="89" y="111"/>
                                          <a:pt x="90" y="112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4"/>
                                          <a:pt x="88" y="114"/>
                                        </a:cubicBezTo>
                                        <a:cubicBezTo>
                                          <a:pt x="88" y="114"/>
                                          <a:pt x="87" y="114"/>
                                          <a:pt x="86" y="114"/>
                                        </a:cubicBezTo>
                                        <a:cubicBezTo>
                                          <a:pt x="85" y="114"/>
                                          <a:pt x="81" y="115"/>
                                          <a:pt x="81" y="115"/>
                                        </a:cubicBezTo>
                                        <a:cubicBezTo>
                                          <a:pt x="81" y="115"/>
                                          <a:pt x="85" y="116"/>
                                          <a:pt x="85" y="117"/>
                                        </a:cubicBezTo>
                                        <a:cubicBezTo>
                                          <a:pt x="85" y="118"/>
                                          <a:pt x="81" y="119"/>
                                          <a:pt x="80" y="119"/>
                                        </a:cubicBezTo>
                                        <a:cubicBezTo>
                                          <a:pt x="79" y="119"/>
                                          <a:pt x="79" y="118"/>
                                          <a:pt x="79" y="118"/>
                                        </a:cubicBezTo>
                                        <a:cubicBezTo>
                                          <a:pt x="79" y="118"/>
                                          <a:pt x="78" y="119"/>
                                          <a:pt x="79" y="120"/>
                                        </a:cubicBezTo>
                                        <a:cubicBezTo>
                                          <a:pt x="80" y="121"/>
                                          <a:pt x="83" y="123"/>
                                          <a:pt x="83" y="124"/>
                                        </a:cubicBezTo>
                                        <a:cubicBezTo>
                                          <a:pt x="83" y="125"/>
                                          <a:pt x="81" y="124"/>
                                          <a:pt x="80" y="124"/>
                                        </a:cubicBezTo>
                                        <a:cubicBezTo>
                                          <a:pt x="79" y="124"/>
                                          <a:pt x="77" y="121"/>
                                          <a:pt x="76" y="121"/>
                                        </a:cubicBezTo>
                                        <a:cubicBezTo>
                                          <a:pt x="75" y="121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4"/>
                                        </a:cubicBezTo>
                                        <a:cubicBezTo>
                                          <a:pt x="77" y="125"/>
                                          <a:pt x="79" y="126"/>
                                          <a:pt x="79" y="126"/>
                                        </a:cubicBezTo>
                                        <a:cubicBezTo>
                                          <a:pt x="79" y="126"/>
                                          <a:pt x="79" y="127"/>
                                          <a:pt x="78" y="127"/>
                                        </a:cubicBezTo>
                                        <a:cubicBezTo>
                                          <a:pt x="77" y="127"/>
                                          <a:pt x="74" y="125"/>
                                          <a:pt x="74" y="125"/>
                                        </a:cubicBezTo>
                                        <a:cubicBezTo>
                                          <a:pt x="74" y="125"/>
                                          <a:pt x="77" y="129"/>
                                          <a:pt x="76" y="129"/>
                                        </a:cubicBezTo>
                                        <a:cubicBezTo>
                                          <a:pt x="75" y="129"/>
                                          <a:pt x="71" y="127"/>
                                          <a:pt x="70" y="127"/>
                                        </a:cubicBezTo>
                                        <a:cubicBezTo>
                                          <a:pt x="69" y="127"/>
                                          <a:pt x="68" y="129"/>
                                          <a:pt x="68" y="128"/>
                                        </a:cubicBezTo>
                                        <a:cubicBezTo>
                                          <a:pt x="68" y="127"/>
                                          <a:pt x="68" y="123"/>
                                          <a:pt x="68" y="123"/>
                                        </a:cubicBezTo>
                                        <a:cubicBezTo>
                                          <a:pt x="68" y="123"/>
                                          <a:pt x="66" y="125"/>
                                          <a:pt x="66" y="126"/>
                                        </a:cubicBezTo>
                                        <a:cubicBezTo>
                                          <a:pt x="66" y="127"/>
                                          <a:pt x="67" y="127"/>
                                          <a:pt x="67" y="128"/>
                                        </a:cubicBezTo>
                                        <a:cubicBezTo>
                                          <a:pt x="67" y="129"/>
                                          <a:pt x="66" y="130"/>
                                          <a:pt x="66" y="130"/>
                                        </a:cubicBezTo>
                                        <a:cubicBezTo>
                                          <a:pt x="66" y="130"/>
                                          <a:pt x="65" y="131"/>
                                          <a:pt x="65" y="131"/>
                                        </a:cubicBezTo>
                                        <a:cubicBezTo>
                                          <a:pt x="65" y="131"/>
                                          <a:pt x="66" y="132"/>
                                          <a:pt x="66" y="132"/>
                                        </a:cubicBezTo>
                                        <a:cubicBezTo>
                                          <a:pt x="66" y="132"/>
                                          <a:pt x="63" y="134"/>
                                          <a:pt x="63" y="133"/>
                                        </a:cubicBezTo>
                                        <a:cubicBezTo>
                                          <a:pt x="63" y="132"/>
                                          <a:pt x="63" y="129"/>
                                          <a:pt x="63" y="128"/>
                                        </a:cubicBezTo>
                                        <a:cubicBezTo>
                                          <a:pt x="63" y="127"/>
                                          <a:pt x="60" y="127"/>
                                          <a:pt x="60" y="127"/>
                                        </a:cubicBezTo>
                                        <a:cubicBezTo>
                                          <a:pt x="60" y="127"/>
                                          <a:pt x="60" y="130"/>
                                          <a:pt x="60" y="1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64840" y="6480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920" y="6170760"/>
                                  <a:ext cx="1281960" cy="14623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88280" y="121680"/>
                                    <a:ext cx="905400" cy="12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29">
                                        <a:moveTo>
                                          <a:pt x="6" y="110"/>
                                        </a:moveTo>
                                        <a:cubicBezTo>
                                          <a:pt x="6" y="110"/>
                                          <a:pt x="6" y="109"/>
                                          <a:pt x="5" y="108"/>
                                        </a:cubicBezTo>
                                        <a:cubicBezTo>
                                          <a:pt x="4" y="107"/>
                                          <a:pt x="3" y="107"/>
                                          <a:pt x="2" y="106"/>
                                        </a:cubicBezTo>
                                        <a:cubicBezTo>
                                          <a:pt x="1" y="105"/>
                                          <a:pt x="0" y="102"/>
                                          <a:pt x="0" y="101"/>
                                        </a:cubicBezTo>
                                        <a:cubicBezTo>
                                          <a:pt x="0" y="100"/>
                                          <a:pt x="2" y="98"/>
                                          <a:pt x="2" y="97"/>
                                        </a:cubicBezTo>
                                        <a:cubicBezTo>
                                          <a:pt x="2" y="96"/>
                                          <a:pt x="2" y="96"/>
                                          <a:pt x="2" y="95"/>
                                        </a:cubicBezTo>
                                        <a:cubicBezTo>
                                          <a:pt x="2" y="94"/>
                                          <a:pt x="4" y="93"/>
                                          <a:pt x="5" y="92"/>
                                        </a:cubicBezTo>
                                        <a:cubicBezTo>
                                          <a:pt x="6" y="91"/>
                                          <a:pt x="5" y="90"/>
                                          <a:pt x="6" y="89"/>
                                        </a:cubicBezTo>
                                        <a:cubicBezTo>
                                          <a:pt x="7" y="88"/>
                                          <a:pt x="9" y="89"/>
                                          <a:pt x="9" y="88"/>
                                        </a:cubicBezTo>
                                        <a:cubicBezTo>
                                          <a:pt x="9" y="87"/>
                                          <a:pt x="9" y="86"/>
                                          <a:pt x="9" y="85"/>
                                        </a:cubicBezTo>
                                        <a:cubicBezTo>
                                          <a:pt x="9" y="84"/>
                                          <a:pt x="11" y="82"/>
                                          <a:pt x="12" y="81"/>
                                        </a:cubicBezTo>
                                        <a:cubicBezTo>
                                          <a:pt x="13" y="80"/>
                                          <a:pt x="14" y="77"/>
                                          <a:pt x="15" y="77"/>
                                        </a:cubicBezTo>
                                        <a:cubicBezTo>
                                          <a:pt x="16" y="77"/>
                                          <a:pt x="19" y="78"/>
                                          <a:pt x="21" y="78"/>
                                        </a:cubicBezTo>
                                        <a:cubicBezTo>
                                          <a:pt x="23" y="78"/>
                                          <a:pt x="28" y="76"/>
                                          <a:pt x="29" y="75"/>
                                        </a:cubicBezTo>
                                        <a:cubicBezTo>
                                          <a:pt x="30" y="74"/>
                                          <a:pt x="30" y="70"/>
                                          <a:pt x="29" y="69"/>
                                        </a:cubicBezTo>
                                        <a:cubicBezTo>
                                          <a:pt x="28" y="68"/>
                                          <a:pt x="26" y="67"/>
                                          <a:pt x="25" y="66"/>
                                        </a:cubicBezTo>
                                        <a:cubicBezTo>
                                          <a:pt x="24" y="65"/>
                                          <a:pt x="21" y="62"/>
                                          <a:pt x="21" y="60"/>
                                        </a:cubicBezTo>
                                        <a:cubicBezTo>
                                          <a:pt x="21" y="58"/>
                                          <a:pt x="23" y="56"/>
                                          <a:pt x="23" y="55"/>
                                        </a:cubicBezTo>
                                        <a:cubicBezTo>
                                          <a:pt x="23" y="54"/>
                                          <a:pt x="23" y="52"/>
                                          <a:pt x="22" y="51"/>
                                        </a:cubicBezTo>
                                        <a:cubicBezTo>
                                          <a:pt x="21" y="50"/>
                                          <a:pt x="19" y="48"/>
                                          <a:pt x="18" y="47"/>
                                        </a:cubicBezTo>
                                        <a:cubicBezTo>
                                          <a:pt x="17" y="46"/>
                                          <a:pt x="15" y="44"/>
                                          <a:pt x="15" y="43"/>
                                        </a:cubicBezTo>
                                        <a:cubicBezTo>
                                          <a:pt x="15" y="42"/>
                                          <a:pt x="15" y="42"/>
                                          <a:pt x="15" y="41"/>
                                        </a:cubicBezTo>
                                        <a:cubicBezTo>
                                          <a:pt x="15" y="40"/>
                                          <a:pt x="14" y="40"/>
                                          <a:pt x="16" y="38"/>
                                        </a:cubicBezTo>
                                        <a:cubicBezTo>
                                          <a:pt x="18" y="36"/>
                                          <a:pt x="23" y="32"/>
                                          <a:pt x="25" y="31"/>
                                        </a:cubicBezTo>
                                        <a:cubicBezTo>
                                          <a:pt x="27" y="30"/>
                                          <a:pt x="25" y="32"/>
                                          <a:pt x="26" y="31"/>
                                        </a:cubicBezTo>
                                        <a:cubicBezTo>
                                          <a:pt x="27" y="30"/>
                                          <a:pt x="31" y="28"/>
                                          <a:pt x="33" y="27"/>
                                        </a:cubicBezTo>
                                        <a:cubicBezTo>
                                          <a:pt x="35" y="26"/>
                                          <a:pt x="35" y="27"/>
                                          <a:pt x="37" y="25"/>
                                        </a:cubicBezTo>
                                        <a:cubicBezTo>
                                          <a:pt x="39" y="23"/>
                                          <a:pt x="41" y="20"/>
                                          <a:pt x="43" y="17"/>
                                        </a:cubicBezTo>
                                        <a:cubicBezTo>
                                          <a:pt x="45" y="14"/>
                                          <a:pt x="50" y="9"/>
                                          <a:pt x="52" y="6"/>
                                        </a:cubicBezTo>
                                        <a:cubicBezTo>
                                          <a:pt x="54" y="3"/>
                                          <a:pt x="53" y="2"/>
                                          <a:pt x="54" y="1"/>
                                        </a:cubicBezTo>
                                        <a:cubicBezTo>
                                          <a:pt x="55" y="0"/>
                                          <a:pt x="57" y="1"/>
                                          <a:pt x="58" y="2"/>
                                        </a:cubicBezTo>
                                        <a:cubicBezTo>
                                          <a:pt x="59" y="3"/>
                                          <a:pt x="60" y="5"/>
                                          <a:pt x="61" y="5"/>
                                        </a:cubicBezTo>
                                        <a:cubicBezTo>
                                          <a:pt x="62" y="5"/>
                                          <a:pt x="65" y="4"/>
                                          <a:pt x="66" y="4"/>
                                        </a:cubicBezTo>
                                        <a:cubicBezTo>
                                          <a:pt x="67" y="4"/>
                                          <a:pt x="67" y="7"/>
                                          <a:pt x="67" y="8"/>
                                        </a:cubicBezTo>
                                        <a:cubicBezTo>
                                          <a:pt x="67" y="9"/>
                                          <a:pt x="68" y="10"/>
                                          <a:pt x="69" y="11"/>
                                        </a:cubicBezTo>
                                        <a:cubicBezTo>
                                          <a:pt x="70" y="12"/>
                                          <a:pt x="72" y="12"/>
                                          <a:pt x="73" y="13"/>
                                        </a:cubicBezTo>
                                        <a:cubicBezTo>
                                          <a:pt x="74" y="14"/>
                                          <a:pt x="73" y="15"/>
                                          <a:pt x="74" y="16"/>
                                        </a:cubicBezTo>
                                        <a:cubicBezTo>
                                          <a:pt x="75" y="17"/>
                                          <a:pt x="79" y="19"/>
                                          <a:pt x="81" y="19"/>
                                        </a:cubicBezTo>
                                        <a:cubicBezTo>
                                          <a:pt x="83" y="19"/>
                                          <a:pt x="83" y="18"/>
                                          <a:pt x="84" y="19"/>
                                        </a:cubicBezTo>
                                        <a:cubicBezTo>
                                          <a:pt x="85" y="20"/>
                                          <a:pt x="85" y="22"/>
                                          <a:pt x="86" y="23"/>
                                        </a:cubicBezTo>
                                        <a:cubicBezTo>
                                          <a:pt x="87" y="24"/>
                                          <a:pt x="88" y="25"/>
                                          <a:pt x="89" y="26"/>
                                        </a:cubicBezTo>
                                        <a:cubicBezTo>
                                          <a:pt x="90" y="27"/>
                                          <a:pt x="88" y="29"/>
                                          <a:pt x="89" y="31"/>
                                        </a:cubicBezTo>
                                        <a:cubicBezTo>
                                          <a:pt x="90" y="33"/>
                                          <a:pt x="93" y="35"/>
                                          <a:pt x="94" y="36"/>
                                        </a:cubicBezTo>
                                        <a:cubicBezTo>
                                          <a:pt x="95" y="37"/>
                                          <a:pt x="93" y="37"/>
                                          <a:pt x="93" y="38"/>
                                        </a:cubicBezTo>
                                        <a:cubicBezTo>
                                          <a:pt x="93" y="39"/>
                                          <a:pt x="95" y="40"/>
                                          <a:pt x="95" y="41"/>
                                        </a:cubicBezTo>
                                        <a:cubicBezTo>
                                          <a:pt x="95" y="42"/>
                                          <a:pt x="94" y="43"/>
                                          <a:pt x="94" y="44"/>
                                        </a:cubicBezTo>
                                        <a:cubicBezTo>
                                          <a:pt x="94" y="45"/>
                                          <a:pt x="96" y="47"/>
                                          <a:pt x="96" y="48"/>
                                        </a:cubicBezTo>
                                        <a:cubicBezTo>
                                          <a:pt x="96" y="49"/>
                                          <a:pt x="94" y="50"/>
                                          <a:pt x="94" y="51"/>
                                        </a:cubicBezTo>
                                        <a:cubicBezTo>
                                          <a:pt x="94" y="52"/>
                                          <a:pt x="94" y="55"/>
                                          <a:pt x="93" y="56"/>
                                        </a:cubicBezTo>
                                        <a:cubicBezTo>
                                          <a:pt x="92" y="57"/>
                                          <a:pt x="90" y="58"/>
                                          <a:pt x="89" y="58"/>
                                        </a:cubicBezTo>
                                        <a:cubicBezTo>
                                          <a:pt x="88" y="58"/>
                                          <a:pt x="86" y="55"/>
                                          <a:pt x="86" y="56"/>
                                        </a:cubicBezTo>
                                        <a:cubicBezTo>
                                          <a:pt x="86" y="57"/>
                                          <a:pt x="87" y="61"/>
                                          <a:pt x="86" y="63"/>
                                        </a:cubicBezTo>
                                        <a:cubicBezTo>
                                          <a:pt x="85" y="65"/>
                                          <a:pt x="83" y="66"/>
                                          <a:pt x="83" y="68"/>
                                        </a:cubicBezTo>
                                        <a:cubicBezTo>
                                          <a:pt x="83" y="70"/>
                                          <a:pt x="87" y="72"/>
                                          <a:pt x="85" y="75"/>
                                        </a:cubicBezTo>
                                        <a:cubicBezTo>
                                          <a:pt x="83" y="78"/>
                                          <a:pt x="73" y="85"/>
                                          <a:pt x="70" y="89"/>
                                        </a:cubicBezTo>
                                        <a:cubicBezTo>
                                          <a:pt x="67" y="93"/>
                                          <a:pt x="68" y="98"/>
                                          <a:pt x="67" y="100"/>
                                        </a:cubicBezTo>
                                        <a:cubicBezTo>
                                          <a:pt x="66" y="102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2" y="101"/>
                                          <a:pt x="62" y="103"/>
                                          <a:pt x="60" y="104"/>
                                        </a:cubicBezTo>
                                        <a:cubicBezTo>
                                          <a:pt x="58" y="105"/>
                                          <a:pt x="53" y="103"/>
                                          <a:pt x="51" y="104"/>
                                        </a:cubicBezTo>
                                        <a:cubicBezTo>
                                          <a:pt x="49" y="105"/>
                                          <a:pt x="50" y="106"/>
                                          <a:pt x="49" y="108"/>
                                        </a:cubicBezTo>
                                        <a:cubicBezTo>
                                          <a:pt x="48" y="110"/>
                                          <a:pt x="47" y="114"/>
                                          <a:pt x="46" y="116"/>
                                        </a:cubicBezTo>
                                        <a:cubicBezTo>
                                          <a:pt x="45" y="118"/>
                                          <a:pt x="44" y="119"/>
                                          <a:pt x="44" y="121"/>
                                        </a:cubicBezTo>
                                        <a:cubicBezTo>
                                          <a:pt x="44" y="123"/>
                                          <a:pt x="44" y="125"/>
                                          <a:pt x="43" y="126"/>
                                        </a:cubicBezTo>
                                        <a:cubicBezTo>
                                          <a:pt x="42" y="127"/>
                                          <a:pt x="40" y="129"/>
                                          <a:pt x="38" y="129"/>
                                        </a:cubicBezTo>
                                        <a:cubicBezTo>
                                          <a:pt x="36" y="129"/>
                                          <a:pt x="34" y="127"/>
                                          <a:pt x="33" y="127"/>
                                        </a:cubicBezTo>
                                        <a:cubicBezTo>
                                          <a:pt x="32" y="127"/>
                                          <a:pt x="30" y="127"/>
                                          <a:pt x="29" y="127"/>
                                        </a:cubicBezTo>
                                        <a:cubicBezTo>
                                          <a:pt x="28" y="127"/>
                                          <a:pt x="28" y="125"/>
                                          <a:pt x="27" y="124"/>
                                        </a:cubicBezTo>
                                        <a:cubicBezTo>
                                          <a:pt x="26" y="123"/>
                                          <a:pt x="22" y="123"/>
                                          <a:pt x="21" y="122"/>
                                        </a:cubicBezTo>
                                        <a:cubicBezTo>
                                          <a:pt x="20" y="121"/>
                                          <a:pt x="21" y="116"/>
                                          <a:pt x="20" y="115"/>
                                        </a:cubicBezTo>
                                        <a:cubicBezTo>
                                          <a:pt x="19" y="114"/>
                                          <a:pt x="18" y="116"/>
                                          <a:pt x="17" y="116"/>
                                        </a:cubicBezTo>
                                        <a:cubicBezTo>
                                          <a:pt x="16" y="116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1" y="114"/>
                                          <a:pt x="10" y="113"/>
                                        </a:cubicBezTo>
                                        <a:cubicBezTo>
                                          <a:pt x="9" y="112"/>
                                          <a:pt x="9" y="110"/>
                                          <a:pt x="8" y="110"/>
                                        </a:cubicBezTo>
                                        <a:cubicBezTo>
                                          <a:pt x="7" y="110"/>
                                          <a:pt x="6" y="110"/>
                                          <a:pt x="6" y="1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20080" y="83988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240" y="7115760"/>
                                  <a:ext cx="1670760" cy="14680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39680" y="214560"/>
                                    <a:ext cx="1390680" cy="10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110">
                                        <a:moveTo>
                                          <a:pt x="108" y="110"/>
                                        </a:moveTo>
                                        <a:cubicBezTo>
                                          <a:pt x="107" y="110"/>
                                          <a:pt x="107" y="108"/>
                                          <a:pt x="106" y="108"/>
                                        </a:cubicBezTo>
                                        <a:cubicBezTo>
                                          <a:pt x="105" y="108"/>
                                          <a:pt x="105" y="107"/>
                                          <a:pt x="104" y="107"/>
                                        </a:cubicBezTo>
                                        <a:cubicBezTo>
                                          <a:pt x="103" y="107"/>
                                          <a:pt x="103" y="107"/>
                                          <a:pt x="102" y="106"/>
                                        </a:cubicBezTo>
                                        <a:cubicBezTo>
                                          <a:pt x="101" y="105"/>
                                          <a:pt x="101" y="104"/>
                                          <a:pt x="100" y="103"/>
                                        </a:cubicBezTo>
                                        <a:cubicBezTo>
                                          <a:pt x="99" y="102"/>
                                          <a:pt x="98" y="103"/>
                                          <a:pt x="97" y="102"/>
                                        </a:cubicBezTo>
                                        <a:cubicBezTo>
                                          <a:pt x="96" y="101"/>
                                          <a:pt x="96" y="99"/>
                                          <a:pt x="96" y="98"/>
                                        </a:cubicBezTo>
                                        <a:cubicBezTo>
                                          <a:pt x="96" y="97"/>
                                          <a:pt x="94" y="97"/>
                                          <a:pt x="94" y="98"/>
                                        </a:cubicBezTo>
                                        <a:cubicBezTo>
                                          <a:pt x="94" y="99"/>
                                          <a:pt x="94" y="103"/>
                                          <a:pt x="94" y="104"/>
                                        </a:cubicBezTo>
                                        <a:cubicBezTo>
                                          <a:pt x="94" y="105"/>
                                          <a:pt x="92" y="105"/>
                                          <a:pt x="91" y="105"/>
                                        </a:cubicBezTo>
                                        <a:cubicBezTo>
                                          <a:pt x="90" y="105"/>
                                          <a:pt x="90" y="107"/>
                                          <a:pt x="89" y="107"/>
                                        </a:cubicBezTo>
                                        <a:cubicBezTo>
                                          <a:pt x="88" y="107"/>
                                          <a:pt x="87" y="107"/>
                                          <a:pt x="86" y="107"/>
                                        </a:cubicBezTo>
                                        <a:cubicBezTo>
                                          <a:pt x="85" y="107"/>
                                          <a:pt x="85" y="110"/>
                                          <a:pt x="84" y="109"/>
                                        </a:cubicBezTo>
                                        <a:cubicBezTo>
                                          <a:pt x="83" y="108"/>
                                          <a:pt x="80" y="105"/>
                                          <a:pt x="79" y="103"/>
                                        </a:cubicBezTo>
                                        <a:cubicBezTo>
                                          <a:pt x="78" y="101"/>
                                          <a:pt x="79" y="99"/>
                                          <a:pt x="78" y="98"/>
                                        </a:cubicBezTo>
                                        <a:cubicBezTo>
                                          <a:pt x="77" y="97"/>
                                          <a:pt x="76" y="96"/>
                                          <a:pt x="75" y="95"/>
                                        </a:cubicBezTo>
                                        <a:cubicBezTo>
                                          <a:pt x="74" y="94"/>
                                          <a:pt x="74" y="93"/>
                                          <a:pt x="74" y="92"/>
                                        </a:cubicBezTo>
                                        <a:cubicBezTo>
                                          <a:pt x="74" y="91"/>
                                          <a:pt x="73" y="90"/>
                                          <a:pt x="73" y="89"/>
                                        </a:cubicBezTo>
                                        <a:cubicBezTo>
                                          <a:pt x="73" y="88"/>
                                          <a:pt x="73" y="88"/>
                                          <a:pt x="73" y="87"/>
                                        </a:cubicBezTo>
                                        <a:cubicBezTo>
                                          <a:pt x="73" y="86"/>
                                          <a:pt x="73" y="86"/>
                                          <a:pt x="73" y="85"/>
                                        </a:cubicBezTo>
                                        <a:cubicBezTo>
                                          <a:pt x="73" y="84"/>
                                          <a:pt x="71" y="83"/>
                                          <a:pt x="71" y="82"/>
                                        </a:cubicBezTo>
                                        <a:cubicBezTo>
                                          <a:pt x="71" y="81"/>
                                          <a:pt x="73" y="80"/>
                                          <a:pt x="71" y="78"/>
                                        </a:cubicBezTo>
                                        <a:cubicBezTo>
                                          <a:pt x="69" y="76"/>
                                          <a:pt x="63" y="69"/>
                                          <a:pt x="60" y="67"/>
                                        </a:cubicBezTo>
                                        <a:cubicBezTo>
                                          <a:pt x="57" y="65"/>
                                          <a:pt x="54" y="64"/>
                                          <a:pt x="52" y="64"/>
                                        </a:cubicBezTo>
                                        <a:cubicBezTo>
                                          <a:pt x="50" y="64"/>
                                          <a:pt x="47" y="63"/>
                                          <a:pt x="46" y="64"/>
                                        </a:cubicBezTo>
                                        <a:cubicBezTo>
                                          <a:pt x="45" y="65"/>
                                          <a:pt x="46" y="68"/>
                                          <a:pt x="45" y="68"/>
                                        </a:cubicBezTo>
                                        <a:cubicBezTo>
                                          <a:pt x="44" y="68"/>
                                          <a:pt x="44" y="67"/>
                                          <a:pt x="42" y="67"/>
                                        </a:cubicBezTo>
                                        <a:cubicBezTo>
                                          <a:pt x="40" y="67"/>
                                          <a:pt x="36" y="68"/>
                                          <a:pt x="33" y="68"/>
                                        </a:cubicBezTo>
                                        <a:cubicBezTo>
                                          <a:pt x="30" y="68"/>
                                          <a:pt x="28" y="70"/>
                                          <a:pt x="25" y="70"/>
                                        </a:cubicBezTo>
                                        <a:cubicBezTo>
                                          <a:pt x="22" y="70"/>
                                          <a:pt x="18" y="70"/>
                                          <a:pt x="16" y="70"/>
                                        </a:cubicBezTo>
                                        <a:cubicBezTo>
                                          <a:pt x="14" y="70"/>
                                          <a:pt x="15" y="73"/>
                                          <a:pt x="14" y="73"/>
                                        </a:cubicBezTo>
                                        <a:cubicBezTo>
                                          <a:pt x="13" y="73"/>
                                          <a:pt x="13" y="73"/>
                                          <a:pt x="12" y="73"/>
                                        </a:cubicBezTo>
                                        <a:cubicBezTo>
                                          <a:pt x="11" y="73"/>
                                          <a:pt x="11" y="73"/>
                                          <a:pt x="10" y="73"/>
                                        </a:cubicBezTo>
                                        <a:cubicBezTo>
                                          <a:pt x="9" y="73"/>
                                          <a:pt x="8" y="73"/>
                                          <a:pt x="8" y="73"/>
                                        </a:cubicBezTo>
                                        <a:cubicBezTo>
                                          <a:pt x="8" y="73"/>
                                          <a:pt x="8" y="72"/>
                                          <a:pt x="7" y="72"/>
                                        </a:cubicBezTo>
                                        <a:cubicBezTo>
                                          <a:pt x="6" y="72"/>
                                          <a:pt x="5" y="70"/>
                                          <a:pt x="4" y="70"/>
                                        </a:cubicBezTo>
                                        <a:cubicBezTo>
                                          <a:pt x="3" y="70"/>
                                          <a:pt x="2" y="70"/>
                                          <a:pt x="1" y="69"/>
                                        </a:cubicBezTo>
                                        <a:cubicBezTo>
                                          <a:pt x="0" y="68"/>
                                          <a:pt x="0" y="67"/>
                                          <a:pt x="0" y="66"/>
                                        </a:cubicBezTo>
                                        <a:cubicBezTo>
                                          <a:pt x="0" y="65"/>
                                          <a:pt x="0" y="65"/>
                                          <a:pt x="1" y="64"/>
                                        </a:cubicBezTo>
                                        <a:cubicBezTo>
                                          <a:pt x="2" y="63"/>
                                          <a:pt x="3" y="61"/>
                                          <a:pt x="4" y="59"/>
                                        </a:cubicBezTo>
                                        <a:cubicBezTo>
                                          <a:pt x="5" y="57"/>
                                          <a:pt x="4" y="54"/>
                                          <a:pt x="4" y="52"/>
                                        </a:cubicBezTo>
                                        <a:cubicBezTo>
                                          <a:pt x="4" y="50"/>
                                          <a:pt x="7" y="50"/>
                                          <a:pt x="7" y="49"/>
                                        </a:cubicBezTo>
                                        <a:cubicBezTo>
                                          <a:pt x="7" y="48"/>
                                          <a:pt x="7" y="46"/>
                                          <a:pt x="7" y="45"/>
                                        </a:cubicBezTo>
                                        <a:cubicBezTo>
                                          <a:pt x="7" y="44"/>
                                          <a:pt x="4" y="45"/>
                                          <a:pt x="4" y="44"/>
                                        </a:cubicBezTo>
                                        <a:cubicBezTo>
                                          <a:pt x="4" y="43"/>
                                          <a:pt x="3" y="40"/>
                                          <a:pt x="4" y="39"/>
                                        </a:cubicBezTo>
                                        <a:cubicBezTo>
                                          <a:pt x="5" y="38"/>
                                          <a:pt x="7" y="37"/>
                                          <a:pt x="8" y="36"/>
                                        </a:cubicBezTo>
                                        <a:cubicBezTo>
                                          <a:pt x="9" y="35"/>
                                          <a:pt x="9" y="34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11" y="31"/>
                                          <a:pt x="11" y="30"/>
                                        </a:cubicBezTo>
                                        <a:cubicBezTo>
                                          <a:pt x="11" y="29"/>
                                          <a:pt x="9" y="26"/>
                                          <a:pt x="10" y="25"/>
                                        </a:cubicBezTo>
                                        <a:cubicBezTo>
                                          <a:pt x="11" y="24"/>
                                          <a:pt x="13" y="21"/>
                                          <a:pt x="16" y="21"/>
                                        </a:cubicBezTo>
                                        <a:cubicBezTo>
                                          <a:pt x="19" y="21"/>
                                          <a:pt x="24" y="24"/>
                                          <a:pt x="26" y="24"/>
                                        </a:cubicBezTo>
                                        <a:cubicBezTo>
                                          <a:pt x="28" y="24"/>
                                          <a:pt x="30" y="21"/>
                                          <a:pt x="31" y="21"/>
                                        </a:cubicBezTo>
                                        <a:cubicBezTo>
                                          <a:pt x="32" y="21"/>
                                          <a:pt x="34" y="23"/>
                                          <a:pt x="35" y="23"/>
                                        </a:cubicBezTo>
                                        <a:cubicBezTo>
                                          <a:pt x="36" y="23"/>
                                          <a:pt x="37" y="23"/>
                                          <a:pt x="38" y="23"/>
                                        </a:cubicBezTo>
                                        <a:cubicBezTo>
                                          <a:pt x="39" y="23"/>
                                          <a:pt x="41" y="26"/>
                                          <a:pt x="41" y="25"/>
                                        </a:cubicBezTo>
                                        <a:cubicBezTo>
                                          <a:pt x="41" y="24"/>
                                          <a:pt x="41" y="19"/>
                                          <a:pt x="41" y="17"/>
                                        </a:cubicBezTo>
                                        <a:cubicBezTo>
                                          <a:pt x="41" y="15"/>
                                          <a:pt x="40" y="16"/>
                                          <a:pt x="40" y="15"/>
                                        </a:cubicBezTo>
                                        <a:cubicBezTo>
                                          <a:pt x="40" y="14"/>
                                          <a:pt x="43" y="14"/>
                                          <a:pt x="44" y="13"/>
                                        </a:cubicBezTo>
                                        <a:cubicBezTo>
                                          <a:pt x="45" y="12"/>
                                          <a:pt x="47" y="11"/>
                                          <a:pt x="48" y="10"/>
                                        </a:cubicBezTo>
                                        <a:cubicBezTo>
                                          <a:pt x="49" y="9"/>
                                          <a:pt x="52" y="7"/>
                                          <a:pt x="53" y="6"/>
                                        </a:cubicBezTo>
                                        <a:cubicBezTo>
                                          <a:pt x="54" y="5"/>
                                          <a:pt x="55" y="5"/>
                                          <a:pt x="56" y="5"/>
                                        </a:cubicBezTo>
                                        <a:cubicBezTo>
                                          <a:pt x="57" y="5"/>
                                          <a:pt x="56" y="3"/>
                                          <a:pt x="57" y="3"/>
                                        </a:cubicBezTo>
                                        <a:cubicBezTo>
                                          <a:pt x="58" y="3"/>
                                          <a:pt x="59" y="3"/>
                                          <a:pt x="60" y="3"/>
                                        </a:cubicBezTo>
                                        <a:cubicBezTo>
                                          <a:pt x="61" y="3"/>
                                          <a:pt x="61" y="5"/>
                                          <a:pt x="62" y="6"/>
                                        </a:cubicBezTo>
                                        <a:cubicBezTo>
                                          <a:pt x="63" y="7"/>
                                          <a:pt x="65" y="7"/>
                                          <a:pt x="66" y="7"/>
                                        </a:cubicBezTo>
                                        <a:cubicBezTo>
                                          <a:pt x="67" y="7"/>
                                          <a:pt x="68" y="9"/>
                                          <a:pt x="69" y="9"/>
                                        </a:cubicBezTo>
                                        <a:cubicBezTo>
                                          <a:pt x="70" y="9"/>
                                          <a:pt x="71" y="7"/>
                                          <a:pt x="72" y="8"/>
                                        </a:cubicBezTo>
                                        <a:cubicBezTo>
                                          <a:pt x="73" y="9"/>
                                          <a:pt x="72" y="14"/>
                                          <a:pt x="73" y="15"/>
                                        </a:cubicBezTo>
                                        <a:cubicBezTo>
                                          <a:pt x="74" y="16"/>
                                          <a:pt x="78" y="16"/>
                                          <a:pt x="79" y="17"/>
                                        </a:cubicBezTo>
                                        <a:cubicBezTo>
                                          <a:pt x="80" y="18"/>
                                          <a:pt x="80" y="20"/>
                                          <a:pt x="81" y="20"/>
                                        </a:cubicBezTo>
                                        <a:cubicBezTo>
                                          <a:pt x="82" y="20"/>
                                          <a:pt x="84" y="20"/>
                                          <a:pt x="85" y="20"/>
                                        </a:cubicBezTo>
                                        <a:cubicBezTo>
                                          <a:pt x="86" y="20"/>
                                          <a:pt x="88" y="22"/>
                                          <a:pt x="90" y="22"/>
                                        </a:cubicBezTo>
                                        <a:cubicBezTo>
                                          <a:pt x="92" y="22"/>
                                          <a:pt x="94" y="20"/>
                                          <a:pt x="95" y="19"/>
                                        </a:cubicBezTo>
                                        <a:cubicBezTo>
                                          <a:pt x="96" y="18"/>
                                          <a:pt x="96" y="16"/>
                                          <a:pt x="96" y="14"/>
                                        </a:cubicBezTo>
                                        <a:cubicBezTo>
                                          <a:pt x="96" y="12"/>
                                          <a:pt x="97" y="11"/>
                                          <a:pt x="98" y="9"/>
                                        </a:cubicBezTo>
                                        <a:cubicBezTo>
                                          <a:pt x="99" y="7"/>
                                          <a:pt x="100" y="2"/>
                                          <a:pt x="101" y="1"/>
                                        </a:cubicBezTo>
                                        <a:cubicBezTo>
                                          <a:pt x="102" y="0"/>
                                          <a:pt x="103" y="1"/>
                                          <a:pt x="103" y="1"/>
                                        </a:cubicBezTo>
                                        <a:cubicBezTo>
                                          <a:pt x="103" y="1"/>
                                          <a:pt x="104" y="1"/>
                                          <a:pt x="104" y="2"/>
                                        </a:cubicBezTo>
                                        <a:cubicBezTo>
                                          <a:pt x="104" y="3"/>
                                          <a:pt x="105" y="5"/>
                                          <a:pt x="106" y="5"/>
                                        </a:cubicBezTo>
                                        <a:cubicBezTo>
                                          <a:pt x="107" y="5"/>
                                          <a:pt x="110" y="5"/>
                                          <a:pt x="111" y="5"/>
                                        </a:cubicBezTo>
                                        <a:cubicBezTo>
                                          <a:pt x="112" y="5"/>
                                          <a:pt x="113" y="7"/>
                                          <a:pt x="113" y="8"/>
                                        </a:cubicBezTo>
                                        <a:cubicBezTo>
                                          <a:pt x="113" y="9"/>
                                          <a:pt x="113" y="11"/>
                                          <a:pt x="114" y="12"/>
                                        </a:cubicBezTo>
                                        <a:cubicBezTo>
                                          <a:pt x="115" y="13"/>
                                          <a:pt x="120" y="13"/>
                                          <a:pt x="121" y="13"/>
                                        </a:cubicBezTo>
                                        <a:cubicBezTo>
                                          <a:pt x="122" y="13"/>
                                          <a:pt x="122" y="15"/>
                                          <a:pt x="123" y="15"/>
                                        </a:cubicBezTo>
                                        <a:cubicBezTo>
                                          <a:pt x="124" y="15"/>
                                          <a:pt x="124" y="14"/>
                                          <a:pt x="125" y="15"/>
                                        </a:cubicBezTo>
                                        <a:cubicBezTo>
                                          <a:pt x="126" y="16"/>
                                          <a:pt x="127" y="18"/>
                                          <a:pt x="127" y="19"/>
                                        </a:cubicBezTo>
                                        <a:cubicBezTo>
                                          <a:pt x="127" y="20"/>
                                          <a:pt x="124" y="21"/>
                                          <a:pt x="125" y="23"/>
                                        </a:cubicBezTo>
                                        <a:cubicBezTo>
                                          <a:pt x="126" y="25"/>
                                          <a:pt x="131" y="29"/>
                                          <a:pt x="132" y="30"/>
                                        </a:cubicBezTo>
                                        <a:cubicBezTo>
                                          <a:pt x="133" y="31"/>
                                          <a:pt x="133" y="28"/>
                                          <a:pt x="134" y="28"/>
                                        </a:cubicBezTo>
                                        <a:cubicBezTo>
                                          <a:pt x="135" y="28"/>
                                          <a:pt x="136" y="30"/>
                                          <a:pt x="137" y="30"/>
                                        </a:cubicBezTo>
                                        <a:cubicBezTo>
                                          <a:pt x="138" y="30"/>
                                          <a:pt x="140" y="29"/>
                                          <a:pt x="140" y="28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9" y="26"/>
                                        </a:cubicBezTo>
                                        <a:cubicBezTo>
                                          <a:pt x="139" y="25"/>
                                          <a:pt x="140" y="24"/>
                                          <a:pt x="140" y="23"/>
                                        </a:cubicBezTo>
                                        <a:cubicBezTo>
                                          <a:pt x="140" y="22"/>
                                          <a:pt x="140" y="21"/>
                                          <a:pt x="140" y="21"/>
                                        </a:cubicBezTo>
                                        <a:cubicBezTo>
                                          <a:pt x="140" y="21"/>
                                          <a:pt x="142" y="21"/>
                                          <a:pt x="143" y="21"/>
                                        </a:cubicBezTo>
                                        <a:cubicBezTo>
                                          <a:pt x="144" y="21"/>
                                          <a:pt x="146" y="22"/>
                                          <a:pt x="146" y="23"/>
                                        </a:cubicBezTo>
                                        <a:cubicBezTo>
                                          <a:pt x="146" y="24"/>
                                          <a:pt x="146" y="24"/>
                                          <a:pt x="146" y="25"/>
                                        </a:cubicBezTo>
                                        <a:cubicBezTo>
                                          <a:pt x="146" y="26"/>
                                          <a:pt x="147" y="29"/>
                                          <a:pt x="147" y="30"/>
                                        </a:cubicBezTo>
                                        <a:cubicBezTo>
                                          <a:pt x="147" y="31"/>
                                          <a:pt x="146" y="33"/>
                                          <a:pt x="146" y="34"/>
                                        </a:cubicBezTo>
                                        <a:cubicBezTo>
                                          <a:pt x="146" y="35"/>
                                          <a:pt x="147" y="37"/>
                                          <a:pt x="147" y="39"/>
                                        </a:cubicBezTo>
                                        <a:cubicBezTo>
                                          <a:pt x="147" y="41"/>
                                          <a:pt x="146" y="42"/>
                                          <a:pt x="146" y="44"/>
                                        </a:cubicBezTo>
                                        <a:cubicBezTo>
                                          <a:pt x="146" y="46"/>
                                          <a:pt x="146" y="47"/>
                                          <a:pt x="145" y="50"/>
                                        </a:cubicBezTo>
                                        <a:cubicBezTo>
                                          <a:pt x="144" y="53"/>
                                          <a:pt x="143" y="60"/>
                                          <a:pt x="142" y="63"/>
                                        </a:cubicBezTo>
                                        <a:cubicBezTo>
                                          <a:pt x="141" y="66"/>
                                          <a:pt x="140" y="66"/>
                                          <a:pt x="140" y="67"/>
                                        </a:cubicBezTo>
                                        <a:cubicBezTo>
                                          <a:pt x="140" y="68"/>
                                          <a:pt x="140" y="70"/>
                                          <a:pt x="139" y="71"/>
                                        </a:cubicBezTo>
                                        <a:cubicBezTo>
                                          <a:pt x="138" y="72"/>
                                          <a:pt x="137" y="74"/>
                                          <a:pt x="136" y="76"/>
                                        </a:cubicBezTo>
                                        <a:cubicBezTo>
                                          <a:pt x="135" y="78"/>
                                          <a:pt x="135" y="80"/>
                                          <a:pt x="134" y="82"/>
                                        </a:cubicBezTo>
                                        <a:cubicBezTo>
                                          <a:pt x="133" y="84"/>
                                          <a:pt x="133" y="84"/>
                                          <a:pt x="132" y="86"/>
                                        </a:cubicBezTo>
                                        <a:cubicBezTo>
                                          <a:pt x="131" y="88"/>
                                          <a:pt x="130" y="90"/>
                                          <a:pt x="129" y="92"/>
                                        </a:cubicBezTo>
                                        <a:cubicBezTo>
                                          <a:pt x="128" y="94"/>
                                          <a:pt x="126" y="96"/>
                                          <a:pt x="125" y="98"/>
                                        </a:cubicBezTo>
                                        <a:cubicBezTo>
                                          <a:pt x="124" y="100"/>
                                          <a:pt x="126" y="101"/>
                                          <a:pt x="125" y="102"/>
                                        </a:cubicBezTo>
                                        <a:cubicBezTo>
                                          <a:pt x="124" y="103"/>
                                          <a:pt x="120" y="105"/>
                                          <a:pt x="119" y="106"/>
                                        </a:cubicBezTo>
                                        <a:cubicBezTo>
                                          <a:pt x="118" y="107"/>
                                          <a:pt x="118" y="106"/>
                                          <a:pt x="117" y="106"/>
                                        </a:cubicBezTo>
                                        <a:cubicBezTo>
                                          <a:pt x="116" y="106"/>
                                          <a:pt x="116" y="106"/>
                                          <a:pt x="115" y="106"/>
                                        </a:cubicBezTo>
                                        <a:cubicBezTo>
                                          <a:pt x="114" y="106"/>
                                          <a:pt x="114" y="107"/>
                                          <a:pt x="113" y="107"/>
                                        </a:cubicBezTo>
                                        <a:cubicBezTo>
                                          <a:pt x="112" y="107"/>
                                          <a:pt x="112" y="106"/>
                                          <a:pt x="111" y="106"/>
                                        </a:cubicBezTo>
                                        <a:cubicBezTo>
                                          <a:pt x="110" y="106"/>
                                          <a:pt x="109" y="110"/>
                                          <a:pt x="108" y="1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63560" y="535320"/>
                                    <a:ext cx="849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0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7"/>
                                          <a:pt x="1" y="8"/>
                                          <a:pt x="2" y="9"/>
                                        </a:cubicBezTo>
                                        <a:cubicBezTo>
                                          <a:pt x="3" y="10"/>
                                          <a:pt x="5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9"/>
                                          <a:pt x="8" y="8"/>
                                          <a:pt x="8" y="7"/>
                                        </a:cubicBezTo>
                                        <a:cubicBezTo>
                                          <a:pt x="8" y="6"/>
                                          <a:pt x="9" y="6"/>
                                          <a:pt x="9" y="5"/>
                                        </a:cubicBezTo>
                                        <a:cubicBezTo>
                                          <a:pt x="9" y="4"/>
                                          <a:pt x="8" y="4"/>
                                          <a:pt x="7" y="3"/>
                                        </a:cubicBezTo>
                                        <a:cubicBezTo>
                                          <a:pt x="6" y="2"/>
                                          <a:pt x="6" y="0"/>
                                          <a:pt x="5" y="0"/>
                                        </a:cubicBezTo>
                                        <a:cubicBezTo>
                                          <a:pt x="4" y="0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028520" y="2804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95840" y="761760"/>
                                    <a:ext cx="56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4" y="7"/>
                                        </a:moveTo>
                                        <a:cubicBezTo>
                                          <a:pt x="4" y="7"/>
                                          <a:pt x="6" y="5"/>
                                          <a:pt x="6" y="4"/>
                                        </a:cubicBezTo>
                                        <a:cubicBezTo>
                                          <a:pt x="6" y="3"/>
                                          <a:pt x="6" y="2"/>
                                          <a:pt x="6" y="1"/>
                                        </a:cubicBezTo>
                                        <a:cubicBezTo>
                                          <a:pt x="6" y="0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5" y="1"/>
                                          <a:pt x="5" y="2"/>
                                        </a:cubicBezTo>
                                        <a:cubicBezTo>
                                          <a:pt x="5" y="3"/>
                                          <a:pt x="4" y="7"/>
                                          <a:pt x="4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4120" y="4902120"/>
                                  <a:ext cx="1514520" cy="17341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223920" y="142920"/>
                                    <a:ext cx="1066680" cy="144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306">
                                        <a:moveTo>
                                          <a:pt x="0" y="230"/>
                                        </a:moveTo>
                                        <a:cubicBezTo>
                                          <a:pt x="0" y="230"/>
                                          <a:pt x="2" y="232"/>
                                          <a:pt x="4" y="232"/>
                                        </a:cubicBezTo>
                                        <a:cubicBezTo>
                                          <a:pt x="6" y="232"/>
                                          <a:pt x="6" y="232"/>
                                          <a:pt x="8" y="234"/>
                                        </a:cubicBezTo>
                                        <a:cubicBezTo>
                                          <a:pt x="10" y="236"/>
                                          <a:pt x="12" y="240"/>
                                          <a:pt x="14" y="240"/>
                                        </a:cubicBezTo>
                                        <a:cubicBezTo>
                                          <a:pt x="16" y="240"/>
                                          <a:pt x="22" y="238"/>
                                          <a:pt x="24" y="238"/>
                                        </a:cubicBezTo>
                                        <a:cubicBezTo>
                                          <a:pt x="26" y="238"/>
                                          <a:pt x="26" y="244"/>
                                          <a:pt x="26" y="246"/>
                                        </a:cubicBezTo>
                                        <a:cubicBezTo>
                                          <a:pt x="26" y="248"/>
                                          <a:pt x="28" y="250"/>
                                          <a:pt x="30" y="252"/>
                                        </a:cubicBezTo>
                                        <a:cubicBezTo>
                                          <a:pt x="32" y="254"/>
                                          <a:pt x="36" y="254"/>
                                          <a:pt x="38" y="256"/>
                                        </a:cubicBezTo>
                                        <a:cubicBezTo>
                                          <a:pt x="40" y="258"/>
                                          <a:pt x="38" y="260"/>
                                          <a:pt x="40" y="262"/>
                                        </a:cubicBezTo>
                                        <a:cubicBezTo>
                                          <a:pt x="42" y="264"/>
                                          <a:pt x="50" y="268"/>
                                          <a:pt x="54" y="268"/>
                                        </a:cubicBezTo>
                                        <a:cubicBezTo>
                                          <a:pt x="58" y="268"/>
                                          <a:pt x="58" y="266"/>
                                          <a:pt x="60" y="268"/>
                                        </a:cubicBezTo>
                                        <a:cubicBezTo>
                                          <a:pt x="62" y="270"/>
                                          <a:pt x="62" y="274"/>
                                          <a:pt x="64" y="276"/>
                                        </a:cubicBezTo>
                                        <a:cubicBezTo>
                                          <a:pt x="66" y="278"/>
                                          <a:pt x="68" y="280"/>
                                          <a:pt x="70" y="282"/>
                                        </a:cubicBezTo>
                                        <a:cubicBezTo>
                                          <a:pt x="72" y="284"/>
                                          <a:pt x="68" y="288"/>
                                          <a:pt x="70" y="292"/>
                                        </a:cubicBezTo>
                                        <a:cubicBezTo>
                                          <a:pt x="72" y="296"/>
                                          <a:pt x="76" y="300"/>
                                          <a:pt x="80" y="302"/>
                                        </a:cubicBezTo>
                                        <a:cubicBezTo>
                                          <a:pt x="84" y="304"/>
                                          <a:pt x="88" y="304"/>
                                          <a:pt x="90" y="304"/>
                                        </a:cubicBezTo>
                                        <a:cubicBezTo>
                                          <a:pt x="92" y="304"/>
                                          <a:pt x="92" y="306"/>
                                          <a:pt x="94" y="306"/>
                                        </a:cubicBezTo>
                                        <a:cubicBezTo>
                                          <a:pt x="96" y="306"/>
                                          <a:pt x="98" y="302"/>
                                          <a:pt x="100" y="302"/>
                                        </a:cubicBezTo>
                                        <a:cubicBezTo>
                                          <a:pt x="102" y="302"/>
                                          <a:pt x="106" y="304"/>
                                          <a:pt x="108" y="304"/>
                                        </a:cubicBezTo>
                                        <a:cubicBezTo>
                                          <a:pt x="110" y="304"/>
                                          <a:pt x="113" y="301"/>
                                          <a:pt x="114" y="300"/>
                                        </a:cubicBezTo>
                                        <a:cubicBezTo>
                                          <a:pt x="115" y="299"/>
                                          <a:pt x="117" y="300"/>
                                          <a:pt x="117" y="299"/>
                                        </a:cubicBezTo>
                                        <a:cubicBezTo>
                                          <a:pt x="117" y="298"/>
                                          <a:pt x="116" y="296"/>
                                          <a:pt x="116" y="295"/>
                                        </a:cubicBezTo>
                                        <a:cubicBezTo>
                                          <a:pt x="116" y="294"/>
                                          <a:pt x="116" y="292"/>
                                          <a:pt x="118" y="290"/>
                                        </a:cubicBezTo>
                                        <a:cubicBezTo>
                                          <a:pt x="120" y="288"/>
                                          <a:pt x="126" y="284"/>
                                          <a:pt x="126" y="282"/>
                                        </a:cubicBezTo>
                                        <a:cubicBezTo>
                                          <a:pt x="126" y="280"/>
                                          <a:pt x="120" y="278"/>
                                          <a:pt x="120" y="276"/>
                                        </a:cubicBezTo>
                                        <a:cubicBezTo>
                                          <a:pt x="120" y="274"/>
                                          <a:pt x="124" y="266"/>
                                          <a:pt x="126" y="264"/>
                                        </a:cubicBezTo>
                                        <a:cubicBezTo>
                                          <a:pt x="128" y="262"/>
                                          <a:pt x="132" y="262"/>
                                          <a:pt x="132" y="260"/>
                                        </a:cubicBezTo>
                                        <a:cubicBezTo>
                                          <a:pt x="132" y="258"/>
                                          <a:pt x="128" y="256"/>
                                          <a:pt x="128" y="254"/>
                                        </a:cubicBezTo>
                                        <a:cubicBezTo>
                                          <a:pt x="128" y="252"/>
                                          <a:pt x="130" y="254"/>
                                          <a:pt x="130" y="250"/>
                                        </a:cubicBezTo>
                                        <a:cubicBezTo>
                                          <a:pt x="130" y="246"/>
                                          <a:pt x="124" y="238"/>
                                          <a:pt x="124" y="234"/>
                                        </a:cubicBezTo>
                                        <a:cubicBezTo>
                                          <a:pt x="124" y="230"/>
                                          <a:pt x="126" y="232"/>
                                          <a:pt x="126" y="230"/>
                                        </a:cubicBezTo>
                                        <a:cubicBezTo>
                                          <a:pt x="126" y="228"/>
                                          <a:pt x="122" y="220"/>
                                          <a:pt x="124" y="216"/>
                                        </a:cubicBezTo>
                                        <a:cubicBezTo>
                                          <a:pt x="126" y="212"/>
                                          <a:pt x="134" y="204"/>
                                          <a:pt x="138" y="200"/>
                                        </a:cubicBezTo>
                                        <a:cubicBezTo>
                                          <a:pt x="142" y="196"/>
                                          <a:pt x="144" y="190"/>
                                          <a:pt x="148" y="188"/>
                                        </a:cubicBezTo>
                                        <a:cubicBezTo>
                                          <a:pt x="152" y="186"/>
                                          <a:pt x="156" y="184"/>
                                          <a:pt x="158" y="182"/>
                                        </a:cubicBezTo>
                                        <a:cubicBezTo>
                                          <a:pt x="160" y="180"/>
                                          <a:pt x="160" y="178"/>
                                          <a:pt x="160" y="174"/>
                                        </a:cubicBezTo>
                                        <a:cubicBezTo>
                                          <a:pt x="160" y="170"/>
                                          <a:pt x="158" y="166"/>
                                          <a:pt x="160" y="162"/>
                                        </a:cubicBezTo>
                                        <a:cubicBezTo>
                                          <a:pt x="162" y="158"/>
                                          <a:pt x="170" y="156"/>
                                          <a:pt x="170" y="154"/>
                                        </a:cubicBezTo>
                                        <a:cubicBezTo>
                                          <a:pt x="170" y="152"/>
                                          <a:pt x="166" y="146"/>
                                          <a:pt x="166" y="144"/>
                                        </a:cubicBezTo>
                                        <a:cubicBezTo>
                                          <a:pt x="166" y="142"/>
                                          <a:pt x="168" y="136"/>
                                          <a:pt x="170" y="136"/>
                                        </a:cubicBezTo>
                                        <a:cubicBezTo>
                                          <a:pt x="172" y="136"/>
                                          <a:pt x="178" y="140"/>
                                          <a:pt x="180" y="140"/>
                                        </a:cubicBezTo>
                                        <a:cubicBezTo>
                                          <a:pt x="182" y="140"/>
                                          <a:pt x="180" y="136"/>
                                          <a:pt x="182" y="130"/>
                                        </a:cubicBezTo>
                                        <a:cubicBezTo>
                                          <a:pt x="184" y="124"/>
                                          <a:pt x="186" y="112"/>
                                          <a:pt x="188" y="106"/>
                                        </a:cubicBezTo>
                                        <a:cubicBezTo>
                                          <a:pt x="190" y="100"/>
                                          <a:pt x="194" y="100"/>
                                          <a:pt x="196" y="98"/>
                                        </a:cubicBezTo>
                                        <a:cubicBezTo>
                                          <a:pt x="198" y="96"/>
                                          <a:pt x="194" y="90"/>
                                          <a:pt x="196" y="88"/>
                                        </a:cubicBezTo>
                                        <a:cubicBezTo>
                                          <a:pt x="198" y="86"/>
                                          <a:pt x="202" y="84"/>
                                          <a:pt x="204" y="82"/>
                                        </a:cubicBezTo>
                                        <a:cubicBezTo>
                                          <a:pt x="206" y="80"/>
                                          <a:pt x="204" y="82"/>
                                          <a:pt x="206" y="80"/>
                                        </a:cubicBezTo>
                                        <a:cubicBezTo>
                                          <a:pt x="208" y="78"/>
                                          <a:pt x="210" y="76"/>
                                          <a:pt x="212" y="74"/>
                                        </a:cubicBezTo>
                                        <a:cubicBezTo>
                                          <a:pt x="214" y="72"/>
                                          <a:pt x="212" y="70"/>
                                          <a:pt x="214" y="66"/>
                                        </a:cubicBezTo>
                                        <a:cubicBezTo>
                                          <a:pt x="216" y="62"/>
                                          <a:pt x="226" y="54"/>
                                          <a:pt x="226" y="50"/>
                                        </a:cubicBezTo>
                                        <a:cubicBezTo>
                                          <a:pt x="226" y="46"/>
                                          <a:pt x="216" y="46"/>
                                          <a:pt x="214" y="44"/>
                                        </a:cubicBezTo>
                                        <a:cubicBezTo>
                                          <a:pt x="212" y="42"/>
                                          <a:pt x="214" y="42"/>
                                          <a:pt x="214" y="42"/>
                                        </a:cubicBezTo>
                                        <a:cubicBezTo>
                                          <a:pt x="214" y="42"/>
                                          <a:pt x="212" y="40"/>
                                          <a:pt x="212" y="40"/>
                                        </a:cubicBezTo>
                                        <a:cubicBezTo>
                                          <a:pt x="212" y="40"/>
                                          <a:pt x="210" y="46"/>
                                          <a:pt x="210" y="46"/>
                                        </a:cubicBezTo>
                                        <a:cubicBezTo>
                                          <a:pt x="210" y="46"/>
                                          <a:pt x="206" y="42"/>
                                          <a:pt x="206" y="40"/>
                                        </a:cubicBezTo>
                                        <a:cubicBezTo>
                                          <a:pt x="206" y="38"/>
                                          <a:pt x="208" y="32"/>
                                          <a:pt x="208" y="30"/>
                                        </a:cubicBezTo>
                                        <a:cubicBezTo>
                                          <a:pt x="208" y="28"/>
                                          <a:pt x="206" y="32"/>
                                          <a:pt x="204" y="32"/>
                                        </a:cubicBezTo>
                                        <a:cubicBezTo>
                                          <a:pt x="202" y="32"/>
                                          <a:pt x="202" y="36"/>
                                          <a:pt x="200" y="36"/>
                                        </a:cubicBezTo>
                                        <a:cubicBezTo>
                                          <a:pt x="198" y="36"/>
                                          <a:pt x="196" y="36"/>
                                          <a:pt x="194" y="36"/>
                                        </a:cubicBezTo>
                                        <a:cubicBezTo>
                                          <a:pt x="192" y="36"/>
                                          <a:pt x="194" y="40"/>
                                          <a:pt x="192" y="40"/>
                                        </a:cubicBezTo>
                                        <a:cubicBezTo>
                                          <a:pt x="190" y="40"/>
                                          <a:pt x="188" y="36"/>
                                          <a:pt x="186" y="36"/>
                                        </a:cubicBezTo>
                                        <a:cubicBezTo>
                                          <a:pt x="184" y="36"/>
                                          <a:pt x="180" y="38"/>
                                          <a:pt x="178" y="38"/>
                                        </a:cubicBezTo>
                                        <a:cubicBezTo>
                                          <a:pt x="176" y="38"/>
                                          <a:pt x="174" y="32"/>
                                          <a:pt x="172" y="32"/>
                                        </a:cubicBezTo>
                                        <a:cubicBezTo>
                                          <a:pt x="170" y="32"/>
                                          <a:pt x="168" y="38"/>
                                          <a:pt x="166" y="36"/>
                                        </a:cubicBezTo>
                                        <a:cubicBezTo>
                                          <a:pt x="164" y="34"/>
                                          <a:pt x="156" y="24"/>
                                          <a:pt x="154" y="20"/>
                                        </a:cubicBezTo>
                                        <a:cubicBezTo>
                                          <a:pt x="152" y="16"/>
                                          <a:pt x="156" y="18"/>
                                          <a:pt x="154" y="16"/>
                                        </a:cubicBezTo>
                                        <a:cubicBezTo>
                                          <a:pt x="152" y="14"/>
                                          <a:pt x="148" y="12"/>
                                          <a:pt x="146" y="12"/>
                                        </a:cubicBezTo>
                                        <a:cubicBezTo>
                                          <a:pt x="144" y="12"/>
                                          <a:pt x="140" y="18"/>
                                          <a:pt x="138" y="18"/>
                                        </a:cubicBezTo>
                                        <a:cubicBezTo>
                                          <a:pt x="136" y="18"/>
                                          <a:pt x="134" y="16"/>
                                          <a:pt x="132" y="16"/>
                                        </a:cubicBezTo>
                                        <a:cubicBezTo>
                                          <a:pt x="130" y="16"/>
                                          <a:pt x="124" y="16"/>
                                          <a:pt x="122" y="14"/>
                                        </a:cubicBezTo>
                                        <a:cubicBezTo>
                                          <a:pt x="120" y="12"/>
                                          <a:pt x="118" y="10"/>
                                          <a:pt x="116" y="10"/>
                                        </a:cubicBezTo>
                                        <a:cubicBezTo>
                                          <a:pt x="114" y="10"/>
                                          <a:pt x="110" y="12"/>
                                          <a:pt x="108" y="10"/>
                                        </a:cubicBezTo>
                                        <a:cubicBezTo>
                                          <a:pt x="106" y="8"/>
                                          <a:pt x="104" y="2"/>
                                          <a:pt x="102" y="2"/>
                                        </a:cubicBezTo>
                                        <a:cubicBezTo>
                                          <a:pt x="100" y="2"/>
                                          <a:pt x="96" y="6"/>
                                          <a:pt x="92" y="6"/>
                                        </a:cubicBezTo>
                                        <a:cubicBezTo>
                                          <a:pt x="88" y="6"/>
                                          <a:pt x="82" y="0"/>
                                          <a:pt x="82" y="2"/>
                                        </a:cubicBezTo>
                                        <a:cubicBezTo>
                                          <a:pt x="82" y="4"/>
                                          <a:pt x="88" y="10"/>
                                          <a:pt x="88" y="14"/>
                                        </a:cubicBezTo>
                                        <a:cubicBezTo>
                                          <a:pt x="88" y="18"/>
                                          <a:pt x="90" y="20"/>
                                          <a:pt x="88" y="24"/>
                                        </a:cubicBezTo>
                                        <a:cubicBezTo>
                                          <a:pt x="86" y="28"/>
                                          <a:pt x="82" y="40"/>
                                          <a:pt x="80" y="44"/>
                                        </a:cubicBezTo>
                                        <a:cubicBezTo>
                                          <a:pt x="78" y="48"/>
                                          <a:pt x="74" y="50"/>
                                          <a:pt x="72" y="54"/>
                                        </a:cubicBezTo>
                                        <a:cubicBezTo>
                                          <a:pt x="70" y="58"/>
                                          <a:pt x="66" y="62"/>
                                          <a:pt x="62" y="66"/>
                                        </a:cubicBezTo>
                                        <a:cubicBezTo>
                                          <a:pt x="58" y="70"/>
                                          <a:pt x="52" y="76"/>
                                          <a:pt x="48" y="78"/>
                                        </a:cubicBezTo>
                                        <a:cubicBezTo>
                                          <a:pt x="44" y="80"/>
                                          <a:pt x="38" y="80"/>
                                          <a:pt x="36" y="80"/>
                                        </a:cubicBezTo>
                                        <a:cubicBezTo>
                                          <a:pt x="34" y="80"/>
                                          <a:pt x="34" y="76"/>
                                          <a:pt x="34" y="76"/>
                                        </a:cubicBezTo>
                                        <a:cubicBezTo>
                                          <a:pt x="34" y="76"/>
                                          <a:pt x="32" y="74"/>
                                          <a:pt x="32" y="74"/>
                                        </a:cubicBezTo>
                                        <a:cubicBezTo>
                                          <a:pt x="32" y="74"/>
                                          <a:pt x="28" y="72"/>
                                          <a:pt x="28" y="72"/>
                                        </a:cubicBezTo>
                                        <a:cubicBezTo>
                                          <a:pt x="28" y="72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6" y="68"/>
                                          <a:pt x="24" y="72"/>
                                          <a:pt x="24" y="74"/>
                                        </a:cubicBezTo>
                                        <a:cubicBezTo>
                                          <a:pt x="24" y="76"/>
                                          <a:pt x="26" y="78"/>
                                          <a:pt x="26" y="78"/>
                                        </a:cubicBezTo>
                                        <a:cubicBezTo>
                                          <a:pt x="26" y="78"/>
                                          <a:pt x="22" y="78"/>
                                          <a:pt x="22" y="78"/>
                                        </a:cubicBezTo>
                                        <a:cubicBezTo>
                                          <a:pt x="22" y="78"/>
                                          <a:pt x="24" y="82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8"/>
                                        </a:cubicBezTo>
                                        <a:cubicBezTo>
                                          <a:pt x="24" y="90"/>
                                          <a:pt x="22" y="92"/>
                                          <a:pt x="24" y="94"/>
                                        </a:cubicBezTo>
                                        <a:cubicBezTo>
                                          <a:pt x="26" y="96"/>
                                          <a:pt x="32" y="98"/>
                                          <a:pt x="34" y="98"/>
                                        </a:cubicBezTo>
                                        <a:cubicBezTo>
                                          <a:pt x="36" y="98"/>
                                          <a:pt x="40" y="94"/>
                                          <a:pt x="42" y="94"/>
                                        </a:cubicBezTo>
                                        <a:cubicBezTo>
                                          <a:pt x="44" y="94"/>
                                          <a:pt x="50" y="96"/>
                                          <a:pt x="52" y="96"/>
                                        </a:cubicBezTo>
                                        <a:cubicBezTo>
                                          <a:pt x="54" y="96"/>
                                          <a:pt x="56" y="94"/>
                                          <a:pt x="56" y="92"/>
                                        </a:cubicBezTo>
                                        <a:cubicBezTo>
                                          <a:pt x="56" y="90"/>
                                          <a:pt x="54" y="86"/>
                                          <a:pt x="54" y="84"/>
                                        </a:cubicBezTo>
                                        <a:cubicBezTo>
                                          <a:pt x="54" y="82"/>
                                          <a:pt x="56" y="80"/>
                                          <a:pt x="56" y="78"/>
                                        </a:cubicBezTo>
                                        <a:cubicBezTo>
                                          <a:pt x="56" y="76"/>
                                          <a:pt x="58" y="74"/>
                                          <a:pt x="60" y="72"/>
                                        </a:cubicBezTo>
                                        <a:cubicBezTo>
                                          <a:pt x="62" y="70"/>
                                          <a:pt x="62" y="72"/>
                                          <a:pt x="64" y="70"/>
                                        </a:cubicBezTo>
                                        <a:cubicBezTo>
                                          <a:pt x="66" y="68"/>
                                          <a:pt x="68" y="64"/>
                                          <a:pt x="70" y="64"/>
                                        </a:cubicBezTo>
                                        <a:cubicBezTo>
                                          <a:pt x="72" y="64"/>
                                          <a:pt x="74" y="66"/>
                                          <a:pt x="76" y="68"/>
                                        </a:cubicBezTo>
                                        <a:cubicBezTo>
                                          <a:pt x="78" y="70"/>
                                          <a:pt x="80" y="74"/>
                                          <a:pt x="80" y="76"/>
                                        </a:cubicBezTo>
                                        <a:cubicBezTo>
                                          <a:pt x="80" y="78"/>
                                          <a:pt x="78" y="78"/>
                                          <a:pt x="78" y="80"/>
                                        </a:cubicBezTo>
                                        <a:cubicBezTo>
                                          <a:pt x="78" y="82"/>
                                          <a:pt x="76" y="88"/>
                                          <a:pt x="74" y="90"/>
                                        </a:cubicBezTo>
                                        <a:cubicBezTo>
                                          <a:pt x="72" y="92"/>
                                          <a:pt x="70" y="92"/>
                                          <a:pt x="70" y="94"/>
                                        </a:cubicBezTo>
                                        <a:cubicBezTo>
                                          <a:pt x="70" y="96"/>
                                          <a:pt x="70" y="96"/>
                                          <a:pt x="70" y="98"/>
                                        </a:cubicBezTo>
                                        <a:cubicBezTo>
                                          <a:pt x="70" y="100"/>
                                          <a:pt x="66" y="102"/>
                                          <a:pt x="66" y="102"/>
                                        </a:cubicBezTo>
                                        <a:cubicBezTo>
                                          <a:pt x="66" y="102"/>
                                          <a:pt x="66" y="100"/>
                                          <a:pt x="64" y="98"/>
                                        </a:cubicBezTo>
                                        <a:cubicBezTo>
                                          <a:pt x="62" y="96"/>
                                          <a:pt x="60" y="94"/>
                                          <a:pt x="58" y="94"/>
                                        </a:cubicBezTo>
                                        <a:cubicBezTo>
                                          <a:pt x="56" y="94"/>
                                          <a:pt x="56" y="96"/>
                                          <a:pt x="56" y="96"/>
                                        </a:cubicBezTo>
                                        <a:cubicBezTo>
                                          <a:pt x="56" y="96"/>
                                          <a:pt x="54" y="100"/>
                                          <a:pt x="54" y="100"/>
                                        </a:cubicBezTo>
                                        <a:cubicBezTo>
                                          <a:pt x="54" y="100"/>
                                          <a:pt x="56" y="100"/>
                                          <a:pt x="56" y="102"/>
                                        </a:cubicBezTo>
                                        <a:cubicBezTo>
                                          <a:pt x="56" y="104"/>
                                          <a:pt x="60" y="104"/>
                                          <a:pt x="60" y="110"/>
                                        </a:cubicBezTo>
                                        <a:cubicBezTo>
                                          <a:pt x="60" y="116"/>
                                          <a:pt x="62" y="128"/>
                                          <a:pt x="58" y="140"/>
                                        </a:cubicBezTo>
                                        <a:cubicBezTo>
                                          <a:pt x="54" y="152"/>
                                          <a:pt x="44" y="172"/>
                                          <a:pt x="38" y="182"/>
                                        </a:cubicBezTo>
                                        <a:cubicBezTo>
                                          <a:pt x="32" y="192"/>
                                          <a:pt x="26" y="198"/>
                                          <a:pt x="22" y="202"/>
                                        </a:cubicBezTo>
                                        <a:cubicBezTo>
                                          <a:pt x="18" y="206"/>
                                          <a:pt x="18" y="202"/>
                                          <a:pt x="16" y="204"/>
                                        </a:cubicBezTo>
                                        <a:cubicBezTo>
                                          <a:pt x="14" y="206"/>
                                          <a:pt x="10" y="212"/>
                                          <a:pt x="8" y="214"/>
                                        </a:cubicBezTo>
                                        <a:cubicBezTo>
                                          <a:pt x="6" y="216"/>
                                          <a:pt x="8" y="216"/>
                                          <a:pt x="8" y="218"/>
                                        </a:cubicBezTo>
                                        <a:cubicBezTo>
                                          <a:pt x="8" y="220"/>
                                          <a:pt x="8" y="220"/>
                                          <a:pt x="8" y="222"/>
                                        </a:cubicBezTo>
                                        <a:cubicBezTo>
                                          <a:pt x="8" y="224"/>
                                          <a:pt x="6" y="224"/>
                                          <a:pt x="4" y="226"/>
                                        </a:cubicBezTo>
                                        <a:cubicBezTo>
                                          <a:pt x="2" y="228"/>
                                          <a:pt x="0" y="230"/>
                                          <a:pt x="0" y="2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59360" y="8330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74760" y="549000"/>
                                    <a:ext cx="10368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3">
                                        <a:moveTo>
                                          <a:pt x="7" y="0"/>
                                        </a:moveTo>
                                        <a:cubicBezTo>
                                          <a:pt x="8" y="0"/>
                                          <a:pt x="11" y="4"/>
                                          <a:pt x="11" y="5"/>
                                        </a:cubicBezTo>
                                        <a:cubicBezTo>
                                          <a:pt x="11" y="6"/>
                                          <a:pt x="10" y="6"/>
                                          <a:pt x="10" y="7"/>
                                        </a:cubicBezTo>
                                        <a:cubicBezTo>
                                          <a:pt x="10" y="8"/>
                                          <a:pt x="9" y="10"/>
                                          <a:pt x="8" y="11"/>
                                        </a:cubicBezTo>
                                        <a:cubicBezTo>
                                          <a:pt x="7" y="12"/>
                                          <a:pt x="7" y="13"/>
                                          <a:pt x="6" y="13"/>
                                        </a:cubicBezTo>
                                        <a:cubicBezTo>
                                          <a:pt x="5" y="13"/>
                                          <a:pt x="5" y="13"/>
                                          <a:pt x="4" y="13"/>
                                        </a:cubicBezTo>
                                        <a:cubicBezTo>
                                          <a:pt x="3" y="13"/>
                                          <a:pt x="2" y="12"/>
                                          <a:pt x="1" y="11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9"/>
                                        </a:cubicBezTo>
                                        <a:cubicBezTo>
                                          <a:pt x="0" y="8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6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4" y="3"/>
                                          <a:pt x="5" y="2"/>
                                        </a:cubicBezTo>
                                        <a:cubicBezTo>
                                          <a:pt x="6" y="1"/>
                                          <a:pt x="7" y="0"/>
                                          <a:pt x="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66160" y="804960"/>
                                    <a:ext cx="47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0"/>
                                        </a:moveTo>
                                        <a:cubicBezTo>
                                          <a:pt x="0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2" y="5"/>
                                          <a:pt x="3" y="5"/>
                                        </a:cubicBezTo>
                                        <a:cubicBezTo>
                                          <a:pt x="4" y="5"/>
                                          <a:pt x="5" y="3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2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1760" y="6204600"/>
                                  <a:ext cx="1427400" cy="13284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37160" y="173880"/>
                                    <a:ext cx="1152360" cy="98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" h="208">
                                        <a:moveTo>
                                          <a:pt x="245" y="34"/>
                                        </a:moveTo>
                                        <a:cubicBezTo>
                                          <a:pt x="245" y="33"/>
                                          <a:pt x="245" y="35"/>
                                          <a:pt x="244" y="35"/>
                                        </a:cubicBezTo>
                                        <a:cubicBezTo>
                                          <a:pt x="243" y="35"/>
                                          <a:pt x="243" y="33"/>
                                          <a:pt x="241" y="32"/>
                                        </a:cubicBezTo>
                                        <a:cubicBezTo>
                                          <a:pt x="239" y="31"/>
                                          <a:pt x="235" y="30"/>
                                          <a:pt x="233" y="28"/>
                                        </a:cubicBezTo>
                                        <a:cubicBezTo>
                                          <a:pt x="231" y="26"/>
                                          <a:pt x="229" y="24"/>
                                          <a:pt x="227" y="24"/>
                                        </a:cubicBezTo>
                                        <a:cubicBezTo>
                                          <a:pt x="225" y="24"/>
                                          <a:pt x="223" y="28"/>
                                          <a:pt x="223" y="30"/>
                                        </a:cubicBezTo>
                                        <a:cubicBezTo>
                                          <a:pt x="223" y="32"/>
                                          <a:pt x="223" y="36"/>
                                          <a:pt x="221" y="38"/>
                                        </a:cubicBezTo>
                                        <a:cubicBezTo>
                                          <a:pt x="219" y="40"/>
                                          <a:pt x="217" y="42"/>
                                          <a:pt x="215" y="44"/>
                                        </a:cubicBezTo>
                                        <a:cubicBezTo>
                                          <a:pt x="213" y="46"/>
                                          <a:pt x="213" y="50"/>
                                          <a:pt x="211" y="52"/>
                                        </a:cubicBezTo>
                                        <a:cubicBezTo>
                                          <a:pt x="209" y="54"/>
                                          <a:pt x="203" y="58"/>
                                          <a:pt x="201" y="58"/>
                                        </a:cubicBezTo>
                                        <a:cubicBezTo>
                                          <a:pt x="199" y="58"/>
                                          <a:pt x="197" y="50"/>
                                          <a:pt x="193" y="50"/>
                                        </a:cubicBezTo>
                                        <a:cubicBezTo>
                                          <a:pt x="189" y="50"/>
                                          <a:pt x="181" y="58"/>
                                          <a:pt x="177" y="58"/>
                                        </a:cubicBezTo>
                                        <a:cubicBezTo>
                                          <a:pt x="173" y="58"/>
                                          <a:pt x="175" y="52"/>
                                          <a:pt x="173" y="50"/>
                                        </a:cubicBezTo>
                                        <a:cubicBezTo>
                                          <a:pt x="171" y="48"/>
                                          <a:pt x="169" y="48"/>
                                          <a:pt x="167" y="46"/>
                                        </a:cubicBezTo>
                                        <a:cubicBezTo>
                                          <a:pt x="165" y="44"/>
                                          <a:pt x="165" y="38"/>
                                          <a:pt x="165" y="36"/>
                                        </a:cubicBezTo>
                                        <a:cubicBezTo>
                                          <a:pt x="165" y="34"/>
                                          <a:pt x="173" y="32"/>
                                          <a:pt x="171" y="30"/>
                                        </a:cubicBezTo>
                                        <a:cubicBezTo>
                                          <a:pt x="169" y="28"/>
                                          <a:pt x="155" y="26"/>
                                          <a:pt x="151" y="24"/>
                                        </a:cubicBezTo>
                                        <a:cubicBezTo>
                                          <a:pt x="147" y="22"/>
                                          <a:pt x="149" y="20"/>
                                          <a:pt x="147" y="18"/>
                                        </a:cubicBezTo>
                                        <a:cubicBezTo>
                                          <a:pt x="145" y="16"/>
                                          <a:pt x="143" y="16"/>
                                          <a:pt x="141" y="14"/>
                                        </a:cubicBezTo>
                                        <a:cubicBezTo>
                                          <a:pt x="139" y="12"/>
                                          <a:pt x="137" y="10"/>
                                          <a:pt x="135" y="8"/>
                                        </a:cubicBezTo>
                                        <a:cubicBezTo>
                                          <a:pt x="133" y="6"/>
                                          <a:pt x="129" y="4"/>
                                          <a:pt x="128" y="3"/>
                                        </a:cubicBezTo>
                                        <a:cubicBezTo>
                                          <a:pt x="127" y="2"/>
                                          <a:pt x="126" y="0"/>
                                          <a:pt x="126" y="0"/>
                                        </a:cubicBezTo>
                                        <a:cubicBezTo>
                                          <a:pt x="126" y="0"/>
                                          <a:pt x="126" y="2"/>
                                          <a:pt x="125" y="2"/>
                                        </a:cubicBezTo>
                                        <a:cubicBezTo>
                                          <a:pt x="124" y="2"/>
                                          <a:pt x="123" y="1"/>
                                          <a:pt x="122" y="2"/>
                                        </a:cubicBezTo>
                                        <a:cubicBezTo>
                                          <a:pt x="121" y="3"/>
                                          <a:pt x="119" y="6"/>
                                          <a:pt x="117" y="6"/>
                                        </a:cubicBezTo>
                                        <a:cubicBezTo>
                                          <a:pt x="115" y="6"/>
                                          <a:pt x="111" y="4"/>
                                          <a:pt x="109" y="4"/>
                                        </a:cubicBezTo>
                                        <a:cubicBezTo>
                                          <a:pt x="107" y="4"/>
                                          <a:pt x="105" y="8"/>
                                          <a:pt x="103" y="8"/>
                                        </a:cubicBezTo>
                                        <a:cubicBezTo>
                                          <a:pt x="101" y="8"/>
                                          <a:pt x="100" y="6"/>
                                          <a:pt x="99" y="6"/>
                                        </a:cubicBezTo>
                                        <a:cubicBezTo>
                                          <a:pt x="98" y="6"/>
                                          <a:pt x="97" y="6"/>
                                          <a:pt x="96" y="6"/>
                                        </a:cubicBezTo>
                                        <a:cubicBezTo>
                                          <a:pt x="95" y="6"/>
                                          <a:pt x="92" y="5"/>
                                          <a:pt x="91" y="5"/>
                                        </a:cubicBezTo>
                                        <a:cubicBezTo>
                                          <a:pt x="90" y="5"/>
                                          <a:pt x="90" y="6"/>
                                          <a:pt x="89" y="6"/>
                                        </a:cubicBezTo>
                                        <a:cubicBezTo>
                                          <a:pt x="88" y="6"/>
                                          <a:pt x="87" y="7"/>
                                          <a:pt x="87" y="8"/>
                                        </a:cubicBezTo>
                                        <a:cubicBezTo>
                                          <a:pt x="87" y="9"/>
                                          <a:pt x="91" y="12"/>
                                          <a:pt x="91" y="14"/>
                                        </a:cubicBezTo>
                                        <a:cubicBezTo>
                                          <a:pt x="91" y="16"/>
                                          <a:pt x="89" y="18"/>
                                          <a:pt x="89" y="20"/>
                                        </a:cubicBezTo>
                                        <a:cubicBezTo>
                                          <a:pt x="89" y="22"/>
                                          <a:pt x="93" y="26"/>
                                          <a:pt x="93" y="28"/>
                                        </a:cubicBezTo>
                                        <a:cubicBezTo>
                                          <a:pt x="93" y="30"/>
                                          <a:pt x="89" y="32"/>
                                          <a:pt x="89" y="34"/>
                                        </a:cubicBezTo>
                                        <a:cubicBezTo>
                                          <a:pt x="89" y="36"/>
                                          <a:pt x="89" y="42"/>
                                          <a:pt x="87" y="44"/>
                                        </a:cubicBezTo>
                                        <a:cubicBezTo>
                                          <a:pt x="85" y="46"/>
                                          <a:pt x="81" y="48"/>
                                          <a:pt x="79" y="48"/>
                                        </a:cubicBezTo>
                                        <a:cubicBezTo>
                                          <a:pt x="77" y="48"/>
                                          <a:pt x="73" y="42"/>
                                          <a:pt x="73" y="44"/>
                                        </a:cubicBezTo>
                                        <a:cubicBezTo>
                                          <a:pt x="73" y="46"/>
                                          <a:pt x="75" y="54"/>
                                          <a:pt x="73" y="58"/>
                                        </a:cubicBezTo>
                                        <a:cubicBezTo>
                                          <a:pt x="71" y="62"/>
                                          <a:pt x="67" y="64"/>
                                          <a:pt x="67" y="68"/>
                                        </a:cubicBezTo>
                                        <a:cubicBezTo>
                                          <a:pt x="67" y="72"/>
                                          <a:pt x="75" y="76"/>
                                          <a:pt x="71" y="82"/>
                                        </a:cubicBezTo>
                                        <a:cubicBezTo>
                                          <a:pt x="67" y="88"/>
                                          <a:pt x="47" y="102"/>
                                          <a:pt x="41" y="110"/>
                                        </a:cubicBezTo>
                                        <a:cubicBezTo>
                                          <a:pt x="35" y="118"/>
                                          <a:pt x="37" y="128"/>
                                          <a:pt x="35" y="132"/>
                                        </a:cubicBezTo>
                                        <a:cubicBezTo>
                                          <a:pt x="33" y="136"/>
                                          <a:pt x="29" y="130"/>
                                          <a:pt x="27" y="132"/>
                                        </a:cubicBezTo>
                                        <a:cubicBezTo>
                                          <a:pt x="25" y="134"/>
                                          <a:pt x="25" y="138"/>
                                          <a:pt x="21" y="140"/>
                                        </a:cubicBezTo>
                                        <a:cubicBezTo>
                                          <a:pt x="17" y="142"/>
                                          <a:pt x="6" y="139"/>
                                          <a:pt x="3" y="140"/>
                                        </a:cubicBezTo>
                                        <a:cubicBezTo>
                                          <a:pt x="0" y="141"/>
                                          <a:pt x="0" y="146"/>
                                          <a:pt x="0" y="147"/>
                                        </a:cubicBezTo>
                                        <a:cubicBezTo>
                                          <a:pt x="0" y="148"/>
                                          <a:pt x="1" y="147"/>
                                          <a:pt x="1" y="147"/>
                                        </a:cubicBezTo>
                                        <a:cubicBezTo>
                                          <a:pt x="1" y="147"/>
                                          <a:pt x="2" y="148"/>
                                          <a:pt x="3" y="148"/>
                                        </a:cubicBezTo>
                                        <a:cubicBezTo>
                                          <a:pt x="4" y="148"/>
                                          <a:pt x="5" y="148"/>
                                          <a:pt x="5" y="150"/>
                                        </a:cubicBezTo>
                                        <a:cubicBezTo>
                                          <a:pt x="5" y="152"/>
                                          <a:pt x="7" y="156"/>
                                          <a:pt x="9" y="156"/>
                                        </a:cubicBezTo>
                                        <a:cubicBezTo>
                                          <a:pt x="11" y="156"/>
                                          <a:pt x="17" y="156"/>
                                          <a:pt x="19" y="156"/>
                                        </a:cubicBezTo>
                                        <a:cubicBezTo>
                                          <a:pt x="21" y="156"/>
                                          <a:pt x="23" y="160"/>
                                          <a:pt x="23" y="162"/>
                                        </a:cubicBezTo>
                                        <a:cubicBezTo>
                                          <a:pt x="23" y="164"/>
                                          <a:pt x="23" y="168"/>
                                          <a:pt x="25" y="170"/>
                                        </a:cubicBezTo>
                                        <a:cubicBezTo>
                                          <a:pt x="27" y="172"/>
                                          <a:pt x="37" y="172"/>
                                          <a:pt x="39" y="172"/>
                                        </a:cubicBezTo>
                                        <a:cubicBezTo>
                                          <a:pt x="41" y="172"/>
                                          <a:pt x="41" y="176"/>
                                          <a:pt x="43" y="176"/>
                                        </a:cubicBezTo>
                                        <a:cubicBezTo>
                                          <a:pt x="45" y="176"/>
                                          <a:pt x="45" y="174"/>
                                          <a:pt x="47" y="176"/>
                                        </a:cubicBezTo>
                                        <a:cubicBezTo>
                                          <a:pt x="49" y="178"/>
                                          <a:pt x="51" y="182"/>
                                          <a:pt x="51" y="184"/>
                                        </a:cubicBezTo>
                                        <a:cubicBezTo>
                                          <a:pt x="51" y="186"/>
                                          <a:pt x="45" y="188"/>
                                          <a:pt x="47" y="192"/>
                                        </a:cubicBezTo>
                                        <a:cubicBezTo>
                                          <a:pt x="49" y="196"/>
                                          <a:pt x="59" y="204"/>
                                          <a:pt x="61" y="206"/>
                                        </a:cubicBezTo>
                                        <a:cubicBezTo>
                                          <a:pt x="63" y="208"/>
                                          <a:pt x="63" y="202"/>
                                          <a:pt x="65" y="202"/>
                                        </a:cubicBezTo>
                                        <a:cubicBezTo>
                                          <a:pt x="67" y="202"/>
                                          <a:pt x="69" y="206"/>
                                          <a:pt x="71" y="206"/>
                                        </a:cubicBezTo>
                                        <a:cubicBezTo>
                                          <a:pt x="73" y="206"/>
                                          <a:pt x="77" y="204"/>
                                          <a:pt x="77" y="202"/>
                                        </a:cubicBezTo>
                                        <a:cubicBezTo>
                                          <a:pt x="77" y="200"/>
                                          <a:pt x="75" y="200"/>
                                          <a:pt x="75" y="198"/>
                                        </a:cubicBezTo>
                                        <a:cubicBezTo>
                                          <a:pt x="75" y="196"/>
                                          <a:pt x="77" y="194"/>
                                          <a:pt x="77" y="192"/>
                                        </a:cubicBezTo>
                                        <a:cubicBezTo>
                                          <a:pt x="77" y="190"/>
                                          <a:pt x="77" y="188"/>
                                          <a:pt x="77" y="188"/>
                                        </a:cubicBezTo>
                                        <a:cubicBezTo>
                                          <a:pt x="77" y="188"/>
                                          <a:pt x="81" y="188"/>
                                          <a:pt x="83" y="188"/>
                                        </a:cubicBezTo>
                                        <a:cubicBezTo>
                                          <a:pt x="85" y="188"/>
                                          <a:pt x="89" y="192"/>
                                          <a:pt x="89" y="190"/>
                                        </a:cubicBezTo>
                                        <a:cubicBezTo>
                                          <a:pt x="89" y="188"/>
                                          <a:pt x="89" y="184"/>
                                          <a:pt x="89" y="180"/>
                                        </a:cubicBezTo>
                                        <a:cubicBezTo>
                                          <a:pt x="89" y="176"/>
                                          <a:pt x="91" y="170"/>
                                          <a:pt x="93" y="166"/>
                                        </a:cubicBezTo>
                                        <a:cubicBezTo>
                                          <a:pt x="95" y="162"/>
                                          <a:pt x="95" y="156"/>
                                          <a:pt x="95" y="156"/>
                                        </a:cubicBezTo>
                                        <a:cubicBezTo>
                                          <a:pt x="95" y="156"/>
                                          <a:pt x="95" y="164"/>
                                          <a:pt x="97" y="162"/>
                                        </a:cubicBezTo>
                                        <a:cubicBezTo>
                                          <a:pt x="99" y="160"/>
                                          <a:pt x="103" y="148"/>
                                          <a:pt x="107" y="144"/>
                                        </a:cubicBezTo>
                                        <a:cubicBezTo>
                                          <a:pt x="111" y="140"/>
                                          <a:pt x="115" y="138"/>
                                          <a:pt x="117" y="136"/>
                                        </a:cubicBezTo>
                                        <a:cubicBezTo>
                                          <a:pt x="119" y="134"/>
                                          <a:pt x="121" y="134"/>
                                          <a:pt x="121" y="132"/>
                                        </a:cubicBezTo>
                                        <a:cubicBezTo>
                                          <a:pt x="121" y="130"/>
                                          <a:pt x="123" y="128"/>
                                          <a:pt x="123" y="128"/>
                                        </a:cubicBezTo>
                                        <a:cubicBezTo>
                                          <a:pt x="123" y="128"/>
                                          <a:pt x="127" y="130"/>
                                          <a:pt x="127" y="130"/>
                                        </a:cubicBezTo>
                                        <a:cubicBezTo>
                                          <a:pt x="127" y="130"/>
                                          <a:pt x="129" y="128"/>
                                          <a:pt x="129" y="128"/>
                                        </a:cubicBezTo>
                                        <a:cubicBezTo>
                                          <a:pt x="129" y="128"/>
                                          <a:pt x="131" y="126"/>
                                          <a:pt x="131" y="126"/>
                                        </a:cubicBezTo>
                                        <a:cubicBezTo>
                                          <a:pt x="131" y="126"/>
                                          <a:pt x="131" y="122"/>
                                          <a:pt x="131" y="122"/>
                                        </a:cubicBezTo>
                                        <a:cubicBezTo>
                                          <a:pt x="131" y="122"/>
                                          <a:pt x="129" y="122"/>
                                          <a:pt x="129" y="122"/>
                                        </a:cubicBezTo>
                                        <a:cubicBezTo>
                                          <a:pt x="129" y="122"/>
                                          <a:pt x="129" y="116"/>
                                          <a:pt x="129" y="116"/>
                                        </a:cubicBezTo>
                                        <a:cubicBezTo>
                                          <a:pt x="129" y="116"/>
                                          <a:pt x="131" y="116"/>
                                          <a:pt x="133" y="116"/>
                                        </a:cubicBezTo>
                                        <a:cubicBezTo>
                                          <a:pt x="135" y="116"/>
                                          <a:pt x="139" y="112"/>
                                          <a:pt x="137" y="112"/>
                                        </a:cubicBezTo>
                                        <a:cubicBezTo>
                                          <a:pt x="135" y="112"/>
                                          <a:pt x="141" y="114"/>
                                          <a:pt x="141" y="116"/>
                                        </a:cubicBezTo>
                                        <a:cubicBezTo>
                                          <a:pt x="141" y="118"/>
                                          <a:pt x="141" y="120"/>
                                          <a:pt x="141" y="120"/>
                                        </a:cubicBezTo>
                                        <a:cubicBezTo>
                                          <a:pt x="141" y="120"/>
                                          <a:pt x="137" y="122"/>
                                          <a:pt x="137" y="122"/>
                                        </a:cubicBezTo>
                                        <a:cubicBezTo>
                                          <a:pt x="137" y="122"/>
                                          <a:pt x="139" y="126"/>
                                          <a:pt x="141" y="126"/>
                                        </a:cubicBezTo>
                                        <a:cubicBezTo>
                                          <a:pt x="143" y="126"/>
                                          <a:pt x="145" y="124"/>
                                          <a:pt x="145" y="124"/>
                                        </a:cubicBezTo>
                                        <a:cubicBezTo>
                                          <a:pt x="145" y="124"/>
                                          <a:pt x="147" y="122"/>
                                          <a:pt x="147" y="120"/>
                                        </a:cubicBezTo>
                                        <a:cubicBezTo>
                                          <a:pt x="147" y="118"/>
                                          <a:pt x="147" y="116"/>
                                          <a:pt x="149" y="116"/>
                                        </a:cubicBezTo>
                                        <a:cubicBezTo>
                                          <a:pt x="151" y="116"/>
                                          <a:pt x="159" y="114"/>
                                          <a:pt x="161" y="114"/>
                                        </a:cubicBezTo>
                                        <a:cubicBezTo>
                                          <a:pt x="163" y="114"/>
                                          <a:pt x="163" y="118"/>
                                          <a:pt x="165" y="118"/>
                                        </a:cubicBezTo>
                                        <a:cubicBezTo>
                                          <a:pt x="167" y="118"/>
                                          <a:pt x="167" y="118"/>
                                          <a:pt x="169" y="118"/>
                                        </a:cubicBezTo>
                                        <a:cubicBezTo>
                                          <a:pt x="171" y="118"/>
                                          <a:pt x="177" y="120"/>
                                          <a:pt x="177" y="120"/>
                                        </a:cubicBezTo>
                                        <a:cubicBezTo>
                                          <a:pt x="177" y="120"/>
                                          <a:pt x="175" y="124"/>
                                          <a:pt x="175" y="124"/>
                                        </a:cubicBezTo>
                                        <a:cubicBezTo>
                                          <a:pt x="175" y="124"/>
                                          <a:pt x="177" y="124"/>
                                          <a:pt x="179" y="124"/>
                                        </a:cubicBezTo>
                                        <a:cubicBezTo>
                                          <a:pt x="181" y="124"/>
                                          <a:pt x="183" y="124"/>
                                          <a:pt x="183" y="124"/>
                                        </a:cubicBezTo>
                                        <a:cubicBezTo>
                                          <a:pt x="183" y="124"/>
                                          <a:pt x="185" y="128"/>
                                          <a:pt x="185" y="130"/>
                                        </a:cubicBezTo>
                                        <a:cubicBezTo>
                                          <a:pt x="185" y="132"/>
                                          <a:pt x="181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1" y="134"/>
                                          <a:pt x="181" y="134"/>
                                        </a:cubicBezTo>
                                        <a:cubicBezTo>
                                          <a:pt x="181" y="134"/>
                                          <a:pt x="185" y="132"/>
                                          <a:pt x="187" y="134"/>
                                        </a:cubicBezTo>
                                        <a:cubicBezTo>
                                          <a:pt x="189" y="136"/>
                                          <a:pt x="189" y="140"/>
                                          <a:pt x="189" y="142"/>
                                        </a:cubicBezTo>
                                        <a:cubicBezTo>
                                          <a:pt x="189" y="144"/>
                                          <a:pt x="193" y="150"/>
                                          <a:pt x="193" y="150"/>
                                        </a:cubicBezTo>
                                        <a:cubicBezTo>
                                          <a:pt x="193" y="150"/>
                                          <a:pt x="195" y="146"/>
                                          <a:pt x="195" y="144"/>
                                        </a:cubicBezTo>
                                        <a:cubicBezTo>
                                          <a:pt x="195" y="142"/>
                                          <a:pt x="197" y="138"/>
                                          <a:pt x="197" y="136"/>
                                        </a:cubicBezTo>
                                        <a:cubicBezTo>
                                          <a:pt x="197" y="134"/>
                                          <a:pt x="193" y="130"/>
                                          <a:pt x="193" y="130"/>
                                        </a:cubicBezTo>
                                        <a:cubicBezTo>
                                          <a:pt x="193" y="130"/>
                                          <a:pt x="197" y="130"/>
                                          <a:pt x="197" y="130"/>
                                        </a:cubicBezTo>
                                        <a:cubicBezTo>
                                          <a:pt x="197" y="130"/>
                                          <a:pt x="197" y="126"/>
                                          <a:pt x="197" y="126"/>
                                        </a:cubicBezTo>
                                        <a:cubicBezTo>
                                          <a:pt x="197" y="126"/>
                                          <a:pt x="191" y="128"/>
                                          <a:pt x="191" y="126"/>
                                        </a:cubicBezTo>
                                        <a:cubicBezTo>
                                          <a:pt x="191" y="124"/>
                                          <a:pt x="193" y="120"/>
                                          <a:pt x="193" y="118"/>
                                        </a:cubicBezTo>
                                        <a:cubicBezTo>
                                          <a:pt x="193" y="116"/>
                                          <a:pt x="195" y="118"/>
                                          <a:pt x="195" y="118"/>
                                        </a:cubicBezTo>
                                        <a:cubicBezTo>
                                          <a:pt x="195" y="118"/>
                                          <a:pt x="199" y="118"/>
                                          <a:pt x="199" y="118"/>
                                        </a:cubicBezTo>
                                        <a:cubicBezTo>
                                          <a:pt x="199" y="118"/>
                                          <a:pt x="197" y="116"/>
                                          <a:pt x="197" y="114"/>
                                        </a:cubicBezTo>
                                        <a:cubicBezTo>
                                          <a:pt x="197" y="112"/>
                                          <a:pt x="201" y="112"/>
                                          <a:pt x="201" y="110"/>
                                        </a:cubicBezTo>
                                        <a:cubicBezTo>
                                          <a:pt x="201" y="108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9" y="106"/>
                                          <a:pt x="201" y="106"/>
                                          <a:pt x="203" y="108"/>
                                        </a:cubicBezTo>
                                        <a:cubicBezTo>
                                          <a:pt x="205" y="110"/>
                                          <a:pt x="207" y="114"/>
                                          <a:pt x="207" y="114"/>
                                        </a:cubicBezTo>
                                        <a:cubicBezTo>
                                          <a:pt x="207" y="114"/>
                                          <a:pt x="209" y="106"/>
                                          <a:pt x="209" y="104"/>
                                        </a:cubicBezTo>
                                        <a:cubicBezTo>
                                          <a:pt x="209" y="102"/>
                                          <a:pt x="205" y="102"/>
                                          <a:pt x="203" y="102"/>
                                        </a:cubicBezTo>
                                        <a:cubicBezTo>
                                          <a:pt x="201" y="102"/>
                                          <a:pt x="201" y="100"/>
                                          <a:pt x="201" y="98"/>
                                        </a:cubicBezTo>
                                        <a:cubicBezTo>
                                          <a:pt x="201" y="96"/>
                                          <a:pt x="199" y="94"/>
                                          <a:pt x="199" y="94"/>
                                        </a:cubicBezTo>
                                        <a:cubicBezTo>
                                          <a:pt x="199" y="94"/>
                                          <a:pt x="203" y="94"/>
                                          <a:pt x="205" y="94"/>
                                        </a:cubicBezTo>
                                        <a:cubicBezTo>
                                          <a:pt x="207" y="94"/>
                                          <a:pt x="213" y="90"/>
                                          <a:pt x="213" y="88"/>
                                        </a:cubicBezTo>
                                        <a:cubicBezTo>
                                          <a:pt x="213" y="86"/>
                                          <a:pt x="209" y="84"/>
                                          <a:pt x="207" y="84"/>
                                        </a:cubicBezTo>
                                        <a:cubicBezTo>
                                          <a:pt x="205" y="84"/>
                                          <a:pt x="201" y="84"/>
                                          <a:pt x="201" y="82"/>
                                        </a:cubicBezTo>
                                        <a:cubicBezTo>
                                          <a:pt x="201" y="80"/>
                                          <a:pt x="201" y="76"/>
                                          <a:pt x="203" y="76"/>
                                        </a:cubicBezTo>
                                        <a:cubicBezTo>
                                          <a:pt x="205" y="76"/>
                                          <a:pt x="211" y="78"/>
                                          <a:pt x="213" y="78"/>
                                        </a:cubicBezTo>
                                        <a:cubicBezTo>
                                          <a:pt x="215" y="78"/>
                                          <a:pt x="213" y="74"/>
                                          <a:pt x="215" y="74"/>
                                        </a:cubicBezTo>
                                        <a:cubicBezTo>
                                          <a:pt x="217" y="74"/>
                                          <a:pt x="219" y="76"/>
                                          <a:pt x="221" y="76"/>
                                        </a:cubicBezTo>
                                        <a:cubicBezTo>
                                          <a:pt x="223" y="76"/>
                                          <a:pt x="223" y="70"/>
                                          <a:pt x="223" y="70"/>
                                        </a:cubicBezTo>
                                        <a:cubicBezTo>
                                          <a:pt x="223" y="70"/>
                                          <a:pt x="221" y="72"/>
                                          <a:pt x="221" y="70"/>
                                        </a:cubicBezTo>
                                        <a:cubicBezTo>
                                          <a:pt x="221" y="68"/>
                                          <a:pt x="219" y="64"/>
                                          <a:pt x="219" y="62"/>
                                        </a:cubicBezTo>
                                        <a:cubicBezTo>
                                          <a:pt x="219" y="60"/>
                                          <a:pt x="223" y="58"/>
                                          <a:pt x="225" y="58"/>
                                        </a:cubicBezTo>
                                        <a:cubicBezTo>
                                          <a:pt x="227" y="58"/>
                                          <a:pt x="233" y="56"/>
                                          <a:pt x="233" y="56"/>
                                        </a:cubicBezTo>
                                        <a:cubicBezTo>
                                          <a:pt x="233" y="56"/>
                                          <a:pt x="231" y="56"/>
                                          <a:pt x="231" y="54"/>
                                        </a:cubicBezTo>
                                        <a:cubicBezTo>
                                          <a:pt x="231" y="52"/>
                                          <a:pt x="233" y="48"/>
                                          <a:pt x="233" y="48"/>
                                        </a:cubicBezTo>
                                        <a:cubicBezTo>
                                          <a:pt x="233" y="48"/>
                                          <a:pt x="237" y="56"/>
                                          <a:pt x="237" y="56"/>
                                        </a:cubicBezTo>
                                        <a:cubicBezTo>
                                          <a:pt x="237" y="56"/>
                                          <a:pt x="239" y="52"/>
                                          <a:pt x="239" y="50"/>
                                        </a:cubicBezTo>
                                        <a:cubicBezTo>
                                          <a:pt x="239" y="48"/>
                                          <a:pt x="239" y="46"/>
                                          <a:pt x="239" y="46"/>
                                        </a:cubicBezTo>
                                        <a:cubicBezTo>
                                          <a:pt x="239" y="46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5" y="54"/>
                                          <a:pt x="245" y="44"/>
                                          <a:pt x="245" y="42"/>
                                        </a:cubicBezTo>
                                        <a:cubicBezTo>
                                          <a:pt x="245" y="40"/>
                                          <a:pt x="245" y="42"/>
                                          <a:pt x="245" y="40"/>
                                        </a:cubicBezTo>
                                        <a:cubicBezTo>
                                          <a:pt x="245" y="38"/>
                                          <a:pt x="245" y="35"/>
                                          <a:pt x="245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99400" y="7394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119240" y="72072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2" y="2"/>
                                          <a:pt x="2" y="1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015560" y="720360"/>
                                    <a:ext cx="900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053360" y="75816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090440" y="64512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57.55pt;width:470.8pt;height:640.35pt" coordorigin="63,1151" coordsize="9416,12807">
                      <v:group id="shape_0" style="position:absolute;left:63;top:1151;width:9416;height:6552">
                        <v:shape id="shape_0" coordsize="431,341" path="m10,327c8,327,8,325,7,324c6,323,2,322,1,320c0,318,1,315,1,313c1,311,0,309,0,308c0,307,1,307,2,305c3,303,4,299,5,297c6,295,10,293,11,292c12,291,11,290,12,289c13,288,15,289,16,287c17,285,19,283,20,279c21,275,21,269,20,265c19,261,14,259,13,257c12,255,11,253,11,252c11,251,11,250,11,249c11,248,9,248,8,247c7,246,6,245,6,244c6,243,7,242,7,241c7,240,7,237,8,236c9,235,12,233,13,232c14,231,15,230,16,227c17,224,18,217,19,214c20,211,22,209,25,208c28,207,33,210,35,210c37,210,38,209,39,208c40,207,42,208,43,207c44,206,47,203,48,202c49,201,50,203,51,204c52,205,51,208,52,209c53,210,54,209,55,208c56,207,55,205,56,204c57,203,58,203,60,202c62,201,64,198,66,197c68,196,73,196,75,195c77,194,76,193,76,193c76,193,77,192,77,192c77,192,77,192,76,191c75,190,74,186,74,184c74,182,73,181,73,180c73,179,72,179,72,178c72,177,71,177,70,176c69,175,69,172,69,170c69,168,70,166,71,165c72,164,74,163,74,162c74,161,74,160,74,160c74,160,76,161,77,161c78,161,79,162,80,162c81,162,81,159,82,159c83,159,84,161,85,161c86,161,86,161,86,162c86,163,87,166,88,167c89,168,90,170,91,171c92,172,91,172,92,173c93,174,97,178,98,179c99,180,98,181,99,182c100,183,102,183,103,183c104,183,103,181,103,181c103,181,104,182,106,182c108,182,113,182,114,183c115,184,113,185,113,186c113,187,116,188,117,189c118,190,118,193,122,193c126,193,136,189,140,186c144,183,144,178,145,175c146,172,144,168,144,165c144,162,147,160,147,158c147,156,146,156,146,155c146,154,147,153,147,152c147,151,147,147,147,146c147,145,149,145,150,144c151,143,151,142,152,141c153,140,155,139,156,139c157,139,158,139,159,139c160,139,162,138,163,138c164,138,166,138,167,138c168,138,169,137,170,136c171,135,172,135,173,133c174,131,176,128,177,124c178,120,181,111,182,107c183,103,182,105,183,103c184,101,188,98,189,97c190,96,189,96,190,95c191,94,193,93,194,91c195,89,195,88,197,84c199,80,202,75,203,69c204,63,205,54,205,46c205,38,203,26,203,22c203,18,204,21,204,20c204,19,204,19,205,18c206,17,207,16,208,15c209,14,209,14,209,14c209,14,208,12,208,12c208,12,209,12,210,12c211,12,213,11,213,10c213,9,212,7,212,6c212,5,213,1,214,1c215,1,216,6,217,7c218,8,219,6,220,6c221,6,221,8,222,8c223,8,227,7,228,6c229,5,228,4,229,3c230,2,231,0,232,0c233,0,235,0,236,1c237,2,236,4,236,5c236,6,237,7,238,8c239,9,238,11,239,13c240,15,242,16,243,19c244,22,246,27,247,30c248,33,249,35,251,38c253,41,257,49,258,52c259,55,259,56,259,58c259,60,260,61,260,62c260,63,260,64,260,66c260,68,262,74,263,77c264,80,263,80,264,82c265,84,268,87,270,91c272,95,276,103,278,106c280,109,281,108,281,109c281,110,281,109,281,110c281,111,283,113,284,115c285,117,288,121,290,123c292,125,293,126,294,127c295,128,294,129,295,131c296,133,301,137,302,139c303,141,301,140,302,141c303,142,305,141,307,143c309,145,315,151,316,152c317,153,311,148,311,149c311,150,313,158,313,159c313,160,314,157,314,157c314,157,314,159,315,159c316,159,317,159,319,160c321,161,326,163,327,163c328,163,328,162,328,161c328,160,327,160,325,159c323,158,317,153,318,153c319,153,327,159,331,161c335,163,340,166,341,167c342,168,338,166,337,167c336,168,335,171,335,172c335,173,334,173,335,173c336,173,339,174,340,173c341,172,341,168,342,167c343,166,344,168,345,168c346,168,346,167,346,168c346,169,345,174,344,175c343,176,342,176,341,176c340,176,340,176,339,176c338,176,337,178,336,178c335,178,334,179,334,179c334,179,334,181,334,181c334,181,335,180,335,180c335,180,336,181,336,181c336,181,334,183,334,183c334,183,336,181,337,181c338,181,339,180,339,180c339,180,339,180,340,179c341,178,344,176,345,176c346,176,345,178,347,180c349,182,355,187,360,189c365,191,374,193,377,193c380,193,380,191,381,190c382,189,384,190,385,189c386,188,387,187,388,186c389,185,390,184,391,184c392,184,392,184,393,184c394,184,396,181,396,181c396,181,396,182,396,182c396,182,396,182,398,181c400,180,409,176,411,174c413,172,412,172,413,171c414,170,419,167,420,166c421,165,422,165,422,166c422,167,422,171,422,173c422,175,421,175,420,176c419,177,419,178,418,179c417,180,413,182,411,184c409,186,410,188,408,190c406,192,403,194,401,196c399,198,396,201,395,203c394,205,395,205,394,206c393,207,392,209,391,210c390,211,390,212,390,214c390,216,391,221,393,224c395,227,402,230,404,232c406,234,404,233,404,234c404,235,405,236,404,236c403,236,399,235,399,235c399,235,403,234,403,234c403,234,402,232,401,232c400,232,397,231,397,231c397,231,399,230,399,230c399,230,395,227,395,228c395,229,396,232,396,234c396,236,396,239,396,242c396,245,396,250,397,253c398,256,400,259,400,259c400,259,397,256,396,255c395,254,396,253,395,253c394,253,392,252,392,252c392,252,392,254,392,255c392,256,394,256,395,256c396,256,396,258,396,258c396,258,394,258,394,258c394,258,395,260,395,260c395,260,396,260,397,260c398,260,399,262,400,262c401,262,402,263,402,263c402,263,401,260,401,260c401,260,401,260,402,260c403,260,406,263,407,263c408,263,410,260,411,259c412,258,414,259,415,258c416,257,418,256,419,256c420,256,422,257,423,257c424,257,425,257,426,257c427,257,431,259,430,260c429,261,420,262,418,262c416,262,416,263,415,263c414,263,414,264,414,264c414,264,413,263,412,264c411,265,411,268,410,269c409,270,407,271,407,272c407,273,407,274,407,274c407,274,404,274,404,274c404,274,406,273,405,272c404,271,399,270,397,270c395,270,394,270,393,270c392,270,392,269,391,269c390,269,388,270,387,270c386,270,385,271,385,271c385,271,384,271,384,271c384,271,383,270,383,270c383,270,382,269,381,269c380,269,378,272,378,273c378,274,381,275,381,275c381,275,380,276,379,276c378,276,376,275,376,275c376,275,376,276,376,276c376,276,374,277,373,277c372,277,371,278,371,278c371,278,371,280,370,280c369,280,367,280,365,280c363,280,361,279,360,278c359,277,359,276,359,275c359,274,360,273,360,273c360,273,361,276,362,276c363,276,365,275,365,274c365,273,362,270,361,270c360,270,360,272,359,272c358,272,357,271,356,271c355,271,353,272,352,273c351,274,350,276,350,277c350,278,354,281,353,281c352,281,348,281,346,280c344,279,342,277,340,276c338,275,334,276,332,275c330,274,329,273,328,273c327,273,325,273,325,272c325,271,325,270,325,269c325,268,324,268,322,267c320,266,315,266,313,266c311,266,308,268,307,268c306,268,307,267,306,267c305,267,303,269,302,269c301,269,300,269,297,270c294,271,287,275,283,277c279,279,273,282,270,284c267,286,264,289,263,289c262,289,263,286,263,286c263,286,261,289,261,289c261,289,263,289,263,289c263,289,260,291,259,291c258,291,259,290,259,290c259,290,257,291,257,291c257,291,258,292,258,292c258,292,257,293,257,293c257,293,256,292,256,292c256,292,255,293,255,293c255,293,256,293,256,294c256,295,254,295,252,297c250,299,244,305,242,308c240,311,239,313,239,315c239,317,240,316,239,319c238,322,235,331,233,333c231,335,230,334,229,335c228,336,228,337,227,338c226,339,226,341,225,341c224,341,223,337,222,336c221,335,222,332,221,331c220,330,218,329,217,327c216,325,213,321,212,320c211,319,211,319,210,319c209,319,209,318,208,317c207,316,204,317,202,315c200,313,196,308,194,306c192,304,189,302,187,300c185,298,184,297,183,295c182,293,180,292,178,290c176,288,174,285,173,283c172,281,172,280,171,279c170,278,169,275,167,274c165,273,162,271,161,270c160,269,160,268,159,267c158,266,157,265,157,264c157,263,157,263,156,262c155,261,153,257,150,255c147,253,141,250,140,249c139,248,143,248,143,248c143,248,143,247,143,247c143,247,141,248,140,248c139,248,140,248,137,248c134,248,126,249,121,250c116,251,111,254,108,255c105,256,103,255,101,256c99,257,97,259,95,260c93,261,92,261,91,262c90,263,88,264,87,264c86,264,83,261,83,260c83,259,83,259,84,259c85,259,86,261,87,261c88,261,88,261,88,260c88,259,85,258,84,257c83,256,84,255,84,254c84,253,84,251,83,249c82,247,80,245,79,243c78,241,79,240,78,238c77,236,75,234,74,233c73,232,70,235,68,234c66,233,63,228,60,229c57,230,51,236,49,238c47,240,48,240,47,241c46,242,45,244,44,245c43,246,42,248,41,249c40,250,40,253,40,254c40,255,41,254,42,255c43,256,45,258,46,260c47,262,49,263,50,265c51,267,52,270,53,271c54,272,56,273,57,273c58,273,58,272,59,272c60,272,64,272,65,273c66,274,66,276,67,278c68,280,69,284,70,286c71,288,71,289,72,290c73,291,73,295,74,296c75,297,75,298,76,299c77,300,77,299,78,300c79,301,81,302,82,303c83,304,84,305,84,306c84,307,85,308,85,309c85,310,86,311,86,312c86,313,84,313,83,313c82,313,83,312,82,312c81,312,80,312,79,313c78,314,76,317,74,317c72,317,70,316,69,315c68,314,67,312,65,311c63,310,59,307,57,307c55,307,53,308,52,308c51,308,52,304,53,304c54,304,56,305,56,305c56,305,56,303,55,302c54,301,52,300,51,300c50,300,49,301,48,302c47,303,47,305,47,306c47,307,46,306,45,306c44,306,40,308,39,308c38,308,38,307,37,307c36,307,34,306,33,308c32,310,30,315,30,317c30,319,30,318,30,319c30,320,29,321,27,321c25,321,20,320,17,321c14,322,12,326,10,327xe" stroked="t" o:allowincell="t" style="position:absolute;left:62;top:1763;width:6451;height:5100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2262;top:5219;width:88;height:88;mso-wrap-style:none;v-text-anchor:middle;rotation:339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2,2" path="m0,0c0,0,0,2,0,2c0,2,2,1,2,1c2,1,0,0,0,0xe" stroked="t" o:allowincell="t" style="position:absolute;left:841;top:7674;width:28;height:2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0,0c0,0,0,2,0,2c0,2,3,2,3,2c3,2,2,0,2,0c2,0,0,0,0,0xe" stroked="t" o:allowincell="t" style="position:absolute;left:331;top:7478;width:43;height:2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,15" path="m13,0c13,1,13,2,12,3c11,4,10,4,9,5c8,6,8,10,7,11c6,12,5,12,5,12c5,12,4,14,4,14c4,14,2,12,2,12c2,12,1,15,1,15c1,15,0,13,0,12c0,11,1,8,1,6c1,4,1,3,2,2c3,1,4,0,5,0c6,0,7,0,8,0c9,0,12,0,13,0xe" stroked="t" o:allowincell="t" style="position:absolute;left:376;top:6506;width:193;height:22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,7" path="m0,3c0,4,0,4,0,5c0,6,2,7,3,7c4,7,7,6,7,5c7,4,7,2,6,1c5,0,3,0,2,0c1,0,0,2,0,3xe" stroked="t" o:allowincell="t" style="position:absolute;left:1784;top:5863;width:103;height:10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,7" path="m0,2c0,3,0,4,0,5c0,6,1,7,2,7c3,7,4,6,5,6c6,6,8,6,9,6c10,6,10,5,10,4c10,3,9,2,8,1c7,0,7,0,6,0c5,0,4,2,3,2c2,2,1,1,1,1c1,1,0,2,0,2xe" stroked="t" o:allowincell="t" style="position:absolute;left:2232;top:5624;width:148;height:10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5" path="m3,1c3,1,1,0,1,1c0,2,0,5,0,5c0,5,2,3,2,3c2,3,3,2,3,2c3,2,3,1,3,1xe" stroked="t" o:allowincell="t" style="position:absolute;left:5436;top:4232;width:43;height:7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3" path="m4,0c4,0,3,2,3,2c3,2,3,3,3,3c3,3,0,1,0,1c0,1,1,0,2,0c3,0,4,0,4,0xe" stroked="t" o:allowincell="t" style="position:absolute;left:5002;top:4487;width:58;height:4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,9" path="m9,1c10,1,10,2,10,2c10,2,10,3,10,3c10,3,8,3,7,3c6,3,5,5,5,6c5,7,4,9,4,9c4,9,3,9,2,8c1,7,0,6,0,5c0,4,0,4,0,3c0,2,2,0,3,0c4,0,8,1,9,1xe" stroked="t" o:allowincell="t" style="position:absolute;left:5183;top:4173;width:148;height:13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6" path="m1,0c2,0,3,2,4,3c5,4,5,6,5,6c5,6,4,6,4,6c4,6,3,6,3,5c3,4,2,2,2,2c2,2,0,3,0,3c0,3,1,1,1,0xe" stroked="t" o:allowincell="t" style="position:absolute;left:2997;top:2302;width:73;height:8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,15" path="m8,0c8,0,8,2,9,3c10,4,11,4,12,4c13,4,13,5,13,6c13,7,13,9,13,10c13,11,11,13,10,14c9,15,6,14,5,14c4,14,4,13,4,12c4,11,2,11,2,10c2,9,1,7,1,6c1,5,2,5,2,5c2,5,0,3,0,3c0,3,3,2,4,2c5,2,5,0,6,0c7,0,8,0,8,0xe" stroked="t" o:allowincell="t" style="position:absolute;left:1888;top:2257;width:193;height:22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,19" path="m1,19c1,19,3,16,3,15c3,14,3,13,3,13c3,13,5,14,5,13c5,12,5,10,5,9c5,8,7,6,7,5c7,4,6,3,5,3c4,3,3,3,3,3c3,3,2,0,2,0c2,0,1,0,1,1c1,2,2,5,2,6c2,7,0,8,0,10c0,12,1,15,1,16c1,17,0,18,0,18c0,18,1,19,1,19xe" stroked="t" o:allowincell="t" style="position:absolute;left:1739;top:1973;width:103;height:28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2" path="m0,0c0,0,1,2,1,2c1,2,2,0,2,0c2,0,0,0,0,0xe" stroked="t" o:allowincell="t" style="position:absolute;left:5213;top:4233;width:28;height:2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2" path="m1,0c1,0,2,1,2,1c2,1,2,2,2,2c2,2,1,2,1,2c1,2,0,1,0,1c0,1,1,0,1,0xe" stroked="t" o:allowincell="t" style="position:absolute;left:1799;top:5892;width:43;height:4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0,1c0,1,3,2,3,2c3,2,3,0,3,0c3,0,0,1,0,1xe" stroked="t" o:allowincell="t" style="position:absolute;left:2202;top:3364;width:43;height:2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2" path="m0,1c0,1,2,0,3,0c4,0,4,0,4,0c4,0,3,2,2,2c1,2,0,1,0,1xe" stroked="t" o:allowincell="t" style="position:absolute;left:2114;top:3379;width:58;height:2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,3" path="m0,0c0,0,2,1,2,1c2,1,2,3,2,3c2,3,3,2,4,2c5,2,6,3,6,3c6,3,5,0,5,0c5,0,4,0,3,0c2,0,1,0,0,0xe" stroked="t" o:allowincell="t" style="position:absolute;left:6814;top:4291;width:88;height:43;mso-wrap-style:none;v-text-anchor:middle;rotation:352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,7" path="m0,2c0,3,2,4,2,5c2,6,2,7,3,7c4,7,7,6,8,5c9,4,7,4,7,3c7,2,9,1,9,1c9,1,7,1,6,1c5,1,5,0,4,0c3,0,0,1,0,2xe" stroked="t" o:allowincell="t" style="position:absolute;left:7008;top:4142;width:133;height:103;mso-wrap-style:none;v-text-anchor:middle;rotation:352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,4" path="m6,0c6,0,5,3,5,3c5,3,4,3,3,3c2,3,1,4,1,4c1,4,0,2,0,2c0,2,2,2,3,2c4,2,6,0,6,0xe" stroked="t" o:allowincell="t" style="position:absolute;left:6948;top:4291;width:88;height:58;mso-wrap-style:none;v-text-anchor:middle;rotation:352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,2" path="m1,2c0,2,2,1,2,1c2,1,3,0,4,0c5,0,6,0,6,0c6,0,8,2,7,2c6,2,2,2,1,2xe" stroked="t" o:allowincell="t" style="position:absolute;left:7159;top:3977;width:118;height:28;mso-wrap-style:none;v-text-anchor:middle;rotation:352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3,17" path="m0,8c0,8,2,11,2,10c2,9,0,13,0,12c0,11,2,14,2,14c2,14,3,12,3,12c3,12,3,14,3,15c3,16,6,17,5,17c4,17,7,16,7,15c7,14,7,13,7,13c7,13,9,14,10,14c11,14,10,12,11,12c12,12,14,12,14,12c14,12,14,10,14,10c14,10,17,9,17,9c17,9,16,7,17,7c18,7,20,7,21,7c22,7,23,6,22,5c21,4,18,0,17,0c16,0,16,2,15,2c14,2,14,1,13,1c12,1,10,3,9,4c8,5,10,5,9,5c8,5,5,6,4,6c3,6,2,7,1,7c0,7,0,8,0,8xe" stroked="t" o:allowincell="t" style="position:absolute;left:7458;top:3588;width:343;height:253;mso-wrap-style:none;v-text-anchor:middle;rotation:352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8,79" path="m78,6c78,6,75,8,74,8c73,8,72,9,70,9c68,9,64,9,63,9c62,9,62,8,61,8c60,8,59,7,58,6c57,5,58,5,57,4c56,3,55,3,54,2c53,1,53,0,52,0c51,0,48,1,46,4c44,7,42,14,40,18c38,22,33,23,32,25c31,27,32,28,31,29c30,30,27,33,26,34c25,35,23,37,23,38c23,39,24,40,24,41c24,42,22,43,21,43c20,43,20,43,20,43c20,43,19,45,18,46c17,47,14,49,13,50c12,51,11,52,10,53c9,54,6,55,5,56c4,57,4,59,3,60c2,61,0,61,0,62c0,63,1,63,1,64c1,65,2,66,2,67c2,68,1,69,1,70c1,71,2,72,3,72c4,72,7,71,8,71c9,71,10,71,10,72c10,73,9,76,9,77c9,78,10,79,10,78c10,77,11,73,11,71c11,69,12,70,12,68c12,66,11,63,12,61c13,59,15,58,16,57c17,56,15,56,17,55c19,54,25,54,26,53c27,52,26,50,26,49c26,48,28,45,29,44c30,43,32,45,32,45c32,45,32,43,32,42c32,41,32,40,33,39c34,38,35,35,36,34c37,33,38,33,39,32c40,31,43,31,44,30c45,29,45,24,48,23c51,22,58,22,60,22c62,22,61,21,62,20c63,19,64,19,65,18c66,17,66,17,66,16c66,15,67,13,68,13c69,13,69,13,70,13c71,13,72,14,72,14c72,14,71,15,72,15c73,15,75,13,76,12c77,11,77,11,77,10c77,9,78,8,78,7c78,6,78,6,78,6xe" stroked="t" o:allowincell="t" style="position:absolute;left:6216;top:2826;width:1166;height:1180;mso-wrap-style:none;v-text-anchor:middle;rotation:352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2,105" path="m0,102c1,103,4,104,5,104c6,104,6,105,6,105c6,105,7,103,8,102c9,101,10,98,11,96c12,94,14,93,16,92c18,91,21,92,23,91c25,90,25,90,26,88c27,86,28,82,30,80c32,78,35,75,37,74c39,73,40,73,41,72c42,71,42,70,42,70c42,70,43,69,43,69c43,69,44,69,45,69c46,69,47,68,48,66c49,64,52,60,52,59c52,58,49,58,49,57c49,56,50,54,51,53c52,52,55,52,56,52c57,52,56,54,57,55c58,56,60,57,61,57c62,57,65,55,66,55c67,55,68,55,69,55c70,55,70,54,71,53c72,52,72,53,74,51c76,49,80,42,82,40c84,38,87,39,88,38c89,37,88,37,89,36c90,35,91,35,92,34c93,33,95,32,96,31c97,30,99,30,100,30c101,30,103,28,104,28c105,28,105,27,105,27c105,27,106,29,107,28c108,27,109,24,111,23c113,22,118,20,120,20c122,20,124,21,125,21c126,21,128,21,129,20c130,19,131,16,131,15c131,14,128,12,128,11c128,10,128,10,129,9c130,8,132,5,132,4c132,3,130,2,129,1c128,0,124,0,123,0c122,0,121,2,120,2c119,2,117,1,116,2c115,3,117,5,116,6c115,7,113,6,112,6c111,6,111,8,110,9c109,10,107,12,106,13c105,14,106,14,105,16c104,18,100,22,97,24c94,26,90,26,87,27c84,28,79,28,77,27c75,26,75,23,74,21c73,19,72,16,72,15c72,14,72,13,72,13c72,13,70,11,69,12c68,13,65,16,65,18c65,20,66,24,66,25c66,26,66,27,66,27c66,27,67,27,67,28c67,29,66,31,65,32c64,33,62,32,61,33c60,34,58,34,57,35c56,36,55,37,55,38c55,39,54,42,54,43c54,44,53,45,52,45c51,45,49,44,48,44c47,44,47,42,46,42c45,42,42,41,42,41c42,41,44,43,44,45c44,47,43,51,42,52c41,53,40,53,39,54c38,55,36,58,34,60c32,62,28,63,27,64c26,65,26,68,25,69c24,70,24,71,23,71c22,71,21,68,20,68c19,68,15,68,15,69c15,70,16,72,17,73c18,74,20,73,21,74c22,75,21,79,21,80c21,81,20,82,19,83c18,84,17,85,16,85c15,85,14,84,13,84c12,84,9,83,9,83c9,83,11,85,11,86c11,87,10,89,10,90c10,91,8,90,8,90c8,90,7,89,7,88c7,87,6,86,6,86c6,86,5,88,5,89c5,90,6,92,6,93c6,94,5,95,4,96c3,97,2,96,1,97c0,98,0,99,0,100c0,101,0,102,0,102xe" stroked="t" o:allowincell="t" style="position:absolute;left:7502;top:1150;width:1975;height:1569;mso-wrap-style:none;v-text-anchor:middle;rotation:352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5" path="m0,4c0,5,2,5,2,5c2,5,1,5,1,4c1,3,2,0,2,0c2,0,0,3,0,4xe" stroked="t" o:allowincell="t" style="position:absolute;left:3057;top:5219;width:28;height:7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3" path="m3,3c3,3,4,0,4,0c4,0,2,0,1,0c0,0,0,3,0,3c0,3,2,1,2,1c2,1,3,3,3,3xe" stroked="t" o:allowincell="t" style="position:absolute;left:2936;top:4966;width:58;height:4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,3" path="m0,1c0,1,0,3,0,3c0,3,1,3,2,3c3,3,7,0,7,0c7,0,2,2,1,2c0,2,0,1,0,1xe" stroked="t" o:allowincell="t" style="position:absolute;left:3371;top:5025;width:103;height:4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948;top:7374;width:1949;height:1799">
                        <v:shape id="shape_0" coordsize="262,242" path="m238,228c238,228,238,228,237,228c236,228,235,229,234,229c233,229,232,230,230,231c228,232,224,233,222,234c220,235,218,240,216,240c214,240,212,236,208,234c204,232,200,230,196,230c192,230,190,234,188,234c186,234,186,228,184,228c182,228,174,232,170,232c166,232,166,230,160,232c154,234,138,242,134,242c130,242,132,240,130,238c128,236,126,234,126,234c126,234,125,235,126,234c127,233,129,232,130,230c131,228,130,226,132,222c134,218,144,210,144,206c144,202,134,201,132,200c130,199,132,199,132,198c132,197,130,196,130,196c130,196,132,196,132,196c132,196,134,194,134,194c134,194,138,198,138,198c138,198,138,194,138,192c138,190,138,186,138,186c138,186,136,188,134,188c132,188,132,186,130,186c128,186,127,186,126,186c125,186,124,188,123,188c122,188,122,187,121,188c120,189,119,191,118,192c117,193,114,192,112,192c110,192,112,196,110,196c108,196,106,192,104,192c102,192,98,194,96,194c94,194,92,188,90,188c88,188,86,194,84,192c82,190,74,180,72,176c70,172,74,174,72,172c70,170,66,168,64,168c62,168,58,174,56,174c54,174,52,172,50,172c48,172,42,172,40,170c38,168,36,166,34,166c32,166,28,168,26,166c24,164,22,158,20,158c18,158,12,162,10,162c8,162,6,161,5,160c4,159,1,159,1,158c1,157,2,157,2,156c2,155,4,152,4,150c4,148,6,142,6,140c6,138,6,134,6,132c6,130,0,132,0,130c0,128,0,124,0,122c0,120,4,120,6,120c8,120,8,118,10,118c12,118,14,116,16,116c18,116,18,114,20,112c22,110,24,110,26,108c28,106,34,104,36,104c38,104,40,112,42,112c44,112,46,110,50,108c54,106,58,110,64,104c70,98,80,80,84,74c88,68,86,70,86,70c86,70,86,72,86,74c86,76,90,78,90,78c90,78,90,76,90,76c90,76,90,74,92,74c94,74,98,76,98,76c98,76,98,70,96,70c94,70,90,70,90,70c90,70,90,66,90,66c90,66,86,68,86,68c86,68,86,68,86,66c86,64,86,56,86,54c86,52,80,50,80,50c80,50,80,48,82,48c84,48,88,52,90,50c92,48,96,30,100,30c104,30,110,46,114,48c118,50,122,46,124,46c126,46,128,44,130,46c132,48,136,54,136,58c136,62,134,64,132,70c130,76,130,88,130,94c130,100,128,106,128,110c128,114,130,122,134,122c138,122,150,114,152,112c154,110,150,108,152,106c154,104,158,96,160,96c162,96,162,100,164,100c166,100,168,102,168,102c168,102,168,104,168,106c168,108,170,108,170,110c170,112,168,114,168,114c168,114,170,114,172,114c174,114,176,116,178,118c180,120,182,124,182,126c182,128,182,130,184,130c186,130,194,126,196,124c198,122,200,120,202,118c204,116,206,112,208,108c210,104,210,98,212,94c214,90,220,90,220,84c220,78,218,64,216,60c214,56,214,62,212,62c210,62,206,64,206,64c206,64,210,66,210,66c210,66,206,70,204,70c202,70,200,70,198,70c196,70,198,74,196,74c194,74,190,74,190,74c190,74,190,72,190,72c190,72,186,68,184,68c182,68,180,70,178,70c176,70,170,70,166,70c162,70,160,72,158,72c156,72,152,70,152,70c152,70,152,70,152,68c152,66,150,66,154,60c158,54,166,38,170,32c174,26,172,24,174,22c176,20,184,16,186,14c188,12,190,10,190,8c190,6,192,2,192,2c192,2,194,0,194,2c194,4,196,8,198,10c200,12,204,16,206,18c208,20,208,16,210,18c212,20,214,22,216,26c218,30,224,42,228,46c232,50,236,50,240,50c244,50,246,50,250,48c254,46,258,42,260,42c262,42,260,44,260,46c260,48,258,46,256,52c254,58,246,70,242,78c238,86,236,96,234,102c232,108,232,108,230,112c228,116,226,124,224,126c222,128,220,122,220,122c220,122,220,128,220,128c220,128,224,128,224,128c224,128,224,130,222,130c220,130,212,124,212,124c212,124,214,128,216,130c218,132,222,126,222,132c222,138,218,154,218,162c218,170,216,174,216,182c216,190,218,202,220,206c222,210,225,205,228,208c231,211,235,223,237,226c239,229,238,228,238,228xe" stroked="t" o:allowincell="t" style="position:absolute;left:948;top:7374;width:1948;height:179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1914;top:8250;width:88;height:88;mso-wrap-style:none;v-text-anchor:middle;rotation:339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9,15" path="m9,4c9,5,6,7,6,8c6,9,6,11,6,12c6,13,5,15,4,15c3,15,2,14,1,13c0,12,0,10,0,10c0,10,3,12,4,11c5,10,4,6,4,5c4,4,5,4,5,3c5,2,5,0,5,0c5,0,7,1,7,1c7,1,8,3,8,3c8,3,9,4,9,4xe" stroked="t" o:allowincell="t" style="position:absolute;left:2465;top:8175;width:132;height:222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862;top:8933;width:1605;height:2115">
                        <v:shape id="shape_0" coordsize="108,142" path="m60,130c59,131,59,129,58,129c57,129,55,128,54,127c53,126,52,125,51,125c50,125,49,127,49,128c49,129,49,131,48,132c47,133,46,134,45,135c44,136,44,138,43,139c42,140,39,142,38,142c37,142,36,138,34,138c32,138,28,142,26,142c24,142,25,139,24,138c23,137,22,137,21,136c20,135,20,132,20,131c20,130,24,129,23,128c22,127,15,126,13,125c11,124,12,123,11,122c10,121,9,121,8,120c7,119,6,118,5,117c4,116,2,115,1,114c0,113,0,110,1,109c2,108,5,106,5,105c5,104,2,103,2,102c2,101,4,97,5,96c6,95,8,95,8,94c8,93,6,92,6,91c6,90,7,91,7,89c7,87,4,83,4,81c4,79,5,80,5,79c5,78,3,74,4,72c5,70,9,66,11,64c13,62,14,59,16,58c18,57,20,56,21,55c22,54,22,53,22,51c22,49,21,47,22,45c23,43,27,42,27,41c27,40,25,37,25,36c25,35,26,32,27,32c28,32,31,34,32,34c33,34,32,32,33,29c34,26,35,20,36,17c37,14,39,14,40,13c41,12,39,9,40,8c41,7,44,5,45,4c46,3,47,4,47,4c47,4,48,5,48,5c48,5,48,7,50,7c52,7,60,3,63,2c66,1,66,2,68,2c70,2,74,0,75,0c76,0,76,3,77,3c78,3,79,1,81,1c83,1,85,2,87,3c89,4,90,6,91,6c92,6,93,4,94,3c95,2,98,2,99,1c100,0,101,0,102,0c103,0,102,1,103,4c104,7,105,14,106,16c107,18,107,18,107,19c107,20,106,22,106,23c106,24,104,24,104,25c104,26,106,27,106,28c106,29,107,30,107,31c107,32,104,32,103,33c102,34,103,36,103,37c103,38,105,41,106,42c107,43,108,43,108,44c108,45,108,49,108,50c108,51,107,50,107,50c107,50,106,51,106,53c106,55,108,58,107,61c106,64,103,70,102,72c101,74,102,75,101,76c100,77,98,81,98,81c98,81,100,80,101,79c102,78,105,75,105,76c105,77,103,82,103,83c103,84,104,84,104,85c104,86,105,86,105,87c105,88,102,89,103,89c104,89,100,87,101,87c102,87,100,90,99,91c98,92,97,93,97,93c97,93,97,94,98,94c99,94,100,92,101,92c102,92,102,93,102,94c102,95,101,95,100,96c99,97,98,98,98,98c98,98,97,97,97,97c97,97,95,98,95,98c95,98,94,97,94,97c94,97,92,99,92,99c92,99,93,100,93,100c93,100,92,102,91,102c90,102,89,101,89,101c89,101,87,103,88,103c89,103,92,103,93,103c94,103,94,104,94,104c94,104,93,106,92,106c91,106,88,106,87,106c86,106,87,108,87,108c87,108,85,108,85,109c85,110,86,112,86,112c86,112,87,111,88,111c89,111,90,112,90,112c90,112,88,112,88,112c88,112,88,114,88,114c88,114,87,114,86,114c85,114,81,115,81,115c81,115,85,116,85,117c85,118,81,119,80,119c79,119,79,118,79,118c79,118,78,119,79,120c80,121,83,123,83,124c83,125,81,124,80,124c79,124,77,121,76,121c75,121,75,122,75,122c75,122,75,123,76,124c77,125,79,126,79,126c79,126,79,127,78,127c77,127,74,125,74,125c74,125,77,129,76,129c75,129,71,127,70,127c69,127,68,129,68,128c68,127,68,123,68,123c68,123,66,125,66,126c66,127,67,127,67,128c67,129,66,130,66,130c66,130,65,131,65,131c65,131,66,132,66,132c66,132,63,134,63,133c63,132,63,129,63,128c63,127,60,127,60,127c60,127,60,130,60,130xe" stroked="t" o:allowincell="t" style="position:absolute;left:1861;top:8934;width:1604;height:2114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2425;top:9737;width:88;height:88;mso-wrap-style:none;v-text-anchor:middle;rotation:339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707;top:10687;width:1426;height:1920">
                        <v:shape id="shape_0" coordsize="96,129" path="m6,110c6,110,6,109,5,108c4,107,3,107,2,106c1,105,0,102,0,101c0,100,2,98,2,97c2,96,2,96,2,95c2,94,4,93,5,92c6,91,5,90,6,89c7,88,9,89,9,88c9,87,9,86,9,85c9,84,11,82,12,81c13,80,14,77,15,77c16,77,19,78,21,78c23,78,28,76,29,75c30,74,30,70,29,69c28,68,26,67,25,66c24,65,21,62,21,60c21,58,23,56,23,55c23,54,23,52,22,51c21,50,19,48,18,47c17,46,15,44,15,43c15,42,15,42,15,41c15,40,14,40,16,38c18,36,23,32,25,31c27,30,25,32,26,31c27,30,31,28,33,27c35,26,35,27,37,25c39,23,41,20,43,17c45,14,50,9,52,6c54,3,53,2,54,1c55,0,57,1,58,2c59,3,60,5,61,5c62,5,65,4,66,4c67,4,67,7,67,8c67,9,68,10,69,11c70,12,72,12,73,13c74,14,73,15,74,16c75,17,79,19,81,19c83,19,83,18,84,19c85,20,85,22,86,23c87,24,88,25,89,26c90,27,88,29,89,31c90,33,93,35,94,36c95,37,93,37,93,38c93,39,95,40,95,41c95,42,94,43,94,44c94,45,96,47,96,48c96,49,94,50,94,51c94,52,94,55,93,56c92,57,90,58,89,58c88,58,86,55,86,56c86,57,87,61,86,63c85,65,83,66,83,68c83,70,87,72,85,75c83,78,73,85,70,89c67,93,68,98,67,100c66,102,64,99,63,100c62,101,62,103,60,104c58,105,53,103,51,104c49,105,50,106,49,108c48,110,47,114,46,116c45,118,44,119,44,121c44,123,44,125,43,126c42,127,40,129,38,129c36,129,34,127,33,127c32,127,30,127,29,127c28,127,28,125,27,124c26,123,22,123,21,122c20,121,21,116,20,115c19,114,18,116,17,116c16,116,15,114,14,114c13,114,11,114,10,113c9,112,9,110,8,110c7,110,6,110,6,110xe" stroked="t" o:allowincell="t" style="position:absolute;left:706;top:10686;width:1425;height:1919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1701;top:11817;width:88;height:88;mso-wrap-style:none;v-text-anchor:middle;rotation:339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67;top:12322;width:2190;height:1636">
                        <v:shape id="shape_0" coordsize="147,110" path="m108,110c107,110,107,108,106,108c105,108,105,107,104,107c103,107,103,107,102,106c101,105,101,104,100,103c99,102,98,103,97,102c96,101,96,99,96,98c96,97,94,97,94,98c94,99,94,103,94,104c94,105,92,105,91,105c90,105,90,107,89,107c88,107,87,107,86,107c85,107,85,110,84,109c83,108,80,105,79,103c78,101,79,99,78,98c77,97,76,96,75,95c74,94,74,93,74,92c74,91,73,90,73,89c73,88,73,88,73,87c73,86,73,86,73,85c73,84,71,83,71,82c71,81,73,80,71,78c69,76,63,69,60,67c57,65,54,64,52,64c50,64,47,63,46,64c45,65,46,68,45,68c44,68,44,67,42,67c40,67,36,68,33,68c30,68,28,70,25,70c22,70,18,70,16,70c14,70,15,73,14,73c13,73,13,73,12,73c11,73,11,73,10,73c9,73,8,73,8,73c8,73,8,72,7,72c6,72,5,70,4,70c3,70,2,70,1,69c0,68,0,67,0,66c0,65,0,65,1,64c2,63,3,61,4,59c5,57,4,54,4,52c4,50,7,50,7,49c7,48,7,46,7,45c7,44,4,45,4,44c4,43,3,40,4,39c5,38,7,37,8,36c9,35,9,34,9,33c9,32,11,31,11,30c11,29,9,26,10,25c11,24,13,21,16,21c19,21,24,24,26,24c28,24,30,21,31,21c32,21,34,23,35,23c36,23,37,23,38,23c39,23,41,26,41,25c41,24,41,19,41,17c41,15,40,16,40,15c40,14,43,14,44,13c45,12,47,11,48,10c49,9,52,7,53,6c54,5,55,5,56,5c57,5,56,3,57,3c58,3,59,3,60,3c61,3,61,5,62,6c63,7,65,7,66,7c67,7,68,9,69,9c70,9,71,7,72,8c73,9,72,14,73,15c74,16,78,16,79,17c80,18,80,20,81,20c82,20,84,20,85,20c86,20,88,22,90,22c92,22,94,20,95,19c96,18,96,16,96,14c96,12,97,11,98,9c99,7,100,2,101,1c102,0,103,1,103,1c103,1,104,1,104,2c104,3,105,5,106,5c107,5,110,5,111,5c112,5,113,7,113,8c113,9,113,11,114,12c115,13,120,13,121,13c122,13,122,15,123,15c124,15,124,14,125,15c126,16,127,18,127,19c127,20,124,21,125,23c126,25,131,29,132,30c133,31,133,28,134,28c135,28,136,30,137,30c138,30,140,29,140,28c140,27,139,27,139,26c139,25,140,24,140,23c140,22,140,21,140,21c140,21,142,21,143,21c144,21,146,22,146,23c146,24,146,24,146,25c146,26,147,29,147,30c147,31,146,33,146,34c146,35,147,37,147,39c147,41,146,42,146,44c146,46,146,47,145,50c144,53,143,60,142,63c141,66,140,66,140,67c140,68,140,70,139,71c138,72,137,74,136,76c135,78,135,80,134,82c133,84,133,84,132,86c131,88,130,90,129,92c128,94,126,96,125,98c124,100,126,101,125,102c124,103,120,105,119,106c118,107,118,106,117,106c116,106,116,106,115,106c114,106,114,107,113,107c112,107,112,106,111,106c110,106,109,110,108,110xe" stroked="t" o:allowincell="t" style="position:absolute;left:467;top:12321;width:2189;height:1635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,10" path="m0,0c0,0,0,2,0,3c0,4,1,4,1,4c1,4,0,5,0,6c0,7,1,8,2,9c3,10,5,10,6,10c7,10,7,9,7,9c7,9,8,8,8,7c8,6,9,6,9,5c9,4,8,4,7,3c6,2,6,0,5,0c4,0,3,0,2,0c1,0,0,0,0,0xe" stroked="t" o:allowincell="t" style="position:absolute;left:1450;top:12826;width:133;height:147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1866;top:12424;width:88;height:88;mso-wrap-style:none;v-text-anchor:middle;rotation:339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6,7" path="m4,7c4,7,6,5,6,4c6,3,6,2,6,1c6,0,4,0,3,0c2,0,0,4,0,4c0,4,2,2,3,2c4,2,5,1,5,2c5,3,4,7,4,7xe" stroked="t" o:allowincell="t" style="position:absolute;left:555;top:13182;width:88;height:10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87;top:8722;width:1680;height:2280">
                        <v:shape id="shape_0" coordsize="226,306" path="m0,230c0,230,2,232,4,232c6,232,6,232,8,234c10,236,12,240,14,240c16,240,22,238,24,238c26,238,26,244,26,246c26,248,28,250,30,252c32,254,36,254,38,256c40,258,38,260,40,262c42,264,50,268,54,268c58,268,58,266,60,268c62,270,62,274,64,276c66,278,68,280,70,282c72,284,68,288,70,292c72,296,76,300,80,302c84,304,88,304,90,304c92,304,92,306,94,306c96,306,98,302,100,302c102,302,106,304,108,304c110,304,113,301,114,300c115,299,117,300,117,299c117,298,116,296,116,295c116,294,116,292,118,290c120,288,126,284,126,282c126,280,120,278,120,276c120,274,124,266,126,264c128,262,132,262,132,260c132,258,128,256,128,254c128,252,130,254,130,250c130,246,124,238,124,234c124,230,126,232,126,230c126,228,122,220,124,216c126,212,134,204,138,200c142,196,144,190,148,188c152,186,156,184,158,182c160,180,160,178,160,174c160,170,158,166,160,162c162,158,170,156,170,154c170,152,166,146,166,144c166,142,168,136,170,136c172,136,178,140,180,140c182,140,180,136,182,130c184,124,186,112,188,106c190,100,194,100,196,98c198,96,194,90,196,88c198,86,202,84,204,82c206,80,204,82,206,80c208,78,210,76,212,74c214,72,212,70,214,66c216,62,226,54,226,50c226,46,216,46,214,44c212,42,214,42,214,42c214,42,212,40,212,40c212,40,210,46,210,46c210,46,206,42,206,40c206,38,208,32,208,30c208,28,206,32,204,32c202,32,202,36,200,36c198,36,196,36,194,36c192,36,194,40,192,40c190,40,188,36,186,36c184,36,180,38,178,38c176,38,174,32,172,32c170,32,168,38,166,36c164,34,156,24,154,20c152,16,156,18,154,16c152,14,148,12,146,12c144,12,140,18,138,18c136,18,134,16,132,16c130,16,124,16,122,14c120,12,118,10,116,10c114,10,110,12,108,10c106,8,104,2,102,2c100,2,96,6,92,6c88,6,82,0,82,2c82,4,88,10,88,14c88,18,90,20,88,24c86,28,82,40,80,44c78,48,74,50,72,54c70,58,66,62,62,66c58,70,52,76,48,78c44,80,38,80,36,80c34,80,34,76,34,76c34,76,32,74,32,74c32,74,28,72,28,72c28,72,26,68,26,68c26,68,24,72,24,74c24,76,26,78,26,78c26,78,22,78,22,78c22,78,24,82,24,84c24,86,24,86,24,88c24,90,22,92,24,94c26,96,32,98,34,98c36,98,40,94,42,94c44,94,50,96,52,96c54,96,56,94,56,92c56,90,54,86,54,84c54,82,56,80,56,78c56,76,58,74,60,72c62,70,62,72,64,70c66,68,68,64,70,64c72,64,74,66,76,68c78,70,80,74,80,76c80,78,78,78,78,80c78,82,76,88,74,90c72,92,70,92,70,94c70,96,70,96,70,98c70,100,66,102,66,102c66,102,66,100,64,98c62,96,60,94,58,94c56,94,56,96,56,96c56,96,54,100,54,100c54,100,56,100,56,102c56,104,60,104,60,110c60,116,62,128,58,140c54,152,44,172,38,182c32,192,26,198,22,202c18,206,18,202,16,204c14,206,10,212,8,214c6,216,8,216,8,218c8,220,8,220,8,222c8,224,6,224,4,226c2,228,0,230,0,230xe" stroked="t" o:allowincell="t" style="position:absolute;left:887;top:8722;width:1679;height:2279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1258;top:9809;width:88;height:88;mso-wrap-style:none;v-text-anchor:middle;rotation:339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11,13" path="m7,0c8,0,11,4,11,5c11,6,10,6,10,7c10,8,9,10,8,11c7,12,7,13,6,13c5,13,5,13,4,13c3,13,2,12,1,11c0,10,0,10,0,9c0,8,1,8,1,7c1,6,2,5,2,5c2,5,3,4,3,4c3,4,4,3,5,2c6,1,7,0,7,0xe" stroked="t" o:allowincell="t" style="position:absolute;left:1125;top:9361;width:162;height:192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5" path="m1,0c0,0,0,1,0,2c0,3,0,5,0,5c0,5,2,5,3,5c4,5,5,3,5,2c5,1,2,0,1,0xe" stroked="t" o:allowincell="t" style="position:absolute;left:1898;top:9764;width:73;height:7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488;top:10822;width:1815;height:1545">
                        <v:shape id="shape_0" coordsize="245,208" path="m245,34c245,33,245,35,244,35c243,35,243,33,241,32c239,31,235,30,233,28c231,26,229,24,227,24c225,24,223,28,223,30c223,32,223,36,221,38c219,40,217,42,215,44c213,46,213,50,211,52c209,54,203,58,201,58c199,58,197,50,193,50c189,50,181,58,177,58c173,58,175,52,173,50c171,48,169,48,167,46c165,44,165,38,165,36c165,34,173,32,171,30c169,28,155,26,151,24c147,22,149,20,147,18c145,16,143,16,141,14c139,12,137,10,135,8c133,6,129,4,128,3c127,2,126,0,126,0c126,0,126,2,125,2c124,2,123,1,122,2c121,3,119,6,117,6c115,6,111,4,109,4c107,4,105,8,103,8c101,8,100,6,99,6c98,6,97,6,96,6c95,6,92,5,91,5c90,5,90,6,89,6c88,6,87,7,87,8c87,9,91,12,91,14c91,16,89,18,89,20c89,22,93,26,93,28c93,30,89,32,89,34c89,36,89,42,87,44c85,46,81,48,79,48c77,48,73,42,73,44c73,46,75,54,73,58c71,62,67,64,67,68c67,72,75,76,71,82c67,88,47,102,41,110c35,118,37,128,35,132c33,136,29,130,27,132c25,134,25,138,21,140c17,142,6,139,3,140c0,141,0,146,0,147c0,148,1,147,1,147c1,147,2,148,3,148c4,148,5,148,5,150c5,152,7,156,9,156c11,156,17,156,19,156c21,156,23,160,23,162c23,164,23,168,25,170c27,172,37,172,39,172c41,172,41,176,43,176c45,176,45,174,47,176c49,178,51,182,51,184c51,186,45,188,47,192c49,196,59,204,61,206c63,208,63,202,65,202c67,202,69,206,71,206c73,206,77,204,77,202c77,200,75,200,75,198c75,196,77,194,77,192c77,190,77,188,77,188c77,188,81,188,83,188c85,188,89,192,89,190c89,188,89,184,89,180c89,176,91,170,93,166c95,162,95,156,95,156c95,156,95,164,97,162c99,160,103,148,107,144c111,140,115,138,117,136c119,134,121,134,121,132c121,130,123,128,123,128c123,128,127,130,127,130c127,130,129,128,129,128c129,128,131,126,131,126c131,126,131,122,131,122c131,122,129,122,129,122c129,122,129,116,129,116c129,116,131,116,133,116c135,116,139,112,137,112c135,112,141,114,141,116c141,118,141,120,141,120c141,120,137,122,137,122c137,122,139,126,141,126c143,126,145,124,145,124c145,124,147,122,147,120c147,118,147,116,149,116c151,116,159,114,161,114c163,114,163,118,165,118c167,118,167,118,169,118c171,118,177,120,177,120c177,120,175,124,175,124c175,124,177,124,179,124c181,124,183,124,183,124c183,124,185,128,185,130c185,132,181,132,181,132c181,132,181,134,181,134c181,134,185,132,187,134c189,136,189,140,189,142c189,144,193,150,193,150c193,150,195,146,195,144c195,142,197,138,197,136c197,134,193,130,193,130c193,130,197,130,197,130c197,130,197,126,197,126c197,126,191,128,191,126c191,124,193,120,193,118c193,116,195,118,195,118c195,118,199,118,199,118c199,118,197,116,197,114c197,112,201,112,201,110c201,108,199,106,199,106c199,106,201,106,203,108c205,110,207,114,207,114c207,114,209,106,209,104c209,102,205,102,203,102c201,102,201,100,201,98c201,96,199,94,199,94c199,94,203,94,205,94c207,94,213,90,213,88c213,86,209,84,207,84c205,84,201,84,201,82c201,80,201,76,203,76c205,76,211,78,213,78c215,78,213,74,215,74c217,74,219,76,221,76c223,76,223,70,223,70c223,70,221,72,221,70c221,68,219,64,219,62c219,60,223,58,225,58c227,58,233,56,233,56c233,56,231,56,231,54c231,52,233,48,233,48c233,48,237,56,237,56c237,56,239,52,239,50c239,48,239,46,239,46c239,46,245,54,245,54c245,54,245,44,245,42c245,40,245,42,245,40c245,38,245,35,245,34xe" stroked="t" o:allowincell="t" style="position:absolute;left:1487;top:10821;width:1814;height:1544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2215;top:11712;width:88;height:88;mso-wrap-style:none;v-text-anchor:middle;rotation:339;mso-position-vertical-relative:pag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2,4" path="m0,0c0,0,1,4,1,4c1,4,2,2,2,1c2,0,0,0,0,0xe" stroked="t" o:allowincell="t" style="position:absolute;left:3034;top:11683;width:28;height:58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,3" path="m0,3c0,3,0,0,0,0c0,0,1,2,1,2c1,2,0,3,0,3xe" stroked="t" o:allowincell="t" style="position:absolute;left:2870;top:11683;width:13;height:4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0,0c0,0,0,2,0,2c0,2,3,3,3,3c3,3,2,1,2,1c2,1,0,0,0,0xe" stroked="t" o:allowincell="t" style="position:absolute;left:2930;top:11742;width:43;height:4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,1" path="m1,1c1,1,0,1,0,1c0,0,1,0,1,0c1,0,1,1,1,1xe" stroked="t" o:allowincell="t" style="position:absolute;left:2989;top:11565;width:13;height:13;mso-wrap-style:none;v-text-anchor:middle;rotation:339;mso-position-vertical-relative:pag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＊日本以外の大陸や島は記されていないので，注意してください。</w:t>
            </w:r>
          </w:p>
        </w:tc>
      </w:tr>
    </w:tbl>
    <w:p>
      <w:pPr>
        <w:pStyle w:val="Normal"/>
        <w:rPr/>
      </w:pPr>
      <w:r>
        <w:rPr/>
        <w:t>白地図１「日本の都道府県」（２）地方別　①　北海道地方・東北地方</w:t>
      </w:r>
    </w:p>
    <w:p>
      <w:pPr>
        <w:pStyle w:val="Normal"/>
        <w:rPr/>
      </w:pPr>
      <w:r>
        <w:rPr/>
        <w:t>白地図１「日本の都道府県」（２）地方別　②　関東地方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3810" distR="0" simplePos="0" locked="0" layoutInCell="1" allowOverlap="1" relativeHeight="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8755</wp:posOffset>
                      </wp:positionV>
                      <wp:extent cx="2147570" cy="5789930"/>
                      <wp:effectExtent l="0" t="0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400" cy="5789880"/>
                                <a:chOff x="0" y="0"/>
                                <a:chExt cx="2147400" cy="578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2920"/>
                                  <a:ext cx="1019880" cy="103644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19160" y="113040"/>
                                    <a:ext cx="781200" cy="81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6">
                                        <a:moveTo>
                                          <a:pt x="75" y="12"/>
                                        </a:moveTo>
                                        <a:cubicBezTo>
                                          <a:pt x="74" y="11"/>
                                          <a:pt x="72" y="11"/>
                                          <a:pt x="72" y="10"/>
                                        </a:cubicBezTo>
                                        <a:cubicBezTo>
                                          <a:pt x="72" y="9"/>
                                          <a:pt x="72" y="8"/>
                                          <a:pt x="72" y="7"/>
                                        </a:cubicBezTo>
                                        <a:cubicBezTo>
                                          <a:pt x="72" y="6"/>
                                          <a:pt x="71" y="7"/>
                                          <a:pt x="71" y="6"/>
                                        </a:cubicBezTo>
                                        <a:cubicBezTo>
                                          <a:pt x="71" y="5"/>
                                          <a:pt x="71" y="3"/>
                                          <a:pt x="71" y="2"/>
                                        </a:cubicBezTo>
                                        <a:cubicBezTo>
                                          <a:pt x="71" y="1"/>
                                          <a:pt x="70" y="0"/>
                                          <a:pt x="69" y="0"/>
                                        </a:cubicBezTo>
                                        <a:cubicBezTo>
                                          <a:pt x="68" y="0"/>
                                          <a:pt x="65" y="4"/>
                                          <a:pt x="63" y="5"/>
                                        </a:cubicBezTo>
                                        <a:cubicBezTo>
                                          <a:pt x="61" y="6"/>
                                          <a:pt x="57" y="3"/>
                                          <a:pt x="56" y="4"/>
                                        </a:cubicBezTo>
                                        <a:cubicBezTo>
                                          <a:pt x="55" y="5"/>
                                          <a:pt x="56" y="10"/>
                                          <a:pt x="55" y="11"/>
                                        </a:cubicBezTo>
                                        <a:cubicBezTo>
                                          <a:pt x="54" y="12"/>
                                          <a:pt x="53" y="9"/>
                                          <a:pt x="52" y="10"/>
                                        </a:cubicBezTo>
                                        <a:cubicBezTo>
                                          <a:pt x="51" y="11"/>
                                          <a:pt x="50" y="14"/>
                                          <a:pt x="49" y="15"/>
                                        </a:cubicBezTo>
                                        <a:cubicBezTo>
                                          <a:pt x="48" y="16"/>
                                          <a:pt x="44" y="14"/>
                                          <a:pt x="43" y="15"/>
                                        </a:cubicBezTo>
                                        <a:cubicBezTo>
                                          <a:pt x="42" y="16"/>
                                          <a:pt x="42" y="17"/>
                                          <a:pt x="41" y="18"/>
                                        </a:cubicBezTo>
                                        <a:cubicBezTo>
                                          <a:pt x="40" y="19"/>
                                          <a:pt x="39" y="19"/>
                                          <a:pt x="38" y="19"/>
                                        </a:cubicBezTo>
                                        <a:cubicBezTo>
                                          <a:pt x="37" y="19"/>
                                          <a:pt x="37" y="18"/>
                                          <a:pt x="36" y="18"/>
                                        </a:cubicBezTo>
                                        <a:cubicBezTo>
                                          <a:pt x="35" y="18"/>
                                          <a:pt x="34" y="19"/>
                                          <a:pt x="33" y="19"/>
                                        </a:cubicBezTo>
                                        <a:cubicBezTo>
                                          <a:pt x="32" y="19"/>
                                          <a:pt x="31" y="18"/>
                                          <a:pt x="30" y="18"/>
                                        </a:cubicBezTo>
                                        <a:cubicBezTo>
                                          <a:pt x="29" y="18"/>
                                          <a:pt x="27" y="18"/>
                                          <a:pt x="26" y="18"/>
                                        </a:cubicBezTo>
                                        <a:cubicBezTo>
                                          <a:pt x="25" y="18"/>
                                          <a:pt x="25" y="19"/>
                                          <a:pt x="24" y="19"/>
                                        </a:cubicBezTo>
                                        <a:cubicBezTo>
                                          <a:pt x="23" y="19"/>
                                          <a:pt x="23" y="18"/>
                                          <a:pt x="22" y="18"/>
                                        </a:cubicBezTo>
                                        <a:cubicBezTo>
                                          <a:pt x="21" y="18"/>
                                          <a:pt x="21" y="19"/>
                                          <a:pt x="20" y="19"/>
                                        </a:cubicBezTo>
                                        <a:cubicBezTo>
                                          <a:pt x="19" y="19"/>
                                          <a:pt x="17" y="18"/>
                                          <a:pt x="16" y="18"/>
                                        </a:cubicBezTo>
                                        <a:cubicBezTo>
                                          <a:pt x="15" y="18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1"/>
                                          <a:pt x="14" y="21"/>
                                        </a:cubicBezTo>
                                        <a:cubicBezTo>
                                          <a:pt x="13" y="21"/>
                                          <a:pt x="13" y="22"/>
                                          <a:pt x="12" y="22"/>
                                        </a:cubicBezTo>
                                        <a:cubicBezTo>
                                          <a:pt x="11" y="22"/>
                                          <a:pt x="11" y="21"/>
                                          <a:pt x="10" y="21"/>
                                        </a:cubicBezTo>
                                        <a:cubicBezTo>
                                          <a:pt x="9" y="21"/>
                                          <a:pt x="8" y="24"/>
                                          <a:pt x="7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5" y="27"/>
                                        </a:cubicBezTo>
                                        <a:cubicBezTo>
                                          <a:pt x="4" y="28"/>
                                          <a:pt x="3" y="28"/>
                                          <a:pt x="3" y="29"/>
                                        </a:cubicBezTo>
                                        <a:cubicBezTo>
                                          <a:pt x="3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2" y="33"/>
                                          <a:pt x="0" y="34"/>
                                          <a:pt x="0" y="35"/>
                                        </a:cubicBezTo>
                                        <a:cubicBezTo>
                                          <a:pt x="0" y="36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5" y="41"/>
                                          <a:pt x="6" y="41"/>
                                        </a:cubicBezTo>
                                        <a:cubicBezTo>
                                          <a:pt x="7" y="41"/>
                                          <a:pt x="6" y="43"/>
                                          <a:pt x="7" y="43"/>
                                        </a:cubicBezTo>
                                        <a:cubicBezTo>
                                          <a:pt x="8" y="43"/>
                                          <a:pt x="11" y="42"/>
                                          <a:pt x="12" y="43"/>
                                        </a:cubicBezTo>
                                        <a:cubicBezTo>
                                          <a:pt x="13" y="44"/>
                                          <a:pt x="16" y="46"/>
                                          <a:pt x="16" y="47"/>
                                        </a:cubicBezTo>
                                        <a:cubicBezTo>
                                          <a:pt x="16" y="48"/>
                                          <a:pt x="13" y="50"/>
                                          <a:pt x="13" y="51"/>
                                        </a:cubicBezTo>
                                        <a:cubicBezTo>
                                          <a:pt x="13" y="52"/>
                                          <a:pt x="15" y="54"/>
                                          <a:pt x="14" y="55"/>
                                        </a:cubicBezTo>
                                        <a:cubicBezTo>
                                          <a:pt x="13" y="56"/>
                                          <a:pt x="10" y="55"/>
                                          <a:pt x="9" y="55"/>
                                        </a:cubicBezTo>
                                        <a:cubicBezTo>
                                          <a:pt x="8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9"/>
                                          <a:pt x="8" y="59"/>
                                          <a:pt x="8" y="60"/>
                                        </a:cubicBezTo>
                                        <a:cubicBezTo>
                                          <a:pt x="8" y="61"/>
                                          <a:pt x="10" y="63"/>
                                          <a:pt x="9" y="64"/>
                                        </a:cubicBezTo>
                                        <a:cubicBezTo>
                                          <a:pt x="8" y="65"/>
                                          <a:pt x="4" y="66"/>
                                          <a:pt x="4" y="67"/>
                                        </a:cubicBezTo>
                                        <a:cubicBezTo>
                                          <a:pt x="4" y="68"/>
                                          <a:pt x="8" y="69"/>
                                          <a:pt x="8" y="70"/>
                                        </a:cubicBezTo>
                                        <a:cubicBezTo>
                                          <a:pt x="8" y="71"/>
                                          <a:pt x="5" y="71"/>
                                          <a:pt x="5" y="73"/>
                                        </a:cubicBezTo>
                                        <a:cubicBezTo>
                                          <a:pt x="5" y="75"/>
                                          <a:pt x="6" y="79"/>
                                          <a:pt x="6" y="80"/>
                                        </a:cubicBezTo>
                                        <a:cubicBezTo>
                                          <a:pt x="6" y="81"/>
                                          <a:pt x="7" y="82"/>
                                          <a:pt x="8" y="82"/>
                                        </a:cubicBezTo>
                                        <a:cubicBezTo>
                                          <a:pt x="9" y="82"/>
                                          <a:pt x="10" y="82"/>
                                          <a:pt x="11" y="82"/>
                                        </a:cubicBezTo>
                                        <a:cubicBezTo>
                                          <a:pt x="12" y="82"/>
                                          <a:pt x="12" y="81"/>
                                          <a:pt x="13" y="81"/>
                                        </a:cubicBezTo>
                                        <a:cubicBezTo>
                                          <a:pt x="14" y="81"/>
                                          <a:pt x="17" y="81"/>
                                          <a:pt x="19" y="81"/>
                                        </a:cubicBezTo>
                                        <a:cubicBezTo>
                                          <a:pt x="21" y="81"/>
                                          <a:pt x="20" y="80"/>
                                          <a:pt x="23" y="79"/>
                                        </a:cubicBezTo>
                                        <a:cubicBezTo>
                                          <a:pt x="26" y="78"/>
                                          <a:pt x="34" y="79"/>
                                          <a:pt x="37" y="78"/>
                                        </a:cubicBezTo>
                                        <a:cubicBezTo>
                                          <a:pt x="40" y="77"/>
                                          <a:pt x="39" y="75"/>
                                          <a:pt x="40" y="74"/>
                                        </a:cubicBezTo>
                                        <a:cubicBezTo>
                                          <a:pt x="41" y="73"/>
                                          <a:pt x="43" y="72"/>
                                          <a:pt x="44" y="71"/>
                                        </a:cubicBezTo>
                                        <a:cubicBezTo>
                                          <a:pt x="45" y="70"/>
                                          <a:pt x="45" y="68"/>
                                          <a:pt x="46" y="68"/>
                                        </a:cubicBezTo>
                                        <a:cubicBezTo>
                                          <a:pt x="47" y="68"/>
                                          <a:pt x="49" y="68"/>
                                          <a:pt x="50" y="69"/>
                                        </a:cubicBezTo>
                                        <a:cubicBezTo>
                                          <a:pt x="51" y="70"/>
                                          <a:pt x="52" y="71"/>
                                          <a:pt x="53" y="72"/>
                                        </a:cubicBezTo>
                                        <a:cubicBezTo>
                                          <a:pt x="54" y="73"/>
                                          <a:pt x="56" y="73"/>
                                          <a:pt x="57" y="74"/>
                                        </a:cubicBezTo>
                                        <a:cubicBezTo>
                                          <a:pt x="58" y="75"/>
                                          <a:pt x="58" y="76"/>
                                          <a:pt x="59" y="77"/>
                                        </a:cubicBezTo>
                                        <a:cubicBezTo>
                                          <a:pt x="60" y="78"/>
                                          <a:pt x="63" y="78"/>
                                          <a:pt x="64" y="79"/>
                                        </a:cubicBezTo>
                                        <a:cubicBezTo>
                                          <a:pt x="65" y="80"/>
                                          <a:pt x="67" y="82"/>
                                          <a:pt x="68" y="83"/>
                                        </a:cubicBezTo>
                                        <a:cubicBezTo>
                                          <a:pt x="69" y="84"/>
                                          <a:pt x="70" y="84"/>
                                          <a:pt x="71" y="84"/>
                                        </a:cubicBezTo>
                                        <a:cubicBezTo>
                                          <a:pt x="72" y="84"/>
                                          <a:pt x="74" y="85"/>
                                          <a:pt x="75" y="85"/>
                                        </a:cubicBezTo>
                                        <a:cubicBezTo>
                                          <a:pt x="76" y="85"/>
                                          <a:pt x="78" y="86"/>
                                          <a:pt x="79" y="86"/>
                                        </a:cubicBezTo>
                                        <a:cubicBezTo>
                                          <a:pt x="80" y="86"/>
                                          <a:pt x="79" y="84"/>
                                          <a:pt x="79" y="83"/>
                                        </a:cubicBezTo>
                                        <a:cubicBezTo>
                                          <a:pt x="79" y="82"/>
                                          <a:pt x="82" y="82"/>
                                          <a:pt x="82" y="81"/>
                                        </a:cubicBezTo>
                                        <a:cubicBezTo>
                                          <a:pt x="82" y="80"/>
                                          <a:pt x="77" y="78"/>
                                          <a:pt x="76" y="77"/>
                                        </a:cubicBezTo>
                                        <a:cubicBezTo>
                                          <a:pt x="75" y="76"/>
                                          <a:pt x="73" y="77"/>
                                          <a:pt x="72" y="77"/>
                                        </a:cubicBezTo>
                                        <a:cubicBezTo>
                                          <a:pt x="71" y="77"/>
                                          <a:pt x="70" y="75"/>
                                          <a:pt x="70" y="74"/>
                                        </a:cubicBezTo>
                                        <a:cubicBezTo>
                                          <a:pt x="70" y="73"/>
                                          <a:pt x="69" y="72"/>
                                          <a:pt x="69" y="71"/>
                                        </a:cubicBezTo>
                                        <a:cubicBezTo>
                                          <a:pt x="69" y="70"/>
                                          <a:pt x="67" y="67"/>
                                          <a:pt x="67" y="66"/>
                                        </a:cubicBezTo>
                                        <a:cubicBezTo>
                                          <a:pt x="67" y="65"/>
                                          <a:pt x="69" y="64"/>
                                          <a:pt x="70" y="62"/>
                                        </a:cubicBezTo>
                                        <a:cubicBezTo>
                                          <a:pt x="71" y="60"/>
                                          <a:pt x="73" y="57"/>
                                          <a:pt x="75" y="55"/>
                                        </a:cubicBezTo>
                                        <a:cubicBezTo>
                                          <a:pt x="77" y="53"/>
                                          <a:pt x="81" y="51"/>
                                          <a:pt x="81" y="50"/>
                                        </a:cubicBezTo>
                                        <a:cubicBezTo>
                                          <a:pt x="81" y="49"/>
                                          <a:pt x="78" y="47"/>
                                          <a:pt x="76" y="46"/>
                                        </a:cubicBezTo>
                                        <a:cubicBezTo>
                                          <a:pt x="74" y="45"/>
                                          <a:pt x="71" y="43"/>
                                          <a:pt x="71" y="42"/>
                                        </a:cubicBezTo>
                                        <a:cubicBezTo>
                                          <a:pt x="71" y="41"/>
                                          <a:pt x="72" y="40"/>
                                          <a:pt x="73" y="39"/>
                                        </a:cubicBezTo>
                                        <a:cubicBezTo>
                                          <a:pt x="74" y="38"/>
                                          <a:pt x="74" y="36"/>
                                          <a:pt x="75" y="35"/>
                                        </a:cubicBezTo>
                                        <a:cubicBezTo>
                                          <a:pt x="76" y="34"/>
                                          <a:pt x="77" y="35"/>
                                          <a:pt x="77" y="34"/>
                                        </a:cubicBezTo>
                                        <a:cubicBezTo>
                                          <a:pt x="77" y="33"/>
                                          <a:pt x="76" y="32"/>
                                          <a:pt x="77" y="31"/>
                                        </a:cubicBezTo>
                                        <a:cubicBezTo>
                                          <a:pt x="78" y="30"/>
                                          <a:pt x="82" y="28"/>
                                          <a:pt x="82" y="27"/>
                                        </a:cubicBezTo>
                                        <a:cubicBezTo>
                                          <a:pt x="82" y="26"/>
                                          <a:pt x="80" y="25"/>
                                          <a:pt x="80" y="24"/>
                                        </a:cubicBezTo>
                                        <a:cubicBezTo>
                                          <a:pt x="80" y="23"/>
                                          <a:pt x="83" y="20"/>
                                          <a:pt x="83" y="19"/>
                                        </a:cubicBezTo>
                                        <a:cubicBezTo>
                                          <a:pt x="83" y="18"/>
                                          <a:pt x="80" y="17"/>
                                          <a:pt x="79" y="16"/>
                                        </a:cubicBezTo>
                                        <a:cubicBezTo>
                                          <a:pt x="78" y="15"/>
                                          <a:pt x="77" y="16"/>
                                          <a:pt x="76" y="15"/>
                                        </a:cubicBezTo>
                                        <a:cubicBezTo>
                                          <a:pt x="75" y="14"/>
                                          <a:pt x="75" y="13"/>
                                          <a:pt x="75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60880" y="564840"/>
                                    <a:ext cx="5580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51880" y="206640"/>
                                    <a:ext cx="47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0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2" y="3"/>
                                          <a:pt x="2" y="4"/>
                                        </a:cubicBezTo>
                                        <a:cubicBezTo>
                                          <a:pt x="2" y="5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1" y="3"/>
                                          <a:pt x="2" y="2"/>
                                        </a:cubicBezTo>
                                        <a:cubicBezTo>
                                          <a:pt x="3" y="1"/>
                                          <a:pt x="5" y="0"/>
                                          <a:pt x="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42160" y="121320"/>
                                    <a:ext cx="280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2" y="6"/>
                                        </a:moveTo>
                                        <a:cubicBezTo>
                                          <a:pt x="2" y="7"/>
                                          <a:pt x="3" y="5"/>
                                          <a:pt x="3" y="4"/>
                                        </a:cubicBezTo>
                                        <a:cubicBezTo>
                                          <a:pt x="3" y="3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5"/>
                                          <a:pt x="2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0"/>
                                  <a:ext cx="994320" cy="9885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10880" y="113040"/>
                                    <a:ext cx="772200" cy="76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81">
                                        <a:moveTo>
                                          <a:pt x="81" y="26"/>
                                        </a:moveTo>
                                        <a:cubicBezTo>
                                          <a:pt x="82" y="24"/>
                                          <a:pt x="81" y="23"/>
                                          <a:pt x="81" y="22"/>
                                        </a:cubicBezTo>
                                        <a:cubicBezTo>
                                          <a:pt x="81" y="21"/>
                                          <a:pt x="79" y="20"/>
                                          <a:pt x="79" y="19"/>
                                        </a:cubicBezTo>
                                        <a:cubicBezTo>
                                          <a:pt x="79" y="18"/>
                                          <a:pt x="81" y="17"/>
                                          <a:pt x="79" y="15"/>
                                        </a:cubicBezTo>
                                        <a:cubicBezTo>
                                          <a:pt x="77" y="13"/>
                                          <a:pt x="71" y="6"/>
                                          <a:pt x="68" y="4"/>
                                        </a:cubicBezTo>
                                        <a:cubicBezTo>
                                          <a:pt x="65" y="2"/>
                                          <a:pt x="62" y="1"/>
                                          <a:pt x="60" y="1"/>
                                        </a:cubicBezTo>
                                        <a:cubicBezTo>
                                          <a:pt x="58" y="1"/>
                                          <a:pt x="55" y="0"/>
                                          <a:pt x="54" y="1"/>
                                        </a:cubicBezTo>
                                        <a:cubicBezTo>
                                          <a:pt x="53" y="2"/>
                                          <a:pt x="54" y="5"/>
                                          <a:pt x="53" y="5"/>
                                        </a:cubicBezTo>
                                        <a:cubicBezTo>
                                          <a:pt x="52" y="5"/>
                                          <a:pt x="52" y="4"/>
                                          <a:pt x="50" y="4"/>
                                        </a:cubicBezTo>
                                        <a:cubicBezTo>
                                          <a:pt x="48" y="4"/>
                                          <a:pt x="44" y="5"/>
                                          <a:pt x="41" y="5"/>
                                        </a:cubicBezTo>
                                        <a:cubicBezTo>
                                          <a:pt x="38" y="5"/>
                                          <a:pt x="36" y="7"/>
                                          <a:pt x="33" y="7"/>
                                        </a:cubicBezTo>
                                        <a:cubicBezTo>
                                          <a:pt x="30" y="7"/>
                                          <a:pt x="26" y="7"/>
                                          <a:pt x="24" y="7"/>
                                        </a:cubicBezTo>
                                        <a:cubicBezTo>
                                          <a:pt x="22" y="7"/>
                                          <a:pt x="23" y="10"/>
                                          <a:pt x="22" y="10"/>
                                        </a:cubicBezTo>
                                        <a:cubicBezTo>
                                          <a:pt x="21" y="10"/>
                                          <a:pt x="18" y="10"/>
                                          <a:pt x="17" y="10"/>
                                        </a:cubicBezTo>
                                        <a:cubicBezTo>
                                          <a:pt x="16" y="10"/>
                                          <a:pt x="16" y="11"/>
                                          <a:pt x="15" y="12"/>
                                        </a:cubicBezTo>
                                        <a:cubicBezTo>
                                          <a:pt x="14" y="13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6"/>
                                          <a:pt x="15" y="17"/>
                                          <a:pt x="15" y="18"/>
                                        </a:cubicBezTo>
                                        <a:cubicBezTo>
                                          <a:pt x="15" y="19"/>
                                          <a:pt x="11" y="21"/>
                                          <a:pt x="10" y="22"/>
                                        </a:cubicBezTo>
                                        <a:cubicBezTo>
                                          <a:pt x="9" y="23"/>
                                          <a:pt x="10" y="24"/>
                                          <a:pt x="10" y="25"/>
                                        </a:cubicBezTo>
                                        <a:cubicBezTo>
                                          <a:pt x="10" y="26"/>
                                          <a:pt x="9" y="25"/>
                                          <a:pt x="8" y="26"/>
                                        </a:cubicBezTo>
                                        <a:cubicBezTo>
                                          <a:pt x="7" y="27"/>
                                          <a:pt x="7" y="29"/>
                                          <a:pt x="6" y="30"/>
                                        </a:cubicBezTo>
                                        <a:cubicBezTo>
                                          <a:pt x="5" y="31"/>
                                          <a:pt x="4" y="32"/>
                                          <a:pt x="4" y="33"/>
                                        </a:cubicBezTo>
                                        <a:cubicBezTo>
                                          <a:pt x="4" y="34"/>
                                          <a:pt x="7" y="36"/>
                                          <a:pt x="9" y="37"/>
                                        </a:cubicBezTo>
                                        <a:cubicBezTo>
                                          <a:pt x="11" y="38"/>
                                          <a:pt x="14" y="40"/>
                                          <a:pt x="14" y="41"/>
                                        </a:cubicBezTo>
                                        <a:cubicBezTo>
                                          <a:pt x="14" y="42"/>
                                          <a:pt x="10" y="44"/>
                                          <a:pt x="8" y="46"/>
                                        </a:cubicBezTo>
                                        <a:cubicBezTo>
                                          <a:pt x="6" y="48"/>
                                          <a:pt x="4" y="51"/>
                                          <a:pt x="3" y="53"/>
                                        </a:cubicBezTo>
                                        <a:cubicBezTo>
                                          <a:pt x="2" y="55"/>
                                          <a:pt x="0" y="56"/>
                                          <a:pt x="0" y="57"/>
                                        </a:cubicBezTo>
                                        <a:cubicBezTo>
                                          <a:pt x="0" y="58"/>
                                          <a:pt x="2" y="61"/>
                                          <a:pt x="2" y="62"/>
                                        </a:cubicBezTo>
                                        <a:cubicBezTo>
                                          <a:pt x="2" y="63"/>
                                          <a:pt x="3" y="64"/>
                                          <a:pt x="3" y="65"/>
                                        </a:cubicBezTo>
                                        <a:cubicBezTo>
                                          <a:pt x="3" y="66"/>
                                          <a:pt x="4" y="68"/>
                                          <a:pt x="5" y="68"/>
                                        </a:cubicBezTo>
                                        <a:cubicBezTo>
                                          <a:pt x="6" y="68"/>
                                          <a:pt x="7" y="67"/>
                                          <a:pt x="9" y="68"/>
                                        </a:cubicBezTo>
                                        <a:cubicBezTo>
                                          <a:pt x="11" y="69"/>
                                          <a:pt x="15" y="72"/>
                                          <a:pt x="16" y="73"/>
                                        </a:cubicBezTo>
                                        <a:cubicBezTo>
                                          <a:pt x="17" y="74"/>
                                          <a:pt x="17" y="75"/>
                                          <a:pt x="17" y="76"/>
                                        </a:cubicBezTo>
                                        <a:cubicBezTo>
                                          <a:pt x="17" y="77"/>
                                          <a:pt x="17" y="78"/>
                                          <a:pt x="17" y="78"/>
                                        </a:cubicBezTo>
                                        <a:cubicBezTo>
                                          <a:pt x="17" y="78"/>
                                          <a:pt x="17" y="79"/>
                                          <a:pt x="18" y="79"/>
                                        </a:cubicBezTo>
                                        <a:cubicBezTo>
                                          <a:pt x="19" y="79"/>
                                          <a:pt x="20" y="81"/>
                                          <a:pt x="21" y="81"/>
                                        </a:cubicBezTo>
                                        <a:cubicBezTo>
                                          <a:pt x="22" y="81"/>
                                          <a:pt x="22" y="79"/>
                                          <a:pt x="23" y="79"/>
                                        </a:cubicBezTo>
                                        <a:cubicBezTo>
                                          <a:pt x="24" y="79"/>
                                          <a:pt x="25" y="81"/>
                                          <a:pt x="27" y="80"/>
                                        </a:cubicBezTo>
                                        <a:cubicBezTo>
                                          <a:pt x="29" y="79"/>
                                          <a:pt x="32" y="74"/>
                                          <a:pt x="34" y="73"/>
                                        </a:cubicBezTo>
                                        <a:cubicBezTo>
                                          <a:pt x="36" y="72"/>
                                          <a:pt x="36" y="75"/>
                                          <a:pt x="37" y="75"/>
                                        </a:cubicBezTo>
                                        <a:cubicBezTo>
                                          <a:pt x="38" y="75"/>
                                          <a:pt x="37" y="74"/>
                                          <a:pt x="38" y="73"/>
                                        </a:cubicBezTo>
                                        <a:cubicBezTo>
                                          <a:pt x="39" y="72"/>
                                          <a:pt x="42" y="71"/>
                                          <a:pt x="44" y="71"/>
                                        </a:cubicBezTo>
                                        <a:cubicBezTo>
                                          <a:pt x="46" y="71"/>
                                          <a:pt x="48" y="72"/>
                                          <a:pt x="49" y="72"/>
                                        </a:cubicBezTo>
                                        <a:cubicBezTo>
                                          <a:pt x="50" y="72"/>
                                          <a:pt x="52" y="71"/>
                                          <a:pt x="53" y="71"/>
                                        </a:cubicBezTo>
                                        <a:cubicBezTo>
                                          <a:pt x="54" y="71"/>
                                          <a:pt x="56" y="71"/>
                                          <a:pt x="57" y="71"/>
                                        </a:cubicBezTo>
                                        <a:cubicBezTo>
                                          <a:pt x="58" y="71"/>
                                          <a:pt x="60" y="72"/>
                                          <a:pt x="61" y="72"/>
                                        </a:cubicBezTo>
                                        <a:cubicBezTo>
                                          <a:pt x="62" y="72"/>
                                          <a:pt x="62" y="70"/>
                                          <a:pt x="63" y="68"/>
                                        </a:cubicBezTo>
                                        <a:cubicBezTo>
                                          <a:pt x="64" y="66"/>
                                          <a:pt x="68" y="64"/>
                                          <a:pt x="69" y="61"/>
                                        </a:cubicBezTo>
                                        <a:cubicBezTo>
                                          <a:pt x="70" y="58"/>
                                          <a:pt x="71" y="51"/>
                                          <a:pt x="72" y="49"/>
                                        </a:cubicBezTo>
                                        <a:cubicBezTo>
                                          <a:pt x="73" y="47"/>
                                          <a:pt x="74" y="48"/>
                                          <a:pt x="75" y="47"/>
                                        </a:cubicBezTo>
                                        <a:cubicBezTo>
                                          <a:pt x="76" y="46"/>
                                          <a:pt x="76" y="43"/>
                                          <a:pt x="76" y="42"/>
                                        </a:cubicBezTo>
                                        <a:cubicBezTo>
                                          <a:pt x="76" y="41"/>
                                          <a:pt x="77" y="40"/>
                                          <a:pt x="77" y="38"/>
                                        </a:cubicBezTo>
                                        <a:cubicBezTo>
                                          <a:pt x="77" y="36"/>
                                          <a:pt x="77" y="34"/>
                                          <a:pt x="78" y="32"/>
                                        </a:cubicBezTo>
                                        <a:cubicBezTo>
                                          <a:pt x="79" y="30"/>
                                          <a:pt x="80" y="28"/>
                                          <a:pt x="81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15160" y="5547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14560" y="432720"/>
                                    <a:ext cx="47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4" y="3"/>
                                          <a:pt x="3" y="2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5" y="4"/>
                                          <a:pt x="5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3000" y="125640"/>
                                  <a:ext cx="1274400" cy="13842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70280" y="129600"/>
                                    <a:ext cx="933480" cy="11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" h="119">
                                        <a:moveTo>
                                          <a:pt x="71" y="117"/>
                                        </a:moveTo>
                                        <a:cubicBezTo>
                                          <a:pt x="71" y="114"/>
                                          <a:pt x="67" y="105"/>
                                          <a:pt x="66" y="99"/>
                                        </a:cubicBezTo>
                                        <a:cubicBezTo>
                                          <a:pt x="65" y="93"/>
                                          <a:pt x="64" y="87"/>
                                          <a:pt x="64" y="83"/>
                                        </a:cubicBezTo>
                                        <a:cubicBezTo>
                                          <a:pt x="64" y="79"/>
                                          <a:pt x="64" y="77"/>
                                          <a:pt x="64" y="74"/>
                                        </a:cubicBezTo>
                                        <a:cubicBezTo>
                                          <a:pt x="64" y="71"/>
                                          <a:pt x="64" y="68"/>
                                          <a:pt x="65" y="66"/>
                                        </a:cubicBezTo>
                                        <a:cubicBezTo>
                                          <a:pt x="66" y="64"/>
                                          <a:pt x="67" y="65"/>
                                          <a:pt x="68" y="64"/>
                                        </a:cubicBezTo>
                                        <a:cubicBezTo>
                                          <a:pt x="69" y="63"/>
                                          <a:pt x="68" y="62"/>
                                          <a:pt x="69" y="61"/>
                                        </a:cubicBezTo>
                                        <a:cubicBezTo>
                                          <a:pt x="70" y="60"/>
                                          <a:pt x="72" y="61"/>
                                          <a:pt x="73" y="59"/>
                                        </a:cubicBezTo>
                                        <a:cubicBezTo>
                                          <a:pt x="74" y="57"/>
                                          <a:pt x="74" y="52"/>
                                          <a:pt x="75" y="50"/>
                                        </a:cubicBezTo>
                                        <a:cubicBezTo>
                                          <a:pt x="76" y="48"/>
                                          <a:pt x="78" y="46"/>
                                          <a:pt x="79" y="45"/>
                                        </a:cubicBezTo>
                                        <a:cubicBezTo>
                                          <a:pt x="80" y="44"/>
                                          <a:pt x="81" y="43"/>
                                          <a:pt x="82" y="41"/>
                                        </a:cubicBezTo>
                                        <a:cubicBezTo>
                                          <a:pt x="83" y="39"/>
                                          <a:pt x="86" y="38"/>
                                          <a:pt x="88" y="35"/>
                                        </a:cubicBezTo>
                                        <a:cubicBezTo>
                                          <a:pt x="90" y="32"/>
                                          <a:pt x="94" y="26"/>
                                          <a:pt x="96" y="24"/>
                                        </a:cubicBezTo>
                                        <a:cubicBezTo>
                                          <a:pt x="98" y="22"/>
                                          <a:pt x="99" y="23"/>
                                          <a:pt x="99" y="23"/>
                                        </a:cubicBezTo>
                                        <a:cubicBezTo>
                                          <a:pt x="99" y="23"/>
                                          <a:pt x="99" y="22"/>
                                          <a:pt x="99" y="21"/>
                                        </a:cubicBezTo>
                                        <a:cubicBezTo>
                                          <a:pt x="99" y="20"/>
                                          <a:pt x="98" y="19"/>
                                          <a:pt x="97" y="18"/>
                                        </a:cubicBezTo>
                                        <a:cubicBezTo>
                                          <a:pt x="96" y="17"/>
                                          <a:pt x="95" y="18"/>
                                          <a:pt x="94" y="17"/>
                                        </a:cubicBezTo>
                                        <a:cubicBezTo>
                                          <a:pt x="93" y="16"/>
                                          <a:pt x="92" y="14"/>
                                          <a:pt x="91" y="13"/>
                                        </a:cubicBezTo>
                                        <a:cubicBezTo>
                                          <a:pt x="90" y="12"/>
                                          <a:pt x="89" y="13"/>
                                          <a:pt x="88" y="12"/>
                                        </a:cubicBezTo>
                                        <a:cubicBezTo>
                                          <a:pt x="87" y="11"/>
                                          <a:pt x="87" y="9"/>
                                          <a:pt x="87" y="8"/>
                                        </a:cubicBezTo>
                                        <a:cubicBezTo>
                                          <a:pt x="87" y="7"/>
                                          <a:pt x="85" y="7"/>
                                          <a:pt x="85" y="8"/>
                                        </a:cubicBezTo>
                                        <a:cubicBezTo>
                                          <a:pt x="85" y="9"/>
                                          <a:pt x="85" y="13"/>
                                          <a:pt x="85" y="14"/>
                                        </a:cubicBezTo>
                                        <a:cubicBezTo>
                                          <a:pt x="85" y="15"/>
                                          <a:pt x="83" y="15"/>
                                          <a:pt x="82" y="15"/>
                                        </a:cubicBezTo>
                                        <a:cubicBezTo>
                                          <a:pt x="81" y="15"/>
                                          <a:pt x="81" y="17"/>
                                          <a:pt x="80" y="17"/>
                                        </a:cubicBezTo>
                                        <a:cubicBezTo>
                                          <a:pt x="79" y="17"/>
                                          <a:pt x="78" y="17"/>
                                          <a:pt x="77" y="17"/>
                                        </a:cubicBezTo>
                                        <a:cubicBezTo>
                                          <a:pt x="76" y="17"/>
                                          <a:pt x="76" y="20"/>
                                          <a:pt x="75" y="19"/>
                                        </a:cubicBezTo>
                                        <a:cubicBezTo>
                                          <a:pt x="74" y="18"/>
                                          <a:pt x="71" y="15"/>
                                          <a:pt x="70" y="13"/>
                                        </a:cubicBezTo>
                                        <a:cubicBezTo>
                                          <a:pt x="69" y="11"/>
                                          <a:pt x="70" y="9"/>
                                          <a:pt x="69" y="8"/>
                                        </a:cubicBezTo>
                                        <a:cubicBezTo>
                                          <a:pt x="68" y="7"/>
                                          <a:pt x="67" y="6"/>
                                          <a:pt x="66" y="5"/>
                                        </a:cubicBezTo>
                                        <a:cubicBezTo>
                                          <a:pt x="65" y="4"/>
                                          <a:pt x="65" y="0"/>
                                          <a:pt x="64" y="0"/>
                                        </a:cubicBezTo>
                                        <a:cubicBezTo>
                                          <a:pt x="63" y="0"/>
                                          <a:pt x="62" y="3"/>
                                          <a:pt x="61" y="5"/>
                                        </a:cubicBezTo>
                                        <a:cubicBezTo>
                                          <a:pt x="60" y="7"/>
                                          <a:pt x="60" y="9"/>
                                          <a:pt x="60" y="11"/>
                                        </a:cubicBezTo>
                                        <a:cubicBezTo>
                                          <a:pt x="60" y="13"/>
                                          <a:pt x="59" y="14"/>
                                          <a:pt x="59" y="15"/>
                                        </a:cubicBezTo>
                                        <a:cubicBezTo>
                                          <a:pt x="59" y="16"/>
                                          <a:pt x="59" y="19"/>
                                          <a:pt x="58" y="20"/>
                                        </a:cubicBezTo>
                                        <a:cubicBezTo>
                                          <a:pt x="57" y="21"/>
                                          <a:pt x="56" y="20"/>
                                          <a:pt x="55" y="22"/>
                                        </a:cubicBezTo>
                                        <a:cubicBezTo>
                                          <a:pt x="54" y="24"/>
                                          <a:pt x="53" y="31"/>
                                          <a:pt x="52" y="34"/>
                                        </a:cubicBezTo>
                                        <a:cubicBezTo>
                                          <a:pt x="51" y="37"/>
                                          <a:pt x="47" y="39"/>
                                          <a:pt x="46" y="41"/>
                                        </a:cubicBezTo>
                                        <a:cubicBezTo>
                                          <a:pt x="45" y="43"/>
                                          <a:pt x="45" y="45"/>
                                          <a:pt x="44" y="45"/>
                                        </a:cubicBezTo>
                                        <a:cubicBezTo>
                                          <a:pt x="43" y="45"/>
                                          <a:pt x="41" y="44"/>
                                          <a:pt x="40" y="44"/>
                                        </a:cubicBezTo>
                                        <a:cubicBezTo>
                                          <a:pt x="39" y="44"/>
                                          <a:pt x="37" y="44"/>
                                          <a:pt x="36" y="44"/>
                                        </a:cubicBezTo>
                                        <a:cubicBezTo>
                                          <a:pt x="35" y="44"/>
                                          <a:pt x="33" y="45"/>
                                          <a:pt x="32" y="45"/>
                                        </a:cubicBezTo>
                                        <a:cubicBezTo>
                                          <a:pt x="31" y="45"/>
                                          <a:pt x="29" y="44"/>
                                          <a:pt x="27" y="44"/>
                                        </a:cubicBezTo>
                                        <a:cubicBezTo>
                                          <a:pt x="25" y="44"/>
                                          <a:pt x="22" y="45"/>
                                          <a:pt x="21" y="46"/>
                                        </a:cubicBezTo>
                                        <a:cubicBezTo>
                                          <a:pt x="20" y="47"/>
                                          <a:pt x="21" y="48"/>
                                          <a:pt x="20" y="48"/>
                                        </a:cubicBezTo>
                                        <a:cubicBezTo>
                                          <a:pt x="19" y="48"/>
                                          <a:pt x="19" y="45"/>
                                          <a:pt x="17" y="46"/>
                                        </a:cubicBezTo>
                                        <a:cubicBezTo>
                                          <a:pt x="15" y="47"/>
                                          <a:pt x="12" y="52"/>
                                          <a:pt x="10" y="53"/>
                                        </a:cubicBezTo>
                                        <a:cubicBezTo>
                                          <a:pt x="8" y="54"/>
                                          <a:pt x="7" y="52"/>
                                          <a:pt x="6" y="52"/>
                                        </a:cubicBezTo>
                                        <a:cubicBezTo>
                                          <a:pt x="5" y="52"/>
                                          <a:pt x="5" y="54"/>
                                          <a:pt x="4" y="54"/>
                                        </a:cubicBezTo>
                                        <a:cubicBezTo>
                                          <a:pt x="3" y="54"/>
                                          <a:pt x="1" y="52"/>
                                          <a:pt x="1" y="52"/>
                                        </a:cubicBezTo>
                                        <a:cubicBezTo>
                                          <a:pt x="1" y="52"/>
                                          <a:pt x="1" y="52"/>
                                          <a:pt x="1" y="53"/>
                                        </a:cubicBezTo>
                                        <a:cubicBezTo>
                                          <a:pt x="1" y="54"/>
                                          <a:pt x="0" y="55"/>
                                          <a:pt x="0" y="56"/>
                                        </a:cubicBezTo>
                                        <a:cubicBezTo>
                                          <a:pt x="0" y="57"/>
                                          <a:pt x="0" y="57"/>
                                          <a:pt x="0" y="57"/>
                                        </a:cubicBezTo>
                                        <a:cubicBezTo>
                                          <a:pt x="0" y="57"/>
                                          <a:pt x="1" y="58"/>
                                          <a:pt x="1" y="59"/>
                                        </a:cubicBezTo>
                                        <a:cubicBezTo>
                                          <a:pt x="1" y="60"/>
                                          <a:pt x="1" y="62"/>
                                          <a:pt x="1" y="63"/>
                                        </a:cubicBezTo>
                                        <a:cubicBezTo>
                                          <a:pt x="1" y="64"/>
                                          <a:pt x="3" y="64"/>
                                          <a:pt x="3" y="64"/>
                                        </a:cubicBezTo>
                                        <a:cubicBezTo>
                                          <a:pt x="3" y="64"/>
                                          <a:pt x="4" y="65"/>
                                          <a:pt x="4" y="65"/>
                                        </a:cubicBezTo>
                                        <a:cubicBezTo>
                                          <a:pt x="4" y="65"/>
                                          <a:pt x="4" y="65"/>
                                          <a:pt x="5" y="66"/>
                                        </a:cubicBezTo>
                                        <a:cubicBezTo>
                                          <a:pt x="6" y="67"/>
                                          <a:pt x="7" y="69"/>
                                          <a:pt x="8" y="71"/>
                                        </a:cubicBezTo>
                                        <a:cubicBezTo>
                                          <a:pt x="9" y="73"/>
                                          <a:pt x="9" y="75"/>
                                          <a:pt x="10" y="77"/>
                                        </a:cubicBezTo>
                                        <a:cubicBezTo>
                                          <a:pt x="11" y="79"/>
                                          <a:pt x="13" y="82"/>
                                          <a:pt x="15" y="85"/>
                                        </a:cubicBezTo>
                                        <a:cubicBezTo>
                                          <a:pt x="17" y="88"/>
                                          <a:pt x="22" y="92"/>
                                          <a:pt x="25" y="94"/>
                                        </a:cubicBezTo>
                                        <a:cubicBezTo>
                                          <a:pt x="28" y="96"/>
                                          <a:pt x="31" y="95"/>
                                          <a:pt x="33" y="95"/>
                                        </a:cubicBezTo>
                                        <a:cubicBezTo>
                                          <a:pt x="35" y="95"/>
                                          <a:pt x="38" y="95"/>
                                          <a:pt x="39" y="95"/>
                                        </a:cubicBezTo>
                                        <a:cubicBezTo>
                                          <a:pt x="40" y="95"/>
                                          <a:pt x="41" y="94"/>
                                          <a:pt x="42" y="94"/>
                                        </a:cubicBezTo>
                                        <a:cubicBezTo>
                                          <a:pt x="43" y="94"/>
                                          <a:pt x="44" y="95"/>
                                          <a:pt x="45" y="95"/>
                                        </a:cubicBezTo>
                                        <a:cubicBezTo>
                                          <a:pt x="46" y="95"/>
                                          <a:pt x="50" y="96"/>
                                          <a:pt x="51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5"/>
                                          <a:pt x="53" y="95"/>
                                          <a:pt x="53" y="94"/>
                                        </a:cubicBezTo>
                                        <a:cubicBezTo>
                                          <a:pt x="53" y="93"/>
                                          <a:pt x="51" y="91"/>
                                          <a:pt x="50" y="90"/>
                                        </a:cubicBezTo>
                                        <a:cubicBezTo>
                                          <a:pt x="49" y="89"/>
                                          <a:pt x="48" y="89"/>
                                          <a:pt x="47" y="88"/>
                                        </a:cubicBezTo>
                                        <a:cubicBezTo>
                                          <a:pt x="46" y="87"/>
                                          <a:pt x="43" y="86"/>
                                          <a:pt x="43" y="86"/>
                                        </a:cubicBezTo>
                                        <a:cubicBezTo>
                                          <a:pt x="43" y="86"/>
                                          <a:pt x="46" y="85"/>
                                          <a:pt x="46" y="85"/>
                                        </a:cubicBezTo>
                                        <a:cubicBezTo>
                                          <a:pt x="46" y="85"/>
                                          <a:pt x="45" y="85"/>
                                          <a:pt x="44" y="84"/>
                                        </a:cubicBezTo>
                                        <a:cubicBezTo>
                                          <a:pt x="43" y="83"/>
                                          <a:pt x="39" y="81"/>
                                          <a:pt x="38" y="80"/>
                                        </a:cubicBezTo>
                                        <a:cubicBezTo>
                                          <a:pt x="37" y="79"/>
                                          <a:pt x="35" y="76"/>
                                          <a:pt x="35" y="75"/>
                                        </a:cubicBezTo>
                                        <a:cubicBezTo>
                                          <a:pt x="35" y="74"/>
                                          <a:pt x="37" y="75"/>
                                          <a:pt x="37" y="75"/>
                                        </a:cubicBezTo>
                                        <a:cubicBezTo>
                                          <a:pt x="37" y="75"/>
                                          <a:pt x="38" y="77"/>
                                          <a:pt x="38" y="77"/>
                                        </a:cubicBezTo>
                                        <a:cubicBezTo>
                                          <a:pt x="38" y="77"/>
                                          <a:pt x="39" y="78"/>
                                          <a:pt x="40" y="78"/>
                                        </a:cubicBezTo>
                                        <a:cubicBezTo>
                                          <a:pt x="41" y="78"/>
                                          <a:pt x="42" y="79"/>
                                          <a:pt x="43" y="79"/>
                                        </a:cubicBezTo>
                                        <a:cubicBezTo>
                                          <a:pt x="44" y="79"/>
                                          <a:pt x="46" y="80"/>
                                          <a:pt x="47" y="80"/>
                                        </a:cubicBezTo>
                                        <a:cubicBezTo>
                                          <a:pt x="48" y="80"/>
                                          <a:pt x="48" y="78"/>
                                          <a:pt x="48" y="77"/>
                                        </a:cubicBezTo>
                                        <a:cubicBezTo>
                                          <a:pt x="48" y="76"/>
                                          <a:pt x="45" y="73"/>
                                          <a:pt x="45" y="72"/>
                                        </a:cubicBezTo>
                                        <a:cubicBezTo>
                                          <a:pt x="45" y="71"/>
                                          <a:pt x="47" y="73"/>
                                          <a:pt x="47" y="73"/>
                                        </a:cubicBezTo>
                                        <a:cubicBezTo>
                                          <a:pt x="47" y="73"/>
                                          <a:pt x="48" y="73"/>
                                          <a:pt x="48" y="73"/>
                                        </a:cubicBezTo>
                                        <a:cubicBezTo>
                                          <a:pt x="48" y="73"/>
                                          <a:pt x="49" y="74"/>
                                          <a:pt x="49" y="76"/>
                                        </a:cubicBezTo>
                                        <a:cubicBezTo>
                                          <a:pt x="49" y="78"/>
                                          <a:pt x="50" y="80"/>
                                          <a:pt x="51" y="83"/>
                                        </a:cubicBezTo>
                                        <a:cubicBezTo>
                                          <a:pt x="52" y="86"/>
                                          <a:pt x="55" y="93"/>
                                          <a:pt x="56" y="95"/>
                                        </a:cubicBezTo>
                                        <a:cubicBezTo>
                                          <a:pt x="57" y="97"/>
                                          <a:pt x="59" y="98"/>
                                          <a:pt x="59" y="98"/>
                                        </a:cubicBezTo>
                                        <a:cubicBezTo>
                                          <a:pt x="59" y="98"/>
                                          <a:pt x="59" y="98"/>
                                          <a:pt x="59" y="97"/>
                                        </a:cubicBezTo>
                                        <a:cubicBezTo>
                                          <a:pt x="59" y="96"/>
                                          <a:pt x="60" y="94"/>
                                          <a:pt x="60" y="93"/>
                                        </a:cubicBezTo>
                                        <a:cubicBezTo>
                                          <a:pt x="60" y="92"/>
                                          <a:pt x="58" y="91"/>
                                          <a:pt x="58" y="90"/>
                                        </a:cubicBezTo>
                                        <a:cubicBezTo>
                                          <a:pt x="58" y="89"/>
                                          <a:pt x="59" y="87"/>
                                          <a:pt x="59" y="86"/>
                                        </a:cubicBezTo>
                                        <a:cubicBezTo>
                                          <a:pt x="59" y="85"/>
                                          <a:pt x="58" y="84"/>
                                          <a:pt x="58" y="83"/>
                                        </a:cubicBezTo>
                                        <a:cubicBezTo>
                                          <a:pt x="58" y="82"/>
                                          <a:pt x="59" y="77"/>
                                          <a:pt x="59" y="77"/>
                                        </a:cubicBezTo>
                                        <a:cubicBezTo>
                                          <a:pt x="59" y="77"/>
                                          <a:pt x="60" y="81"/>
                                          <a:pt x="60" y="83"/>
                                        </a:cubicBezTo>
                                        <a:cubicBezTo>
                                          <a:pt x="60" y="85"/>
                                          <a:pt x="61" y="88"/>
                                          <a:pt x="61" y="90"/>
                                        </a:cubicBezTo>
                                        <a:cubicBezTo>
                                          <a:pt x="61" y="92"/>
                                          <a:pt x="61" y="94"/>
                                          <a:pt x="61" y="95"/>
                                        </a:cubicBezTo>
                                        <a:cubicBezTo>
                                          <a:pt x="61" y="96"/>
                                          <a:pt x="62" y="98"/>
                                          <a:pt x="62" y="98"/>
                                        </a:cubicBezTo>
                                        <a:cubicBezTo>
                                          <a:pt x="62" y="98"/>
                                          <a:pt x="60" y="97"/>
                                          <a:pt x="60" y="98"/>
                                        </a:cubicBezTo>
                                        <a:cubicBezTo>
                                          <a:pt x="60" y="99"/>
                                          <a:pt x="59" y="101"/>
                                          <a:pt x="60" y="102"/>
                                        </a:cubicBezTo>
                                        <a:cubicBezTo>
                                          <a:pt x="61" y="103"/>
                                          <a:pt x="63" y="104"/>
                                          <a:pt x="64" y="105"/>
                                        </a:cubicBezTo>
                                        <a:cubicBezTo>
                                          <a:pt x="65" y="106"/>
                                          <a:pt x="64" y="109"/>
                                          <a:pt x="65" y="111"/>
                                        </a:cubicBezTo>
                                        <a:cubicBezTo>
                                          <a:pt x="66" y="113"/>
                                          <a:pt x="69" y="117"/>
                                          <a:pt x="70" y="118"/>
                                        </a:cubicBezTo>
                                        <a:cubicBezTo>
                                          <a:pt x="71" y="119"/>
                                          <a:pt x="71" y="117"/>
                                          <a:pt x="71" y="1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97680" y="5832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17120" y="678240"/>
                                    <a:ext cx="748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0"/>
                                          <a:pt x="6" y="0"/>
                                          <a:pt x="7" y="0"/>
                                        </a:cubicBezTo>
                                        <a:cubicBezTo>
                                          <a:pt x="8" y="0"/>
                                          <a:pt x="6" y="2"/>
                                          <a:pt x="5" y="2"/>
                                        </a:cubicBezTo>
                                        <a:cubicBezTo>
                                          <a:pt x="4" y="2"/>
                                          <a:pt x="2" y="2"/>
                                          <a:pt x="1" y="2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0" y="783000"/>
                                  <a:ext cx="1257480" cy="12787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47240" y="138960"/>
                                    <a:ext cx="962640" cy="10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" h="212">
                                        <a:moveTo>
                                          <a:pt x="200" y="120"/>
                                        </a:moveTo>
                                        <a:cubicBezTo>
                                          <a:pt x="202" y="120"/>
                                          <a:pt x="204" y="112"/>
                                          <a:pt x="204" y="110"/>
                                        </a:cubicBezTo>
                                        <a:cubicBezTo>
                                          <a:pt x="204" y="108"/>
                                          <a:pt x="200" y="110"/>
                                          <a:pt x="198" y="108"/>
                                        </a:cubicBezTo>
                                        <a:cubicBezTo>
                                          <a:pt x="196" y="106"/>
                                          <a:pt x="192" y="104"/>
                                          <a:pt x="190" y="102"/>
                                        </a:cubicBezTo>
                                        <a:cubicBezTo>
                                          <a:pt x="188" y="100"/>
                                          <a:pt x="188" y="98"/>
                                          <a:pt x="186" y="94"/>
                                        </a:cubicBezTo>
                                        <a:cubicBezTo>
                                          <a:pt x="184" y="90"/>
                                          <a:pt x="184" y="84"/>
                                          <a:pt x="182" y="82"/>
                                        </a:cubicBezTo>
                                        <a:cubicBezTo>
                                          <a:pt x="180" y="80"/>
                                          <a:pt x="180" y="82"/>
                                          <a:pt x="178" y="80"/>
                                        </a:cubicBezTo>
                                        <a:cubicBezTo>
                                          <a:pt x="176" y="78"/>
                                          <a:pt x="174" y="69"/>
                                          <a:pt x="172" y="66"/>
                                        </a:cubicBezTo>
                                        <a:cubicBezTo>
                                          <a:pt x="170" y="63"/>
                                          <a:pt x="167" y="60"/>
                                          <a:pt x="166" y="59"/>
                                        </a:cubicBezTo>
                                        <a:cubicBezTo>
                                          <a:pt x="165" y="58"/>
                                          <a:pt x="165" y="59"/>
                                          <a:pt x="164" y="59"/>
                                        </a:cubicBezTo>
                                        <a:cubicBezTo>
                                          <a:pt x="163" y="59"/>
                                          <a:pt x="163" y="60"/>
                                          <a:pt x="162" y="60"/>
                                        </a:cubicBezTo>
                                        <a:cubicBezTo>
                                          <a:pt x="161" y="60"/>
                                          <a:pt x="162" y="62"/>
                                          <a:pt x="160" y="62"/>
                                        </a:cubicBezTo>
                                        <a:cubicBezTo>
                                          <a:pt x="158" y="62"/>
                                          <a:pt x="150" y="60"/>
                                          <a:pt x="148" y="60"/>
                                        </a:cubicBezTo>
                                        <a:cubicBezTo>
                                          <a:pt x="146" y="60"/>
                                          <a:pt x="144" y="58"/>
                                          <a:pt x="142" y="58"/>
                                        </a:cubicBezTo>
                                        <a:cubicBezTo>
                                          <a:pt x="140" y="58"/>
                                          <a:pt x="138" y="60"/>
                                          <a:pt x="136" y="60"/>
                                        </a:cubicBezTo>
                                        <a:cubicBezTo>
                                          <a:pt x="134" y="60"/>
                                          <a:pt x="128" y="60"/>
                                          <a:pt x="124" y="60"/>
                                        </a:cubicBezTo>
                                        <a:cubicBezTo>
                                          <a:pt x="120" y="60"/>
                                          <a:pt x="114" y="62"/>
                                          <a:pt x="108" y="58"/>
                                        </a:cubicBezTo>
                                        <a:cubicBezTo>
                                          <a:pt x="102" y="54"/>
                                          <a:pt x="92" y="46"/>
                                          <a:pt x="88" y="40"/>
                                        </a:cubicBezTo>
                                        <a:cubicBezTo>
                                          <a:pt x="84" y="34"/>
                                          <a:pt x="80" y="28"/>
                                          <a:pt x="78" y="24"/>
                                        </a:cubicBezTo>
                                        <a:cubicBezTo>
                                          <a:pt x="76" y="20"/>
                                          <a:pt x="76" y="16"/>
                                          <a:pt x="74" y="12"/>
                                        </a:cubicBezTo>
                                        <a:cubicBezTo>
                                          <a:pt x="72" y="8"/>
                                          <a:pt x="68" y="0"/>
                                          <a:pt x="66" y="0"/>
                                        </a:cubicBezTo>
                                        <a:cubicBezTo>
                                          <a:pt x="64" y="0"/>
                                          <a:pt x="66" y="4"/>
                                          <a:pt x="66" y="6"/>
                                        </a:cubicBezTo>
                                        <a:cubicBezTo>
                                          <a:pt x="66" y="8"/>
                                          <a:pt x="68" y="12"/>
                                          <a:pt x="68" y="14"/>
                                        </a:cubicBezTo>
                                        <a:cubicBezTo>
                                          <a:pt x="68" y="16"/>
                                          <a:pt x="66" y="20"/>
                                          <a:pt x="66" y="24"/>
                                        </a:cubicBezTo>
                                        <a:cubicBezTo>
                                          <a:pt x="66" y="28"/>
                                          <a:pt x="70" y="38"/>
                                          <a:pt x="70" y="42"/>
                                        </a:cubicBezTo>
                                        <a:cubicBezTo>
                                          <a:pt x="70" y="46"/>
                                          <a:pt x="69" y="49"/>
                                          <a:pt x="68" y="51"/>
                                        </a:cubicBezTo>
                                        <a:cubicBezTo>
                                          <a:pt x="67" y="53"/>
                                          <a:pt x="66" y="53"/>
                                          <a:pt x="66" y="54"/>
                                        </a:cubicBezTo>
                                        <a:cubicBezTo>
                                          <a:pt x="66" y="55"/>
                                          <a:pt x="65" y="57"/>
                                          <a:pt x="65" y="59"/>
                                        </a:cubicBezTo>
                                        <a:cubicBezTo>
                                          <a:pt x="65" y="61"/>
                                          <a:pt x="64" y="64"/>
                                          <a:pt x="64" y="66"/>
                                        </a:cubicBezTo>
                                        <a:cubicBezTo>
                                          <a:pt x="64" y="68"/>
                                          <a:pt x="64" y="69"/>
                                          <a:pt x="64" y="70"/>
                                        </a:cubicBezTo>
                                        <a:cubicBezTo>
                                          <a:pt x="64" y="71"/>
                                          <a:pt x="66" y="72"/>
                                          <a:pt x="65" y="73"/>
                                        </a:cubicBezTo>
                                        <a:cubicBezTo>
                                          <a:pt x="64" y="74"/>
                                          <a:pt x="61" y="76"/>
                                          <a:pt x="60" y="77"/>
                                        </a:cubicBezTo>
                                        <a:cubicBezTo>
                                          <a:pt x="59" y="78"/>
                                          <a:pt x="59" y="77"/>
                                          <a:pt x="58" y="78"/>
                                        </a:cubicBezTo>
                                        <a:cubicBezTo>
                                          <a:pt x="57" y="79"/>
                                          <a:pt x="56" y="82"/>
                                          <a:pt x="56" y="84"/>
                                        </a:cubicBezTo>
                                        <a:cubicBezTo>
                                          <a:pt x="56" y="86"/>
                                          <a:pt x="56" y="88"/>
                                          <a:pt x="56" y="88"/>
                                        </a:cubicBezTo>
                                        <a:cubicBezTo>
                                          <a:pt x="56" y="88"/>
                                          <a:pt x="60" y="86"/>
                                          <a:pt x="62" y="84"/>
                                        </a:cubicBezTo>
                                        <a:cubicBezTo>
                                          <a:pt x="64" y="82"/>
                                          <a:pt x="66" y="80"/>
                                          <a:pt x="68" y="80"/>
                                        </a:cubicBezTo>
                                        <a:cubicBezTo>
                                          <a:pt x="70" y="80"/>
                                          <a:pt x="76" y="86"/>
                                          <a:pt x="78" y="88"/>
                                        </a:cubicBezTo>
                                        <a:cubicBezTo>
                                          <a:pt x="80" y="90"/>
                                          <a:pt x="80" y="96"/>
                                          <a:pt x="82" y="98"/>
                                        </a:cubicBezTo>
                                        <a:cubicBezTo>
                                          <a:pt x="84" y="100"/>
                                          <a:pt x="86" y="100"/>
                                          <a:pt x="86" y="102"/>
                                        </a:cubicBezTo>
                                        <a:cubicBezTo>
                                          <a:pt x="86" y="104"/>
                                          <a:pt x="86" y="106"/>
                                          <a:pt x="86" y="106"/>
                                        </a:cubicBezTo>
                                        <a:cubicBezTo>
                                          <a:pt x="86" y="106"/>
                                          <a:pt x="84" y="108"/>
                                          <a:pt x="84" y="108"/>
                                        </a:cubicBezTo>
                                        <a:cubicBezTo>
                                          <a:pt x="84" y="108"/>
                                          <a:pt x="82" y="108"/>
                                          <a:pt x="80" y="108"/>
                                        </a:cubicBezTo>
                                        <a:cubicBezTo>
                                          <a:pt x="78" y="108"/>
                                          <a:pt x="76" y="110"/>
                                          <a:pt x="74" y="112"/>
                                        </a:cubicBezTo>
                                        <a:cubicBezTo>
                                          <a:pt x="72" y="114"/>
                                          <a:pt x="72" y="114"/>
                                          <a:pt x="68" y="116"/>
                                        </a:cubicBezTo>
                                        <a:cubicBezTo>
                                          <a:pt x="64" y="118"/>
                                          <a:pt x="50" y="118"/>
                                          <a:pt x="46" y="120"/>
                                        </a:cubicBezTo>
                                        <a:cubicBezTo>
                                          <a:pt x="42" y="122"/>
                                          <a:pt x="46" y="128"/>
                                          <a:pt x="44" y="130"/>
                                        </a:cubicBezTo>
                                        <a:cubicBezTo>
                                          <a:pt x="42" y="132"/>
                                          <a:pt x="38" y="128"/>
                                          <a:pt x="36" y="128"/>
                                        </a:cubicBezTo>
                                        <a:cubicBezTo>
                                          <a:pt x="34" y="128"/>
                                          <a:pt x="34" y="134"/>
                                          <a:pt x="34" y="134"/>
                                        </a:cubicBezTo>
                                        <a:cubicBezTo>
                                          <a:pt x="34" y="134"/>
                                          <a:pt x="32" y="134"/>
                                          <a:pt x="30" y="134"/>
                                        </a:cubicBezTo>
                                        <a:cubicBezTo>
                                          <a:pt x="28" y="134"/>
                                          <a:pt x="22" y="132"/>
                                          <a:pt x="22" y="132"/>
                                        </a:cubicBezTo>
                                        <a:cubicBezTo>
                                          <a:pt x="22" y="132"/>
                                          <a:pt x="28" y="138"/>
                                          <a:pt x="30" y="140"/>
                                        </a:cubicBezTo>
                                        <a:cubicBezTo>
                                          <a:pt x="32" y="142"/>
                                          <a:pt x="32" y="148"/>
                                          <a:pt x="30" y="152"/>
                                        </a:cubicBezTo>
                                        <a:cubicBezTo>
                                          <a:pt x="28" y="156"/>
                                          <a:pt x="20" y="158"/>
                                          <a:pt x="18" y="160"/>
                                        </a:cubicBezTo>
                                        <a:cubicBezTo>
                                          <a:pt x="16" y="162"/>
                                          <a:pt x="20" y="166"/>
                                          <a:pt x="20" y="168"/>
                                        </a:cubicBezTo>
                                        <a:cubicBezTo>
                                          <a:pt x="20" y="170"/>
                                          <a:pt x="18" y="176"/>
                                          <a:pt x="16" y="178"/>
                                        </a:cubicBezTo>
                                        <a:cubicBezTo>
                                          <a:pt x="14" y="180"/>
                                          <a:pt x="12" y="182"/>
                                          <a:pt x="12" y="184"/>
                                        </a:cubicBezTo>
                                        <a:cubicBezTo>
                                          <a:pt x="12" y="186"/>
                                          <a:pt x="16" y="190"/>
                                          <a:pt x="16" y="192"/>
                                        </a:cubicBezTo>
                                        <a:cubicBezTo>
                                          <a:pt x="16" y="194"/>
                                          <a:pt x="14" y="192"/>
                                          <a:pt x="14" y="192"/>
                                        </a:cubicBezTo>
                                        <a:cubicBezTo>
                                          <a:pt x="14" y="192"/>
                                          <a:pt x="12" y="194"/>
                                          <a:pt x="10" y="194"/>
                                        </a:cubicBezTo>
                                        <a:cubicBezTo>
                                          <a:pt x="8" y="194"/>
                                          <a:pt x="4" y="192"/>
                                          <a:pt x="2" y="192"/>
                                        </a:cubicBezTo>
                                        <a:cubicBezTo>
                                          <a:pt x="0" y="192"/>
                                          <a:pt x="0" y="194"/>
                                          <a:pt x="0" y="196"/>
                                        </a:cubicBezTo>
                                        <a:cubicBezTo>
                                          <a:pt x="0" y="198"/>
                                          <a:pt x="8" y="200"/>
                                          <a:pt x="8" y="202"/>
                                        </a:cubicBezTo>
                                        <a:cubicBezTo>
                                          <a:pt x="8" y="204"/>
                                          <a:pt x="6" y="204"/>
                                          <a:pt x="6" y="204"/>
                                        </a:cubicBezTo>
                                        <a:cubicBezTo>
                                          <a:pt x="6" y="204"/>
                                          <a:pt x="6" y="208"/>
                                          <a:pt x="8" y="208"/>
                                        </a:cubicBezTo>
                                        <a:cubicBezTo>
                                          <a:pt x="10" y="208"/>
                                          <a:pt x="12" y="210"/>
                                          <a:pt x="14" y="210"/>
                                        </a:cubicBezTo>
                                        <a:cubicBezTo>
                                          <a:pt x="16" y="210"/>
                                          <a:pt x="18" y="212"/>
                                          <a:pt x="20" y="212"/>
                                        </a:cubicBezTo>
                                        <a:cubicBezTo>
                                          <a:pt x="22" y="212"/>
                                          <a:pt x="26" y="210"/>
                                          <a:pt x="28" y="208"/>
                                        </a:cubicBezTo>
                                        <a:cubicBezTo>
                                          <a:pt x="30" y="206"/>
                                          <a:pt x="32" y="198"/>
                                          <a:pt x="36" y="196"/>
                                        </a:cubicBezTo>
                                        <a:cubicBezTo>
                                          <a:pt x="40" y="194"/>
                                          <a:pt x="48" y="194"/>
                                          <a:pt x="52" y="192"/>
                                        </a:cubicBezTo>
                                        <a:cubicBezTo>
                                          <a:pt x="56" y="190"/>
                                          <a:pt x="58" y="186"/>
                                          <a:pt x="62" y="186"/>
                                        </a:cubicBezTo>
                                        <a:cubicBezTo>
                                          <a:pt x="66" y="186"/>
                                          <a:pt x="70" y="188"/>
                                          <a:pt x="72" y="188"/>
                                        </a:cubicBezTo>
                                        <a:cubicBezTo>
                                          <a:pt x="74" y="188"/>
                                          <a:pt x="76" y="188"/>
                                          <a:pt x="78" y="188"/>
                                        </a:cubicBezTo>
                                        <a:cubicBezTo>
                                          <a:pt x="80" y="188"/>
                                          <a:pt x="82" y="188"/>
                                          <a:pt x="84" y="188"/>
                                        </a:cubicBezTo>
                                        <a:cubicBezTo>
                                          <a:pt x="86" y="188"/>
                                          <a:pt x="88" y="190"/>
                                          <a:pt x="90" y="190"/>
                                        </a:cubicBezTo>
                                        <a:cubicBezTo>
                                          <a:pt x="92" y="190"/>
                                          <a:pt x="94" y="188"/>
                                          <a:pt x="96" y="186"/>
                                        </a:cubicBezTo>
                                        <a:cubicBezTo>
                                          <a:pt x="98" y="184"/>
                                          <a:pt x="106" y="182"/>
                                          <a:pt x="108" y="178"/>
                                        </a:cubicBezTo>
                                        <a:cubicBezTo>
                                          <a:pt x="110" y="174"/>
                                          <a:pt x="114" y="164"/>
                                          <a:pt x="114" y="160"/>
                                        </a:cubicBezTo>
                                        <a:cubicBezTo>
                                          <a:pt x="114" y="156"/>
                                          <a:pt x="110" y="162"/>
                                          <a:pt x="112" y="158"/>
                                        </a:cubicBezTo>
                                        <a:cubicBezTo>
                                          <a:pt x="114" y="154"/>
                                          <a:pt x="116" y="142"/>
                                          <a:pt x="122" y="136"/>
                                        </a:cubicBezTo>
                                        <a:cubicBezTo>
                                          <a:pt x="128" y="130"/>
                                          <a:pt x="138" y="122"/>
                                          <a:pt x="146" y="118"/>
                                        </a:cubicBezTo>
                                        <a:cubicBezTo>
                                          <a:pt x="154" y="114"/>
                                          <a:pt x="170" y="110"/>
                                          <a:pt x="176" y="110"/>
                                        </a:cubicBezTo>
                                        <a:cubicBezTo>
                                          <a:pt x="182" y="110"/>
                                          <a:pt x="178" y="114"/>
                                          <a:pt x="180" y="114"/>
                                        </a:cubicBezTo>
                                        <a:cubicBezTo>
                                          <a:pt x="182" y="114"/>
                                          <a:pt x="190" y="114"/>
                                          <a:pt x="192" y="114"/>
                                        </a:cubicBezTo>
                                        <a:cubicBezTo>
                                          <a:pt x="194" y="114"/>
                                          <a:pt x="196" y="116"/>
                                          <a:pt x="198" y="116"/>
                                        </a:cubicBezTo>
                                        <a:cubicBezTo>
                                          <a:pt x="200" y="116"/>
                                          <a:pt x="200" y="120"/>
                                          <a:pt x="200" y="1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14800" y="5724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28560" y="43092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0" y="4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70960" y="47808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1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725040"/>
                                  <a:ext cx="930240" cy="8046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74520" y="120960"/>
                                    <a:ext cx="781200" cy="56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20">
                                        <a:moveTo>
                                          <a:pt x="162" y="120"/>
                                        </a:moveTo>
                                        <a:cubicBezTo>
                                          <a:pt x="163" y="118"/>
                                          <a:pt x="166" y="112"/>
                                          <a:pt x="166" y="108"/>
                                        </a:cubicBezTo>
                                        <a:cubicBezTo>
                                          <a:pt x="166" y="104"/>
                                          <a:pt x="162" y="94"/>
                                          <a:pt x="162" y="90"/>
                                        </a:cubicBezTo>
                                        <a:cubicBezTo>
                                          <a:pt x="162" y="86"/>
                                          <a:pt x="164" y="83"/>
                                          <a:pt x="164" y="80"/>
                                        </a:cubicBezTo>
                                        <a:cubicBezTo>
                                          <a:pt x="164" y="77"/>
                                          <a:pt x="162" y="75"/>
                                          <a:pt x="162" y="73"/>
                                        </a:cubicBezTo>
                                        <a:cubicBezTo>
                                          <a:pt x="162" y="71"/>
                                          <a:pt x="162" y="71"/>
                                          <a:pt x="162" y="70"/>
                                        </a:cubicBezTo>
                                        <a:cubicBezTo>
                                          <a:pt x="162" y="69"/>
                                          <a:pt x="161" y="69"/>
                                          <a:pt x="161" y="68"/>
                                        </a:cubicBezTo>
                                        <a:cubicBezTo>
                                          <a:pt x="161" y="67"/>
                                          <a:pt x="162" y="67"/>
                                          <a:pt x="162" y="66"/>
                                        </a:cubicBezTo>
                                        <a:cubicBezTo>
                                          <a:pt x="162" y="65"/>
                                          <a:pt x="161" y="64"/>
                                          <a:pt x="160" y="64"/>
                                        </a:cubicBezTo>
                                        <a:cubicBezTo>
                                          <a:pt x="159" y="64"/>
                                          <a:pt x="159" y="64"/>
                                          <a:pt x="158" y="64"/>
                                        </a:cubicBezTo>
                                        <a:cubicBezTo>
                                          <a:pt x="157" y="64"/>
                                          <a:pt x="156" y="63"/>
                                          <a:pt x="156" y="62"/>
                                        </a:cubicBezTo>
                                        <a:cubicBezTo>
                                          <a:pt x="156" y="61"/>
                                          <a:pt x="156" y="57"/>
                                          <a:pt x="156" y="56"/>
                                        </a:cubicBezTo>
                                        <a:cubicBezTo>
                                          <a:pt x="156" y="55"/>
                                          <a:pt x="156" y="54"/>
                                          <a:pt x="156" y="53"/>
                                        </a:cubicBezTo>
                                        <a:cubicBezTo>
                                          <a:pt x="156" y="52"/>
                                          <a:pt x="154" y="52"/>
                                          <a:pt x="154" y="50"/>
                                        </a:cubicBezTo>
                                        <a:cubicBezTo>
                                          <a:pt x="154" y="48"/>
                                          <a:pt x="156" y="44"/>
                                          <a:pt x="156" y="42"/>
                                        </a:cubicBezTo>
                                        <a:cubicBezTo>
                                          <a:pt x="156" y="40"/>
                                          <a:pt x="154" y="40"/>
                                          <a:pt x="154" y="38"/>
                                        </a:cubicBezTo>
                                        <a:cubicBezTo>
                                          <a:pt x="154" y="36"/>
                                          <a:pt x="155" y="34"/>
                                          <a:pt x="154" y="32"/>
                                        </a:cubicBezTo>
                                        <a:cubicBezTo>
                                          <a:pt x="153" y="30"/>
                                          <a:pt x="152" y="27"/>
                                          <a:pt x="150" y="27"/>
                                        </a:cubicBezTo>
                                        <a:cubicBezTo>
                                          <a:pt x="148" y="27"/>
                                          <a:pt x="145" y="29"/>
                                          <a:pt x="144" y="30"/>
                                        </a:cubicBezTo>
                                        <a:cubicBezTo>
                                          <a:pt x="143" y="31"/>
                                          <a:pt x="146" y="36"/>
                                          <a:pt x="144" y="36"/>
                                        </a:cubicBezTo>
                                        <a:cubicBezTo>
                                          <a:pt x="142" y="36"/>
                                          <a:pt x="138" y="34"/>
                                          <a:pt x="136" y="34"/>
                                        </a:cubicBezTo>
                                        <a:cubicBezTo>
                                          <a:pt x="134" y="34"/>
                                          <a:pt x="130" y="32"/>
                                          <a:pt x="128" y="32"/>
                                        </a:cubicBezTo>
                                        <a:cubicBezTo>
                                          <a:pt x="126" y="32"/>
                                          <a:pt x="124" y="32"/>
                                          <a:pt x="122" y="30"/>
                                        </a:cubicBezTo>
                                        <a:cubicBezTo>
                                          <a:pt x="120" y="28"/>
                                          <a:pt x="116" y="24"/>
                                          <a:pt x="114" y="22"/>
                                        </a:cubicBezTo>
                                        <a:cubicBezTo>
                                          <a:pt x="112" y="20"/>
                                          <a:pt x="106" y="20"/>
                                          <a:pt x="104" y="18"/>
                                        </a:cubicBezTo>
                                        <a:cubicBezTo>
                                          <a:pt x="102" y="16"/>
                                          <a:pt x="102" y="14"/>
                                          <a:pt x="100" y="12"/>
                                        </a:cubicBezTo>
                                        <a:cubicBezTo>
                                          <a:pt x="98" y="10"/>
                                          <a:pt x="94" y="10"/>
                                          <a:pt x="92" y="8"/>
                                        </a:cubicBezTo>
                                        <a:cubicBezTo>
                                          <a:pt x="90" y="6"/>
                                          <a:pt x="88" y="4"/>
                                          <a:pt x="86" y="2"/>
                                        </a:cubicBezTo>
                                        <a:cubicBezTo>
                                          <a:pt x="84" y="0"/>
                                          <a:pt x="80" y="0"/>
                                          <a:pt x="78" y="0"/>
                                        </a:cubicBezTo>
                                        <a:cubicBezTo>
                                          <a:pt x="76" y="0"/>
                                          <a:pt x="76" y="4"/>
                                          <a:pt x="74" y="6"/>
                                        </a:cubicBezTo>
                                        <a:cubicBezTo>
                                          <a:pt x="72" y="8"/>
                                          <a:pt x="68" y="10"/>
                                          <a:pt x="66" y="12"/>
                                        </a:cubicBezTo>
                                        <a:cubicBezTo>
                                          <a:pt x="64" y="14"/>
                                          <a:pt x="66" y="18"/>
                                          <a:pt x="60" y="20"/>
                                        </a:cubicBezTo>
                                        <a:cubicBezTo>
                                          <a:pt x="54" y="22"/>
                                          <a:pt x="38" y="20"/>
                                          <a:pt x="32" y="22"/>
                                        </a:cubicBezTo>
                                        <a:cubicBezTo>
                                          <a:pt x="26" y="24"/>
                                          <a:pt x="26" y="26"/>
                                          <a:pt x="24" y="26"/>
                                        </a:cubicBezTo>
                                        <a:cubicBezTo>
                                          <a:pt x="22" y="26"/>
                                          <a:pt x="16" y="26"/>
                                          <a:pt x="14" y="26"/>
                                        </a:cubicBezTo>
                                        <a:cubicBezTo>
                                          <a:pt x="12" y="26"/>
                                          <a:pt x="10" y="28"/>
                                          <a:pt x="8" y="28"/>
                                        </a:cubicBezTo>
                                        <a:cubicBezTo>
                                          <a:pt x="6" y="28"/>
                                          <a:pt x="2" y="28"/>
                                          <a:pt x="2" y="30"/>
                                        </a:cubicBezTo>
                                        <a:cubicBezTo>
                                          <a:pt x="2" y="32"/>
                                          <a:pt x="2" y="38"/>
                                          <a:pt x="2" y="40"/>
                                        </a:cubicBezTo>
                                        <a:cubicBezTo>
                                          <a:pt x="2" y="42"/>
                                          <a:pt x="0" y="44"/>
                                          <a:pt x="2" y="46"/>
                                        </a:cubicBezTo>
                                        <a:cubicBezTo>
                                          <a:pt x="4" y="48"/>
                                          <a:pt x="8" y="54"/>
                                          <a:pt x="10" y="56"/>
                                        </a:cubicBezTo>
                                        <a:cubicBezTo>
                                          <a:pt x="12" y="58"/>
                                          <a:pt x="14" y="56"/>
                                          <a:pt x="16" y="58"/>
                                        </a:cubicBezTo>
                                        <a:cubicBezTo>
                                          <a:pt x="18" y="60"/>
                                          <a:pt x="18" y="64"/>
                                          <a:pt x="20" y="64"/>
                                        </a:cubicBezTo>
                                        <a:cubicBezTo>
                                          <a:pt x="22" y="64"/>
                                          <a:pt x="22" y="62"/>
                                          <a:pt x="24" y="62"/>
                                        </a:cubicBezTo>
                                        <a:cubicBezTo>
                                          <a:pt x="26" y="62"/>
                                          <a:pt x="26" y="64"/>
                                          <a:pt x="28" y="64"/>
                                        </a:cubicBezTo>
                                        <a:cubicBezTo>
                                          <a:pt x="30" y="64"/>
                                          <a:pt x="34" y="64"/>
                                          <a:pt x="36" y="64"/>
                                        </a:cubicBezTo>
                                        <a:cubicBezTo>
                                          <a:pt x="38" y="64"/>
                                          <a:pt x="40" y="60"/>
                                          <a:pt x="42" y="60"/>
                                        </a:cubicBezTo>
                                        <a:cubicBezTo>
                                          <a:pt x="44" y="60"/>
                                          <a:pt x="46" y="68"/>
                                          <a:pt x="48" y="70"/>
                                        </a:cubicBezTo>
                                        <a:cubicBezTo>
                                          <a:pt x="50" y="72"/>
                                          <a:pt x="56" y="72"/>
                                          <a:pt x="58" y="74"/>
                                        </a:cubicBezTo>
                                        <a:cubicBezTo>
                                          <a:pt x="60" y="76"/>
                                          <a:pt x="62" y="80"/>
                                          <a:pt x="66" y="82"/>
                                        </a:cubicBezTo>
                                        <a:cubicBezTo>
                                          <a:pt x="70" y="84"/>
                                          <a:pt x="76" y="86"/>
                                          <a:pt x="78" y="88"/>
                                        </a:cubicBezTo>
                                        <a:cubicBezTo>
                                          <a:pt x="80" y="90"/>
                                          <a:pt x="80" y="94"/>
                                          <a:pt x="82" y="96"/>
                                        </a:cubicBezTo>
                                        <a:cubicBezTo>
                                          <a:pt x="84" y="98"/>
                                          <a:pt x="86" y="102"/>
                                          <a:pt x="90" y="104"/>
                                        </a:cubicBezTo>
                                        <a:cubicBezTo>
                                          <a:pt x="94" y="106"/>
                                          <a:pt x="106" y="106"/>
                                          <a:pt x="108" y="106"/>
                                        </a:cubicBezTo>
                                        <a:cubicBezTo>
                                          <a:pt x="110" y="106"/>
                                          <a:pt x="108" y="108"/>
                                          <a:pt x="108" y="110"/>
                                        </a:cubicBezTo>
                                        <a:cubicBezTo>
                                          <a:pt x="108" y="112"/>
                                          <a:pt x="114" y="114"/>
                                          <a:pt x="112" y="114"/>
                                        </a:cubicBezTo>
                                        <a:cubicBezTo>
                                          <a:pt x="110" y="114"/>
                                          <a:pt x="114" y="110"/>
                                          <a:pt x="116" y="110"/>
                                        </a:cubicBezTo>
                                        <a:cubicBezTo>
                                          <a:pt x="118" y="110"/>
                                          <a:pt x="120" y="112"/>
                                          <a:pt x="122" y="112"/>
                                        </a:cubicBezTo>
                                        <a:cubicBezTo>
                                          <a:pt x="124" y="112"/>
                                          <a:pt x="126" y="110"/>
                                          <a:pt x="128" y="110"/>
                                        </a:cubicBezTo>
                                        <a:cubicBezTo>
                                          <a:pt x="130" y="110"/>
                                          <a:pt x="128" y="112"/>
                                          <a:pt x="130" y="112"/>
                                        </a:cubicBezTo>
                                        <a:cubicBezTo>
                                          <a:pt x="132" y="112"/>
                                          <a:pt x="134" y="112"/>
                                          <a:pt x="136" y="112"/>
                                        </a:cubicBezTo>
                                        <a:cubicBezTo>
                                          <a:pt x="138" y="112"/>
                                          <a:pt x="138" y="114"/>
                                          <a:pt x="140" y="114"/>
                                        </a:cubicBezTo>
                                        <a:cubicBezTo>
                                          <a:pt x="142" y="114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6" y="112"/>
                                          <a:pt x="146" y="116"/>
                                          <a:pt x="148" y="116"/>
                                        </a:cubicBezTo>
                                        <a:cubicBezTo>
                                          <a:pt x="150" y="116"/>
                                          <a:pt x="152" y="116"/>
                                          <a:pt x="154" y="116"/>
                                        </a:cubicBezTo>
                                        <a:cubicBezTo>
                                          <a:pt x="156" y="116"/>
                                          <a:pt x="155" y="120"/>
                                          <a:pt x="156" y="120"/>
                                        </a:cubicBezTo>
                                        <a:cubicBezTo>
                                          <a:pt x="157" y="120"/>
                                          <a:pt x="159" y="119"/>
                                          <a:pt x="160" y="119"/>
                                        </a:cubicBezTo>
                                        <a:cubicBezTo>
                                          <a:pt x="161" y="119"/>
                                          <a:pt x="162" y="120"/>
                                          <a:pt x="162" y="1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95520" y="42084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8080" y="1255320"/>
                                  <a:ext cx="797040" cy="7531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79200" y="95400"/>
                                    <a:ext cx="638280" cy="56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120">
                                        <a:moveTo>
                                          <a:pt x="14" y="96"/>
                                        </a:moveTo>
                                        <a:cubicBezTo>
                                          <a:pt x="14" y="96"/>
                                          <a:pt x="12" y="94"/>
                                          <a:pt x="10" y="92"/>
                                        </a:cubicBezTo>
                                        <a:cubicBezTo>
                                          <a:pt x="8" y="90"/>
                                          <a:pt x="6" y="88"/>
                                          <a:pt x="4" y="86"/>
                                        </a:cubicBezTo>
                                        <a:cubicBezTo>
                                          <a:pt x="2" y="84"/>
                                          <a:pt x="0" y="78"/>
                                          <a:pt x="0" y="74"/>
                                        </a:cubicBezTo>
                                        <a:cubicBezTo>
                                          <a:pt x="0" y="70"/>
                                          <a:pt x="2" y="62"/>
                                          <a:pt x="4" y="60"/>
                                        </a:cubicBezTo>
                                        <a:cubicBezTo>
                                          <a:pt x="6" y="58"/>
                                          <a:pt x="10" y="58"/>
                                          <a:pt x="10" y="56"/>
                                        </a:cubicBezTo>
                                        <a:cubicBezTo>
                                          <a:pt x="10" y="54"/>
                                          <a:pt x="10" y="46"/>
                                          <a:pt x="10" y="44"/>
                                        </a:cubicBezTo>
                                        <a:cubicBezTo>
                                          <a:pt x="10" y="42"/>
                                          <a:pt x="12" y="42"/>
                                          <a:pt x="10" y="40"/>
                                        </a:cubicBezTo>
                                        <a:cubicBezTo>
                                          <a:pt x="8" y="38"/>
                                          <a:pt x="2" y="38"/>
                                          <a:pt x="2" y="36"/>
                                        </a:cubicBezTo>
                                        <a:cubicBezTo>
                                          <a:pt x="2" y="34"/>
                                          <a:pt x="8" y="30"/>
                                          <a:pt x="10" y="28"/>
                                        </a:cubicBezTo>
                                        <a:cubicBezTo>
                                          <a:pt x="12" y="26"/>
                                          <a:pt x="18" y="28"/>
                                          <a:pt x="20" y="28"/>
                                        </a:cubicBezTo>
                                        <a:cubicBezTo>
                                          <a:pt x="22" y="28"/>
                                          <a:pt x="22" y="26"/>
                                          <a:pt x="24" y="26"/>
                                        </a:cubicBezTo>
                                        <a:cubicBezTo>
                                          <a:pt x="26" y="26"/>
                                          <a:pt x="28" y="26"/>
                                          <a:pt x="32" y="24"/>
                                        </a:cubicBezTo>
                                        <a:cubicBezTo>
                                          <a:pt x="36" y="22"/>
                                          <a:pt x="42" y="14"/>
                                          <a:pt x="44" y="10"/>
                                        </a:cubicBezTo>
                                        <a:cubicBezTo>
                                          <a:pt x="46" y="6"/>
                                          <a:pt x="44" y="6"/>
                                          <a:pt x="44" y="4"/>
                                        </a:cubicBezTo>
                                        <a:cubicBezTo>
                                          <a:pt x="44" y="2"/>
                                          <a:pt x="47" y="0"/>
                                          <a:pt x="48" y="0"/>
                                        </a:cubicBezTo>
                                        <a:cubicBezTo>
                                          <a:pt x="49" y="0"/>
                                          <a:pt x="48" y="1"/>
                                          <a:pt x="49" y="2"/>
                                        </a:cubicBezTo>
                                        <a:cubicBezTo>
                                          <a:pt x="50" y="3"/>
                                          <a:pt x="51" y="5"/>
                                          <a:pt x="52" y="6"/>
                                        </a:cubicBezTo>
                                        <a:cubicBezTo>
                                          <a:pt x="53" y="7"/>
                                          <a:pt x="58" y="6"/>
                                          <a:pt x="58" y="8"/>
                                        </a:cubicBezTo>
                                        <a:cubicBezTo>
                                          <a:pt x="58" y="10"/>
                                          <a:pt x="54" y="14"/>
                                          <a:pt x="56" y="18"/>
                                        </a:cubicBezTo>
                                        <a:cubicBezTo>
                                          <a:pt x="58" y="22"/>
                                          <a:pt x="72" y="26"/>
                                          <a:pt x="76" y="28"/>
                                        </a:cubicBezTo>
                                        <a:cubicBezTo>
                                          <a:pt x="80" y="30"/>
                                          <a:pt x="82" y="34"/>
                                          <a:pt x="84" y="36"/>
                                        </a:cubicBezTo>
                                        <a:cubicBezTo>
                                          <a:pt x="86" y="38"/>
                                          <a:pt x="84" y="44"/>
                                          <a:pt x="84" y="46"/>
                                        </a:cubicBezTo>
                                        <a:cubicBezTo>
                                          <a:pt x="84" y="48"/>
                                          <a:pt x="88" y="48"/>
                                          <a:pt x="88" y="46"/>
                                        </a:cubicBezTo>
                                        <a:cubicBezTo>
                                          <a:pt x="88" y="44"/>
                                          <a:pt x="90" y="40"/>
                                          <a:pt x="90" y="38"/>
                                        </a:cubicBezTo>
                                        <a:cubicBezTo>
                                          <a:pt x="90" y="36"/>
                                          <a:pt x="94" y="38"/>
                                          <a:pt x="94" y="36"/>
                                        </a:cubicBezTo>
                                        <a:cubicBezTo>
                                          <a:pt x="94" y="34"/>
                                          <a:pt x="92" y="28"/>
                                          <a:pt x="92" y="28"/>
                                        </a:cubicBezTo>
                                        <a:cubicBezTo>
                                          <a:pt x="92" y="28"/>
                                          <a:pt x="96" y="30"/>
                                          <a:pt x="98" y="30"/>
                                        </a:cubicBezTo>
                                        <a:cubicBezTo>
                                          <a:pt x="100" y="30"/>
                                          <a:pt x="100" y="26"/>
                                          <a:pt x="102" y="26"/>
                                        </a:cubicBezTo>
                                        <a:cubicBezTo>
                                          <a:pt x="104" y="26"/>
                                          <a:pt x="108" y="34"/>
                                          <a:pt x="110" y="34"/>
                                        </a:cubicBezTo>
                                        <a:cubicBezTo>
                                          <a:pt x="112" y="34"/>
                                          <a:pt x="112" y="30"/>
                                          <a:pt x="114" y="32"/>
                                        </a:cubicBezTo>
                                        <a:cubicBezTo>
                                          <a:pt x="116" y="34"/>
                                          <a:pt x="121" y="42"/>
                                          <a:pt x="122" y="44"/>
                                        </a:cubicBezTo>
                                        <a:cubicBezTo>
                                          <a:pt x="123" y="46"/>
                                          <a:pt x="121" y="46"/>
                                          <a:pt x="121" y="47"/>
                                        </a:cubicBezTo>
                                        <a:cubicBezTo>
                                          <a:pt x="121" y="48"/>
                                          <a:pt x="121" y="48"/>
                                          <a:pt x="123" y="49"/>
                                        </a:cubicBezTo>
                                        <a:cubicBezTo>
                                          <a:pt x="125" y="50"/>
                                          <a:pt x="129" y="52"/>
                                          <a:pt x="131" y="53"/>
                                        </a:cubicBezTo>
                                        <a:cubicBezTo>
                                          <a:pt x="133" y="54"/>
                                          <a:pt x="133" y="55"/>
                                          <a:pt x="134" y="56"/>
                                        </a:cubicBezTo>
                                        <a:cubicBezTo>
                                          <a:pt x="135" y="57"/>
                                          <a:pt x="136" y="59"/>
                                          <a:pt x="136" y="58"/>
                                        </a:cubicBezTo>
                                        <a:cubicBezTo>
                                          <a:pt x="136" y="57"/>
                                          <a:pt x="135" y="60"/>
                                          <a:pt x="134" y="60"/>
                                        </a:cubicBezTo>
                                        <a:cubicBezTo>
                                          <a:pt x="133" y="60"/>
                                          <a:pt x="132" y="60"/>
                                          <a:pt x="130" y="60"/>
                                        </a:cubicBezTo>
                                        <a:cubicBezTo>
                                          <a:pt x="128" y="60"/>
                                          <a:pt x="118" y="58"/>
                                          <a:pt x="116" y="60"/>
                                        </a:cubicBezTo>
                                        <a:cubicBezTo>
                                          <a:pt x="114" y="62"/>
                                          <a:pt x="116" y="70"/>
                                          <a:pt x="114" y="72"/>
                                        </a:cubicBezTo>
                                        <a:cubicBezTo>
                                          <a:pt x="112" y="74"/>
                                          <a:pt x="110" y="72"/>
                                          <a:pt x="108" y="72"/>
                                        </a:cubicBezTo>
                                        <a:cubicBezTo>
                                          <a:pt x="106" y="72"/>
                                          <a:pt x="106" y="74"/>
                                          <a:pt x="106" y="74"/>
                                        </a:cubicBezTo>
                                        <a:cubicBezTo>
                                          <a:pt x="106" y="74"/>
                                          <a:pt x="108" y="76"/>
                                          <a:pt x="108" y="78"/>
                                        </a:cubicBezTo>
                                        <a:cubicBezTo>
                                          <a:pt x="108" y="80"/>
                                          <a:pt x="102" y="84"/>
                                          <a:pt x="102" y="86"/>
                                        </a:cubicBezTo>
                                        <a:cubicBezTo>
                                          <a:pt x="102" y="88"/>
                                          <a:pt x="106" y="86"/>
                                          <a:pt x="106" y="86"/>
                                        </a:cubicBezTo>
                                        <a:cubicBezTo>
                                          <a:pt x="106" y="86"/>
                                          <a:pt x="100" y="90"/>
                                          <a:pt x="100" y="92"/>
                                        </a:cubicBezTo>
                                        <a:cubicBezTo>
                                          <a:pt x="100" y="94"/>
                                          <a:pt x="110" y="98"/>
                                          <a:pt x="112" y="100"/>
                                        </a:cubicBezTo>
                                        <a:cubicBezTo>
                                          <a:pt x="114" y="102"/>
                                          <a:pt x="114" y="104"/>
                                          <a:pt x="114" y="104"/>
                                        </a:cubicBezTo>
                                        <a:cubicBezTo>
                                          <a:pt x="114" y="104"/>
                                          <a:pt x="110" y="104"/>
                                          <a:pt x="108" y="104"/>
                                        </a:cubicBezTo>
                                        <a:cubicBezTo>
                                          <a:pt x="106" y="104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6" y="106"/>
                                          <a:pt x="108" y="110"/>
                                          <a:pt x="108" y="110"/>
                                        </a:cubicBezTo>
                                        <a:cubicBezTo>
                                          <a:pt x="108" y="110"/>
                                          <a:pt x="102" y="110"/>
                                          <a:pt x="100" y="110"/>
                                        </a:cubicBezTo>
                                        <a:cubicBezTo>
                                          <a:pt x="98" y="110"/>
                                          <a:pt x="96" y="112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102" y="120"/>
                                          <a:pt x="100" y="120"/>
                                        </a:cubicBezTo>
                                        <a:cubicBezTo>
                                          <a:pt x="98" y="120"/>
                                          <a:pt x="90" y="120"/>
                                          <a:pt x="88" y="118"/>
                                        </a:cubicBezTo>
                                        <a:cubicBezTo>
                                          <a:pt x="86" y="116"/>
                                          <a:pt x="92" y="108"/>
                                          <a:pt x="92" y="104"/>
                                        </a:cubicBezTo>
                                        <a:cubicBezTo>
                                          <a:pt x="92" y="100"/>
                                          <a:pt x="88" y="94"/>
                                          <a:pt x="88" y="92"/>
                                        </a:cubicBezTo>
                                        <a:cubicBezTo>
                                          <a:pt x="88" y="90"/>
                                          <a:pt x="90" y="88"/>
                                          <a:pt x="86" y="86"/>
                                        </a:cubicBezTo>
                                        <a:cubicBezTo>
                                          <a:pt x="82" y="84"/>
                                          <a:pt x="72" y="78"/>
                                          <a:pt x="64" y="76"/>
                                        </a:cubicBezTo>
                                        <a:cubicBezTo>
                                          <a:pt x="56" y="74"/>
                                          <a:pt x="46" y="72"/>
                                          <a:pt x="38" y="74"/>
                                        </a:cubicBezTo>
                                        <a:cubicBezTo>
                                          <a:pt x="30" y="76"/>
                                          <a:pt x="22" y="84"/>
                                          <a:pt x="20" y="88"/>
                                        </a:cubicBezTo>
                                        <a:cubicBezTo>
                                          <a:pt x="18" y="92"/>
                                          <a:pt x="20" y="94"/>
                                          <a:pt x="20" y="94"/>
                                        </a:cubicBezTo>
                                        <a:cubicBezTo>
                                          <a:pt x="20" y="94"/>
                                          <a:pt x="16" y="94"/>
                                          <a:pt x="16" y="94"/>
                                        </a:cubicBezTo>
                                        <a:cubicBezTo>
                                          <a:pt x="16" y="94"/>
                                          <a:pt x="14" y="96"/>
                                          <a:pt x="14" y="9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48280" y="2829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25640" y="526320"/>
                                    <a:ext cx="90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0" y="1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19960" y="17064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0" y="2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8840" y="1007640"/>
                                  <a:ext cx="1105560" cy="478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6360" cy="67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340000">
                                      <a:off x="66240" y="95400"/>
                                      <a:ext cx="623520" cy="485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52">
                                          <a:moveTo>
                                            <a:pt x="60" y="44"/>
                                          </a:moveTo>
                                          <a:cubicBezTo>
                                            <a:pt x="60" y="44"/>
                                            <a:pt x="61" y="44"/>
                                            <a:pt x="62" y="43"/>
                                          </a:cubicBezTo>
                                          <a:cubicBezTo>
                                            <a:pt x="63" y="42"/>
                                            <a:pt x="65" y="41"/>
                                            <a:pt x="66" y="40"/>
                                          </a:cubicBezTo>
                                          <a:cubicBezTo>
                                            <a:pt x="67" y="39"/>
                                            <a:pt x="66" y="39"/>
                                            <a:pt x="66" y="37"/>
                                          </a:cubicBezTo>
                                          <a:cubicBezTo>
                                            <a:pt x="66" y="35"/>
                                            <a:pt x="67" y="31"/>
                                            <a:pt x="67" y="30"/>
                                          </a:cubicBezTo>
                                          <a:cubicBezTo>
                                            <a:pt x="67" y="29"/>
                                            <a:pt x="65" y="30"/>
                                            <a:pt x="64" y="30"/>
                                          </a:cubicBezTo>
                                          <a:cubicBezTo>
                                            <a:pt x="63" y="30"/>
                                            <a:pt x="64" y="28"/>
                                            <a:pt x="63" y="28"/>
                                          </a:cubicBezTo>
                                          <a:cubicBezTo>
                                            <a:pt x="62" y="28"/>
                                            <a:pt x="61" y="28"/>
                                            <a:pt x="60" y="28"/>
                                          </a:cubicBezTo>
                                          <a:cubicBezTo>
                                            <a:pt x="59" y="28"/>
                                            <a:pt x="59" y="26"/>
                                            <a:pt x="58" y="26"/>
                                          </a:cubicBezTo>
                                          <a:cubicBezTo>
                                            <a:pt x="57" y="26"/>
                                            <a:pt x="57" y="27"/>
                                            <a:pt x="56" y="27"/>
                                          </a:cubicBezTo>
                                          <a:cubicBezTo>
                                            <a:pt x="55" y="27"/>
                                            <a:pt x="55" y="26"/>
                                            <a:pt x="54" y="26"/>
                                          </a:cubicBezTo>
                                          <a:cubicBezTo>
                                            <a:pt x="53" y="26"/>
                                            <a:pt x="52" y="26"/>
                                            <a:pt x="51" y="26"/>
                                          </a:cubicBezTo>
                                          <a:cubicBezTo>
                                            <a:pt x="50" y="26"/>
                                            <a:pt x="51" y="25"/>
                                            <a:pt x="50" y="25"/>
                                          </a:cubicBezTo>
                                          <a:cubicBezTo>
                                            <a:pt x="49" y="25"/>
                                            <a:pt x="48" y="26"/>
                                            <a:pt x="47" y="26"/>
                                          </a:cubicBezTo>
                                          <a:cubicBezTo>
                                            <a:pt x="46" y="26"/>
                                            <a:pt x="45" y="25"/>
                                            <a:pt x="44" y="25"/>
                                          </a:cubicBezTo>
                                          <a:cubicBezTo>
                                            <a:pt x="43" y="25"/>
                                            <a:pt x="41" y="27"/>
                                            <a:pt x="42" y="27"/>
                                          </a:cubicBezTo>
                                          <a:cubicBezTo>
                                            <a:pt x="43" y="27"/>
                                            <a:pt x="40" y="26"/>
                                            <a:pt x="40" y="25"/>
                                          </a:cubicBezTo>
                                          <a:cubicBezTo>
                                            <a:pt x="40" y="24"/>
                                            <a:pt x="41" y="23"/>
                                            <a:pt x="40" y="23"/>
                                          </a:cubicBezTo>
                                          <a:cubicBezTo>
                                            <a:pt x="39" y="23"/>
                                            <a:pt x="33" y="23"/>
                                            <a:pt x="31" y="22"/>
                                          </a:cubicBezTo>
                                          <a:cubicBezTo>
                                            <a:pt x="29" y="21"/>
                                            <a:pt x="28" y="19"/>
                                            <a:pt x="27" y="18"/>
                                          </a:cubicBezTo>
                                          <a:cubicBezTo>
                                            <a:pt x="26" y="17"/>
                                            <a:pt x="26" y="15"/>
                                            <a:pt x="25" y="14"/>
                                          </a:cubicBezTo>
                                          <a:cubicBezTo>
                                            <a:pt x="24" y="13"/>
                                            <a:pt x="21" y="12"/>
                                            <a:pt x="19" y="11"/>
                                          </a:cubicBezTo>
                                          <a:cubicBezTo>
                                            <a:pt x="17" y="10"/>
                                            <a:pt x="16" y="8"/>
                                            <a:pt x="15" y="7"/>
                                          </a:cubicBezTo>
                                          <a:cubicBezTo>
                                            <a:pt x="14" y="6"/>
                                            <a:pt x="11" y="6"/>
                                            <a:pt x="10" y="5"/>
                                          </a:cubicBezTo>
                                          <a:cubicBezTo>
                                            <a:pt x="9" y="4"/>
                                            <a:pt x="8" y="0"/>
                                            <a:pt x="7" y="0"/>
                                          </a:cubicBezTo>
                                          <a:cubicBezTo>
                                            <a:pt x="6" y="0"/>
                                            <a:pt x="5" y="2"/>
                                            <a:pt x="4" y="2"/>
                                          </a:cubicBezTo>
                                          <a:cubicBezTo>
                                            <a:pt x="3" y="2"/>
                                            <a:pt x="0" y="2"/>
                                            <a:pt x="0" y="2"/>
                                          </a:cubicBezTo>
                                          <a:cubicBezTo>
                                            <a:pt x="0" y="2"/>
                                            <a:pt x="1" y="4"/>
                                            <a:pt x="1" y="5"/>
                                          </a:cubicBezTo>
                                          <a:cubicBezTo>
                                            <a:pt x="1" y="6"/>
                                            <a:pt x="1" y="6"/>
                                            <a:pt x="1" y="8"/>
                                          </a:cubicBezTo>
                                          <a:cubicBezTo>
                                            <a:pt x="1" y="10"/>
                                            <a:pt x="1" y="13"/>
                                            <a:pt x="2" y="15"/>
                                          </a:cubicBezTo>
                                          <a:cubicBezTo>
                                            <a:pt x="3" y="17"/>
                                            <a:pt x="8" y="21"/>
                                            <a:pt x="9" y="23"/>
                                          </a:cubicBezTo>
                                          <a:cubicBezTo>
                                            <a:pt x="10" y="25"/>
                                            <a:pt x="10" y="25"/>
                                            <a:pt x="11" y="26"/>
                                          </a:cubicBezTo>
                                          <a:cubicBezTo>
                                            <a:pt x="12" y="27"/>
                                            <a:pt x="14" y="26"/>
                                            <a:pt x="14" y="27"/>
                                          </a:cubicBezTo>
                                          <a:cubicBezTo>
                                            <a:pt x="14" y="28"/>
                                            <a:pt x="12" y="30"/>
                                            <a:pt x="13" y="32"/>
                                          </a:cubicBezTo>
                                          <a:cubicBezTo>
                                            <a:pt x="14" y="34"/>
                                            <a:pt x="21" y="36"/>
                                            <a:pt x="23" y="37"/>
                                          </a:cubicBezTo>
                                          <a:cubicBezTo>
                                            <a:pt x="25" y="38"/>
                                            <a:pt x="26" y="40"/>
                                            <a:pt x="27" y="41"/>
                                          </a:cubicBezTo>
                                          <a:cubicBezTo>
                                            <a:pt x="28" y="42"/>
                                            <a:pt x="27" y="45"/>
                                            <a:pt x="27" y="46"/>
                                          </a:cubicBezTo>
                                          <a:cubicBezTo>
                                            <a:pt x="27" y="47"/>
                                            <a:pt x="29" y="47"/>
                                            <a:pt x="29" y="46"/>
                                          </a:cubicBezTo>
                                          <a:cubicBezTo>
                                            <a:pt x="29" y="45"/>
                                            <a:pt x="30" y="43"/>
                                            <a:pt x="30" y="42"/>
                                          </a:cubicBezTo>
                                          <a:cubicBezTo>
                                            <a:pt x="30" y="41"/>
                                            <a:pt x="32" y="42"/>
                                            <a:pt x="32" y="41"/>
                                          </a:cubicBezTo>
                                          <a:cubicBezTo>
                                            <a:pt x="32" y="40"/>
                                            <a:pt x="31" y="37"/>
                                            <a:pt x="31" y="37"/>
                                          </a:cubicBezTo>
                                          <a:cubicBezTo>
                                            <a:pt x="31" y="37"/>
                                            <a:pt x="33" y="38"/>
                                            <a:pt x="34" y="38"/>
                                          </a:cubicBezTo>
                                          <a:cubicBezTo>
                                            <a:pt x="35" y="38"/>
                                            <a:pt x="35" y="36"/>
                                            <a:pt x="36" y="36"/>
                                          </a:cubicBezTo>
                                          <a:cubicBezTo>
                                            <a:pt x="37" y="36"/>
                                            <a:pt x="39" y="40"/>
                                            <a:pt x="40" y="40"/>
                                          </a:cubicBezTo>
                                          <a:cubicBezTo>
                                            <a:pt x="41" y="40"/>
                                            <a:pt x="41" y="38"/>
                                            <a:pt x="42" y="39"/>
                                          </a:cubicBezTo>
                                          <a:cubicBezTo>
                                            <a:pt x="43" y="40"/>
                                            <a:pt x="45" y="44"/>
                                            <a:pt x="46" y="45"/>
                                          </a:cubicBezTo>
                                          <a:cubicBezTo>
                                            <a:pt x="47" y="46"/>
                                            <a:pt x="45" y="46"/>
                                            <a:pt x="46" y="47"/>
                                          </a:cubicBezTo>
                                          <a:cubicBezTo>
                                            <a:pt x="47" y="48"/>
                                            <a:pt x="50" y="49"/>
                                            <a:pt x="51" y="50"/>
                                          </a:cubicBezTo>
                                          <a:cubicBezTo>
                                            <a:pt x="52" y="51"/>
                                            <a:pt x="53" y="52"/>
                                            <a:pt x="53" y="52"/>
                                          </a:cubicBezTo>
                                          <a:cubicBezTo>
                                            <a:pt x="53" y="52"/>
                                            <a:pt x="53" y="50"/>
                                            <a:pt x="53" y="49"/>
                                          </a:cubicBezTo>
                                          <a:cubicBezTo>
                                            <a:pt x="53" y="48"/>
                                            <a:pt x="54" y="48"/>
                                            <a:pt x="54" y="47"/>
                                          </a:cubicBezTo>
                                          <a:cubicBezTo>
                                            <a:pt x="54" y="46"/>
                                            <a:pt x="53" y="46"/>
                                            <a:pt x="53" y="45"/>
                                          </a:cubicBezTo>
                                          <a:cubicBezTo>
                                            <a:pt x="53" y="44"/>
                                            <a:pt x="53" y="42"/>
                                            <a:pt x="53" y="41"/>
                                          </a:cubicBezTo>
                                          <a:cubicBezTo>
                                            <a:pt x="53" y="40"/>
                                            <a:pt x="56" y="40"/>
                                            <a:pt x="56" y="40"/>
                                          </a:cubicBezTo>
                                          <a:cubicBezTo>
                                            <a:pt x="56" y="40"/>
                                            <a:pt x="54" y="42"/>
                                            <a:pt x="54" y="43"/>
                                          </a:cubicBezTo>
                                          <a:cubicBezTo>
                                            <a:pt x="54" y="44"/>
                                            <a:pt x="55" y="44"/>
                                            <a:pt x="56" y="44"/>
                                          </a:cubicBezTo>
                                          <a:cubicBezTo>
                                            <a:pt x="57" y="44"/>
                                            <a:pt x="57" y="42"/>
                                            <a:pt x="58" y="41"/>
                                          </a:cubicBezTo>
                                          <a:cubicBezTo>
                                            <a:pt x="59" y="40"/>
                                            <a:pt x="61" y="40"/>
                                            <a:pt x="61" y="40"/>
                                          </a:cubicBezTo>
                                          <a:cubicBezTo>
                                            <a:pt x="61" y="40"/>
                                            <a:pt x="60" y="44"/>
                                            <a:pt x="60" y="44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521640" y="328680"/>
                                      <a:ext cx="55080" cy="55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66240" y="291240"/>
                                      <a:ext cx="464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" y="0"/>
                                            <a:pt x="5" y="2"/>
                                            <a:pt x="5" y="2"/>
                                          </a:cubicBezTo>
                                          <a:cubicBezTo>
                                            <a:pt x="5" y="2"/>
                                            <a:pt x="2" y="3"/>
                                            <a:pt x="2" y="3"/>
                                          </a:cubicBezTo>
                                          <a:cubicBezTo>
                                            <a:pt x="2" y="3"/>
                                            <a:pt x="2" y="2"/>
                                            <a:pt x="2" y="2"/>
                                          </a:cubicBezTo>
                                          <a:cubicBezTo>
                                            <a:pt x="2" y="2"/>
                                            <a:pt x="0" y="2"/>
                                            <a:pt x="0" y="2"/>
                                          </a:cubicBezTo>
                                          <a:cubicBezTo>
                                            <a:pt x="0" y="2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4280" y="1149480"/>
                                    <a:ext cx="881280" cy="3632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0000">
                                      <a:off x="150840" y="1080"/>
                                      <a:ext cx="5580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3">
                                          <a:moveTo>
                                            <a:pt x="2" y="3"/>
                                          </a:moveTo>
                                          <a:cubicBezTo>
                                            <a:pt x="2" y="3"/>
                                            <a:pt x="2" y="0"/>
                                            <a:pt x="2" y="0"/>
                                          </a:cubicBezTo>
                                          <a:cubicBezTo>
                                            <a:pt x="2" y="0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0" y="0"/>
                                            <a:pt x="0" y="2"/>
                                            <a:pt x="0" y="2"/>
                                          </a:cubicBezTo>
                                          <a:cubicBezTo>
                                            <a:pt x="0" y="2"/>
                                            <a:pt x="2" y="3"/>
                                            <a:pt x="2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67680" y="303840"/>
                                      <a:ext cx="2808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">
                                          <a:moveTo>
                                            <a:pt x="1" y="3"/>
                                          </a:moveTo>
                                          <a:cubicBezTo>
                                            <a:pt x="1" y="3"/>
                                            <a:pt x="0" y="1"/>
                                            <a:pt x="0" y="1"/>
                                          </a:cubicBezTo>
                                          <a:cubicBezTo>
                                            <a:pt x="0" y="1"/>
                                            <a:pt x="1" y="0"/>
                                            <a:pt x="1" y="0"/>
                                          </a:cubicBezTo>
                                          <a:lnTo>
                                            <a:pt x="1" y="1"/>
                                          </a:lnTo>
                                          <a:cubicBezTo>
                                            <a:pt x="1" y="1"/>
                                            <a:pt x="1" y="3"/>
                                            <a:pt x="1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235080" y="550800"/>
                                      <a:ext cx="6552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3">
                                          <a:moveTo>
                                            <a:pt x="1" y="3"/>
                                          </a:moveTo>
                                          <a:cubicBezTo>
                                            <a:pt x="1" y="3"/>
                                            <a:pt x="0" y="1"/>
                                            <a:pt x="0" y="1"/>
                                          </a:cubicBezTo>
                                          <a:cubicBezTo>
                                            <a:pt x="0" y="1"/>
                                            <a:pt x="2" y="0"/>
                                            <a:pt x="2" y="0"/>
                                          </a:cubicBezTo>
                                          <a:cubicBezTo>
                                            <a:pt x="2" y="0"/>
                                            <a:pt x="2" y="2"/>
                                            <a:pt x="2" y="2"/>
                                          </a:cubicBezTo>
                                          <a:cubicBezTo>
                                            <a:pt x="2" y="2"/>
                                            <a:pt x="1" y="3"/>
                                            <a:pt x="1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75960" y="209160"/>
                                      <a:ext cx="655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2" y="0"/>
                                          </a:moveTo>
                                          <a:cubicBezTo>
                                            <a:pt x="2" y="0"/>
                                            <a:pt x="1" y="1"/>
                                            <a:pt x="1" y="1"/>
                                          </a:cubicBezTo>
                                          <a:cubicBezTo>
                                            <a:pt x="1" y="1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0" y="0"/>
                                            <a:pt x="2" y="0"/>
                                            <a:pt x="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309960" y="759240"/>
                                      <a:ext cx="558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2" y="0"/>
                                          </a:moveTo>
                                          <a:cubicBezTo>
                                            <a:pt x="2" y="0"/>
                                            <a:pt x="0" y="0"/>
                                            <a:pt x="0" y="0"/>
                                          </a:cubicBez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440" y="484200"/>
                                      <a:ext cx="2808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0" y="1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0" y="0"/>
                                            <a:pt x="1" y="0"/>
                                            <a:pt x="1" y="0"/>
                                          </a:cubicBezTo>
                                          <a:cubicBezTo>
                                            <a:pt x="1" y="0"/>
                                            <a:pt x="1" y="2"/>
                                            <a:pt x="1" y="2"/>
                                          </a:cubicBezTo>
                                          <a:cubicBezTo>
                                            <a:pt x="1" y="2"/>
                                            <a:pt x="0" y="1"/>
                                            <a:pt x="0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10800" y="408600"/>
                                      <a:ext cx="558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2" y="0"/>
                                          </a:moveTo>
                                          <a:cubicBezTo>
                                            <a:pt x="2" y="0"/>
                                            <a:pt x="1" y="1"/>
                                            <a:pt x="1" y="1"/>
                                          </a:cubicBezTo>
                                          <a:cubicBezTo>
                                            <a:pt x="1" y="1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0" y="0"/>
                                            <a:pt x="2" y="0"/>
                                            <a:pt x="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432000" y="1385280"/>
                                      <a:ext cx="8388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">
                                          <a:moveTo>
                                            <a:pt x="2" y="3"/>
                                          </a:moveTo>
                                          <a:cubicBezTo>
                                            <a:pt x="2" y="3"/>
                                            <a:pt x="0" y="1"/>
                                            <a:pt x="0" y="1"/>
                                          </a:cubicBezTo>
                                          <a:cubicBezTo>
                                            <a:pt x="0" y="1"/>
                                            <a:pt x="2" y="0"/>
                                            <a:pt x="2" y="0"/>
                                          </a:cubicBezTo>
                                          <a:cubicBezTo>
                                            <a:pt x="2" y="0"/>
                                            <a:pt x="3" y="2"/>
                                            <a:pt x="3" y="2"/>
                                          </a:cubicBezTo>
                                          <a:cubicBezTo>
                                            <a:pt x="3" y="2"/>
                                            <a:pt x="2" y="3"/>
                                            <a:pt x="2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459360" y="194472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"/>
                                            <a:pt x="0" y="1"/>
                                            <a:pt x="1" y="1"/>
                                          </a:cubicBezTo>
                                          <a:lnTo>
                                            <a:pt x="1" y="0"/>
                                          </a:lnTo>
                                          <a:cubicBezTo>
                                            <a:pt x="1" y="0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618120" y="243756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"/>
                                            <a:pt x="0" y="1"/>
                                            <a:pt x="1" y="1"/>
                                          </a:cubicBezTo>
                                          <a:lnTo>
                                            <a:pt x="1" y="0"/>
                                          </a:lnTo>
                                          <a:cubicBezTo>
                                            <a:pt x="1" y="0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647280" y="2864520"/>
                                      <a:ext cx="367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"/>
                                            <a:pt x="0" y="1"/>
                                            <a:pt x="1" y="1"/>
                                          </a:cubicBezTo>
                                          <a:lnTo>
                                            <a:pt x="1" y="0"/>
                                          </a:lnTo>
                                          <a:cubicBezTo>
                                            <a:pt x="1" y="0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0000">
                                      <a:off x="852480" y="360396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"/>
                                            <a:pt x="0" y="1"/>
                                            <a:pt x="1" y="1"/>
                                          </a:cubicBezTo>
                                          <a:lnTo>
                                            <a:pt x="1" y="0"/>
                                          </a:lnTo>
                                          <a:cubicBezTo>
                                            <a:pt x="1" y="0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45pt;margin-top:24.55pt;width:146.25pt;height:446.95pt" coordorigin="3209,491" coordsize="2925,8939">
                      <v:group id="shape_0" style="position:absolute;left:3209;top:716;width:1230;height:1276">
                        <v:shape id="shape_0" coordsize="83,86" path="m75,12c74,11,72,11,72,10c72,9,72,8,72,7c72,6,71,7,71,6c71,5,71,3,71,2c71,1,70,0,69,0c68,0,65,4,63,5c61,6,57,3,56,4c55,5,56,10,55,11c54,12,53,9,52,10c51,11,50,14,49,15c48,16,44,14,43,15c42,16,42,17,41,18c40,19,39,19,38,19c37,19,37,18,36,18c35,18,34,19,33,19c32,19,31,18,30,18c29,18,27,18,26,18c25,18,25,19,24,19c23,19,23,18,22,18c21,18,21,19,20,19c19,19,17,18,16,18c15,18,16,21,16,21c16,21,15,21,14,21c13,21,13,22,12,22c11,22,11,21,10,21c9,21,8,24,7,25c6,26,6,26,5,27c4,28,3,28,3,29c3,30,2,31,2,32c2,33,0,34,0,35c0,36,2,40,3,41c4,42,5,41,6,41c7,41,6,43,7,43c8,43,11,42,12,43c13,44,16,46,16,47c16,48,13,50,13,51c13,52,15,54,14,55c13,56,10,55,9,55c8,55,9,57,9,58c9,59,8,59,8,60c8,61,10,63,9,64c8,65,4,66,4,67c4,68,8,69,8,70c8,71,5,71,5,73c5,75,6,79,6,80c6,81,7,82,8,82c9,82,10,82,11,82c12,82,12,81,13,81c14,81,17,81,19,81c21,81,20,80,23,79c26,78,34,79,37,78c40,77,39,75,40,74c41,73,43,72,44,71c45,70,45,68,46,68c47,68,49,68,50,69c51,70,52,71,53,72c54,73,56,73,57,74c58,75,58,76,59,77c60,78,63,78,64,79c65,80,67,82,68,83c69,84,70,84,71,84c72,84,74,85,75,85c76,85,78,86,79,86c80,86,79,84,79,83c79,82,82,82,82,81c82,80,77,78,76,77c75,76,73,77,72,77c71,77,70,75,70,74c70,73,69,72,69,71c69,70,67,67,67,66c67,65,69,64,70,62c71,60,73,57,75,55c77,53,81,51,81,50c81,49,78,47,76,46c74,45,71,43,71,42c71,41,72,40,73,39c74,38,74,36,75,35c76,34,77,35,77,34c77,33,76,32,77,31c78,30,82,28,82,27c82,26,80,25,80,24c80,23,83,20,83,19c83,18,80,17,79,16c78,15,77,16,76,15c75,14,75,13,75,12xe" stroked="t" o:allowincell="t" style="position:absolute;left:3208;top:716;width:1229;height:1275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905;top:1427;width:87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5,6" path="m5,0c5,0,4,2,4,2c4,2,2,2,2,2c2,2,2,3,2,4c2,5,0,6,0,6c0,6,1,3,2,2c3,1,5,0,5,0xe" stroked="t" o:allowincell="t" style="position:absolute;left:3890;top:863;width:73;height:8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7" path="m2,6c2,7,3,5,3,4c3,3,0,0,0,0c0,0,2,5,2,6xe" stroked="t" o:allowincell="t" style="position:absolute;left:3874;top:729;width:43;height:102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183;top:491;width:1216;height:1201">
                        <v:shape id="shape_0" coordsize="82,81" path="m81,26c82,24,81,23,81,22c81,21,79,20,79,19c79,18,81,17,79,15c77,13,71,6,68,4c65,2,62,1,60,1c58,1,55,0,54,1c53,2,54,5,53,5c52,5,52,4,50,4c48,4,44,5,41,5c38,5,36,7,33,7c30,7,26,7,24,7c22,7,23,10,22,10c21,10,18,10,17,10c16,10,16,11,15,12c14,13,13,14,13,15c13,16,15,17,15,18c15,19,11,21,10,22c9,23,10,24,10,25c10,26,9,25,8,26c7,27,7,29,6,30c5,31,4,32,4,33c4,34,7,36,9,37c11,38,14,40,14,41c14,42,10,44,8,46c6,48,4,51,3,53c2,55,0,56,0,57c0,58,2,61,2,62c2,63,3,64,3,65c3,66,4,68,5,68c6,68,7,67,9,68c11,69,15,72,16,73c17,74,17,75,17,76c17,77,17,78,17,78c17,78,17,79,18,79c19,79,20,81,21,81c22,81,22,79,23,79c24,79,25,81,27,80c29,79,32,74,34,73c36,72,36,75,37,75c38,75,37,74,38,73c39,72,42,71,44,71c46,71,48,72,49,72c50,72,52,71,53,71c54,71,56,71,57,71c58,71,60,72,61,72c62,72,62,70,63,68c64,66,68,64,69,61c70,58,71,51,72,49c73,47,74,48,75,47c76,46,76,43,76,42c76,41,77,40,77,38c77,36,77,34,78,32c79,30,80,28,81,26xe" stroked="t" o:allowincell="t" style="position:absolute;left:4182;top:491;width:1215;height:1200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819;top:1186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5,4" path="m5,4c5,4,4,3,3,2c2,1,0,0,0,0c0,0,0,2,0,2c0,2,2,2,2,2c2,2,3,4,3,4c3,4,5,4,5,4xe" stroked="t" o:allowincell="t" style="position:absolute;left:4346;top:994;width:73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665;top:715;width:1470;height:1771">
                        <v:shape id="shape_0" coordsize="99,119" path="m71,117c71,114,67,105,66,99c65,93,64,87,64,83c64,79,64,77,64,74c64,71,64,68,65,66c66,64,67,65,68,64c69,63,68,62,69,61c70,60,72,61,73,59c74,57,74,52,75,50c76,48,78,46,79,45c80,44,81,43,82,41c83,39,86,38,88,35c90,32,94,26,96,24c98,22,99,23,99,23c99,23,99,22,99,21c99,20,98,19,97,18c96,17,95,18,94,17c93,16,92,14,91,13c90,12,89,13,88,12c87,11,87,9,87,8c87,7,85,7,85,8c85,9,85,13,85,14c85,15,83,15,82,15c81,15,81,17,80,17c79,17,78,17,77,17c76,17,76,20,75,19c74,18,71,15,70,13c69,11,70,9,69,8c68,7,67,6,66,5c65,4,65,0,64,0c63,0,62,3,61,5c60,7,60,9,60,11c60,13,59,14,59,15c59,16,59,19,58,20c57,21,56,20,55,22c54,24,53,31,52,34c51,37,47,39,46,41c45,43,45,45,44,45c43,45,41,44,40,44c39,44,37,44,36,44c35,44,33,45,32,45c31,45,29,44,27,44c25,44,22,45,21,46c20,47,21,48,20,48c19,48,19,45,17,46c15,47,12,52,10,53c8,54,7,52,6,52c5,52,5,54,4,54c3,54,1,52,1,52c1,52,1,52,1,53c1,54,0,55,0,56c0,57,0,57,0,57c0,57,1,58,1,59c1,60,1,62,1,63c1,64,3,64,3,64c3,64,4,65,4,65c4,65,4,65,5,66c6,67,7,69,8,71c9,73,9,75,10,77c11,79,13,82,15,85c17,88,22,92,25,94c28,96,31,95,33,95c35,95,38,95,39,95c40,95,41,94,42,94c43,94,44,95,45,95c46,95,50,96,51,96c52,96,52,95,52,95c52,95,53,95,53,94c53,93,51,91,50,90c49,89,48,89,47,88c46,87,43,86,43,86c43,86,46,85,46,85c46,85,45,85,44,84c43,83,39,81,38,80c37,79,35,76,35,75c35,74,37,75,37,75c37,75,38,77,38,77c38,77,39,78,40,78c41,78,42,79,43,79c44,79,46,80,47,80c48,80,48,78,48,77c48,76,45,73,45,72c45,71,47,73,47,73c47,73,48,73,48,73c48,73,49,74,49,76c49,78,50,80,51,83c52,86,55,93,56,95c57,97,59,98,59,98c59,98,59,98,59,97c59,96,60,94,60,93c60,92,58,91,58,90c58,89,59,87,59,86c59,85,58,84,58,83c58,82,59,77,59,77c59,77,60,81,60,83c60,85,61,88,61,90c61,92,61,94,61,95c61,96,62,98,62,98c62,98,60,97,60,98c60,99,59,101,60,102c61,103,63,104,64,105c65,106,64,109,65,111c66,113,69,117,70,118c71,119,71,117,71,117xe" stroked="t" o:allowincell="t" style="position:absolute;left:4664;top:715;width:1469;height:1770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494;top:1429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8,2" path="m0,0c3,0,6,0,7,0c8,0,6,2,5,2c4,2,2,2,1,2c0,2,0,0,0,0xe" stroked="t" o:allowincell="t" style="position:absolute;left:5525;top:1579;width:117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574;top:1765;width:1516;height:1576">
                        <v:shape id="shape_0" coordsize="204,212" path="m200,120c202,120,204,112,204,110c204,108,200,110,198,108c196,106,192,104,190,102c188,100,188,98,186,94c184,90,184,84,182,82c180,80,180,82,178,80c176,78,174,69,172,66c170,63,167,60,166,59c165,58,165,59,164,59c163,59,163,60,162,60c161,60,162,62,160,62c158,62,150,60,148,60c146,60,144,58,142,58c140,58,138,60,136,60c134,60,128,60,124,60c120,60,114,62,108,58c102,54,92,46,88,40c84,34,80,28,78,24c76,20,76,16,74,12c72,8,68,0,66,0c64,0,66,4,66,6c66,8,68,12,68,14c68,16,66,20,66,24c66,28,70,38,70,42c70,46,69,49,68,51c67,53,66,53,66,54c66,55,65,57,65,59c65,61,64,64,64,66c64,68,64,69,64,70c64,71,66,72,65,73c64,74,61,76,60,77c59,78,59,77,58,78c57,79,56,82,56,84c56,86,56,88,56,88c56,88,60,86,62,84c64,82,66,80,68,80c70,80,76,86,78,88c80,90,80,96,82,98c84,100,86,100,86,102c86,104,86,106,86,106c86,106,84,108,84,108c84,108,82,108,80,108c78,108,76,110,74,112c72,114,72,114,68,116c64,118,50,118,46,120c42,122,46,128,44,130c42,132,38,128,36,128c34,128,34,134,34,134c34,134,32,134,30,134c28,134,22,132,22,132c22,132,28,138,30,140c32,142,32,148,30,152c28,156,20,158,18,160c16,162,20,166,20,168c20,170,18,176,16,178c14,180,12,182,12,184c12,186,16,190,16,192c16,194,14,192,14,192c14,192,12,194,10,194c8,194,4,192,2,192c0,192,0,194,0,196c0,198,8,200,8,202c8,204,6,204,6,204c6,204,6,208,8,208c10,208,12,210,14,210c16,210,18,212,20,212c22,212,26,210,28,208c30,206,32,198,36,196c40,194,48,194,52,192c56,190,58,186,62,186c66,186,70,188,72,188c74,188,76,188,78,188c80,188,82,188,84,188c86,188,88,190,90,190c92,190,94,188,96,186c98,184,106,182,108,178c110,174,114,164,114,160c114,156,110,162,112,158c114,154,116,142,122,136c128,130,138,122,146,118c154,114,170,110,176,110c182,110,178,114,180,114c182,114,190,114,192,114c194,114,196,116,198,116c200,116,200,120,200,120xe" stroked="t" o:allowincell="t" style="position:absolute;left:4574;top:1765;width:1515;height:1575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152;top:2447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3,4" path="m0,4c0,4,0,0,0,0c0,0,3,1,3,1c3,1,1,2,1,2c1,2,0,4,0,4xe" stroked="t" o:allowincell="t" style="position:absolute;left:5332;top:2224;width:43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2" path="m0,1c0,1,1,2,2,2c3,2,5,0,5,0c5,0,0,1,0,1xe" stroked="t" o:allowincell="t" style="position:absolute;left:5241;top:2299;width:73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613;top:1646;width:1230;height:885">
                        <v:shape id="shape_0" coordsize="166,120" path="m162,120c163,118,166,112,166,108c166,104,162,94,162,90c162,86,164,83,164,80c164,77,162,75,162,73c162,71,162,71,162,70c162,69,161,69,161,68c161,67,162,67,162,66c162,65,161,64,160,64c159,64,159,64,158,64c157,64,156,63,156,62c156,61,156,57,156,56c156,55,156,54,156,53c156,52,154,52,154,50c154,48,156,44,156,42c156,40,154,40,154,38c154,36,155,34,154,32c153,30,152,27,150,27c148,27,145,29,144,30c143,31,146,36,144,36c142,36,138,34,136,34c134,34,130,32,128,32c126,32,124,32,122,30c120,28,116,24,114,22c112,20,106,20,104,18c102,16,102,14,100,12c98,10,94,10,92,8c90,6,88,4,86,2c84,0,80,0,78,0c76,0,76,4,74,6c72,8,68,10,66,12c64,14,66,18,60,20c54,22,38,20,32,22c26,24,26,26,24,26c22,26,16,26,14,26c12,26,10,28,8,28c6,28,2,28,2,30c2,32,2,38,2,40c2,42,0,44,2,46c4,48,8,54,10,56c12,58,14,56,16,58c18,60,18,64,20,64c22,64,22,62,24,62c26,62,26,64,28,64c30,64,34,64,36,64c38,64,40,60,42,60c44,60,46,68,48,70c50,72,56,72,58,74c60,76,62,80,66,82c70,84,76,86,78,88c80,90,80,94,82,96c84,98,86,102,90,104c94,106,106,106,108,106c110,106,108,108,108,110c108,112,114,114,112,114c110,114,114,110,116,110c118,110,120,112,122,112c124,112,126,110,128,110c130,110,128,112,130,112c132,112,134,112,136,112c138,112,138,114,140,114c142,114,142,112,144,112c146,112,146,116,148,116c150,116,152,116,154,116c156,116,155,120,156,120c157,120,159,119,160,119c161,119,162,120,162,120xe" stroked="t" o:allowincell="t" style="position:absolute;left:3612;top:1646;width:1229;height:884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590;top:2117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899;top:2440;width:1005;height:885">
                        <v:shape id="shape_0" coordsize="136,120" path="m14,96c14,96,12,94,10,92c8,90,6,88,4,86c2,84,0,78,0,74c0,70,2,62,4,60c6,58,10,58,10,56c10,54,10,46,10,44c10,42,12,42,10,40c8,38,2,38,2,36c2,34,8,30,10,28c12,26,18,28,20,28c22,28,22,26,24,26c26,26,28,26,32,24c36,22,42,14,44,10c46,6,44,6,44,4c44,2,47,0,48,0c49,0,48,1,49,2c50,3,51,5,52,6c53,7,58,6,58,8c58,10,54,14,56,18c58,22,72,26,76,28c80,30,82,34,84,36c86,38,84,44,84,46c84,48,88,48,88,46c88,44,90,40,90,38c90,36,94,38,94,36c94,34,92,28,92,28c92,28,96,30,98,30c100,30,100,26,102,26c104,26,108,34,110,34c112,34,112,30,114,32c116,34,121,42,122,44c123,46,121,46,121,47c121,48,121,48,123,49c125,50,129,52,131,53c133,54,133,55,134,56c135,57,136,59,136,58c136,57,135,60,134,60c133,60,132,60,130,60c128,60,118,58,116,60c114,62,116,70,114,72c112,74,110,72,108,72c106,72,106,74,106,74c106,74,108,76,108,78c108,80,102,84,102,86c102,88,106,86,106,86c106,86,100,90,100,92c100,94,110,98,112,100c114,102,114,104,114,104c114,104,110,104,108,104c106,104,106,106,106,106c106,106,108,110,108,110c108,110,102,110,100,110c98,110,96,112,96,114c96,116,102,120,100,120c98,120,90,120,88,118c86,116,92,108,92,104c92,100,88,94,88,92c88,90,90,88,86,86c82,84,72,78,64,76c56,74,46,72,38,74c30,76,22,84,20,88c18,92,20,94,20,94c20,94,16,94,16,94c16,94,14,96,14,96xe" stroked="t" o:allowincell="t" style="position:absolute;left:3899;top:2440;width:1004;height:884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637;top:2735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1,4" path="m0,0c0,0,1,2,1,3c1,4,0,4,0,4c0,4,0,1,0,0xe" stroked="t" o:allowincell="t" style="position:absolute;left:3972;top:3118;width:13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4" path="m0,1c0,0,2,3,2,3c2,3,1,4,1,4c1,4,0,2,0,1xe" stroked="t" o:allowincell="t" style="position:absolute;left:4120;top:2559;width:2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958;top:2051;width:1635;height:7380">
                        <v:group id="shape_0" style="position:absolute;left:3958;top:2051;width:982;height:764">
                          <v:shape id="shape_0" coordsize="67,52" path="m60,44c60,44,61,44,62,43c63,42,65,41,66,40c67,39,66,39,66,37c66,35,67,31,67,30c67,29,65,30,64,30c63,30,64,28,63,28c62,28,61,28,60,28c59,28,59,26,58,26c57,26,57,27,56,27c55,27,55,26,54,26c53,26,52,26,51,26c50,26,51,25,50,25c49,25,48,26,47,26c46,26,45,25,44,25c43,25,41,27,42,27c43,27,40,26,40,25c40,24,41,23,40,23c39,23,33,23,31,22c29,21,28,19,27,18c26,17,26,15,25,14c24,13,21,12,19,11c17,10,16,8,15,7c14,6,11,6,10,5c9,4,8,0,7,0c6,0,5,2,4,2c3,2,0,2,0,2c0,2,1,4,1,5c1,6,1,6,1,8c1,10,1,13,2,15c3,17,8,21,9,23c10,25,10,25,11,26c12,27,14,26,14,27c14,28,12,30,13,32c14,34,21,36,23,37c25,38,26,40,27,41c28,42,27,45,27,46c27,47,29,47,29,46c29,45,30,43,30,42c30,41,32,42,32,41c32,40,31,37,31,37c31,37,33,38,34,38c35,38,35,36,36,36c37,36,39,40,40,40c41,40,41,38,42,39c43,40,45,44,46,45c47,46,45,46,46,47c47,48,50,49,51,50c52,51,53,52,53,52c53,52,53,50,53,49c53,48,54,48,54,47c54,46,53,46,53,45c53,44,53,42,53,41c53,40,56,40,56,40c56,40,54,42,54,43c54,44,55,44,56,44c57,44,57,42,58,41c59,40,61,40,61,40c61,40,60,44,60,44xe" stroked="t" o:allowincell="t" style="position:absolute;left:3958;top:2050;width:981;height:763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oval id="shape_0" stroked="t" o:allowincell="t" style="position:absolute;left:4675;top:2417;width:86;height:87;mso-wrap-style:none;v-text-anchor:middle;rotation:339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  <v:shape id="shape_0" coordsize="5,3" path="m0,0c1,0,5,2,5,2c5,2,2,3,2,3c2,3,2,2,2,2c2,2,0,2,0,2c0,2,0,0,0,0xe" stroked="t" o:allowincell="t" style="position:absolute;left:3958;top:2358;width:72;height:43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4209;top:3712;width:1384;height:5718">
                          <v:shape id="shape_0" coordsize="2,3" path="m2,3c2,3,2,0,2,0c2,0,0,0,0,0c0,0,0,2,0,2c0,2,2,3,2,3xe" stroked="t" o:allowincell="t" style="position:absolute;left:4444;top:3712;width:87;height:148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3" path="m1,3c1,3,0,1,0,1c0,1,1,0,1,0l1,1c1,1,1,3,1,3xe" stroked="t" o:allowincell="t" style="position:absolute;left:4313;top:4189;width:43;height:133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,3" path="m1,3c1,3,0,1,0,1c0,1,2,0,2,0c2,0,2,2,2,2c2,2,1,3,1,3xe" stroked="t" o:allowincell="t" style="position:absolute;left:4577;top:4577;width:102;height:148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,1" path="m2,0c2,0,1,1,1,1c1,1,0,0,0,0c0,0,2,0,2,0xe" stroked="t" o:allowincell="t" style="position:absolute;left:4327;top:4039;width:102;height:43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,1" path="m2,0c2,0,0,0,0,0l1,1l2,1l2,0xe" stroked="t" o:allowincell="t" style="position:absolute;left:4695;top:4906;width:87;height:58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2" path="m0,1c0,1,0,0,0,0c0,0,1,0,1,0c1,0,1,2,1,2c1,2,0,1,0,1xe" stroked="t" o:allowincell="t" style="position:absolute;left:4209;top:4473;width:43;height:88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,1" path="m2,0c2,0,1,1,1,1c1,1,0,0,0,0c0,0,2,0,2,0xe" stroked="t" o:allowincell="t" style="position:absolute;left:4224;top:4354;width:87;height:58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" path="m2,3c2,3,0,1,0,1c0,1,2,0,2,0c2,0,3,2,3,2c3,2,2,3,2,3xe" stroked="t" o:allowincell="t" style="position:absolute;left:4887;top:5892;width:131;height:133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" path="m0,0c0,1,0,1,1,1l1,0c1,0,0,0,0,0xe" stroked="t" o:allowincell="t" style="position:absolute;left:4931;top:6773;width:43;height:43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" path="m0,0c0,1,0,1,1,1l1,0c1,0,0,0,0,0xe" stroked="t" o:allowincell="t" style="position:absolute;left:5181;top:7549;width:43;height:43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" path="m0,0c0,1,0,1,1,1l1,0c1,0,0,0,0,0xe" stroked="t" o:allowincell="t" style="position:absolute;left:5226;top:8221;width:57;height:58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" path="m0,0c0,1,0,1,1,1l1,0c1,0,0,0,0,0xe" stroked="t" o:allowincell="t" style="position:absolute;left:5550;top:9386;width:43;height:43;mso-wrap-style:none;v-text-anchor:middle;rotation:3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85970</wp:posOffset>
                      </wp:positionH>
                      <wp:positionV relativeFrom="paragraph">
                        <wp:posOffset>219075</wp:posOffset>
                      </wp:positionV>
                      <wp:extent cx="1394460" cy="605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東京都の一部の島は，示されて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8pt;height:47.65pt;mso-wrap-distance-left:9.05pt;mso-wrap-distance-right:9.05pt;mso-wrap-distance-top:0pt;mso-wrap-distance-bottom:0pt;margin-top:17.25pt;mso-position-vertical-relative:text;margin-left:361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京都の一部の島は，示されて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7559675</wp:posOffset>
                      </wp:positionV>
                      <wp:extent cx="1394460" cy="605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東京都の一部の島は，示されて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8pt;height:47.65pt;mso-wrap-distance-left:9.05pt;mso-wrap-distance-right:9.05pt;mso-wrap-distance-top:0pt;mso-wrap-distance-bottom:0pt;margin-top:595.25pt;mso-position-vertical-relative:text;margin-left:36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東京都の一部の島は，示されて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＊日本以外の大陸や島は記されていないので，注意してください。</w:t>
            </w:r>
          </w:p>
        </w:tc>
      </w:tr>
    </w:tbl>
    <w:p>
      <w:pPr>
        <w:pStyle w:val="Normal"/>
        <w:rPr/>
      </w:pPr>
      <w:r>
        <w:rPr/>
        <w:t>白地図１「日本の都道府県」（２）地方別　③　中部地方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19075</wp:posOffset>
                      </wp:positionV>
                      <wp:extent cx="3596005" cy="382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96040" cy="3828960"/>
                                <a:chOff x="0" y="0"/>
                                <a:chExt cx="3596040" cy="382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7160" y="0"/>
                                  <a:ext cx="2198880" cy="18763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70640" y="289800"/>
                                    <a:ext cx="1857960" cy="129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2" h="274">
                                        <a:moveTo>
                                          <a:pt x="7" y="178"/>
                                        </a:moveTo>
                                        <a:cubicBezTo>
                                          <a:pt x="0" y="178"/>
                                          <a:pt x="4" y="179"/>
                                          <a:pt x="4" y="180"/>
                                        </a:cubicBezTo>
                                        <a:cubicBezTo>
                                          <a:pt x="4" y="181"/>
                                          <a:pt x="5" y="182"/>
                                          <a:pt x="6" y="184"/>
                                        </a:cubicBezTo>
                                        <a:cubicBezTo>
                                          <a:pt x="7" y="186"/>
                                          <a:pt x="10" y="190"/>
                                          <a:pt x="10" y="192"/>
                                        </a:cubicBezTo>
                                        <a:cubicBezTo>
                                          <a:pt x="10" y="194"/>
                                          <a:pt x="8" y="194"/>
                                          <a:pt x="8" y="198"/>
                                        </a:cubicBezTo>
                                        <a:cubicBezTo>
                                          <a:pt x="8" y="202"/>
                                          <a:pt x="8" y="210"/>
                                          <a:pt x="8" y="214"/>
                                        </a:cubicBezTo>
                                        <a:cubicBezTo>
                                          <a:pt x="8" y="218"/>
                                          <a:pt x="8" y="218"/>
                                          <a:pt x="8" y="218"/>
                                        </a:cubicBezTo>
                                        <a:cubicBezTo>
                                          <a:pt x="8" y="218"/>
                                          <a:pt x="10" y="218"/>
                                          <a:pt x="12" y="218"/>
                                        </a:cubicBezTo>
                                        <a:cubicBezTo>
                                          <a:pt x="14" y="218"/>
                                          <a:pt x="18" y="216"/>
                                          <a:pt x="20" y="216"/>
                                        </a:cubicBezTo>
                                        <a:cubicBezTo>
                                          <a:pt x="22" y="216"/>
                                          <a:pt x="24" y="214"/>
                                          <a:pt x="26" y="212"/>
                                        </a:cubicBezTo>
                                        <a:cubicBezTo>
                                          <a:pt x="28" y="210"/>
                                          <a:pt x="28" y="202"/>
                                          <a:pt x="32" y="202"/>
                                        </a:cubicBezTo>
                                        <a:cubicBezTo>
                                          <a:pt x="36" y="202"/>
                                          <a:pt x="50" y="208"/>
                                          <a:pt x="52" y="212"/>
                                        </a:cubicBezTo>
                                        <a:cubicBezTo>
                                          <a:pt x="54" y="216"/>
                                          <a:pt x="48" y="220"/>
                                          <a:pt x="48" y="222"/>
                                        </a:cubicBezTo>
                                        <a:cubicBezTo>
                                          <a:pt x="48" y="224"/>
                                          <a:pt x="52" y="224"/>
                                          <a:pt x="52" y="226"/>
                                        </a:cubicBezTo>
                                        <a:cubicBezTo>
                                          <a:pt x="52" y="228"/>
                                          <a:pt x="50" y="230"/>
                                          <a:pt x="52" y="230"/>
                                        </a:cubicBezTo>
                                        <a:cubicBezTo>
                                          <a:pt x="54" y="230"/>
                                          <a:pt x="58" y="224"/>
                                          <a:pt x="60" y="224"/>
                                        </a:cubicBezTo>
                                        <a:cubicBezTo>
                                          <a:pt x="62" y="224"/>
                                          <a:pt x="60" y="228"/>
                                          <a:pt x="64" y="228"/>
                                        </a:cubicBezTo>
                                        <a:cubicBezTo>
                                          <a:pt x="68" y="228"/>
                                          <a:pt x="76" y="228"/>
                                          <a:pt x="80" y="228"/>
                                        </a:cubicBezTo>
                                        <a:cubicBezTo>
                                          <a:pt x="84" y="228"/>
                                          <a:pt x="84" y="232"/>
                                          <a:pt x="86" y="232"/>
                                        </a:cubicBezTo>
                                        <a:cubicBezTo>
                                          <a:pt x="88" y="232"/>
                                          <a:pt x="92" y="224"/>
                                          <a:pt x="94" y="222"/>
                                        </a:cubicBezTo>
                                        <a:cubicBezTo>
                                          <a:pt x="96" y="220"/>
                                          <a:pt x="98" y="222"/>
                                          <a:pt x="100" y="222"/>
                                        </a:cubicBezTo>
                                        <a:cubicBezTo>
                                          <a:pt x="102" y="222"/>
                                          <a:pt x="106" y="218"/>
                                          <a:pt x="108" y="216"/>
                                        </a:cubicBezTo>
                                        <a:cubicBezTo>
                                          <a:pt x="110" y="214"/>
                                          <a:pt x="114" y="212"/>
                                          <a:pt x="118" y="212"/>
                                        </a:cubicBezTo>
                                        <a:cubicBezTo>
                                          <a:pt x="122" y="212"/>
                                          <a:pt x="132" y="214"/>
                                          <a:pt x="134" y="216"/>
                                        </a:cubicBezTo>
                                        <a:cubicBezTo>
                                          <a:pt x="136" y="218"/>
                                          <a:pt x="136" y="222"/>
                                          <a:pt x="136" y="224"/>
                                        </a:cubicBezTo>
                                        <a:cubicBezTo>
                                          <a:pt x="136" y="226"/>
                                          <a:pt x="132" y="230"/>
                                          <a:pt x="134" y="234"/>
                                        </a:cubicBezTo>
                                        <a:cubicBezTo>
                                          <a:pt x="136" y="238"/>
                                          <a:pt x="140" y="248"/>
                                          <a:pt x="142" y="252"/>
                                        </a:cubicBezTo>
                                        <a:cubicBezTo>
                                          <a:pt x="144" y="256"/>
                                          <a:pt x="143" y="256"/>
                                          <a:pt x="142" y="258"/>
                                        </a:cubicBezTo>
                                        <a:cubicBezTo>
                                          <a:pt x="141" y="260"/>
                                          <a:pt x="139" y="262"/>
                                          <a:pt x="138" y="263"/>
                                        </a:cubicBezTo>
                                        <a:cubicBezTo>
                                          <a:pt x="137" y="264"/>
                                          <a:pt x="138" y="266"/>
                                          <a:pt x="138" y="267"/>
                                        </a:cubicBezTo>
                                        <a:cubicBezTo>
                                          <a:pt x="138" y="268"/>
                                          <a:pt x="137" y="269"/>
                                          <a:pt x="138" y="270"/>
                                        </a:cubicBezTo>
                                        <a:cubicBezTo>
                                          <a:pt x="139" y="271"/>
                                          <a:pt x="142" y="274"/>
                                          <a:pt x="144" y="274"/>
                                        </a:cubicBezTo>
                                        <a:cubicBezTo>
                                          <a:pt x="146" y="274"/>
                                          <a:pt x="148" y="272"/>
                                          <a:pt x="150" y="272"/>
                                        </a:cubicBezTo>
                                        <a:cubicBezTo>
                                          <a:pt x="152" y="272"/>
                                          <a:pt x="152" y="274"/>
                                          <a:pt x="154" y="274"/>
                                        </a:cubicBezTo>
                                        <a:cubicBezTo>
                                          <a:pt x="156" y="274"/>
                                          <a:pt x="158" y="274"/>
                                          <a:pt x="160" y="272"/>
                                        </a:cubicBezTo>
                                        <a:cubicBezTo>
                                          <a:pt x="162" y="270"/>
                                          <a:pt x="162" y="268"/>
                                          <a:pt x="164" y="266"/>
                                        </a:cubicBezTo>
                                        <a:cubicBezTo>
                                          <a:pt x="166" y="264"/>
                                          <a:pt x="174" y="268"/>
                                          <a:pt x="176" y="266"/>
                                        </a:cubicBezTo>
                                        <a:cubicBezTo>
                                          <a:pt x="178" y="264"/>
                                          <a:pt x="180" y="258"/>
                                          <a:pt x="182" y="256"/>
                                        </a:cubicBezTo>
                                        <a:cubicBezTo>
                                          <a:pt x="184" y="254"/>
                                          <a:pt x="186" y="260"/>
                                          <a:pt x="188" y="258"/>
                                        </a:cubicBezTo>
                                        <a:cubicBezTo>
                                          <a:pt x="190" y="256"/>
                                          <a:pt x="188" y="246"/>
                                          <a:pt x="190" y="244"/>
                                        </a:cubicBezTo>
                                        <a:cubicBezTo>
                                          <a:pt x="192" y="242"/>
                                          <a:pt x="200" y="248"/>
                                          <a:pt x="204" y="246"/>
                                        </a:cubicBezTo>
                                        <a:cubicBezTo>
                                          <a:pt x="208" y="244"/>
                                          <a:pt x="214" y="236"/>
                                          <a:pt x="216" y="236"/>
                                        </a:cubicBezTo>
                                        <a:cubicBezTo>
                                          <a:pt x="218" y="236"/>
                                          <a:pt x="220" y="238"/>
                                          <a:pt x="220" y="240"/>
                                        </a:cubicBezTo>
                                        <a:cubicBezTo>
                                          <a:pt x="220" y="242"/>
                                          <a:pt x="220" y="246"/>
                                          <a:pt x="220" y="248"/>
                                        </a:cubicBezTo>
                                        <a:cubicBezTo>
                                          <a:pt x="220" y="250"/>
                                          <a:pt x="222" y="248"/>
                                          <a:pt x="222" y="250"/>
                                        </a:cubicBezTo>
                                        <a:cubicBezTo>
                                          <a:pt x="222" y="252"/>
                                          <a:pt x="222" y="254"/>
                                          <a:pt x="222" y="256"/>
                                        </a:cubicBezTo>
                                        <a:cubicBezTo>
                                          <a:pt x="222" y="258"/>
                                          <a:pt x="226" y="260"/>
                                          <a:pt x="228" y="260"/>
                                        </a:cubicBezTo>
                                        <a:cubicBezTo>
                                          <a:pt x="230" y="260"/>
                                          <a:pt x="228" y="258"/>
                                          <a:pt x="230" y="256"/>
                                        </a:cubicBezTo>
                                        <a:cubicBezTo>
                                          <a:pt x="232" y="254"/>
                                          <a:pt x="234" y="250"/>
                                          <a:pt x="236" y="246"/>
                                        </a:cubicBezTo>
                                        <a:cubicBezTo>
                                          <a:pt x="238" y="242"/>
                                          <a:pt x="236" y="236"/>
                                          <a:pt x="236" y="232"/>
                                        </a:cubicBezTo>
                                        <a:cubicBezTo>
                                          <a:pt x="236" y="228"/>
                                          <a:pt x="242" y="228"/>
                                          <a:pt x="242" y="226"/>
                                        </a:cubicBezTo>
                                        <a:cubicBezTo>
                                          <a:pt x="242" y="224"/>
                                          <a:pt x="242" y="220"/>
                                          <a:pt x="242" y="218"/>
                                        </a:cubicBezTo>
                                        <a:cubicBezTo>
                                          <a:pt x="242" y="216"/>
                                          <a:pt x="236" y="218"/>
                                          <a:pt x="236" y="216"/>
                                        </a:cubicBezTo>
                                        <a:cubicBezTo>
                                          <a:pt x="236" y="214"/>
                                          <a:pt x="234" y="208"/>
                                          <a:pt x="236" y="206"/>
                                        </a:cubicBezTo>
                                        <a:cubicBezTo>
                                          <a:pt x="238" y="204"/>
                                          <a:pt x="242" y="202"/>
                                          <a:pt x="244" y="200"/>
                                        </a:cubicBezTo>
                                        <a:cubicBezTo>
                                          <a:pt x="246" y="198"/>
                                          <a:pt x="246" y="196"/>
                                          <a:pt x="246" y="194"/>
                                        </a:cubicBezTo>
                                        <a:cubicBezTo>
                                          <a:pt x="246" y="192"/>
                                          <a:pt x="250" y="190"/>
                                          <a:pt x="250" y="188"/>
                                        </a:cubicBezTo>
                                        <a:cubicBezTo>
                                          <a:pt x="250" y="186"/>
                                          <a:pt x="246" y="180"/>
                                          <a:pt x="248" y="178"/>
                                        </a:cubicBezTo>
                                        <a:cubicBezTo>
                                          <a:pt x="250" y="176"/>
                                          <a:pt x="254" y="170"/>
                                          <a:pt x="260" y="170"/>
                                        </a:cubicBezTo>
                                        <a:cubicBezTo>
                                          <a:pt x="266" y="170"/>
                                          <a:pt x="276" y="176"/>
                                          <a:pt x="280" y="176"/>
                                        </a:cubicBezTo>
                                        <a:cubicBezTo>
                                          <a:pt x="284" y="176"/>
                                          <a:pt x="288" y="170"/>
                                          <a:pt x="290" y="170"/>
                                        </a:cubicBezTo>
                                        <a:cubicBezTo>
                                          <a:pt x="292" y="170"/>
                                          <a:pt x="296" y="174"/>
                                          <a:pt x="298" y="174"/>
                                        </a:cubicBezTo>
                                        <a:cubicBezTo>
                                          <a:pt x="300" y="174"/>
                                          <a:pt x="302" y="174"/>
                                          <a:pt x="304" y="174"/>
                                        </a:cubicBezTo>
                                        <a:cubicBezTo>
                                          <a:pt x="306" y="174"/>
                                          <a:pt x="310" y="180"/>
                                          <a:pt x="310" y="178"/>
                                        </a:cubicBezTo>
                                        <a:cubicBezTo>
                                          <a:pt x="310" y="176"/>
                                          <a:pt x="310" y="166"/>
                                          <a:pt x="310" y="162"/>
                                        </a:cubicBezTo>
                                        <a:cubicBezTo>
                                          <a:pt x="310" y="158"/>
                                          <a:pt x="308" y="160"/>
                                          <a:pt x="308" y="158"/>
                                        </a:cubicBezTo>
                                        <a:cubicBezTo>
                                          <a:pt x="308" y="156"/>
                                          <a:pt x="314" y="156"/>
                                          <a:pt x="316" y="154"/>
                                        </a:cubicBezTo>
                                        <a:cubicBezTo>
                                          <a:pt x="318" y="152"/>
                                          <a:pt x="322" y="150"/>
                                          <a:pt x="324" y="148"/>
                                        </a:cubicBezTo>
                                        <a:cubicBezTo>
                                          <a:pt x="326" y="146"/>
                                          <a:pt x="332" y="142"/>
                                          <a:pt x="334" y="140"/>
                                        </a:cubicBezTo>
                                        <a:cubicBezTo>
                                          <a:pt x="336" y="138"/>
                                          <a:pt x="338" y="138"/>
                                          <a:pt x="340" y="138"/>
                                        </a:cubicBezTo>
                                        <a:cubicBezTo>
                                          <a:pt x="342" y="138"/>
                                          <a:pt x="342" y="136"/>
                                          <a:pt x="342" y="134"/>
                                        </a:cubicBezTo>
                                        <a:cubicBezTo>
                                          <a:pt x="342" y="132"/>
                                          <a:pt x="342" y="132"/>
                                          <a:pt x="342" y="130"/>
                                        </a:cubicBezTo>
                                        <a:cubicBezTo>
                                          <a:pt x="342" y="128"/>
                                          <a:pt x="338" y="128"/>
                                          <a:pt x="336" y="126"/>
                                        </a:cubicBezTo>
                                        <a:cubicBezTo>
                                          <a:pt x="334" y="124"/>
                                          <a:pt x="332" y="118"/>
                                          <a:pt x="332" y="116"/>
                                        </a:cubicBezTo>
                                        <a:cubicBezTo>
                                          <a:pt x="332" y="114"/>
                                          <a:pt x="336" y="110"/>
                                          <a:pt x="336" y="108"/>
                                        </a:cubicBezTo>
                                        <a:cubicBezTo>
                                          <a:pt x="336" y="106"/>
                                          <a:pt x="336" y="106"/>
                                          <a:pt x="336" y="104"/>
                                        </a:cubicBezTo>
                                        <a:cubicBezTo>
                                          <a:pt x="336" y="102"/>
                                          <a:pt x="340" y="100"/>
                                          <a:pt x="342" y="98"/>
                                        </a:cubicBezTo>
                                        <a:cubicBezTo>
                                          <a:pt x="344" y="96"/>
                                          <a:pt x="342" y="94"/>
                                          <a:pt x="344" y="92"/>
                                        </a:cubicBezTo>
                                        <a:cubicBezTo>
                                          <a:pt x="346" y="90"/>
                                          <a:pt x="350" y="92"/>
                                          <a:pt x="350" y="90"/>
                                        </a:cubicBezTo>
                                        <a:cubicBezTo>
                                          <a:pt x="350" y="88"/>
                                          <a:pt x="350" y="86"/>
                                          <a:pt x="350" y="84"/>
                                        </a:cubicBezTo>
                                        <a:cubicBezTo>
                                          <a:pt x="350" y="82"/>
                                          <a:pt x="354" y="78"/>
                                          <a:pt x="356" y="76"/>
                                        </a:cubicBezTo>
                                        <a:cubicBezTo>
                                          <a:pt x="358" y="74"/>
                                          <a:pt x="360" y="68"/>
                                          <a:pt x="362" y="68"/>
                                        </a:cubicBezTo>
                                        <a:cubicBezTo>
                                          <a:pt x="364" y="68"/>
                                          <a:pt x="370" y="70"/>
                                          <a:pt x="374" y="70"/>
                                        </a:cubicBezTo>
                                        <a:cubicBezTo>
                                          <a:pt x="378" y="70"/>
                                          <a:pt x="388" y="66"/>
                                          <a:pt x="390" y="64"/>
                                        </a:cubicBezTo>
                                        <a:cubicBezTo>
                                          <a:pt x="392" y="62"/>
                                          <a:pt x="392" y="54"/>
                                          <a:pt x="390" y="52"/>
                                        </a:cubicBezTo>
                                        <a:cubicBezTo>
                                          <a:pt x="388" y="50"/>
                                          <a:pt x="384" y="48"/>
                                          <a:pt x="382" y="46"/>
                                        </a:cubicBezTo>
                                        <a:cubicBezTo>
                                          <a:pt x="380" y="44"/>
                                          <a:pt x="374" y="38"/>
                                          <a:pt x="374" y="34"/>
                                        </a:cubicBezTo>
                                        <a:cubicBezTo>
                                          <a:pt x="374" y="30"/>
                                          <a:pt x="378" y="26"/>
                                          <a:pt x="378" y="24"/>
                                        </a:cubicBezTo>
                                        <a:cubicBezTo>
                                          <a:pt x="378" y="22"/>
                                          <a:pt x="378" y="18"/>
                                          <a:pt x="376" y="16"/>
                                        </a:cubicBezTo>
                                        <a:cubicBezTo>
                                          <a:pt x="374" y="14"/>
                                          <a:pt x="370" y="10"/>
                                          <a:pt x="368" y="8"/>
                                        </a:cubicBezTo>
                                        <a:cubicBezTo>
                                          <a:pt x="366" y="6"/>
                                          <a:pt x="362" y="0"/>
                                          <a:pt x="360" y="0"/>
                                        </a:cubicBezTo>
                                        <a:cubicBezTo>
                                          <a:pt x="358" y="0"/>
                                          <a:pt x="358" y="2"/>
                                          <a:pt x="356" y="4"/>
                                        </a:cubicBezTo>
                                        <a:cubicBezTo>
                                          <a:pt x="354" y="6"/>
                                          <a:pt x="350" y="12"/>
                                          <a:pt x="348" y="14"/>
                                        </a:cubicBezTo>
                                        <a:cubicBezTo>
                                          <a:pt x="346" y="16"/>
                                          <a:pt x="344" y="14"/>
                                          <a:pt x="340" y="22"/>
                                        </a:cubicBezTo>
                                        <a:cubicBezTo>
                                          <a:pt x="336" y="30"/>
                                          <a:pt x="330" y="48"/>
                                          <a:pt x="322" y="58"/>
                                        </a:cubicBezTo>
                                        <a:cubicBezTo>
                                          <a:pt x="314" y="68"/>
                                          <a:pt x="294" y="74"/>
                                          <a:pt x="288" y="78"/>
                                        </a:cubicBezTo>
                                        <a:cubicBezTo>
                                          <a:pt x="282" y="82"/>
                                          <a:pt x="288" y="80"/>
                                          <a:pt x="288" y="80"/>
                                        </a:cubicBezTo>
                                        <a:cubicBezTo>
                                          <a:pt x="288" y="80"/>
                                          <a:pt x="286" y="80"/>
                                          <a:pt x="286" y="80"/>
                                        </a:cubicBezTo>
                                        <a:cubicBezTo>
                                          <a:pt x="286" y="80"/>
                                          <a:pt x="288" y="78"/>
                                          <a:pt x="286" y="78"/>
                                        </a:cubicBezTo>
                                        <a:cubicBezTo>
                                          <a:pt x="284" y="78"/>
                                          <a:pt x="278" y="80"/>
                                          <a:pt x="272" y="80"/>
                                        </a:cubicBezTo>
                                        <a:cubicBezTo>
                                          <a:pt x="266" y="80"/>
                                          <a:pt x="252" y="82"/>
                                          <a:pt x="244" y="84"/>
                                        </a:cubicBezTo>
                                        <a:cubicBezTo>
                                          <a:pt x="236" y="86"/>
                                          <a:pt x="230" y="86"/>
                                          <a:pt x="224" y="90"/>
                                        </a:cubicBezTo>
                                        <a:cubicBezTo>
                                          <a:pt x="218" y="94"/>
                                          <a:pt x="214" y="98"/>
                                          <a:pt x="210" y="104"/>
                                        </a:cubicBezTo>
                                        <a:cubicBezTo>
                                          <a:pt x="206" y="110"/>
                                          <a:pt x="200" y="120"/>
                                          <a:pt x="196" y="124"/>
                                        </a:cubicBezTo>
                                        <a:cubicBezTo>
                                          <a:pt x="192" y="128"/>
                                          <a:pt x="184" y="130"/>
                                          <a:pt x="180" y="132"/>
                                        </a:cubicBezTo>
                                        <a:cubicBezTo>
                                          <a:pt x="176" y="134"/>
                                          <a:pt x="176" y="134"/>
                                          <a:pt x="174" y="136"/>
                                        </a:cubicBezTo>
                                        <a:cubicBezTo>
                                          <a:pt x="172" y="138"/>
                                          <a:pt x="170" y="138"/>
                                          <a:pt x="168" y="140"/>
                                        </a:cubicBezTo>
                                        <a:cubicBezTo>
                                          <a:pt x="166" y="142"/>
                                          <a:pt x="164" y="150"/>
                                          <a:pt x="158" y="152"/>
                                        </a:cubicBezTo>
                                        <a:cubicBezTo>
                                          <a:pt x="152" y="154"/>
                                          <a:pt x="144" y="154"/>
                                          <a:pt x="134" y="158"/>
                                        </a:cubicBezTo>
                                        <a:cubicBezTo>
                                          <a:pt x="124" y="162"/>
                                          <a:pt x="106" y="170"/>
                                          <a:pt x="98" y="172"/>
                                        </a:cubicBezTo>
                                        <a:cubicBezTo>
                                          <a:pt x="90" y="174"/>
                                          <a:pt x="84" y="168"/>
                                          <a:pt x="80" y="168"/>
                                        </a:cubicBezTo>
                                        <a:cubicBezTo>
                                          <a:pt x="76" y="168"/>
                                          <a:pt x="74" y="170"/>
                                          <a:pt x="68" y="172"/>
                                        </a:cubicBezTo>
                                        <a:cubicBezTo>
                                          <a:pt x="62" y="174"/>
                                          <a:pt x="56" y="177"/>
                                          <a:pt x="46" y="178"/>
                                        </a:cubicBezTo>
                                        <a:cubicBezTo>
                                          <a:pt x="36" y="179"/>
                                          <a:pt x="14" y="178"/>
                                          <a:pt x="7" y="17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240920" y="56412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365120" y="91440"/>
                                    <a:ext cx="47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0"/>
                                          <a:pt x="4" y="0"/>
                                          <a:pt x="3" y="1"/>
                                        </a:cubicBezTo>
                                        <a:cubicBezTo>
                                          <a:pt x="2" y="2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3" y="4"/>
                                          <a:pt x="4" y="3"/>
                                        </a:cubicBezTo>
                                        <a:cubicBezTo>
                                          <a:pt x="5" y="2"/>
                                          <a:pt x="5" y="0"/>
                                          <a:pt x="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15240" y="308520"/>
                                    <a:ext cx="360000" cy="38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1">
                                        <a:moveTo>
                                          <a:pt x="37" y="2"/>
                                        </a:moveTo>
                                        <a:cubicBezTo>
                                          <a:pt x="37" y="3"/>
                                          <a:pt x="36" y="4"/>
                                          <a:pt x="35" y="5"/>
                                        </a:cubicBezTo>
                                        <a:cubicBezTo>
                                          <a:pt x="34" y="6"/>
                                          <a:pt x="34" y="9"/>
                                          <a:pt x="32" y="11"/>
                                        </a:cubicBezTo>
                                        <a:cubicBezTo>
                                          <a:pt x="30" y="13"/>
                                          <a:pt x="26" y="17"/>
                                          <a:pt x="25" y="19"/>
                                        </a:cubicBezTo>
                                        <a:cubicBezTo>
                                          <a:pt x="24" y="21"/>
                                          <a:pt x="26" y="22"/>
                                          <a:pt x="27" y="23"/>
                                        </a:cubicBezTo>
                                        <a:cubicBezTo>
                                          <a:pt x="28" y="24"/>
                                          <a:pt x="29" y="23"/>
                                          <a:pt x="30" y="23"/>
                                        </a:cubicBezTo>
                                        <a:cubicBezTo>
                                          <a:pt x="31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3" y="23"/>
                                          <a:pt x="33" y="24"/>
                                          <a:pt x="33" y="25"/>
                                        </a:cubicBezTo>
                                        <a:cubicBezTo>
                                          <a:pt x="33" y="26"/>
                                          <a:pt x="32" y="26"/>
                                          <a:pt x="31" y="27"/>
                                        </a:cubicBezTo>
                                        <a:cubicBezTo>
                                          <a:pt x="30" y="28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8" y="31"/>
                                          <a:pt x="26" y="32"/>
                                          <a:pt x="25" y="33"/>
                                        </a:cubicBezTo>
                                        <a:cubicBezTo>
                                          <a:pt x="24" y="34"/>
                                          <a:pt x="26" y="35"/>
                                          <a:pt x="24" y="36"/>
                                        </a:cubicBezTo>
                                        <a:cubicBezTo>
                                          <a:pt x="22" y="37"/>
                                          <a:pt x="15" y="39"/>
                                          <a:pt x="12" y="40"/>
                                        </a:cubicBezTo>
                                        <a:cubicBezTo>
                                          <a:pt x="9" y="41"/>
                                          <a:pt x="9" y="40"/>
                                          <a:pt x="8" y="40"/>
                                        </a:cubicBezTo>
                                        <a:cubicBezTo>
                                          <a:pt x="7" y="40"/>
                                          <a:pt x="6" y="40"/>
                                          <a:pt x="5" y="40"/>
                                        </a:cubicBezTo>
                                        <a:cubicBezTo>
                                          <a:pt x="4" y="40"/>
                                          <a:pt x="3" y="39"/>
                                          <a:pt x="2" y="39"/>
                                        </a:cubicBezTo>
                                        <a:cubicBezTo>
                                          <a:pt x="1" y="39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0" y="37"/>
                                          <a:pt x="1" y="36"/>
                                          <a:pt x="2" y="36"/>
                                        </a:cubicBezTo>
                                        <a:cubicBezTo>
                                          <a:pt x="3" y="36"/>
                                          <a:pt x="6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5"/>
                                          <a:pt x="8" y="34"/>
                                        </a:cubicBezTo>
                                        <a:cubicBezTo>
                                          <a:pt x="8" y="33"/>
                                          <a:pt x="8" y="32"/>
                                          <a:pt x="9" y="31"/>
                                        </a:cubicBezTo>
                                        <a:cubicBezTo>
                                          <a:pt x="10" y="30"/>
                                          <a:pt x="14" y="29"/>
                                          <a:pt x="14" y="28"/>
                                        </a:cubicBezTo>
                                        <a:cubicBezTo>
                                          <a:pt x="14" y="27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1" y="23"/>
                                          <a:pt x="9" y="26"/>
                                          <a:pt x="8" y="26"/>
                                        </a:cubicBezTo>
                                        <a:cubicBezTo>
                                          <a:pt x="7" y="26"/>
                                          <a:pt x="7" y="25"/>
                                          <a:pt x="7" y="24"/>
                                        </a:cubicBezTo>
                                        <a:cubicBezTo>
                                          <a:pt x="7" y="23"/>
                                          <a:pt x="8" y="21"/>
                                          <a:pt x="8" y="20"/>
                                        </a:cubicBezTo>
                                        <a:cubicBezTo>
                                          <a:pt x="8" y="19"/>
                                          <a:pt x="9" y="17"/>
                                          <a:pt x="10" y="16"/>
                                        </a:cubicBezTo>
                                        <a:cubicBezTo>
                                          <a:pt x="11" y="15"/>
                                          <a:pt x="13" y="14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7" y="11"/>
                                          <a:pt x="18" y="10"/>
                                        </a:cubicBezTo>
                                        <a:cubicBezTo>
                                          <a:pt x="19" y="9"/>
                                          <a:pt x="19" y="8"/>
                                          <a:pt x="20" y="8"/>
                                        </a:cubicBezTo>
                                        <a:cubicBezTo>
                                          <a:pt x="21" y="8"/>
                                          <a:pt x="23" y="7"/>
                                          <a:pt x="24" y="7"/>
                                        </a:cubicBezTo>
                                        <a:cubicBezTo>
                                          <a:pt x="25" y="7"/>
                                          <a:pt x="26" y="5"/>
                                          <a:pt x="27" y="5"/>
                                        </a:cubicBezTo>
                                        <a:cubicBezTo>
                                          <a:pt x="28" y="5"/>
                                          <a:pt x="28" y="6"/>
                                          <a:pt x="29" y="5"/>
                                        </a:cubicBezTo>
                                        <a:cubicBezTo>
                                          <a:pt x="30" y="4"/>
                                          <a:pt x="31" y="2"/>
                                          <a:pt x="32" y="1"/>
                                        </a:cubicBezTo>
                                        <a:cubicBezTo>
                                          <a:pt x="33" y="0"/>
                                          <a:pt x="36" y="1"/>
                                          <a:pt x="37" y="1"/>
                                        </a:cubicBezTo>
                                        <a:cubicBezTo>
                                          <a:pt x="38" y="1"/>
                                          <a:pt x="37" y="2"/>
                                          <a:pt x="37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383120" y="125496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6" y="2"/>
                                        </a:moveTo>
                                        <a:cubicBezTo>
                                          <a:pt x="6" y="2"/>
                                          <a:pt x="4" y="3"/>
                                          <a:pt x="4" y="4"/>
                                        </a:cubicBezTo>
                                        <a:cubicBezTo>
                                          <a:pt x="4" y="5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3" y="5"/>
                                          <a:pt x="3" y="4"/>
                                        </a:cubicBezTo>
                                        <a:cubicBezTo>
                                          <a:pt x="3" y="3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2"/>
                                          <a:pt x="4" y="2"/>
                                        </a:cubicBezTo>
                                        <a:cubicBezTo>
                                          <a:pt x="5" y="2"/>
                                          <a:pt x="6" y="2"/>
                                          <a:pt x="6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3280" y="2180520"/>
                                  <a:ext cx="879480" cy="8679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96480" y="100440"/>
                                    <a:ext cx="685800" cy="66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142">
                                        <a:moveTo>
                                          <a:pt x="98" y="122"/>
                                        </a:moveTo>
                                        <a:cubicBezTo>
                                          <a:pt x="100" y="120"/>
                                          <a:pt x="104" y="116"/>
                                          <a:pt x="108" y="114"/>
                                        </a:cubicBezTo>
                                        <a:cubicBezTo>
                                          <a:pt x="112" y="112"/>
                                          <a:pt x="116" y="114"/>
                                          <a:pt x="118" y="114"/>
                                        </a:cubicBezTo>
                                        <a:cubicBezTo>
                                          <a:pt x="120" y="114"/>
                                          <a:pt x="120" y="112"/>
                                          <a:pt x="122" y="112"/>
                                        </a:cubicBezTo>
                                        <a:cubicBezTo>
                                          <a:pt x="124" y="112"/>
                                          <a:pt x="126" y="112"/>
                                          <a:pt x="130" y="110"/>
                                        </a:cubicBezTo>
                                        <a:cubicBezTo>
                                          <a:pt x="134" y="108"/>
                                          <a:pt x="140" y="100"/>
                                          <a:pt x="142" y="96"/>
                                        </a:cubicBezTo>
                                        <a:cubicBezTo>
                                          <a:pt x="144" y="92"/>
                                          <a:pt x="142" y="92"/>
                                          <a:pt x="142" y="90"/>
                                        </a:cubicBezTo>
                                        <a:cubicBezTo>
                                          <a:pt x="142" y="88"/>
                                          <a:pt x="146" y="88"/>
                                          <a:pt x="144" y="84"/>
                                        </a:cubicBezTo>
                                        <a:cubicBezTo>
                                          <a:pt x="142" y="80"/>
                                          <a:pt x="134" y="74"/>
                                          <a:pt x="132" y="70"/>
                                        </a:cubicBezTo>
                                        <a:cubicBezTo>
                                          <a:pt x="130" y="66"/>
                                          <a:pt x="130" y="58"/>
                                          <a:pt x="130" y="54"/>
                                        </a:cubicBezTo>
                                        <a:cubicBezTo>
                                          <a:pt x="130" y="50"/>
                                          <a:pt x="130" y="46"/>
                                          <a:pt x="128" y="44"/>
                                        </a:cubicBezTo>
                                        <a:cubicBezTo>
                                          <a:pt x="126" y="42"/>
                                          <a:pt x="122" y="44"/>
                                          <a:pt x="120" y="44"/>
                                        </a:cubicBezTo>
                                        <a:cubicBezTo>
                                          <a:pt x="118" y="44"/>
                                          <a:pt x="118" y="40"/>
                                          <a:pt x="116" y="38"/>
                                        </a:cubicBezTo>
                                        <a:cubicBezTo>
                                          <a:pt x="114" y="36"/>
                                          <a:pt x="112" y="38"/>
                                          <a:pt x="110" y="36"/>
                                        </a:cubicBezTo>
                                        <a:cubicBezTo>
                                          <a:pt x="108" y="34"/>
                                          <a:pt x="103" y="28"/>
                                          <a:pt x="102" y="26"/>
                                        </a:cubicBezTo>
                                        <a:cubicBezTo>
                                          <a:pt x="101" y="24"/>
                                          <a:pt x="102" y="26"/>
                                          <a:pt x="101" y="26"/>
                                        </a:cubicBezTo>
                                        <a:cubicBezTo>
                                          <a:pt x="100" y="26"/>
                                          <a:pt x="96" y="25"/>
                                          <a:pt x="95" y="26"/>
                                        </a:cubicBezTo>
                                        <a:cubicBezTo>
                                          <a:pt x="94" y="27"/>
                                          <a:pt x="94" y="30"/>
                                          <a:pt x="92" y="30"/>
                                        </a:cubicBezTo>
                                        <a:cubicBezTo>
                                          <a:pt x="90" y="30"/>
                                          <a:pt x="84" y="28"/>
                                          <a:pt x="82" y="26"/>
                                        </a:cubicBezTo>
                                        <a:cubicBezTo>
                                          <a:pt x="80" y="24"/>
                                          <a:pt x="82" y="22"/>
                                          <a:pt x="82" y="20"/>
                                        </a:cubicBezTo>
                                        <a:cubicBezTo>
                                          <a:pt x="82" y="18"/>
                                          <a:pt x="78" y="16"/>
                                          <a:pt x="76" y="16"/>
                                        </a:cubicBezTo>
                                        <a:cubicBezTo>
                                          <a:pt x="74" y="16"/>
                                          <a:pt x="68" y="16"/>
                                          <a:pt x="66" y="14"/>
                                        </a:cubicBezTo>
                                        <a:cubicBezTo>
                                          <a:pt x="64" y="12"/>
                                          <a:pt x="66" y="10"/>
                                          <a:pt x="64" y="8"/>
                                        </a:cubicBezTo>
                                        <a:cubicBezTo>
                                          <a:pt x="62" y="6"/>
                                          <a:pt x="58" y="0"/>
                                          <a:pt x="54" y="0"/>
                                        </a:cubicBezTo>
                                        <a:cubicBezTo>
                                          <a:pt x="50" y="0"/>
                                          <a:pt x="46" y="2"/>
                                          <a:pt x="44" y="4"/>
                                        </a:cubicBezTo>
                                        <a:cubicBezTo>
                                          <a:pt x="42" y="6"/>
                                          <a:pt x="38" y="14"/>
                                          <a:pt x="36" y="14"/>
                                        </a:cubicBezTo>
                                        <a:cubicBezTo>
                                          <a:pt x="34" y="14"/>
                                          <a:pt x="34" y="10"/>
                                          <a:pt x="30" y="10"/>
                                        </a:cubicBezTo>
                                        <a:cubicBezTo>
                                          <a:pt x="26" y="10"/>
                                          <a:pt x="16" y="18"/>
                                          <a:pt x="14" y="20"/>
                                        </a:cubicBezTo>
                                        <a:cubicBezTo>
                                          <a:pt x="12" y="22"/>
                                          <a:pt x="18" y="26"/>
                                          <a:pt x="18" y="28"/>
                                        </a:cubicBezTo>
                                        <a:cubicBezTo>
                                          <a:pt x="18" y="30"/>
                                          <a:pt x="12" y="30"/>
                                          <a:pt x="10" y="32"/>
                                        </a:cubicBezTo>
                                        <a:cubicBezTo>
                                          <a:pt x="8" y="34"/>
                                          <a:pt x="10" y="34"/>
                                          <a:pt x="10" y="36"/>
                                        </a:cubicBezTo>
                                        <a:cubicBezTo>
                                          <a:pt x="10" y="38"/>
                                          <a:pt x="8" y="38"/>
                                          <a:pt x="8" y="40"/>
                                        </a:cubicBezTo>
                                        <a:cubicBezTo>
                                          <a:pt x="8" y="42"/>
                                          <a:pt x="10" y="46"/>
                                          <a:pt x="10" y="48"/>
                                        </a:cubicBezTo>
                                        <a:cubicBezTo>
                                          <a:pt x="10" y="50"/>
                                          <a:pt x="12" y="50"/>
                                          <a:pt x="12" y="52"/>
                                        </a:cubicBezTo>
                                        <a:cubicBezTo>
                                          <a:pt x="12" y="54"/>
                                          <a:pt x="12" y="62"/>
                                          <a:pt x="12" y="64"/>
                                        </a:cubicBezTo>
                                        <a:cubicBezTo>
                                          <a:pt x="12" y="66"/>
                                          <a:pt x="10" y="66"/>
                                          <a:pt x="10" y="68"/>
                                        </a:cubicBezTo>
                                        <a:cubicBezTo>
                                          <a:pt x="10" y="70"/>
                                          <a:pt x="12" y="70"/>
                                          <a:pt x="12" y="72"/>
                                        </a:cubicBezTo>
                                        <a:cubicBezTo>
                                          <a:pt x="12" y="74"/>
                                          <a:pt x="8" y="76"/>
                                          <a:pt x="6" y="78"/>
                                        </a:cubicBezTo>
                                        <a:cubicBezTo>
                                          <a:pt x="4" y="80"/>
                                          <a:pt x="8" y="86"/>
                                          <a:pt x="6" y="88"/>
                                        </a:cubicBezTo>
                                        <a:cubicBezTo>
                                          <a:pt x="4" y="90"/>
                                          <a:pt x="0" y="92"/>
                                          <a:pt x="0" y="94"/>
                                        </a:cubicBezTo>
                                        <a:cubicBezTo>
                                          <a:pt x="0" y="96"/>
                                          <a:pt x="0" y="98"/>
                                          <a:pt x="0" y="100"/>
                                        </a:cubicBezTo>
                                        <a:cubicBezTo>
                                          <a:pt x="0" y="102"/>
                                          <a:pt x="0" y="104"/>
                                          <a:pt x="0" y="106"/>
                                        </a:cubicBezTo>
                                        <a:cubicBezTo>
                                          <a:pt x="0" y="108"/>
                                          <a:pt x="2" y="108"/>
                                          <a:pt x="4" y="108"/>
                                        </a:cubicBezTo>
                                        <a:cubicBezTo>
                                          <a:pt x="6" y="108"/>
                                          <a:pt x="10" y="104"/>
                                          <a:pt x="12" y="108"/>
                                        </a:cubicBezTo>
                                        <a:cubicBezTo>
                                          <a:pt x="14" y="112"/>
                                          <a:pt x="12" y="130"/>
                                          <a:pt x="12" y="134"/>
                                        </a:cubicBezTo>
                                        <a:cubicBezTo>
                                          <a:pt x="12" y="138"/>
                                          <a:pt x="14" y="134"/>
                                          <a:pt x="14" y="134"/>
                                        </a:cubicBezTo>
                                        <a:cubicBezTo>
                                          <a:pt x="14" y="134"/>
                                          <a:pt x="14" y="138"/>
                                          <a:pt x="14" y="138"/>
                                        </a:cubicBezTo>
                                        <a:cubicBezTo>
                                          <a:pt x="14" y="138"/>
                                          <a:pt x="16" y="140"/>
                                          <a:pt x="18" y="140"/>
                                        </a:cubicBezTo>
                                        <a:cubicBezTo>
                                          <a:pt x="20" y="140"/>
                                          <a:pt x="22" y="142"/>
                                          <a:pt x="24" y="142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8" y="140"/>
                                        </a:cubicBezTo>
                                        <a:cubicBezTo>
                                          <a:pt x="30" y="140"/>
                                          <a:pt x="32" y="140"/>
                                          <a:pt x="32" y="136"/>
                                        </a:cubicBezTo>
                                        <a:cubicBezTo>
                                          <a:pt x="32" y="132"/>
                                          <a:pt x="32" y="124"/>
                                          <a:pt x="34" y="120"/>
                                        </a:cubicBezTo>
                                        <a:cubicBezTo>
                                          <a:pt x="36" y="116"/>
                                          <a:pt x="38" y="114"/>
                                          <a:pt x="40" y="112"/>
                                        </a:cubicBezTo>
                                        <a:cubicBezTo>
                                          <a:pt x="42" y="110"/>
                                          <a:pt x="40" y="106"/>
                                          <a:pt x="42" y="104"/>
                                        </a:cubicBezTo>
                                        <a:cubicBezTo>
                                          <a:pt x="44" y="102"/>
                                          <a:pt x="46" y="100"/>
                                          <a:pt x="48" y="100"/>
                                        </a:cubicBezTo>
                                        <a:cubicBezTo>
                                          <a:pt x="50" y="100"/>
                                          <a:pt x="54" y="98"/>
                                          <a:pt x="54" y="100"/>
                                        </a:cubicBezTo>
                                        <a:cubicBezTo>
                                          <a:pt x="54" y="102"/>
                                          <a:pt x="52" y="106"/>
                                          <a:pt x="54" y="108"/>
                                        </a:cubicBezTo>
                                        <a:cubicBezTo>
                                          <a:pt x="56" y="110"/>
                                          <a:pt x="62" y="110"/>
                                          <a:pt x="62" y="112"/>
                                        </a:cubicBezTo>
                                        <a:cubicBezTo>
                                          <a:pt x="62" y="114"/>
                                          <a:pt x="60" y="116"/>
                                          <a:pt x="60" y="118"/>
                                        </a:cubicBezTo>
                                        <a:cubicBezTo>
                                          <a:pt x="60" y="120"/>
                                          <a:pt x="62" y="120"/>
                                          <a:pt x="64" y="120"/>
                                        </a:cubicBezTo>
                                        <a:cubicBezTo>
                                          <a:pt x="66" y="120"/>
                                          <a:pt x="70" y="118"/>
                                          <a:pt x="74" y="118"/>
                                        </a:cubicBezTo>
                                        <a:cubicBezTo>
                                          <a:pt x="78" y="118"/>
                                          <a:pt x="88" y="124"/>
                                          <a:pt x="92" y="124"/>
                                        </a:cubicBezTo>
                                        <a:cubicBezTo>
                                          <a:pt x="96" y="124"/>
                                          <a:pt x="96" y="122"/>
                                          <a:pt x="98" y="1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39840" y="39168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94000" y="597960"/>
                                    <a:ext cx="37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90680" y="532440"/>
                                    <a:ext cx="28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43520" y="523080"/>
                                    <a:ext cx="374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0"/>
                                          <a:pt x="4" y="0"/>
                                        </a:cubicBezTo>
                                        <a:cubicBezTo>
                                          <a:pt x="4" y="0"/>
                                          <a:pt x="4" y="1"/>
                                          <a:pt x="3" y="1"/>
                                        </a:cubicBezTo>
                                        <a:cubicBezTo>
                                          <a:pt x="2" y="1"/>
                                          <a:pt x="1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77280" y="56052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06080" y="54216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40920" y="1329840"/>
                                  <a:ext cx="1616760" cy="17049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203760" y="171360"/>
                                    <a:ext cx="1208880" cy="136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288">
                                        <a:moveTo>
                                          <a:pt x="76" y="80"/>
                                        </a:moveTo>
                                        <a:cubicBezTo>
                                          <a:pt x="78" y="78"/>
                                          <a:pt x="84" y="74"/>
                                          <a:pt x="86" y="72"/>
                                        </a:cubicBezTo>
                                        <a:cubicBezTo>
                                          <a:pt x="88" y="70"/>
                                          <a:pt x="88" y="66"/>
                                          <a:pt x="90" y="64"/>
                                        </a:cubicBezTo>
                                        <a:cubicBezTo>
                                          <a:pt x="92" y="62"/>
                                          <a:pt x="94" y="62"/>
                                          <a:pt x="94" y="60"/>
                                        </a:cubicBezTo>
                                        <a:cubicBezTo>
                                          <a:pt x="94" y="58"/>
                                          <a:pt x="92" y="58"/>
                                          <a:pt x="94" y="56"/>
                                        </a:cubicBezTo>
                                        <a:cubicBezTo>
                                          <a:pt x="96" y="54"/>
                                          <a:pt x="102" y="54"/>
                                          <a:pt x="104" y="52"/>
                                        </a:cubicBezTo>
                                        <a:cubicBezTo>
                                          <a:pt x="106" y="50"/>
                                          <a:pt x="104" y="46"/>
                                          <a:pt x="106" y="44"/>
                                        </a:cubicBezTo>
                                        <a:cubicBezTo>
                                          <a:pt x="108" y="42"/>
                                          <a:pt x="110" y="40"/>
                                          <a:pt x="112" y="38"/>
                                        </a:cubicBezTo>
                                        <a:cubicBezTo>
                                          <a:pt x="114" y="36"/>
                                          <a:pt x="115" y="29"/>
                                          <a:pt x="116" y="26"/>
                                        </a:cubicBezTo>
                                        <a:cubicBezTo>
                                          <a:pt x="117" y="23"/>
                                          <a:pt x="118" y="19"/>
                                          <a:pt x="119" y="17"/>
                                        </a:cubicBezTo>
                                        <a:cubicBezTo>
                                          <a:pt x="120" y="15"/>
                                          <a:pt x="122" y="16"/>
                                          <a:pt x="124" y="16"/>
                                        </a:cubicBezTo>
                                        <a:cubicBezTo>
                                          <a:pt x="126" y="16"/>
                                          <a:pt x="130" y="14"/>
                                          <a:pt x="132" y="14"/>
                                        </a:cubicBezTo>
                                        <a:cubicBezTo>
                                          <a:pt x="134" y="14"/>
                                          <a:pt x="136" y="12"/>
                                          <a:pt x="138" y="10"/>
                                        </a:cubicBezTo>
                                        <a:cubicBezTo>
                                          <a:pt x="140" y="8"/>
                                          <a:pt x="140" y="0"/>
                                          <a:pt x="144" y="0"/>
                                        </a:cubicBezTo>
                                        <a:cubicBezTo>
                                          <a:pt x="148" y="0"/>
                                          <a:pt x="162" y="6"/>
                                          <a:pt x="164" y="10"/>
                                        </a:cubicBezTo>
                                        <a:cubicBezTo>
                                          <a:pt x="166" y="14"/>
                                          <a:pt x="160" y="18"/>
                                          <a:pt x="160" y="20"/>
                                        </a:cubicBezTo>
                                        <a:cubicBezTo>
                                          <a:pt x="160" y="22"/>
                                          <a:pt x="164" y="22"/>
                                          <a:pt x="164" y="24"/>
                                        </a:cubicBezTo>
                                        <a:cubicBezTo>
                                          <a:pt x="164" y="26"/>
                                          <a:pt x="162" y="28"/>
                                          <a:pt x="164" y="28"/>
                                        </a:cubicBezTo>
                                        <a:cubicBezTo>
                                          <a:pt x="166" y="28"/>
                                          <a:pt x="170" y="22"/>
                                          <a:pt x="172" y="22"/>
                                        </a:cubicBezTo>
                                        <a:cubicBezTo>
                                          <a:pt x="174" y="22"/>
                                          <a:pt x="172" y="26"/>
                                          <a:pt x="176" y="26"/>
                                        </a:cubicBezTo>
                                        <a:cubicBezTo>
                                          <a:pt x="180" y="26"/>
                                          <a:pt x="188" y="26"/>
                                          <a:pt x="192" y="26"/>
                                        </a:cubicBezTo>
                                        <a:cubicBezTo>
                                          <a:pt x="196" y="26"/>
                                          <a:pt x="196" y="30"/>
                                          <a:pt x="198" y="30"/>
                                        </a:cubicBezTo>
                                        <a:cubicBezTo>
                                          <a:pt x="200" y="30"/>
                                          <a:pt x="204" y="22"/>
                                          <a:pt x="206" y="20"/>
                                        </a:cubicBezTo>
                                        <a:cubicBezTo>
                                          <a:pt x="208" y="18"/>
                                          <a:pt x="210" y="20"/>
                                          <a:pt x="212" y="20"/>
                                        </a:cubicBezTo>
                                        <a:cubicBezTo>
                                          <a:pt x="214" y="20"/>
                                          <a:pt x="218" y="16"/>
                                          <a:pt x="220" y="14"/>
                                        </a:cubicBezTo>
                                        <a:cubicBezTo>
                                          <a:pt x="222" y="12"/>
                                          <a:pt x="226" y="10"/>
                                          <a:pt x="230" y="10"/>
                                        </a:cubicBezTo>
                                        <a:cubicBezTo>
                                          <a:pt x="234" y="10"/>
                                          <a:pt x="244" y="12"/>
                                          <a:pt x="246" y="14"/>
                                        </a:cubicBezTo>
                                        <a:cubicBezTo>
                                          <a:pt x="248" y="16"/>
                                          <a:pt x="248" y="20"/>
                                          <a:pt x="248" y="22"/>
                                        </a:cubicBezTo>
                                        <a:cubicBezTo>
                                          <a:pt x="248" y="24"/>
                                          <a:pt x="244" y="28"/>
                                          <a:pt x="246" y="32"/>
                                        </a:cubicBezTo>
                                        <a:cubicBezTo>
                                          <a:pt x="248" y="36"/>
                                          <a:pt x="252" y="46"/>
                                          <a:pt x="254" y="50"/>
                                        </a:cubicBezTo>
                                        <a:cubicBezTo>
                                          <a:pt x="256" y="54"/>
                                          <a:pt x="254" y="54"/>
                                          <a:pt x="254" y="56"/>
                                        </a:cubicBezTo>
                                        <a:cubicBezTo>
                                          <a:pt x="254" y="58"/>
                                          <a:pt x="251" y="60"/>
                                          <a:pt x="250" y="62"/>
                                        </a:cubicBezTo>
                                        <a:cubicBezTo>
                                          <a:pt x="249" y="64"/>
                                          <a:pt x="250" y="67"/>
                                          <a:pt x="250" y="68"/>
                                        </a:cubicBezTo>
                                        <a:cubicBezTo>
                                          <a:pt x="250" y="69"/>
                                          <a:pt x="251" y="70"/>
                                          <a:pt x="250" y="70"/>
                                        </a:cubicBezTo>
                                        <a:cubicBezTo>
                                          <a:pt x="249" y="70"/>
                                          <a:pt x="244" y="70"/>
                                          <a:pt x="242" y="70"/>
                                        </a:cubicBezTo>
                                        <a:cubicBezTo>
                                          <a:pt x="240" y="70"/>
                                          <a:pt x="240" y="72"/>
                                          <a:pt x="238" y="72"/>
                                        </a:cubicBezTo>
                                        <a:cubicBezTo>
                                          <a:pt x="236" y="72"/>
                                          <a:pt x="236" y="70"/>
                                          <a:pt x="234" y="70"/>
                                        </a:cubicBezTo>
                                        <a:cubicBezTo>
                                          <a:pt x="232" y="70"/>
                                          <a:pt x="232" y="72"/>
                                          <a:pt x="230" y="72"/>
                                        </a:cubicBezTo>
                                        <a:cubicBezTo>
                                          <a:pt x="228" y="72"/>
                                          <a:pt x="224" y="70"/>
                                          <a:pt x="222" y="70"/>
                                        </a:cubicBezTo>
                                        <a:cubicBezTo>
                                          <a:pt x="220" y="70"/>
                                          <a:pt x="222" y="76"/>
                                          <a:pt x="222" y="76"/>
                                        </a:cubicBezTo>
                                        <a:cubicBezTo>
                                          <a:pt x="222" y="76"/>
                                          <a:pt x="220" y="76"/>
                                          <a:pt x="218" y="76"/>
                                        </a:cubicBezTo>
                                        <a:cubicBezTo>
                                          <a:pt x="216" y="76"/>
                                          <a:pt x="216" y="78"/>
                                          <a:pt x="214" y="78"/>
                                        </a:cubicBezTo>
                                        <a:cubicBezTo>
                                          <a:pt x="212" y="78"/>
                                          <a:pt x="212" y="76"/>
                                          <a:pt x="210" y="76"/>
                                        </a:cubicBezTo>
                                        <a:cubicBezTo>
                                          <a:pt x="208" y="76"/>
                                          <a:pt x="206" y="82"/>
                                          <a:pt x="204" y="84"/>
                                        </a:cubicBezTo>
                                        <a:cubicBezTo>
                                          <a:pt x="202" y="86"/>
                                          <a:pt x="202" y="86"/>
                                          <a:pt x="200" y="88"/>
                                        </a:cubicBezTo>
                                        <a:cubicBezTo>
                                          <a:pt x="198" y="90"/>
                                          <a:pt x="196" y="90"/>
                                          <a:pt x="196" y="92"/>
                                        </a:cubicBezTo>
                                        <a:cubicBezTo>
                                          <a:pt x="196" y="94"/>
                                          <a:pt x="194" y="96"/>
                                          <a:pt x="194" y="98"/>
                                        </a:cubicBezTo>
                                        <a:cubicBezTo>
                                          <a:pt x="194" y="100"/>
                                          <a:pt x="190" y="102"/>
                                          <a:pt x="190" y="104"/>
                                        </a:cubicBezTo>
                                        <a:cubicBezTo>
                                          <a:pt x="190" y="106"/>
                                          <a:pt x="194" y="114"/>
                                          <a:pt x="196" y="116"/>
                                        </a:cubicBezTo>
                                        <a:cubicBezTo>
                                          <a:pt x="198" y="118"/>
                                          <a:pt x="200" y="116"/>
                                          <a:pt x="202" y="116"/>
                                        </a:cubicBezTo>
                                        <a:cubicBezTo>
                                          <a:pt x="204" y="116"/>
                                          <a:pt x="202" y="120"/>
                                          <a:pt x="204" y="120"/>
                                        </a:cubicBezTo>
                                        <a:cubicBezTo>
                                          <a:pt x="206" y="120"/>
                                          <a:pt x="212" y="118"/>
                                          <a:pt x="214" y="120"/>
                                        </a:cubicBezTo>
                                        <a:cubicBezTo>
                                          <a:pt x="216" y="122"/>
                                          <a:pt x="222" y="126"/>
                                          <a:pt x="222" y="128"/>
                                        </a:cubicBezTo>
                                        <a:cubicBezTo>
                                          <a:pt x="222" y="130"/>
                                          <a:pt x="216" y="134"/>
                                          <a:pt x="216" y="136"/>
                                        </a:cubicBezTo>
                                        <a:cubicBezTo>
                                          <a:pt x="216" y="138"/>
                                          <a:pt x="220" y="142"/>
                                          <a:pt x="218" y="144"/>
                                        </a:cubicBezTo>
                                        <a:cubicBezTo>
                                          <a:pt x="216" y="146"/>
                                          <a:pt x="210" y="144"/>
                                          <a:pt x="208" y="144"/>
                                        </a:cubicBezTo>
                                        <a:cubicBezTo>
                                          <a:pt x="206" y="144"/>
                                          <a:pt x="208" y="148"/>
                                          <a:pt x="208" y="150"/>
                                        </a:cubicBezTo>
                                        <a:cubicBezTo>
                                          <a:pt x="208" y="152"/>
                                          <a:pt x="206" y="152"/>
                                          <a:pt x="206" y="154"/>
                                        </a:cubicBezTo>
                                        <a:cubicBezTo>
                                          <a:pt x="206" y="156"/>
                                          <a:pt x="210" y="160"/>
                                          <a:pt x="208" y="162"/>
                                        </a:cubicBezTo>
                                        <a:cubicBezTo>
                                          <a:pt x="206" y="164"/>
                                          <a:pt x="198" y="166"/>
                                          <a:pt x="198" y="168"/>
                                        </a:cubicBezTo>
                                        <a:cubicBezTo>
                                          <a:pt x="198" y="170"/>
                                          <a:pt x="206" y="172"/>
                                          <a:pt x="206" y="174"/>
                                        </a:cubicBezTo>
                                        <a:cubicBezTo>
                                          <a:pt x="206" y="176"/>
                                          <a:pt x="200" y="176"/>
                                          <a:pt x="200" y="180"/>
                                        </a:cubicBezTo>
                                        <a:cubicBezTo>
                                          <a:pt x="200" y="184"/>
                                          <a:pt x="200" y="192"/>
                                          <a:pt x="202" y="196"/>
                                        </a:cubicBezTo>
                                        <a:cubicBezTo>
                                          <a:pt x="204" y="200"/>
                                          <a:pt x="206" y="198"/>
                                          <a:pt x="206" y="200"/>
                                        </a:cubicBezTo>
                                        <a:cubicBezTo>
                                          <a:pt x="206" y="202"/>
                                          <a:pt x="206" y="206"/>
                                          <a:pt x="206" y="208"/>
                                        </a:cubicBezTo>
                                        <a:cubicBezTo>
                                          <a:pt x="206" y="210"/>
                                          <a:pt x="206" y="212"/>
                                          <a:pt x="206" y="214"/>
                                        </a:cubicBezTo>
                                        <a:cubicBezTo>
                                          <a:pt x="206" y="216"/>
                                          <a:pt x="202" y="216"/>
                                          <a:pt x="200" y="216"/>
                                        </a:cubicBezTo>
                                        <a:cubicBezTo>
                                          <a:pt x="198" y="216"/>
                                          <a:pt x="198" y="220"/>
                                          <a:pt x="196" y="220"/>
                                        </a:cubicBezTo>
                                        <a:cubicBezTo>
                                          <a:pt x="194" y="220"/>
                                          <a:pt x="188" y="218"/>
                                          <a:pt x="186" y="216"/>
                                        </a:cubicBezTo>
                                        <a:cubicBezTo>
                                          <a:pt x="184" y="214"/>
                                          <a:pt x="186" y="212"/>
                                          <a:pt x="186" y="210"/>
                                        </a:cubicBezTo>
                                        <a:cubicBezTo>
                                          <a:pt x="186" y="208"/>
                                          <a:pt x="182" y="206"/>
                                          <a:pt x="180" y="206"/>
                                        </a:cubicBezTo>
                                        <a:cubicBezTo>
                                          <a:pt x="178" y="206"/>
                                          <a:pt x="172" y="206"/>
                                          <a:pt x="170" y="204"/>
                                        </a:cubicBezTo>
                                        <a:cubicBezTo>
                                          <a:pt x="168" y="202"/>
                                          <a:pt x="170" y="200"/>
                                          <a:pt x="168" y="198"/>
                                        </a:cubicBezTo>
                                        <a:cubicBezTo>
                                          <a:pt x="166" y="196"/>
                                          <a:pt x="162" y="190"/>
                                          <a:pt x="158" y="190"/>
                                        </a:cubicBezTo>
                                        <a:cubicBezTo>
                                          <a:pt x="154" y="190"/>
                                          <a:pt x="150" y="192"/>
                                          <a:pt x="148" y="194"/>
                                        </a:cubicBezTo>
                                        <a:cubicBezTo>
                                          <a:pt x="146" y="196"/>
                                          <a:pt x="142" y="204"/>
                                          <a:pt x="140" y="204"/>
                                        </a:cubicBezTo>
                                        <a:cubicBezTo>
                                          <a:pt x="138" y="204"/>
                                          <a:pt x="138" y="200"/>
                                          <a:pt x="134" y="200"/>
                                        </a:cubicBezTo>
                                        <a:cubicBezTo>
                                          <a:pt x="130" y="200"/>
                                          <a:pt x="120" y="208"/>
                                          <a:pt x="118" y="210"/>
                                        </a:cubicBezTo>
                                        <a:cubicBezTo>
                                          <a:pt x="116" y="212"/>
                                          <a:pt x="122" y="216"/>
                                          <a:pt x="122" y="218"/>
                                        </a:cubicBezTo>
                                        <a:cubicBezTo>
                                          <a:pt x="122" y="220"/>
                                          <a:pt x="116" y="220"/>
                                          <a:pt x="114" y="222"/>
                                        </a:cubicBezTo>
                                        <a:cubicBezTo>
                                          <a:pt x="112" y="224"/>
                                          <a:pt x="114" y="224"/>
                                          <a:pt x="114" y="226"/>
                                        </a:cubicBezTo>
                                        <a:cubicBezTo>
                                          <a:pt x="114" y="228"/>
                                          <a:pt x="112" y="228"/>
                                          <a:pt x="112" y="230"/>
                                        </a:cubicBezTo>
                                        <a:cubicBezTo>
                                          <a:pt x="112" y="232"/>
                                          <a:pt x="114" y="236"/>
                                          <a:pt x="114" y="238"/>
                                        </a:cubicBezTo>
                                        <a:cubicBezTo>
                                          <a:pt x="114" y="240"/>
                                          <a:pt x="112" y="240"/>
                                          <a:pt x="112" y="242"/>
                                        </a:cubicBezTo>
                                        <a:cubicBezTo>
                                          <a:pt x="112" y="244"/>
                                          <a:pt x="112" y="246"/>
                                          <a:pt x="110" y="246"/>
                                        </a:cubicBezTo>
                                        <a:cubicBezTo>
                                          <a:pt x="108" y="246"/>
                                          <a:pt x="106" y="244"/>
                                          <a:pt x="104" y="244"/>
                                        </a:cubicBezTo>
                                        <a:cubicBezTo>
                                          <a:pt x="102" y="244"/>
                                          <a:pt x="102" y="246"/>
                                          <a:pt x="102" y="248"/>
                                        </a:cubicBezTo>
                                        <a:cubicBezTo>
                                          <a:pt x="102" y="250"/>
                                          <a:pt x="98" y="252"/>
                                          <a:pt x="98" y="254"/>
                                        </a:cubicBezTo>
                                        <a:cubicBezTo>
                                          <a:pt x="98" y="256"/>
                                          <a:pt x="100" y="258"/>
                                          <a:pt x="100" y="260"/>
                                        </a:cubicBezTo>
                                        <a:cubicBezTo>
                                          <a:pt x="100" y="262"/>
                                          <a:pt x="96" y="264"/>
                                          <a:pt x="94" y="266"/>
                                        </a:cubicBezTo>
                                        <a:cubicBezTo>
                                          <a:pt x="92" y="268"/>
                                          <a:pt x="94" y="274"/>
                                          <a:pt x="92" y="276"/>
                                        </a:cubicBezTo>
                                        <a:cubicBezTo>
                                          <a:pt x="90" y="278"/>
                                          <a:pt x="88" y="278"/>
                                          <a:pt x="86" y="280"/>
                                        </a:cubicBezTo>
                                        <a:cubicBezTo>
                                          <a:pt x="84" y="282"/>
                                          <a:pt x="82" y="284"/>
                                          <a:pt x="82" y="284"/>
                                        </a:cubicBezTo>
                                        <a:cubicBezTo>
                                          <a:pt x="82" y="284"/>
                                          <a:pt x="82" y="280"/>
                                          <a:pt x="80" y="280"/>
                                        </a:cubicBezTo>
                                        <a:cubicBezTo>
                                          <a:pt x="78" y="280"/>
                                          <a:pt x="76" y="286"/>
                                          <a:pt x="74" y="286"/>
                                        </a:cubicBezTo>
                                        <a:cubicBezTo>
                                          <a:pt x="72" y="286"/>
                                          <a:pt x="68" y="280"/>
                                          <a:pt x="66" y="280"/>
                                        </a:cubicBezTo>
                                        <a:cubicBezTo>
                                          <a:pt x="64" y="280"/>
                                          <a:pt x="60" y="284"/>
                                          <a:pt x="58" y="284"/>
                                        </a:cubicBezTo>
                                        <a:cubicBezTo>
                                          <a:pt x="56" y="284"/>
                                          <a:pt x="54" y="284"/>
                                          <a:pt x="52" y="284"/>
                                        </a:cubicBezTo>
                                        <a:cubicBezTo>
                                          <a:pt x="50" y="284"/>
                                          <a:pt x="50" y="286"/>
                                          <a:pt x="48" y="286"/>
                                        </a:cubicBezTo>
                                        <a:cubicBezTo>
                                          <a:pt x="46" y="286"/>
                                          <a:pt x="40" y="288"/>
                                          <a:pt x="38" y="288"/>
                                        </a:cubicBezTo>
                                        <a:cubicBezTo>
                                          <a:pt x="36" y="288"/>
                                          <a:pt x="34" y="288"/>
                                          <a:pt x="32" y="286"/>
                                        </a:cubicBezTo>
                                        <a:cubicBezTo>
                                          <a:pt x="30" y="284"/>
                                          <a:pt x="28" y="282"/>
                                          <a:pt x="24" y="280"/>
                                        </a:cubicBezTo>
                                        <a:cubicBezTo>
                                          <a:pt x="20" y="278"/>
                                          <a:pt x="8" y="280"/>
                                          <a:pt x="4" y="278"/>
                                        </a:cubicBezTo>
                                        <a:cubicBezTo>
                                          <a:pt x="0" y="276"/>
                                          <a:pt x="4" y="266"/>
                                          <a:pt x="4" y="264"/>
                                        </a:cubicBezTo>
                                        <a:cubicBezTo>
                                          <a:pt x="4" y="262"/>
                                          <a:pt x="5" y="264"/>
                                          <a:pt x="5" y="263"/>
                                        </a:cubicBezTo>
                                        <a:cubicBezTo>
                                          <a:pt x="5" y="262"/>
                                          <a:pt x="6" y="261"/>
                                          <a:pt x="6" y="260"/>
                                        </a:cubicBezTo>
                                        <a:cubicBezTo>
                                          <a:pt x="6" y="259"/>
                                          <a:pt x="7" y="257"/>
                                          <a:pt x="8" y="256"/>
                                        </a:cubicBezTo>
                                        <a:cubicBezTo>
                                          <a:pt x="9" y="255"/>
                                          <a:pt x="14" y="254"/>
                                          <a:pt x="14" y="252"/>
                                        </a:cubicBezTo>
                                        <a:cubicBezTo>
                                          <a:pt x="14" y="250"/>
                                          <a:pt x="12" y="244"/>
                                          <a:pt x="14" y="242"/>
                                        </a:cubicBezTo>
                                        <a:cubicBezTo>
                                          <a:pt x="16" y="240"/>
                                          <a:pt x="20" y="246"/>
                                          <a:pt x="22" y="244"/>
                                        </a:cubicBezTo>
                                        <a:cubicBezTo>
                                          <a:pt x="24" y="242"/>
                                          <a:pt x="22" y="236"/>
                                          <a:pt x="22" y="234"/>
                                        </a:cubicBezTo>
                                        <a:cubicBezTo>
                                          <a:pt x="22" y="232"/>
                                          <a:pt x="28" y="236"/>
                                          <a:pt x="28" y="234"/>
                                        </a:cubicBezTo>
                                        <a:cubicBezTo>
                                          <a:pt x="28" y="232"/>
                                          <a:pt x="28" y="226"/>
                                          <a:pt x="28" y="222"/>
                                        </a:cubicBezTo>
                                        <a:cubicBezTo>
                                          <a:pt x="28" y="218"/>
                                          <a:pt x="26" y="216"/>
                                          <a:pt x="24" y="214"/>
                                        </a:cubicBezTo>
                                        <a:cubicBezTo>
                                          <a:pt x="22" y="212"/>
                                          <a:pt x="20" y="210"/>
                                          <a:pt x="20" y="208"/>
                                        </a:cubicBezTo>
                                        <a:cubicBezTo>
                                          <a:pt x="20" y="206"/>
                                          <a:pt x="18" y="206"/>
                                          <a:pt x="18" y="204"/>
                                        </a:cubicBezTo>
                                        <a:cubicBezTo>
                                          <a:pt x="18" y="202"/>
                                          <a:pt x="26" y="196"/>
                                          <a:pt x="26" y="194"/>
                                        </a:cubicBezTo>
                                        <a:cubicBezTo>
                                          <a:pt x="26" y="192"/>
                                          <a:pt x="24" y="190"/>
                                          <a:pt x="22" y="188"/>
                                        </a:cubicBezTo>
                                        <a:cubicBezTo>
                                          <a:pt x="20" y="186"/>
                                          <a:pt x="20" y="180"/>
                                          <a:pt x="18" y="178"/>
                                        </a:cubicBezTo>
                                        <a:cubicBezTo>
                                          <a:pt x="16" y="176"/>
                                          <a:pt x="12" y="174"/>
                                          <a:pt x="10" y="172"/>
                                        </a:cubicBezTo>
                                        <a:cubicBezTo>
                                          <a:pt x="8" y="170"/>
                                          <a:pt x="12" y="170"/>
                                          <a:pt x="10" y="168"/>
                                        </a:cubicBezTo>
                                        <a:cubicBezTo>
                                          <a:pt x="8" y="166"/>
                                          <a:pt x="2" y="164"/>
                                          <a:pt x="2" y="162"/>
                                        </a:cubicBezTo>
                                        <a:cubicBezTo>
                                          <a:pt x="2" y="160"/>
                                          <a:pt x="8" y="156"/>
                                          <a:pt x="10" y="154"/>
                                        </a:cubicBezTo>
                                        <a:cubicBezTo>
                                          <a:pt x="12" y="152"/>
                                          <a:pt x="14" y="150"/>
                                          <a:pt x="16" y="150"/>
                                        </a:cubicBezTo>
                                        <a:cubicBezTo>
                                          <a:pt x="18" y="150"/>
                                          <a:pt x="26" y="154"/>
                                          <a:pt x="28" y="154"/>
                                        </a:cubicBezTo>
                                        <a:cubicBezTo>
                                          <a:pt x="30" y="154"/>
                                          <a:pt x="30" y="150"/>
                                          <a:pt x="32" y="148"/>
                                        </a:cubicBezTo>
                                        <a:cubicBezTo>
                                          <a:pt x="34" y="146"/>
                                          <a:pt x="40" y="144"/>
                                          <a:pt x="44" y="142"/>
                                        </a:cubicBezTo>
                                        <a:cubicBezTo>
                                          <a:pt x="48" y="140"/>
                                          <a:pt x="56" y="136"/>
                                          <a:pt x="58" y="132"/>
                                        </a:cubicBezTo>
                                        <a:cubicBezTo>
                                          <a:pt x="60" y="128"/>
                                          <a:pt x="52" y="122"/>
                                          <a:pt x="52" y="118"/>
                                        </a:cubicBezTo>
                                        <a:cubicBezTo>
                                          <a:pt x="52" y="114"/>
                                          <a:pt x="56" y="114"/>
                                          <a:pt x="58" y="112"/>
                                        </a:cubicBezTo>
                                        <a:cubicBezTo>
                                          <a:pt x="60" y="110"/>
                                          <a:pt x="66" y="108"/>
                                          <a:pt x="68" y="106"/>
                                        </a:cubicBezTo>
                                        <a:cubicBezTo>
                                          <a:pt x="70" y="104"/>
                                          <a:pt x="74" y="100"/>
                                          <a:pt x="76" y="96"/>
                                        </a:cubicBezTo>
                                        <a:cubicBezTo>
                                          <a:pt x="78" y="92"/>
                                          <a:pt x="78" y="86"/>
                                          <a:pt x="78" y="84"/>
                                        </a:cubicBezTo>
                                        <a:cubicBezTo>
                                          <a:pt x="78" y="82"/>
                                          <a:pt x="76" y="80"/>
                                          <a:pt x="76" y="8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35920" y="3690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89120" y="91800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1" y="3"/>
                                          <a:pt x="2" y="3"/>
                                        </a:cubicBezTo>
                                        <a:cubicBezTo>
                                          <a:pt x="3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4" y="3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7000" y="2458080"/>
                                  <a:ext cx="1497240" cy="13708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38600" y="185040"/>
                                    <a:ext cx="1219680" cy="10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12">
                                        <a:moveTo>
                                          <a:pt x="0" y="128"/>
                                        </a:moveTo>
                                        <a:cubicBezTo>
                                          <a:pt x="2" y="130"/>
                                          <a:pt x="11" y="132"/>
                                          <a:pt x="13" y="132"/>
                                        </a:cubicBezTo>
                                        <a:cubicBezTo>
                                          <a:pt x="15" y="132"/>
                                          <a:pt x="14" y="132"/>
                                          <a:pt x="14" y="130"/>
                                        </a:cubicBezTo>
                                        <a:cubicBezTo>
                                          <a:pt x="14" y="128"/>
                                          <a:pt x="10" y="124"/>
                                          <a:pt x="10" y="122"/>
                                        </a:cubicBezTo>
                                        <a:cubicBezTo>
                                          <a:pt x="10" y="120"/>
                                          <a:pt x="10" y="116"/>
                                          <a:pt x="10" y="114"/>
                                        </a:cubicBezTo>
                                        <a:cubicBezTo>
                                          <a:pt x="10" y="112"/>
                                          <a:pt x="14" y="112"/>
                                          <a:pt x="16" y="112"/>
                                        </a:cubicBezTo>
                                        <a:cubicBezTo>
                                          <a:pt x="18" y="112"/>
                                          <a:pt x="22" y="114"/>
                                          <a:pt x="24" y="114"/>
                                        </a:cubicBezTo>
                                        <a:cubicBezTo>
                                          <a:pt x="26" y="114"/>
                                          <a:pt x="30" y="112"/>
                                          <a:pt x="28" y="114"/>
                                        </a:cubicBezTo>
                                        <a:cubicBezTo>
                                          <a:pt x="26" y="116"/>
                                          <a:pt x="18" y="120"/>
                                          <a:pt x="16" y="122"/>
                                        </a:cubicBezTo>
                                        <a:cubicBezTo>
                                          <a:pt x="14" y="124"/>
                                          <a:pt x="16" y="124"/>
                                          <a:pt x="18" y="124"/>
                                        </a:cubicBezTo>
                                        <a:cubicBezTo>
                                          <a:pt x="20" y="124"/>
                                          <a:pt x="28" y="120"/>
                                          <a:pt x="28" y="120"/>
                                        </a:cubicBezTo>
                                        <a:cubicBezTo>
                                          <a:pt x="28" y="120"/>
                                          <a:pt x="20" y="128"/>
                                          <a:pt x="18" y="130"/>
                                        </a:cubicBezTo>
                                        <a:cubicBezTo>
                                          <a:pt x="16" y="132"/>
                                          <a:pt x="14" y="132"/>
                                          <a:pt x="16" y="134"/>
                                        </a:cubicBezTo>
                                        <a:cubicBezTo>
                                          <a:pt x="18" y="136"/>
                                          <a:pt x="26" y="138"/>
                                          <a:pt x="30" y="140"/>
                                        </a:cubicBezTo>
                                        <a:cubicBezTo>
                                          <a:pt x="34" y="142"/>
                                          <a:pt x="38" y="144"/>
                                          <a:pt x="42" y="146"/>
                                        </a:cubicBezTo>
                                        <a:cubicBezTo>
                                          <a:pt x="46" y="148"/>
                                          <a:pt x="50" y="146"/>
                                          <a:pt x="54" y="148"/>
                                        </a:cubicBezTo>
                                        <a:cubicBezTo>
                                          <a:pt x="58" y="150"/>
                                          <a:pt x="64" y="150"/>
                                          <a:pt x="70" y="154"/>
                                        </a:cubicBezTo>
                                        <a:cubicBezTo>
                                          <a:pt x="76" y="158"/>
                                          <a:pt x="86" y="168"/>
                                          <a:pt x="92" y="172"/>
                                        </a:cubicBezTo>
                                        <a:cubicBezTo>
                                          <a:pt x="98" y="176"/>
                                          <a:pt x="102" y="180"/>
                                          <a:pt x="104" y="180"/>
                                        </a:cubicBezTo>
                                        <a:cubicBezTo>
                                          <a:pt x="106" y="180"/>
                                          <a:pt x="102" y="178"/>
                                          <a:pt x="102" y="176"/>
                                        </a:cubicBezTo>
                                        <a:cubicBezTo>
                                          <a:pt x="102" y="174"/>
                                          <a:pt x="100" y="172"/>
                                          <a:pt x="102" y="168"/>
                                        </a:cubicBezTo>
                                        <a:cubicBezTo>
                                          <a:pt x="104" y="164"/>
                                          <a:pt x="112" y="160"/>
                                          <a:pt x="118" y="154"/>
                                        </a:cubicBezTo>
                                        <a:cubicBezTo>
                                          <a:pt x="124" y="148"/>
                                          <a:pt x="130" y="140"/>
                                          <a:pt x="136" y="136"/>
                                        </a:cubicBezTo>
                                        <a:cubicBezTo>
                                          <a:pt x="142" y="132"/>
                                          <a:pt x="148" y="132"/>
                                          <a:pt x="152" y="132"/>
                                        </a:cubicBezTo>
                                        <a:cubicBezTo>
                                          <a:pt x="156" y="132"/>
                                          <a:pt x="160" y="132"/>
                                          <a:pt x="162" y="130"/>
                                        </a:cubicBezTo>
                                        <a:cubicBezTo>
                                          <a:pt x="164" y="128"/>
                                          <a:pt x="166" y="124"/>
                                          <a:pt x="166" y="124"/>
                                        </a:cubicBezTo>
                                        <a:cubicBezTo>
                                          <a:pt x="166" y="124"/>
                                          <a:pt x="162" y="126"/>
                                          <a:pt x="162" y="126"/>
                                        </a:cubicBezTo>
                                        <a:cubicBezTo>
                                          <a:pt x="162" y="126"/>
                                          <a:pt x="160" y="124"/>
                                          <a:pt x="162" y="122"/>
                                        </a:cubicBezTo>
                                        <a:cubicBezTo>
                                          <a:pt x="164" y="120"/>
                                          <a:pt x="176" y="114"/>
                                          <a:pt x="180" y="112"/>
                                        </a:cubicBezTo>
                                        <a:cubicBezTo>
                                          <a:pt x="184" y="110"/>
                                          <a:pt x="188" y="114"/>
                                          <a:pt x="190" y="114"/>
                                        </a:cubicBezTo>
                                        <a:cubicBezTo>
                                          <a:pt x="192" y="114"/>
                                          <a:pt x="194" y="110"/>
                                          <a:pt x="198" y="112"/>
                                        </a:cubicBezTo>
                                        <a:cubicBezTo>
                                          <a:pt x="202" y="114"/>
                                          <a:pt x="210" y="120"/>
                                          <a:pt x="214" y="122"/>
                                        </a:cubicBezTo>
                                        <a:cubicBezTo>
                                          <a:pt x="218" y="124"/>
                                          <a:pt x="218" y="128"/>
                                          <a:pt x="218" y="130"/>
                                        </a:cubicBezTo>
                                        <a:cubicBezTo>
                                          <a:pt x="218" y="132"/>
                                          <a:pt x="220" y="136"/>
                                          <a:pt x="220" y="138"/>
                                        </a:cubicBezTo>
                                        <a:cubicBezTo>
                                          <a:pt x="220" y="140"/>
                                          <a:pt x="218" y="142"/>
                                          <a:pt x="218" y="142"/>
                                        </a:cubicBezTo>
                                        <a:cubicBezTo>
                                          <a:pt x="218" y="142"/>
                                          <a:pt x="216" y="140"/>
                                          <a:pt x="214" y="140"/>
                                        </a:cubicBezTo>
                                        <a:cubicBezTo>
                                          <a:pt x="212" y="140"/>
                                          <a:pt x="212" y="138"/>
                                          <a:pt x="210" y="138"/>
                                        </a:cubicBezTo>
                                        <a:cubicBezTo>
                                          <a:pt x="208" y="138"/>
                                          <a:pt x="206" y="136"/>
                                          <a:pt x="204" y="136"/>
                                        </a:cubicBezTo>
                                        <a:cubicBezTo>
                                          <a:pt x="202" y="136"/>
                                          <a:pt x="200" y="140"/>
                                          <a:pt x="198" y="142"/>
                                        </a:cubicBezTo>
                                        <a:cubicBezTo>
                                          <a:pt x="196" y="144"/>
                                          <a:pt x="196" y="152"/>
                                          <a:pt x="194" y="154"/>
                                        </a:cubicBezTo>
                                        <a:cubicBezTo>
                                          <a:pt x="192" y="156"/>
                                          <a:pt x="190" y="158"/>
                                          <a:pt x="190" y="160"/>
                                        </a:cubicBezTo>
                                        <a:cubicBezTo>
                                          <a:pt x="190" y="162"/>
                                          <a:pt x="192" y="162"/>
                                          <a:pt x="192" y="164"/>
                                        </a:cubicBezTo>
                                        <a:cubicBezTo>
                                          <a:pt x="192" y="166"/>
                                          <a:pt x="188" y="168"/>
                                          <a:pt x="188" y="168"/>
                                        </a:cubicBezTo>
                                        <a:cubicBezTo>
                                          <a:pt x="188" y="168"/>
                                          <a:pt x="186" y="168"/>
                                          <a:pt x="186" y="170"/>
                                        </a:cubicBezTo>
                                        <a:cubicBezTo>
                                          <a:pt x="186" y="172"/>
                                          <a:pt x="186" y="176"/>
                                          <a:pt x="186" y="178"/>
                                        </a:cubicBezTo>
                                        <a:cubicBezTo>
                                          <a:pt x="186" y="180"/>
                                          <a:pt x="186" y="182"/>
                                          <a:pt x="186" y="182"/>
                                        </a:cubicBezTo>
                                        <a:cubicBezTo>
                                          <a:pt x="186" y="182"/>
                                          <a:pt x="182" y="182"/>
                                          <a:pt x="180" y="184"/>
                                        </a:cubicBezTo>
                                        <a:cubicBezTo>
                                          <a:pt x="178" y="186"/>
                                          <a:pt x="178" y="188"/>
                                          <a:pt x="178" y="190"/>
                                        </a:cubicBezTo>
                                        <a:cubicBezTo>
                                          <a:pt x="178" y="192"/>
                                          <a:pt x="182" y="196"/>
                                          <a:pt x="182" y="198"/>
                                        </a:cubicBezTo>
                                        <a:cubicBezTo>
                                          <a:pt x="182" y="200"/>
                                          <a:pt x="182" y="202"/>
                                          <a:pt x="182" y="204"/>
                                        </a:cubicBezTo>
                                        <a:cubicBezTo>
                                          <a:pt x="182" y="206"/>
                                          <a:pt x="184" y="208"/>
                                          <a:pt x="186" y="210"/>
                                        </a:cubicBezTo>
                                        <a:cubicBezTo>
                                          <a:pt x="188" y="212"/>
                                          <a:pt x="188" y="212"/>
                                          <a:pt x="190" y="212"/>
                                        </a:cubicBezTo>
                                        <a:cubicBezTo>
                                          <a:pt x="192" y="212"/>
                                          <a:pt x="196" y="210"/>
                                          <a:pt x="198" y="210"/>
                                        </a:cubicBezTo>
                                        <a:cubicBezTo>
                                          <a:pt x="200" y="210"/>
                                          <a:pt x="206" y="206"/>
                                          <a:pt x="208" y="206"/>
                                        </a:cubicBezTo>
                                        <a:cubicBezTo>
                                          <a:pt x="210" y="206"/>
                                          <a:pt x="208" y="210"/>
                                          <a:pt x="208" y="210"/>
                                        </a:cubicBezTo>
                                        <a:cubicBezTo>
                                          <a:pt x="208" y="210"/>
                                          <a:pt x="212" y="208"/>
                                          <a:pt x="212" y="208"/>
                                        </a:cubicBezTo>
                                        <a:cubicBezTo>
                                          <a:pt x="212" y="208"/>
                                          <a:pt x="212" y="208"/>
                                          <a:pt x="212" y="206"/>
                                        </a:cubicBezTo>
                                        <a:cubicBezTo>
                                          <a:pt x="212" y="204"/>
                                          <a:pt x="212" y="202"/>
                                          <a:pt x="214" y="200"/>
                                        </a:cubicBezTo>
                                        <a:cubicBezTo>
                                          <a:pt x="216" y="198"/>
                                          <a:pt x="216" y="198"/>
                                          <a:pt x="220" y="196"/>
                                        </a:cubicBezTo>
                                        <a:cubicBezTo>
                                          <a:pt x="224" y="194"/>
                                          <a:pt x="232" y="188"/>
                                          <a:pt x="234" y="186"/>
                                        </a:cubicBezTo>
                                        <a:cubicBezTo>
                                          <a:pt x="236" y="184"/>
                                          <a:pt x="236" y="182"/>
                                          <a:pt x="238" y="180"/>
                                        </a:cubicBezTo>
                                        <a:cubicBezTo>
                                          <a:pt x="240" y="178"/>
                                          <a:pt x="242" y="178"/>
                                          <a:pt x="244" y="178"/>
                                        </a:cubicBezTo>
                                        <a:cubicBezTo>
                                          <a:pt x="246" y="178"/>
                                          <a:pt x="246" y="174"/>
                                          <a:pt x="246" y="174"/>
                                        </a:cubicBezTo>
                                        <a:cubicBezTo>
                                          <a:pt x="246" y="174"/>
                                          <a:pt x="246" y="174"/>
                                          <a:pt x="246" y="172"/>
                                        </a:cubicBezTo>
                                        <a:cubicBezTo>
                                          <a:pt x="246" y="170"/>
                                          <a:pt x="250" y="168"/>
                                          <a:pt x="250" y="166"/>
                                        </a:cubicBezTo>
                                        <a:cubicBezTo>
                                          <a:pt x="250" y="164"/>
                                          <a:pt x="250" y="164"/>
                                          <a:pt x="250" y="162"/>
                                        </a:cubicBezTo>
                                        <a:cubicBezTo>
                                          <a:pt x="250" y="160"/>
                                          <a:pt x="246" y="158"/>
                                          <a:pt x="246" y="156"/>
                                        </a:cubicBezTo>
                                        <a:cubicBezTo>
                                          <a:pt x="246" y="154"/>
                                          <a:pt x="250" y="150"/>
                                          <a:pt x="250" y="148"/>
                                        </a:cubicBezTo>
                                        <a:cubicBezTo>
                                          <a:pt x="250" y="146"/>
                                          <a:pt x="248" y="142"/>
                                          <a:pt x="250" y="140"/>
                                        </a:cubicBezTo>
                                        <a:cubicBezTo>
                                          <a:pt x="252" y="138"/>
                                          <a:pt x="258" y="136"/>
                                          <a:pt x="258" y="134"/>
                                        </a:cubicBezTo>
                                        <a:cubicBezTo>
                                          <a:pt x="258" y="132"/>
                                          <a:pt x="256" y="132"/>
                                          <a:pt x="254" y="130"/>
                                        </a:cubicBezTo>
                                        <a:cubicBezTo>
                                          <a:pt x="252" y="128"/>
                                          <a:pt x="250" y="126"/>
                                          <a:pt x="248" y="124"/>
                                        </a:cubicBezTo>
                                        <a:cubicBezTo>
                                          <a:pt x="246" y="122"/>
                                          <a:pt x="244" y="116"/>
                                          <a:pt x="244" y="112"/>
                                        </a:cubicBezTo>
                                        <a:cubicBezTo>
                                          <a:pt x="244" y="108"/>
                                          <a:pt x="246" y="100"/>
                                          <a:pt x="248" y="98"/>
                                        </a:cubicBezTo>
                                        <a:cubicBezTo>
                                          <a:pt x="250" y="96"/>
                                          <a:pt x="254" y="96"/>
                                          <a:pt x="254" y="94"/>
                                        </a:cubicBezTo>
                                        <a:cubicBezTo>
                                          <a:pt x="254" y="92"/>
                                          <a:pt x="254" y="86"/>
                                          <a:pt x="254" y="84"/>
                                        </a:cubicBezTo>
                                        <a:cubicBezTo>
                                          <a:pt x="254" y="82"/>
                                          <a:pt x="256" y="80"/>
                                          <a:pt x="254" y="78"/>
                                        </a:cubicBezTo>
                                        <a:cubicBezTo>
                                          <a:pt x="252" y="76"/>
                                          <a:pt x="246" y="74"/>
                                          <a:pt x="244" y="74"/>
                                        </a:cubicBezTo>
                                        <a:cubicBezTo>
                                          <a:pt x="242" y="74"/>
                                          <a:pt x="242" y="76"/>
                                          <a:pt x="238" y="76"/>
                                        </a:cubicBezTo>
                                        <a:cubicBezTo>
                                          <a:pt x="234" y="76"/>
                                          <a:pt x="224" y="70"/>
                                          <a:pt x="220" y="70"/>
                                        </a:cubicBezTo>
                                        <a:cubicBezTo>
                                          <a:pt x="216" y="70"/>
                                          <a:pt x="212" y="72"/>
                                          <a:pt x="210" y="72"/>
                                        </a:cubicBezTo>
                                        <a:cubicBezTo>
                                          <a:pt x="208" y="72"/>
                                          <a:pt x="206" y="72"/>
                                          <a:pt x="206" y="70"/>
                                        </a:cubicBezTo>
                                        <a:cubicBezTo>
                                          <a:pt x="206" y="68"/>
                                          <a:pt x="208" y="66"/>
                                          <a:pt x="208" y="64"/>
                                        </a:cubicBezTo>
                                        <a:cubicBezTo>
                                          <a:pt x="208" y="62"/>
                                          <a:pt x="202" y="62"/>
                                          <a:pt x="200" y="60"/>
                                        </a:cubicBezTo>
                                        <a:cubicBezTo>
                                          <a:pt x="198" y="58"/>
                                          <a:pt x="200" y="54"/>
                                          <a:pt x="200" y="52"/>
                                        </a:cubicBezTo>
                                        <a:cubicBezTo>
                                          <a:pt x="200" y="50"/>
                                          <a:pt x="196" y="52"/>
                                          <a:pt x="194" y="52"/>
                                        </a:cubicBezTo>
                                        <a:cubicBezTo>
                                          <a:pt x="192" y="52"/>
                                          <a:pt x="190" y="54"/>
                                          <a:pt x="188" y="56"/>
                                        </a:cubicBezTo>
                                        <a:cubicBezTo>
                                          <a:pt x="186" y="58"/>
                                          <a:pt x="188" y="62"/>
                                          <a:pt x="186" y="64"/>
                                        </a:cubicBezTo>
                                        <a:cubicBezTo>
                                          <a:pt x="184" y="66"/>
                                          <a:pt x="182" y="68"/>
                                          <a:pt x="180" y="72"/>
                                        </a:cubicBezTo>
                                        <a:cubicBezTo>
                                          <a:pt x="178" y="76"/>
                                          <a:pt x="178" y="84"/>
                                          <a:pt x="178" y="88"/>
                                        </a:cubicBezTo>
                                        <a:cubicBezTo>
                                          <a:pt x="178" y="92"/>
                                          <a:pt x="176" y="92"/>
                                          <a:pt x="174" y="92"/>
                                        </a:cubicBezTo>
                                        <a:cubicBezTo>
                                          <a:pt x="172" y="92"/>
                                          <a:pt x="172" y="94"/>
                                          <a:pt x="170" y="94"/>
                                        </a:cubicBezTo>
                                        <a:cubicBezTo>
                                          <a:pt x="168" y="94"/>
                                          <a:pt x="166" y="92"/>
                                          <a:pt x="164" y="92"/>
                                        </a:cubicBezTo>
                                        <a:cubicBezTo>
                                          <a:pt x="162" y="92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60" y="90"/>
                                          <a:pt x="160" y="86"/>
                                          <a:pt x="160" y="86"/>
                                        </a:cubicBezTo>
                                        <a:cubicBezTo>
                                          <a:pt x="160" y="86"/>
                                          <a:pt x="158" y="90"/>
                                          <a:pt x="158" y="86"/>
                                        </a:cubicBezTo>
                                        <a:cubicBezTo>
                                          <a:pt x="158" y="82"/>
                                          <a:pt x="160" y="64"/>
                                          <a:pt x="158" y="60"/>
                                        </a:cubicBezTo>
                                        <a:cubicBezTo>
                                          <a:pt x="156" y="56"/>
                                          <a:pt x="152" y="60"/>
                                          <a:pt x="150" y="60"/>
                                        </a:cubicBezTo>
                                        <a:cubicBezTo>
                                          <a:pt x="148" y="60"/>
                                          <a:pt x="146" y="60"/>
                                          <a:pt x="146" y="58"/>
                                        </a:cubicBezTo>
                                        <a:cubicBezTo>
                                          <a:pt x="146" y="56"/>
                                          <a:pt x="146" y="54"/>
                                          <a:pt x="146" y="52"/>
                                        </a:cubicBezTo>
                                        <a:cubicBezTo>
                                          <a:pt x="146" y="50"/>
                                          <a:pt x="146" y="48"/>
                                          <a:pt x="146" y="46"/>
                                        </a:cubicBezTo>
                                        <a:cubicBezTo>
                                          <a:pt x="146" y="44"/>
                                          <a:pt x="150" y="42"/>
                                          <a:pt x="152" y="40"/>
                                        </a:cubicBezTo>
                                        <a:cubicBezTo>
                                          <a:pt x="154" y="38"/>
                                          <a:pt x="150" y="32"/>
                                          <a:pt x="152" y="30"/>
                                        </a:cubicBezTo>
                                        <a:cubicBezTo>
                                          <a:pt x="154" y="28"/>
                                          <a:pt x="158" y="26"/>
                                          <a:pt x="158" y="24"/>
                                        </a:cubicBezTo>
                                        <a:cubicBezTo>
                                          <a:pt x="158" y="22"/>
                                          <a:pt x="156" y="22"/>
                                          <a:pt x="156" y="20"/>
                                        </a:cubicBezTo>
                                        <a:cubicBezTo>
                                          <a:pt x="156" y="18"/>
                                          <a:pt x="158" y="18"/>
                                          <a:pt x="158" y="16"/>
                                        </a:cubicBezTo>
                                        <a:cubicBezTo>
                                          <a:pt x="158" y="14"/>
                                          <a:pt x="158" y="6"/>
                                          <a:pt x="158" y="4"/>
                                        </a:cubicBezTo>
                                        <a:cubicBezTo>
                                          <a:pt x="158" y="2"/>
                                          <a:pt x="156" y="0"/>
                                          <a:pt x="156" y="0"/>
                                        </a:cubicBezTo>
                                        <a:cubicBezTo>
                                          <a:pt x="156" y="0"/>
                                          <a:pt x="154" y="2"/>
                                          <a:pt x="154" y="4"/>
                                        </a:cubicBezTo>
                                        <a:cubicBezTo>
                                          <a:pt x="154" y="6"/>
                                          <a:pt x="153" y="8"/>
                                          <a:pt x="152" y="8"/>
                                        </a:cubicBezTo>
                                        <a:cubicBezTo>
                                          <a:pt x="151" y="8"/>
                                          <a:pt x="146" y="6"/>
                                          <a:pt x="145" y="6"/>
                                        </a:cubicBezTo>
                                        <a:cubicBezTo>
                                          <a:pt x="144" y="6"/>
                                          <a:pt x="145" y="9"/>
                                          <a:pt x="144" y="11"/>
                                        </a:cubicBezTo>
                                        <a:cubicBezTo>
                                          <a:pt x="143" y="13"/>
                                          <a:pt x="140" y="14"/>
                                          <a:pt x="140" y="16"/>
                                        </a:cubicBezTo>
                                        <a:cubicBezTo>
                                          <a:pt x="140" y="18"/>
                                          <a:pt x="142" y="20"/>
                                          <a:pt x="142" y="22"/>
                                        </a:cubicBezTo>
                                        <a:cubicBezTo>
                                          <a:pt x="142" y="24"/>
                                          <a:pt x="138" y="26"/>
                                          <a:pt x="136" y="28"/>
                                        </a:cubicBezTo>
                                        <a:cubicBezTo>
                                          <a:pt x="134" y="30"/>
                                          <a:pt x="136" y="36"/>
                                          <a:pt x="134" y="38"/>
                                        </a:cubicBezTo>
                                        <a:cubicBezTo>
                                          <a:pt x="132" y="40"/>
                                          <a:pt x="130" y="40"/>
                                          <a:pt x="128" y="42"/>
                                        </a:cubicBezTo>
                                        <a:cubicBezTo>
                                          <a:pt x="126" y="44"/>
                                          <a:pt x="124" y="46"/>
                                          <a:pt x="124" y="46"/>
                                        </a:cubicBezTo>
                                        <a:cubicBezTo>
                                          <a:pt x="124" y="46"/>
                                          <a:pt x="124" y="42"/>
                                          <a:pt x="122" y="42"/>
                                        </a:cubicBezTo>
                                        <a:cubicBezTo>
                                          <a:pt x="120" y="42"/>
                                          <a:pt x="118" y="48"/>
                                          <a:pt x="116" y="48"/>
                                        </a:cubicBezTo>
                                        <a:cubicBezTo>
                                          <a:pt x="114" y="48"/>
                                          <a:pt x="110" y="42"/>
                                          <a:pt x="108" y="42"/>
                                        </a:cubicBezTo>
                                        <a:cubicBezTo>
                                          <a:pt x="106" y="42"/>
                                          <a:pt x="102" y="46"/>
                                          <a:pt x="100" y="46"/>
                                        </a:cubicBezTo>
                                        <a:cubicBezTo>
                                          <a:pt x="98" y="46"/>
                                          <a:pt x="96" y="46"/>
                                          <a:pt x="94" y="46"/>
                                        </a:cubicBezTo>
                                        <a:cubicBezTo>
                                          <a:pt x="92" y="46"/>
                                          <a:pt x="92" y="48"/>
                                          <a:pt x="90" y="48"/>
                                        </a:cubicBezTo>
                                        <a:cubicBezTo>
                                          <a:pt x="88" y="48"/>
                                          <a:pt x="82" y="50"/>
                                          <a:pt x="80" y="52"/>
                                        </a:cubicBezTo>
                                        <a:cubicBezTo>
                                          <a:pt x="78" y="54"/>
                                          <a:pt x="78" y="62"/>
                                          <a:pt x="74" y="66"/>
                                        </a:cubicBezTo>
                                        <a:cubicBezTo>
                                          <a:pt x="70" y="70"/>
                                          <a:pt x="58" y="74"/>
                                          <a:pt x="54" y="78"/>
                                        </a:cubicBezTo>
                                        <a:cubicBezTo>
                                          <a:pt x="50" y="82"/>
                                          <a:pt x="50" y="86"/>
                                          <a:pt x="48" y="88"/>
                                        </a:cubicBezTo>
                                        <a:cubicBezTo>
                                          <a:pt x="46" y="90"/>
                                          <a:pt x="42" y="88"/>
                                          <a:pt x="40" y="90"/>
                                        </a:cubicBezTo>
                                        <a:cubicBezTo>
                                          <a:pt x="38" y="92"/>
                                          <a:pt x="36" y="94"/>
                                          <a:pt x="34" y="96"/>
                                        </a:cubicBezTo>
                                        <a:cubicBezTo>
                                          <a:pt x="32" y="98"/>
                                          <a:pt x="32" y="100"/>
                                          <a:pt x="28" y="100"/>
                                        </a:cubicBezTo>
                                        <a:cubicBezTo>
                                          <a:pt x="24" y="100"/>
                                          <a:pt x="18" y="98"/>
                                          <a:pt x="14" y="100"/>
                                        </a:cubicBezTo>
                                        <a:cubicBezTo>
                                          <a:pt x="10" y="102"/>
                                          <a:pt x="4" y="114"/>
                                          <a:pt x="2" y="118"/>
                                        </a:cubicBezTo>
                                        <a:cubicBezTo>
                                          <a:pt x="0" y="122"/>
                                          <a:pt x="0" y="126"/>
                                          <a:pt x="0" y="1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00280" y="71352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5120" y="2626200"/>
                                  <a:ext cx="1031400" cy="9874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05840" y="122040"/>
                                    <a:ext cx="819000" cy="74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56">
                                        <a:moveTo>
                                          <a:pt x="90" y="156"/>
                                        </a:moveTo>
                                        <a:cubicBezTo>
                                          <a:pt x="94" y="156"/>
                                          <a:pt x="92" y="156"/>
                                          <a:pt x="92" y="154"/>
                                        </a:cubicBezTo>
                                        <a:cubicBezTo>
                                          <a:pt x="92" y="152"/>
                                          <a:pt x="92" y="150"/>
                                          <a:pt x="94" y="146"/>
                                        </a:cubicBezTo>
                                        <a:cubicBezTo>
                                          <a:pt x="96" y="142"/>
                                          <a:pt x="102" y="130"/>
                                          <a:pt x="106" y="128"/>
                                        </a:cubicBezTo>
                                        <a:cubicBezTo>
                                          <a:pt x="110" y="126"/>
                                          <a:pt x="116" y="128"/>
                                          <a:pt x="120" y="128"/>
                                        </a:cubicBezTo>
                                        <a:cubicBezTo>
                                          <a:pt x="124" y="128"/>
                                          <a:pt x="124" y="126"/>
                                          <a:pt x="126" y="124"/>
                                        </a:cubicBezTo>
                                        <a:cubicBezTo>
                                          <a:pt x="128" y="122"/>
                                          <a:pt x="130" y="120"/>
                                          <a:pt x="132" y="118"/>
                                        </a:cubicBezTo>
                                        <a:cubicBezTo>
                                          <a:pt x="134" y="116"/>
                                          <a:pt x="138" y="118"/>
                                          <a:pt x="140" y="116"/>
                                        </a:cubicBezTo>
                                        <a:cubicBezTo>
                                          <a:pt x="142" y="114"/>
                                          <a:pt x="142" y="110"/>
                                          <a:pt x="146" y="106"/>
                                        </a:cubicBezTo>
                                        <a:cubicBezTo>
                                          <a:pt x="150" y="102"/>
                                          <a:pt x="162" y="98"/>
                                          <a:pt x="166" y="94"/>
                                        </a:cubicBezTo>
                                        <a:cubicBezTo>
                                          <a:pt x="170" y="90"/>
                                          <a:pt x="170" y="85"/>
                                          <a:pt x="171" y="82"/>
                                        </a:cubicBezTo>
                                        <a:cubicBezTo>
                                          <a:pt x="172" y="79"/>
                                          <a:pt x="175" y="79"/>
                                          <a:pt x="175" y="78"/>
                                        </a:cubicBezTo>
                                        <a:cubicBezTo>
                                          <a:pt x="175" y="77"/>
                                          <a:pt x="170" y="78"/>
                                          <a:pt x="169" y="78"/>
                                        </a:cubicBezTo>
                                        <a:cubicBezTo>
                                          <a:pt x="168" y="78"/>
                                          <a:pt x="168" y="77"/>
                                          <a:pt x="166" y="76"/>
                                        </a:cubicBezTo>
                                        <a:cubicBezTo>
                                          <a:pt x="164" y="75"/>
                                          <a:pt x="162" y="72"/>
                                          <a:pt x="158" y="70"/>
                                        </a:cubicBezTo>
                                        <a:cubicBezTo>
                                          <a:pt x="154" y="68"/>
                                          <a:pt x="141" y="70"/>
                                          <a:pt x="138" y="68"/>
                                        </a:cubicBezTo>
                                        <a:cubicBezTo>
                                          <a:pt x="135" y="66"/>
                                          <a:pt x="137" y="60"/>
                                          <a:pt x="137" y="58"/>
                                        </a:cubicBezTo>
                                        <a:cubicBezTo>
                                          <a:pt x="137" y="56"/>
                                          <a:pt x="138" y="55"/>
                                          <a:pt x="138" y="54"/>
                                        </a:cubicBezTo>
                                        <a:cubicBezTo>
                                          <a:pt x="138" y="53"/>
                                          <a:pt x="137" y="54"/>
                                          <a:pt x="136" y="54"/>
                                        </a:cubicBezTo>
                                        <a:cubicBezTo>
                                          <a:pt x="135" y="54"/>
                                          <a:pt x="133" y="54"/>
                                          <a:pt x="132" y="54"/>
                                        </a:cubicBezTo>
                                        <a:cubicBezTo>
                                          <a:pt x="131" y="54"/>
                                          <a:pt x="132" y="53"/>
                                          <a:pt x="129" y="54"/>
                                        </a:cubicBezTo>
                                        <a:cubicBezTo>
                                          <a:pt x="126" y="55"/>
                                          <a:pt x="119" y="58"/>
                                          <a:pt x="116" y="58"/>
                                        </a:cubicBezTo>
                                        <a:cubicBezTo>
                                          <a:pt x="113" y="58"/>
                                          <a:pt x="113" y="54"/>
                                          <a:pt x="112" y="52"/>
                                        </a:cubicBezTo>
                                        <a:cubicBezTo>
                                          <a:pt x="111" y="50"/>
                                          <a:pt x="110" y="50"/>
                                          <a:pt x="108" y="48"/>
                                        </a:cubicBezTo>
                                        <a:cubicBezTo>
                                          <a:pt x="106" y="46"/>
                                          <a:pt x="108" y="44"/>
                                          <a:pt x="104" y="42"/>
                                        </a:cubicBezTo>
                                        <a:cubicBezTo>
                                          <a:pt x="100" y="40"/>
                                          <a:pt x="88" y="44"/>
                                          <a:pt x="84" y="42"/>
                                        </a:cubicBezTo>
                                        <a:cubicBezTo>
                                          <a:pt x="80" y="40"/>
                                          <a:pt x="82" y="32"/>
                                          <a:pt x="80" y="30"/>
                                        </a:cubicBezTo>
                                        <a:cubicBezTo>
                                          <a:pt x="78" y="28"/>
                                          <a:pt x="72" y="28"/>
                                          <a:pt x="70" y="28"/>
                                        </a:cubicBezTo>
                                        <a:cubicBezTo>
                                          <a:pt x="68" y="28"/>
                                          <a:pt x="72" y="26"/>
                                          <a:pt x="72" y="24"/>
                                        </a:cubicBezTo>
                                        <a:cubicBezTo>
                                          <a:pt x="72" y="22"/>
                                          <a:pt x="66" y="22"/>
                                          <a:pt x="66" y="20"/>
                                        </a:cubicBezTo>
                                        <a:cubicBezTo>
                                          <a:pt x="66" y="18"/>
                                          <a:pt x="66" y="14"/>
                                          <a:pt x="66" y="12"/>
                                        </a:cubicBezTo>
                                        <a:cubicBezTo>
                                          <a:pt x="66" y="10"/>
                                          <a:pt x="64" y="4"/>
                                          <a:pt x="62" y="4"/>
                                        </a:cubicBezTo>
                                        <a:cubicBezTo>
                                          <a:pt x="60" y="4"/>
                                          <a:pt x="58" y="6"/>
                                          <a:pt x="56" y="6"/>
                                        </a:cubicBezTo>
                                        <a:cubicBezTo>
                                          <a:pt x="54" y="6"/>
                                          <a:pt x="48" y="4"/>
                                          <a:pt x="46" y="4"/>
                                        </a:cubicBezTo>
                                        <a:cubicBezTo>
                                          <a:pt x="44" y="4"/>
                                          <a:pt x="40" y="6"/>
                                          <a:pt x="38" y="6"/>
                                        </a:cubicBezTo>
                                        <a:cubicBezTo>
                                          <a:pt x="36" y="6"/>
                                          <a:pt x="30" y="0"/>
                                          <a:pt x="28" y="0"/>
                                        </a:cubicBezTo>
                                        <a:cubicBezTo>
                                          <a:pt x="26" y="0"/>
                                          <a:pt x="22" y="6"/>
                                          <a:pt x="20" y="8"/>
                                        </a:cubicBezTo>
                                        <a:cubicBezTo>
                                          <a:pt x="18" y="10"/>
                                          <a:pt x="12" y="10"/>
                                          <a:pt x="10" y="14"/>
                                        </a:cubicBezTo>
                                        <a:cubicBezTo>
                                          <a:pt x="8" y="18"/>
                                          <a:pt x="4" y="28"/>
                                          <a:pt x="2" y="32"/>
                                        </a:cubicBezTo>
                                        <a:cubicBezTo>
                                          <a:pt x="0" y="36"/>
                                          <a:pt x="2" y="32"/>
                                          <a:pt x="2" y="34"/>
                                        </a:cubicBezTo>
                                        <a:cubicBezTo>
                                          <a:pt x="2" y="36"/>
                                          <a:pt x="4" y="38"/>
                                          <a:pt x="6" y="40"/>
                                        </a:cubicBezTo>
                                        <a:cubicBezTo>
                                          <a:pt x="8" y="42"/>
                                          <a:pt x="10" y="46"/>
                                          <a:pt x="10" y="48"/>
                                        </a:cubicBezTo>
                                        <a:cubicBezTo>
                                          <a:pt x="10" y="50"/>
                                          <a:pt x="8" y="54"/>
                                          <a:pt x="8" y="56"/>
                                        </a:cubicBezTo>
                                        <a:cubicBezTo>
                                          <a:pt x="8" y="58"/>
                                          <a:pt x="10" y="60"/>
                                          <a:pt x="10" y="60"/>
                                        </a:cubicBezTo>
                                        <a:cubicBezTo>
                                          <a:pt x="10" y="60"/>
                                          <a:pt x="16" y="56"/>
                                          <a:pt x="14" y="56"/>
                                        </a:cubicBezTo>
                                        <a:cubicBezTo>
                                          <a:pt x="12" y="56"/>
                                          <a:pt x="20" y="60"/>
                                          <a:pt x="18" y="60"/>
                                        </a:cubicBezTo>
                                        <a:cubicBezTo>
                                          <a:pt x="16" y="60"/>
                                          <a:pt x="22" y="52"/>
                                          <a:pt x="22" y="52"/>
                                        </a:cubicBezTo>
                                        <a:cubicBezTo>
                                          <a:pt x="22" y="52"/>
                                          <a:pt x="20" y="62"/>
                                          <a:pt x="20" y="62"/>
                                        </a:cubicBezTo>
                                        <a:cubicBezTo>
                                          <a:pt x="20" y="62"/>
                                          <a:pt x="24" y="56"/>
                                          <a:pt x="26" y="54"/>
                                        </a:cubicBezTo>
                                        <a:cubicBezTo>
                                          <a:pt x="28" y="52"/>
                                          <a:pt x="30" y="52"/>
                                          <a:pt x="30" y="54"/>
                                        </a:cubicBezTo>
                                        <a:cubicBezTo>
                                          <a:pt x="30" y="56"/>
                                          <a:pt x="28" y="60"/>
                                          <a:pt x="26" y="62"/>
                                        </a:cubicBezTo>
                                        <a:cubicBezTo>
                                          <a:pt x="24" y="64"/>
                                          <a:pt x="24" y="64"/>
                                          <a:pt x="22" y="64"/>
                                        </a:cubicBezTo>
                                        <a:cubicBezTo>
                                          <a:pt x="20" y="64"/>
                                          <a:pt x="20" y="66"/>
                                          <a:pt x="18" y="68"/>
                                        </a:cubicBezTo>
                                        <a:cubicBezTo>
                                          <a:pt x="16" y="70"/>
                                          <a:pt x="14" y="70"/>
                                          <a:pt x="12" y="72"/>
                                        </a:cubicBezTo>
                                        <a:cubicBezTo>
                                          <a:pt x="10" y="74"/>
                                          <a:pt x="8" y="82"/>
                                          <a:pt x="8" y="86"/>
                                        </a:cubicBezTo>
                                        <a:cubicBezTo>
                                          <a:pt x="8" y="90"/>
                                          <a:pt x="10" y="92"/>
                                          <a:pt x="10" y="94"/>
                                        </a:cubicBezTo>
                                        <a:cubicBezTo>
                                          <a:pt x="10" y="96"/>
                                          <a:pt x="6" y="102"/>
                                          <a:pt x="6" y="104"/>
                                        </a:cubicBezTo>
                                        <a:cubicBezTo>
                                          <a:pt x="6" y="106"/>
                                          <a:pt x="4" y="108"/>
                                          <a:pt x="4" y="110"/>
                                        </a:cubicBezTo>
                                        <a:cubicBezTo>
                                          <a:pt x="4" y="112"/>
                                          <a:pt x="4" y="112"/>
                                          <a:pt x="4" y="114"/>
                                        </a:cubicBezTo>
                                        <a:cubicBezTo>
                                          <a:pt x="4" y="116"/>
                                          <a:pt x="6" y="116"/>
                                          <a:pt x="8" y="118"/>
                                        </a:cubicBezTo>
                                        <a:cubicBezTo>
                                          <a:pt x="10" y="120"/>
                                          <a:pt x="14" y="128"/>
                                          <a:pt x="16" y="126"/>
                                        </a:cubicBezTo>
                                        <a:cubicBezTo>
                                          <a:pt x="18" y="124"/>
                                          <a:pt x="16" y="114"/>
                                          <a:pt x="16" y="110"/>
                                        </a:cubicBezTo>
                                        <a:cubicBezTo>
                                          <a:pt x="16" y="106"/>
                                          <a:pt x="18" y="102"/>
                                          <a:pt x="20" y="100"/>
                                        </a:cubicBezTo>
                                        <a:cubicBezTo>
                                          <a:pt x="22" y="98"/>
                                          <a:pt x="20" y="96"/>
                                          <a:pt x="22" y="94"/>
                                        </a:cubicBezTo>
                                        <a:cubicBezTo>
                                          <a:pt x="24" y="92"/>
                                          <a:pt x="28" y="92"/>
                                          <a:pt x="28" y="92"/>
                                        </a:cubicBezTo>
                                        <a:cubicBezTo>
                                          <a:pt x="28" y="92"/>
                                          <a:pt x="28" y="94"/>
                                          <a:pt x="28" y="96"/>
                                        </a:cubicBezTo>
                                        <a:cubicBezTo>
                                          <a:pt x="28" y="98"/>
                                          <a:pt x="24" y="100"/>
                                          <a:pt x="24" y="100"/>
                                        </a:cubicBezTo>
                                        <a:cubicBezTo>
                                          <a:pt x="24" y="100"/>
                                          <a:pt x="30" y="98"/>
                                          <a:pt x="30" y="98"/>
                                        </a:cubicBezTo>
                                        <a:cubicBezTo>
                                          <a:pt x="30" y="98"/>
                                          <a:pt x="26" y="104"/>
                                          <a:pt x="26" y="104"/>
                                        </a:cubicBezTo>
                                        <a:cubicBezTo>
                                          <a:pt x="26" y="104"/>
                                          <a:pt x="32" y="102"/>
                                          <a:pt x="32" y="102"/>
                                        </a:cubicBezTo>
                                        <a:cubicBezTo>
                                          <a:pt x="32" y="102"/>
                                          <a:pt x="30" y="106"/>
                                          <a:pt x="30" y="108"/>
                                        </a:cubicBezTo>
                                        <a:cubicBezTo>
                                          <a:pt x="30" y="110"/>
                                          <a:pt x="32" y="110"/>
                                          <a:pt x="32" y="110"/>
                                        </a:cubicBezTo>
                                        <a:cubicBezTo>
                                          <a:pt x="32" y="110"/>
                                          <a:pt x="30" y="112"/>
                                          <a:pt x="32" y="114"/>
                                        </a:cubicBezTo>
                                        <a:cubicBezTo>
                                          <a:pt x="34" y="116"/>
                                          <a:pt x="46" y="118"/>
                                          <a:pt x="48" y="118"/>
                                        </a:cubicBezTo>
                                        <a:cubicBezTo>
                                          <a:pt x="50" y="118"/>
                                          <a:pt x="50" y="120"/>
                                          <a:pt x="50" y="120"/>
                                        </a:cubicBezTo>
                                        <a:cubicBezTo>
                                          <a:pt x="50" y="120"/>
                                          <a:pt x="50" y="124"/>
                                          <a:pt x="52" y="124"/>
                                        </a:cubicBezTo>
                                        <a:cubicBezTo>
                                          <a:pt x="54" y="124"/>
                                          <a:pt x="56" y="118"/>
                                          <a:pt x="58" y="118"/>
                                        </a:cubicBezTo>
                                        <a:cubicBezTo>
                                          <a:pt x="60" y="118"/>
                                          <a:pt x="68" y="120"/>
                                          <a:pt x="70" y="122"/>
                                        </a:cubicBezTo>
                                        <a:cubicBezTo>
                                          <a:pt x="72" y="124"/>
                                          <a:pt x="72" y="126"/>
                                          <a:pt x="72" y="128"/>
                                        </a:cubicBezTo>
                                        <a:cubicBezTo>
                                          <a:pt x="72" y="130"/>
                                          <a:pt x="76" y="130"/>
                                          <a:pt x="76" y="130"/>
                                        </a:cubicBezTo>
                                        <a:cubicBezTo>
                                          <a:pt x="76" y="130"/>
                                          <a:pt x="70" y="132"/>
                                          <a:pt x="70" y="134"/>
                                        </a:cubicBezTo>
                                        <a:cubicBezTo>
                                          <a:pt x="70" y="136"/>
                                          <a:pt x="72" y="138"/>
                                          <a:pt x="72" y="138"/>
                                        </a:cubicBezTo>
                                        <a:cubicBezTo>
                                          <a:pt x="72" y="138"/>
                                          <a:pt x="68" y="140"/>
                                          <a:pt x="68" y="140"/>
                                        </a:cubicBezTo>
                                        <a:cubicBezTo>
                                          <a:pt x="68" y="140"/>
                                          <a:pt x="68" y="144"/>
                                          <a:pt x="68" y="144"/>
                                        </a:cubicBezTo>
                                        <a:cubicBezTo>
                                          <a:pt x="68" y="144"/>
                                          <a:pt x="64" y="144"/>
                                          <a:pt x="64" y="144"/>
                                        </a:cubicBezTo>
                                        <a:cubicBezTo>
                                          <a:pt x="64" y="144"/>
                                          <a:pt x="66" y="138"/>
                                          <a:pt x="66" y="138"/>
                                        </a:cubicBezTo>
                                        <a:cubicBezTo>
                                          <a:pt x="66" y="138"/>
                                          <a:pt x="60" y="138"/>
                                          <a:pt x="60" y="138"/>
                                        </a:cubicBezTo>
                                        <a:cubicBezTo>
                                          <a:pt x="60" y="138"/>
                                          <a:pt x="64" y="142"/>
                                          <a:pt x="60" y="142"/>
                                        </a:cubicBezTo>
                                        <a:cubicBezTo>
                                          <a:pt x="56" y="142"/>
                                          <a:pt x="44" y="140"/>
                                          <a:pt x="40" y="140"/>
                                        </a:cubicBezTo>
                                        <a:cubicBezTo>
                                          <a:pt x="36" y="140"/>
                                          <a:pt x="38" y="142"/>
                                          <a:pt x="38" y="142"/>
                                        </a:cubicBezTo>
                                        <a:cubicBezTo>
                                          <a:pt x="38" y="142"/>
                                          <a:pt x="34" y="142"/>
                                          <a:pt x="34" y="142"/>
                                        </a:cubicBezTo>
                                        <a:cubicBezTo>
                                          <a:pt x="34" y="142"/>
                                          <a:pt x="34" y="138"/>
                                          <a:pt x="34" y="138"/>
                                        </a:cubicBezTo>
                                        <a:cubicBezTo>
                                          <a:pt x="34" y="138"/>
                                          <a:pt x="32" y="136"/>
                                          <a:pt x="30" y="138"/>
                                        </a:cubicBezTo>
                                        <a:cubicBezTo>
                                          <a:pt x="28" y="140"/>
                                          <a:pt x="18" y="148"/>
                                          <a:pt x="18" y="150"/>
                                        </a:cubicBezTo>
                                        <a:cubicBezTo>
                                          <a:pt x="18" y="152"/>
                                          <a:pt x="22" y="150"/>
                                          <a:pt x="26" y="150"/>
                                        </a:cubicBezTo>
                                        <a:cubicBezTo>
                                          <a:pt x="30" y="150"/>
                                          <a:pt x="36" y="152"/>
                                          <a:pt x="40" y="152"/>
                                        </a:cubicBezTo>
                                        <a:cubicBezTo>
                                          <a:pt x="44" y="152"/>
                                          <a:pt x="52" y="152"/>
                                          <a:pt x="56" y="152"/>
                                        </a:cubicBezTo>
                                        <a:cubicBezTo>
                                          <a:pt x="60" y="152"/>
                                          <a:pt x="64" y="154"/>
                                          <a:pt x="70" y="154"/>
                                        </a:cubicBezTo>
                                        <a:cubicBezTo>
                                          <a:pt x="76" y="154"/>
                                          <a:pt x="86" y="156"/>
                                          <a:pt x="90" y="1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80720" y="4035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4360" y="1305720"/>
                                  <a:ext cx="961560" cy="8845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90000" y="118440"/>
                                    <a:ext cx="78120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38">
                                        <a:moveTo>
                                          <a:pt x="80" y="9"/>
                                        </a:moveTo>
                                        <a:cubicBezTo>
                                          <a:pt x="82" y="6"/>
                                          <a:pt x="79" y="8"/>
                                          <a:pt x="77" y="7"/>
                                        </a:cubicBezTo>
                                        <a:cubicBezTo>
                                          <a:pt x="75" y="6"/>
                                          <a:pt x="72" y="2"/>
                                          <a:pt x="70" y="1"/>
                                        </a:cubicBezTo>
                                        <a:cubicBezTo>
                                          <a:pt x="68" y="0"/>
                                          <a:pt x="68" y="3"/>
                                          <a:pt x="66" y="3"/>
                                        </a:cubicBezTo>
                                        <a:cubicBezTo>
                                          <a:pt x="64" y="3"/>
                                          <a:pt x="64" y="3"/>
                                          <a:pt x="62" y="3"/>
                                        </a:cubicBezTo>
                                        <a:cubicBezTo>
                                          <a:pt x="60" y="3"/>
                                          <a:pt x="58" y="7"/>
                                          <a:pt x="56" y="7"/>
                                        </a:cubicBezTo>
                                        <a:cubicBezTo>
                                          <a:pt x="54" y="7"/>
                                          <a:pt x="52" y="5"/>
                                          <a:pt x="50" y="7"/>
                                        </a:cubicBezTo>
                                        <a:cubicBezTo>
                                          <a:pt x="48" y="9"/>
                                          <a:pt x="50" y="11"/>
                                          <a:pt x="48" y="15"/>
                                        </a:cubicBezTo>
                                        <a:cubicBezTo>
                                          <a:pt x="46" y="19"/>
                                          <a:pt x="36" y="29"/>
                                          <a:pt x="32" y="33"/>
                                        </a:cubicBezTo>
                                        <a:cubicBezTo>
                                          <a:pt x="28" y="37"/>
                                          <a:pt x="28" y="33"/>
                                          <a:pt x="28" y="35"/>
                                        </a:cubicBezTo>
                                        <a:cubicBezTo>
                                          <a:pt x="28" y="37"/>
                                          <a:pt x="28" y="41"/>
                                          <a:pt x="26" y="45"/>
                                        </a:cubicBezTo>
                                        <a:cubicBezTo>
                                          <a:pt x="24" y="49"/>
                                          <a:pt x="20" y="51"/>
                                          <a:pt x="18" y="55"/>
                                        </a:cubicBezTo>
                                        <a:cubicBezTo>
                                          <a:pt x="16" y="59"/>
                                          <a:pt x="18" y="67"/>
                                          <a:pt x="16" y="71"/>
                                        </a:cubicBezTo>
                                        <a:cubicBezTo>
                                          <a:pt x="14" y="75"/>
                                          <a:pt x="8" y="81"/>
                                          <a:pt x="6" y="85"/>
                                        </a:cubicBezTo>
                                        <a:cubicBezTo>
                                          <a:pt x="4" y="89"/>
                                          <a:pt x="8" y="91"/>
                                          <a:pt x="6" y="93"/>
                                        </a:cubicBezTo>
                                        <a:cubicBezTo>
                                          <a:pt x="4" y="95"/>
                                          <a:pt x="0" y="99"/>
                                          <a:pt x="0" y="101"/>
                                        </a:cubicBezTo>
                                        <a:cubicBezTo>
                                          <a:pt x="0" y="103"/>
                                          <a:pt x="0" y="105"/>
                                          <a:pt x="0" y="107"/>
                                        </a:cubicBezTo>
                                        <a:cubicBezTo>
                                          <a:pt x="0" y="109"/>
                                          <a:pt x="0" y="110"/>
                                          <a:pt x="1" y="111"/>
                                        </a:cubicBezTo>
                                        <a:cubicBezTo>
                                          <a:pt x="2" y="112"/>
                                          <a:pt x="6" y="113"/>
                                          <a:pt x="8" y="111"/>
                                        </a:cubicBezTo>
                                        <a:cubicBezTo>
                                          <a:pt x="10" y="109"/>
                                          <a:pt x="12" y="101"/>
                                          <a:pt x="14" y="101"/>
                                        </a:cubicBezTo>
                                        <a:cubicBezTo>
                                          <a:pt x="16" y="101"/>
                                          <a:pt x="16" y="107"/>
                                          <a:pt x="18" y="107"/>
                                        </a:cubicBezTo>
                                        <a:cubicBezTo>
                                          <a:pt x="20" y="107"/>
                                          <a:pt x="22" y="107"/>
                                          <a:pt x="24" y="107"/>
                                        </a:cubicBezTo>
                                        <a:cubicBezTo>
                                          <a:pt x="26" y="107"/>
                                          <a:pt x="28" y="111"/>
                                          <a:pt x="28" y="113"/>
                                        </a:cubicBezTo>
                                        <a:cubicBezTo>
                                          <a:pt x="28" y="115"/>
                                          <a:pt x="24" y="121"/>
                                          <a:pt x="24" y="123"/>
                                        </a:cubicBezTo>
                                        <a:cubicBezTo>
                                          <a:pt x="24" y="125"/>
                                          <a:pt x="28" y="123"/>
                                          <a:pt x="30" y="123"/>
                                        </a:cubicBezTo>
                                        <a:cubicBezTo>
                                          <a:pt x="32" y="123"/>
                                          <a:pt x="38" y="121"/>
                                          <a:pt x="40" y="119"/>
                                        </a:cubicBezTo>
                                        <a:cubicBezTo>
                                          <a:pt x="42" y="117"/>
                                          <a:pt x="44" y="113"/>
                                          <a:pt x="46" y="111"/>
                                        </a:cubicBezTo>
                                        <a:cubicBezTo>
                                          <a:pt x="48" y="109"/>
                                          <a:pt x="48" y="113"/>
                                          <a:pt x="52" y="111"/>
                                        </a:cubicBezTo>
                                        <a:cubicBezTo>
                                          <a:pt x="56" y="109"/>
                                          <a:pt x="66" y="103"/>
                                          <a:pt x="68" y="103"/>
                                        </a:cubicBezTo>
                                        <a:cubicBezTo>
                                          <a:pt x="70" y="103"/>
                                          <a:pt x="68" y="109"/>
                                          <a:pt x="70" y="109"/>
                                        </a:cubicBezTo>
                                        <a:cubicBezTo>
                                          <a:pt x="72" y="109"/>
                                          <a:pt x="80" y="106"/>
                                          <a:pt x="82" y="107"/>
                                        </a:cubicBezTo>
                                        <a:cubicBezTo>
                                          <a:pt x="84" y="108"/>
                                          <a:pt x="81" y="112"/>
                                          <a:pt x="82" y="113"/>
                                        </a:cubicBezTo>
                                        <a:cubicBezTo>
                                          <a:pt x="83" y="114"/>
                                          <a:pt x="88" y="113"/>
                                          <a:pt x="90" y="113"/>
                                        </a:cubicBezTo>
                                        <a:cubicBezTo>
                                          <a:pt x="92" y="113"/>
                                          <a:pt x="93" y="111"/>
                                          <a:pt x="95" y="112"/>
                                        </a:cubicBezTo>
                                        <a:cubicBezTo>
                                          <a:pt x="97" y="113"/>
                                          <a:pt x="97" y="119"/>
                                          <a:pt x="100" y="121"/>
                                        </a:cubicBezTo>
                                        <a:cubicBezTo>
                                          <a:pt x="103" y="123"/>
                                          <a:pt x="110" y="123"/>
                                          <a:pt x="112" y="125"/>
                                        </a:cubicBezTo>
                                        <a:cubicBezTo>
                                          <a:pt x="114" y="127"/>
                                          <a:pt x="113" y="129"/>
                                          <a:pt x="114" y="131"/>
                                        </a:cubicBezTo>
                                        <a:cubicBezTo>
                                          <a:pt x="115" y="133"/>
                                          <a:pt x="117" y="134"/>
                                          <a:pt x="118" y="135"/>
                                        </a:cubicBezTo>
                                        <a:cubicBezTo>
                                          <a:pt x="119" y="136"/>
                                          <a:pt x="119" y="138"/>
                                          <a:pt x="120" y="138"/>
                                        </a:cubicBezTo>
                                        <a:cubicBezTo>
                                          <a:pt x="121" y="138"/>
                                          <a:pt x="122" y="137"/>
                                          <a:pt x="124" y="136"/>
                                        </a:cubicBezTo>
                                        <a:cubicBezTo>
                                          <a:pt x="126" y="135"/>
                                          <a:pt x="128" y="133"/>
                                          <a:pt x="130" y="131"/>
                                        </a:cubicBezTo>
                                        <a:cubicBezTo>
                                          <a:pt x="132" y="129"/>
                                          <a:pt x="132" y="125"/>
                                          <a:pt x="134" y="123"/>
                                        </a:cubicBezTo>
                                        <a:cubicBezTo>
                                          <a:pt x="136" y="121"/>
                                          <a:pt x="138" y="121"/>
                                          <a:pt x="138" y="119"/>
                                        </a:cubicBezTo>
                                        <a:cubicBezTo>
                                          <a:pt x="138" y="117"/>
                                          <a:pt x="136" y="117"/>
                                          <a:pt x="138" y="115"/>
                                        </a:cubicBezTo>
                                        <a:cubicBezTo>
                                          <a:pt x="140" y="113"/>
                                          <a:pt x="146" y="113"/>
                                          <a:pt x="148" y="111"/>
                                        </a:cubicBezTo>
                                        <a:cubicBezTo>
                                          <a:pt x="150" y="109"/>
                                          <a:pt x="148" y="105"/>
                                          <a:pt x="150" y="103"/>
                                        </a:cubicBezTo>
                                        <a:cubicBezTo>
                                          <a:pt x="152" y="101"/>
                                          <a:pt x="154" y="100"/>
                                          <a:pt x="156" y="97"/>
                                        </a:cubicBezTo>
                                        <a:cubicBezTo>
                                          <a:pt x="158" y="94"/>
                                          <a:pt x="158" y="91"/>
                                          <a:pt x="159" y="87"/>
                                        </a:cubicBezTo>
                                        <a:cubicBezTo>
                                          <a:pt x="160" y="83"/>
                                          <a:pt x="163" y="79"/>
                                          <a:pt x="164" y="74"/>
                                        </a:cubicBezTo>
                                        <a:cubicBezTo>
                                          <a:pt x="165" y="69"/>
                                          <a:pt x="164" y="59"/>
                                          <a:pt x="164" y="55"/>
                                        </a:cubicBezTo>
                                        <a:cubicBezTo>
                                          <a:pt x="164" y="51"/>
                                          <a:pt x="166" y="51"/>
                                          <a:pt x="166" y="49"/>
                                        </a:cubicBezTo>
                                        <a:cubicBezTo>
                                          <a:pt x="166" y="47"/>
                                          <a:pt x="164" y="43"/>
                                          <a:pt x="162" y="41"/>
                                        </a:cubicBezTo>
                                        <a:cubicBezTo>
                                          <a:pt x="160" y="39"/>
                                          <a:pt x="160" y="35"/>
                                          <a:pt x="158" y="35"/>
                                        </a:cubicBezTo>
                                        <a:cubicBezTo>
                                          <a:pt x="156" y="35"/>
                                          <a:pt x="154" y="35"/>
                                          <a:pt x="152" y="35"/>
                                        </a:cubicBezTo>
                                        <a:cubicBezTo>
                                          <a:pt x="150" y="35"/>
                                          <a:pt x="144" y="33"/>
                                          <a:pt x="142" y="33"/>
                                        </a:cubicBezTo>
                                        <a:cubicBezTo>
                                          <a:pt x="140" y="33"/>
                                          <a:pt x="138" y="35"/>
                                          <a:pt x="136" y="35"/>
                                        </a:cubicBezTo>
                                        <a:cubicBezTo>
                                          <a:pt x="134" y="35"/>
                                          <a:pt x="132" y="33"/>
                                          <a:pt x="130" y="35"/>
                                        </a:cubicBezTo>
                                        <a:cubicBezTo>
                                          <a:pt x="128" y="37"/>
                                          <a:pt x="124" y="45"/>
                                          <a:pt x="122" y="49"/>
                                        </a:cubicBezTo>
                                        <a:cubicBezTo>
                                          <a:pt x="120" y="53"/>
                                          <a:pt x="118" y="55"/>
                                          <a:pt x="112" y="55"/>
                                        </a:cubicBezTo>
                                        <a:cubicBezTo>
                                          <a:pt x="106" y="55"/>
                                          <a:pt x="88" y="47"/>
                                          <a:pt x="82" y="45"/>
                                        </a:cubicBezTo>
                                        <a:cubicBezTo>
                                          <a:pt x="76" y="43"/>
                                          <a:pt x="80" y="46"/>
                                          <a:pt x="77" y="42"/>
                                        </a:cubicBezTo>
                                        <a:cubicBezTo>
                                          <a:pt x="74" y="38"/>
                                          <a:pt x="66" y="28"/>
                                          <a:pt x="66" y="23"/>
                                        </a:cubicBezTo>
                                        <a:cubicBezTo>
                                          <a:pt x="66" y="18"/>
                                          <a:pt x="78" y="11"/>
                                          <a:pt x="80" y="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65840" y="3621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45120" y="568440"/>
                                    <a:ext cx="183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5"/>
                                        </a:moveTo>
                                        <a:cubicBezTo>
                                          <a:pt x="1" y="5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1" y="5"/>
                                          <a:pt x="1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760" y="970920"/>
                                  <a:ext cx="1380960" cy="136404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51920" y="158040"/>
                                    <a:ext cx="1077120" cy="104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21">
                                        <a:moveTo>
                                          <a:pt x="0" y="157"/>
                                        </a:moveTo>
                                        <a:cubicBezTo>
                                          <a:pt x="0" y="158"/>
                                          <a:pt x="1" y="158"/>
                                          <a:pt x="2" y="160"/>
                                        </a:cubicBezTo>
                                        <a:cubicBezTo>
                                          <a:pt x="3" y="162"/>
                                          <a:pt x="5" y="166"/>
                                          <a:pt x="5" y="168"/>
                                        </a:cubicBezTo>
                                        <a:cubicBezTo>
                                          <a:pt x="5" y="170"/>
                                          <a:pt x="5" y="172"/>
                                          <a:pt x="5" y="175"/>
                                        </a:cubicBezTo>
                                        <a:cubicBezTo>
                                          <a:pt x="5" y="178"/>
                                          <a:pt x="6" y="182"/>
                                          <a:pt x="7" y="184"/>
                                        </a:cubicBezTo>
                                        <a:cubicBezTo>
                                          <a:pt x="8" y="186"/>
                                          <a:pt x="9" y="186"/>
                                          <a:pt x="10" y="187"/>
                                        </a:cubicBezTo>
                                        <a:cubicBezTo>
                                          <a:pt x="11" y="188"/>
                                          <a:pt x="14" y="189"/>
                                          <a:pt x="15" y="190"/>
                                        </a:cubicBezTo>
                                        <a:cubicBezTo>
                                          <a:pt x="16" y="191"/>
                                          <a:pt x="15" y="196"/>
                                          <a:pt x="17" y="196"/>
                                        </a:cubicBezTo>
                                        <a:cubicBezTo>
                                          <a:pt x="19" y="196"/>
                                          <a:pt x="23" y="194"/>
                                          <a:pt x="25" y="194"/>
                                        </a:cubicBezTo>
                                        <a:cubicBezTo>
                                          <a:pt x="27" y="194"/>
                                          <a:pt x="29" y="198"/>
                                          <a:pt x="31" y="198"/>
                                        </a:cubicBezTo>
                                        <a:cubicBezTo>
                                          <a:pt x="33" y="198"/>
                                          <a:pt x="35" y="198"/>
                                          <a:pt x="35" y="198"/>
                                        </a:cubicBezTo>
                                        <a:cubicBezTo>
                                          <a:pt x="35" y="198"/>
                                          <a:pt x="37" y="202"/>
                                          <a:pt x="37" y="204"/>
                                        </a:cubicBezTo>
                                        <a:cubicBezTo>
                                          <a:pt x="37" y="206"/>
                                          <a:pt x="41" y="206"/>
                                          <a:pt x="41" y="208"/>
                                        </a:cubicBezTo>
                                        <a:cubicBezTo>
                                          <a:pt x="41" y="210"/>
                                          <a:pt x="41" y="210"/>
                                          <a:pt x="41" y="212"/>
                                        </a:cubicBezTo>
                                        <a:cubicBezTo>
                                          <a:pt x="41" y="214"/>
                                          <a:pt x="43" y="215"/>
                                          <a:pt x="43" y="216"/>
                                        </a:cubicBezTo>
                                        <a:cubicBezTo>
                                          <a:pt x="43" y="217"/>
                                          <a:pt x="43" y="218"/>
                                          <a:pt x="43" y="219"/>
                                        </a:cubicBezTo>
                                        <a:cubicBezTo>
                                          <a:pt x="43" y="220"/>
                                          <a:pt x="43" y="220"/>
                                          <a:pt x="44" y="220"/>
                                        </a:cubicBezTo>
                                        <a:cubicBezTo>
                                          <a:pt x="45" y="220"/>
                                          <a:pt x="49" y="220"/>
                                          <a:pt x="51" y="220"/>
                                        </a:cubicBezTo>
                                        <a:cubicBezTo>
                                          <a:pt x="53" y="220"/>
                                          <a:pt x="56" y="221"/>
                                          <a:pt x="57" y="221"/>
                                        </a:cubicBezTo>
                                        <a:cubicBezTo>
                                          <a:pt x="58" y="221"/>
                                          <a:pt x="57" y="220"/>
                                          <a:pt x="58" y="219"/>
                                        </a:cubicBezTo>
                                        <a:cubicBezTo>
                                          <a:pt x="59" y="218"/>
                                          <a:pt x="60" y="217"/>
                                          <a:pt x="61" y="216"/>
                                        </a:cubicBezTo>
                                        <a:cubicBezTo>
                                          <a:pt x="62" y="215"/>
                                          <a:pt x="63" y="212"/>
                                          <a:pt x="65" y="210"/>
                                        </a:cubicBezTo>
                                        <a:cubicBezTo>
                                          <a:pt x="67" y="208"/>
                                          <a:pt x="69" y="208"/>
                                          <a:pt x="69" y="208"/>
                                        </a:cubicBezTo>
                                        <a:cubicBezTo>
                                          <a:pt x="69" y="208"/>
                                          <a:pt x="69" y="204"/>
                                          <a:pt x="71" y="204"/>
                                        </a:cubicBezTo>
                                        <a:cubicBezTo>
                                          <a:pt x="73" y="204"/>
                                          <a:pt x="77" y="206"/>
                                          <a:pt x="77" y="204"/>
                                        </a:cubicBezTo>
                                        <a:cubicBezTo>
                                          <a:pt x="77" y="202"/>
                                          <a:pt x="77" y="196"/>
                                          <a:pt x="77" y="194"/>
                                        </a:cubicBezTo>
                                        <a:cubicBezTo>
                                          <a:pt x="77" y="192"/>
                                          <a:pt x="75" y="192"/>
                                          <a:pt x="75" y="190"/>
                                        </a:cubicBezTo>
                                        <a:cubicBezTo>
                                          <a:pt x="75" y="188"/>
                                          <a:pt x="75" y="182"/>
                                          <a:pt x="75" y="180"/>
                                        </a:cubicBezTo>
                                        <a:cubicBezTo>
                                          <a:pt x="75" y="178"/>
                                          <a:pt x="79" y="174"/>
                                          <a:pt x="81" y="172"/>
                                        </a:cubicBezTo>
                                        <a:cubicBezTo>
                                          <a:pt x="83" y="170"/>
                                          <a:pt x="79" y="168"/>
                                          <a:pt x="81" y="164"/>
                                        </a:cubicBezTo>
                                        <a:cubicBezTo>
                                          <a:pt x="83" y="160"/>
                                          <a:pt x="89" y="154"/>
                                          <a:pt x="91" y="150"/>
                                        </a:cubicBezTo>
                                        <a:cubicBezTo>
                                          <a:pt x="93" y="146"/>
                                          <a:pt x="91" y="138"/>
                                          <a:pt x="93" y="134"/>
                                        </a:cubicBezTo>
                                        <a:cubicBezTo>
                                          <a:pt x="95" y="130"/>
                                          <a:pt x="99" y="128"/>
                                          <a:pt x="101" y="124"/>
                                        </a:cubicBezTo>
                                        <a:cubicBezTo>
                                          <a:pt x="103" y="120"/>
                                          <a:pt x="103" y="116"/>
                                          <a:pt x="103" y="114"/>
                                        </a:cubicBezTo>
                                        <a:cubicBezTo>
                                          <a:pt x="103" y="112"/>
                                          <a:pt x="103" y="116"/>
                                          <a:pt x="107" y="112"/>
                                        </a:cubicBezTo>
                                        <a:cubicBezTo>
                                          <a:pt x="111" y="108"/>
                                          <a:pt x="121" y="98"/>
                                          <a:pt x="123" y="94"/>
                                        </a:cubicBezTo>
                                        <a:cubicBezTo>
                                          <a:pt x="125" y="90"/>
                                          <a:pt x="123" y="88"/>
                                          <a:pt x="125" y="86"/>
                                        </a:cubicBezTo>
                                        <a:cubicBezTo>
                                          <a:pt x="127" y="84"/>
                                          <a:pt x="129" y="86"/>
                                          <a:pt x="131" y="86"/>
                                        </a:cubicBezTo>
                                        <a:cubicBezTo>
                                          <a:pt x="133" y="86"/>
                                          <a:pt x="135" y="82"/>
                                          <a:pt x="137" y="82"/>
                                        </a:cubicBezTo>
                                        <a:cubicBezTo>
                                          <a:pt x="139" y="82"/>
                                          <a:pt x="139" y="82"/>
                                          <a:pt x="141" y="82"/>
                                        </a:cubicBezTo>
                                        <a:cubicBezTo>
                                          <a:pt x="143" y="82"/>
                                          <a:pt x="143" y="80"/>
                                          <a:pt x="145" y="80"/>
                                        </a:cubicBezTo>
                                        <a:cubicBezTo>
                                          <a:pt x="147" y="80"/>
                                          <a:pt x="151" y="86"/>
                                          <a:pt x="153" y="86"/>
                                        </a:cubicBezTo>
                                        <a:cubicBezTo>
                                          <a:pt x="155" y="86"/>
                                          <a:pt x="155" y="88"/>
                                          <a:pt x="157" y="84"/>
                                        </a:cubicBezTo>
                                        <a:cubicBezTo>
                                          <a:pt x="159" y="80"/>
                                          <a:pt x="165" y="66"/>
                                          <a:pt x="165" y="62"/>
                                        </a:cubicBezTo>
                                        <a:cubicBezTo>
                                          <a:pt x="165" y="58"/>
                                          <a:pt x="163" y="62"/>
                                          <a:pt x="161" y="62"/>
                                        </a:cubicBezTo>
                                        <a:cubicBezTo>
                                          <a:pt x="159" y="62"/>
                                          <a:pt x="155" y="66"/>
                                          <a:pt x="153" y="66"/>
                                        </a:cubicBezTo>
                                        <a:cubicBezTo>
                                          <a:pt x="151" y="66"/>
                                          <a:pt x="149" y="66"/>
                                          <a:pt x="149" y="64"/>
                                        </a:cubicBezTo>
                                        <a:cubicBezTo>
                                          <a:pt x="149" y="62"/>
                                          <a:pt x="147" y="60"/>
                                          <a:pt x="147" y="58"/>
                                        </a:cubicBezTo>
                                        <a:cubicBezTo>
                                          <a:pt x="147" y="56"/>
                                          <a:pt x="143" y="56"/>
                                          <a:pt x="143" y="56"/>
                                        </a:cubicBezTo>
                                        <a:cubicBezTo>
                                          <a:pt x="143" y="56"/>
                                          <a:pt x="143" y="58"/>
                                          <a:pt x="141" y="58"/>
                                        </a:cubicBezTo>
                                        <a:cubicBezTo>
                                          <a:pt x="139" y="58"/>
                                          <a:pt x="135" y="56"/>
                                          <a:pt x="135" y="54"/>
                                        </a:cubicBezTo>
                                        <a:cubicBezTo>
                                          <a:pt x="135" y="52"/>
                                          <a:pt x="139" y="50"/>
                                          <a:pt x="139" y="50"/>
                                        </a:cubicBezTo>
                                        <a:cubicBezTo>
                                          <a:pt x="139" y="50"/>
                                          <a:pt x="141" y="50"/>
                                          <a:pt x="141" y="50"/>
                                        </a:cubicBezTo>
                                        <a:cubicBezTo>
                                          <a:pt x="141" y="50"/>
                                          <a:pt x="141" y="48"/>
                                          <a:pt x="143" y="46"/>
                                        </a:cubicBezTo>
                                        <a:cubicBezTo>
                                          <a:pt x="145" y="44"/>
                                          <a:pt x="147" y="42"/>
                                          <a:pt x="149" y="40"/>
                                        </a:cubicBezTo>
                                        <a:cubicBezTo>
                                          <a:pt x="151" y="38"/>
                                          <a:pt x="153" y="36"/>
                                          <a:pt x="153" y="36"/>
                                        </a:cubicBezTo>
                                        <a:cubicBezTo>
                                          <a:pt x="153" y="36"/>
                                          <a:pt x="151" y="34"/>
                                          <a:pt x="153" y="34"/>
                                        </a:cubicBezTo>
                                        <a:cubicBezTo>
                                          <a:pt x="155" y="34"/>
                                          <a:pt x="161" y="34"/>
                                          <a:pt x="161" y="34"/>
                                        </a:cubicBezTo>
                                        <a:cubicBezTo>
                                          <a:pt x="161" y="34"/>
                                          <a:pt x="159" y="38"/>
                                          <a:pt x="159" y="40"/>
                                        </a:cubicBezTo>
                                        <a:cubicBezTo>
                                          <a:pt x="159" y="42"/>
                                          <a:pt x="165" y="44"/>
                                          <a:pt x="167" y="44"/>
                                        </a:cubicBezTo>
                                        <a:cubicBezTo>
                                          <a:pt x="169" y="44"/>
                                          <a:pt x="171" y="44"/>
                                          <a:pt x="173" y="44"/>
                                        </a:cubicBezTo>
                                        <a:cubicBezTo>
                                          <a:pt x="175" y="44"/>
                                          <a:pt x="175" y="42"/>
                                          <a:pt x="177" y="40"/>
                                        </a:cubicBezTo>
                                        <a:cubicBezTo>
                                          <a:pt x="179" y="38"/>
                                          <a:pt x="185" y="36"/>
                                          <a:pt x="187" y="36"/>
                                        </a:cubicBezTo>
                                        <a:cubicBezTo>
                                          <a:pt x="189" y="36"/>
                                          <a:pt x="193" y="38"/>
                                          <a:pt x="195" y="38"/>
                                        </a:cubicBezTo>
                                        <a:cubicBezTo>
                                          <a:pt x="197" y="38"/>
                                          <a:pt x="195" y="40"/>
                                          <a:pt x="197" y="40"/>
                                        </a:cubicBezTo>
                                        <a:cubicBezTo>
                                          <a:pt x="199" y="40"/>
                                          <a:pt x="203" y="36"/>
                                          <a:pt x="205" y="36"/>
                                        </a:cubicBezTo>
                                        <a:cubicBezTo>
                                          <a:pt x="207" y="36"/>
                                          <a:pt x="207" y="36"/>
                                          <a:pt x="207" y="34"/>
                                        </a:cubicBezTo>
                                        <a:cubicBezTo>
                                          <a:pt x="207" y="32"/>
                                          <a:pt x="207" y="30"/>
                                          <a:pt x="207" y="28"/>
                                        </a:cubicBezTo>
                                        <a:cubicBezTo>
                                          <a:pt x="207" y="26"/>
                                          <a:pt x="211" y="20"/>
                                          <a:pt x="213" y="20"/>
                                        </a:cubicBezTo>
                                        <a:cubicBezTo>
                                          <a:pt x="215" y="20"/>
                                          <a:pt x="219" y="22"/>
                                          <a:pt x="221" y="22"/>
                                        </a:cubicBezTo>
                                        <a:cubicBezTo>
                                          <a:pt x="223" y="22"/>
                                          <a:pt x="225" y="20"/>
                                          <a:pt x="225" y="20"/>
                                        </a:cubicBezTo>
                                        <a:cubicBezTo>
                                          <a:pt x="225" y="20"/>
                                          <a:pt x="225" y="18"/>
                                          <a:pt x="225" y="16"/>
                                        </a:cubicBezTo>
                                        <a:cubicBezTo>
                                          <a:pt x="225" y="14"/>
                                          <a:pt x="229" y="12"/>
                                          <a:pt x="229" y="10"/>
                                        </a:cubicBezTo>
                                        <a:cubicBezTo>
                                          <a:pt x="229" y="8"/>
                                          <a:pt x="227" y="6"/>
                                          <a:pt x="225" y="6"/>
                                        </a:cubicBezTo>
                                        <a:cubicBezTo>
                                          <a:pt x="223" y="6"/>
                                          <a:pt x="221" y="4"/>
                                          <a:pt x="221" y="4"/>
                                        </a:cubicBezTo>
                                        <a:cubicBezTo>
                                          <a:pt x="221" y="4"/>
                                          <a:pt x="221" y="2"/>
                                          <a:pt x="219" y="2"/>
                                        </a:cubicBezTo>
                                        <a:cubicBezTo>
                                          <a:pt x="217" y="2"/>
                                          <a:pt x="215" y="2"/>
                                          <a:pt x="213" y="2"/>
                                        </a:cubicBezTo>
                                        <a:cubicBezTo>
                                          <a:pt x="211" y="2"/>
                                          <a:pt x="211" y="4"/>
                                          <a:pt x="209" y="4"/>
                                        </a:cubicBezTo>
                                        <a:cubicBezTo>
                                          <a:pt x="207" y="4"/>
                                          <a:pt x="207" y="2"/>
                                          <a:pt x="205" y="2"/>
                                        </a:cubicBezTo>
                                        <a:cubicBezTo>
                                          <a:pt x="203" y="2"/>
                                          <a:pt x="199" y="0"/>
                                          <a:pt x="197" y="0"/>
                                        </a:cubicBezTo>
                                        <a:cubicBezTo>
                                          <a:pt x="195" y="0"/>
                                          <a:pt x="195" y="4"/>
                                          <a:pt x="193" y="4"/>
                                        </a:cubicBezTo>
                                        <a:cubicBezTo>
                                          <a:pt x="191" y="4"/>
                                          <a:pt x="189" y="0"/>
                                          <a:pt x="185" y="0"/>
                                        </a:cubicBezTo>
                                        <a:cubicBezTo>
                                          <a:pt x="181" y="0"/>
                                          <a:pt x="175" y="2"/>
                                          <a:pt x="173" y="2"/>
                                        </a:cubicBezTo>
                                        <a:cubicBezTo>
                                          <a:pt x="171" y="2"/>
                                          <a:pt x="169" y="4"/>
                                          <a:pt x="167" y="4"/>
                                        </a:cubicBezTo>
                                        <a:cubicBezTo>
                                          <a:pt x="165" y="4"/>
                                          <a:pt x="163" y="0"/>
                                          <a:pt x="161" y="0"/>
                                        </a:cubicBezTo>
                                        <a:cubicBezTo>
                                          <a:pt x="159" y="0"/>
                                          <a:pt x="157" y="0"/>
                                          <a:pt x="155" y="0"/>
                                        </a:cubicBezTo>
                                        <a:cubicBezTo>
                                          <a:pt x="153" y="0"/>
                                          <a:pt x="149" y="0"/>
                                          <a:pt x="147" y="0"/>
                                        </a:cubicBezTo>
                                        <a:cubicBezTo>
                                          <a:pt x="145" y="0"/>
                                          <a:pt x="147" y="2"/>
                                          <a:pt x="145" y="2"/>
                                        </a:cubicBezTo>
                                        <a:cubicBezTo>
                                          <a:pt x="143" y="2"/>
                                          <a:pt x="141" y="2"/>
                                          <a:pt x="139" y="2"/>
                                        </a:cubicBezTo>
                                        <a:cubicBezTo>
                                          <a:pt x="137" y="2"/>
                                          <a:pt x="137" y="4"/>
                                          <a:pt x="135" y="4"/>
                                        </a:cubicBezTo>
                                        <a:cubicBezTo>
                                          <a:pt x="133" y="4"/>
                                          <a:pt x="131" y="6"/>
                                          <a:pt x="131" y="8"/>
                                        </a:cubicBezTo>
                                        <a:cubicBezTo>
                                          <a:pt x="131" y="10"/>
                                          <a:pt x="133" y="12"/>
                                          <a:pt x="131" y="14"/>
                                        </a:cubicBezTo>
                                        <a:cubicBezTo>
                                          <a:pt x="129" y="16"/>
                                          <a:pt x="121" y="22"/>
                                          <a:pt x="119" y="24"/>
                                        </a:cubicBezTo>
                                        <a:cubicBezTo>
                                          <a:pt x="117" y="26"/>
                                          <a:pt x="117" y="30"/>
                                          <a:pt x="117" y="32"/>
                                        </a:cubicBezTo>
                                        <a:cubicBezTo>
                                          <a:pt x="117" y="34"/>
                                          <a:pt x="115" y="32"/>
                                          <a:pt x="115" y="32"/>
                                        </a:cubicBezTo>
                                        <a:cubicBezTo>
                                          <a:pt x="115" y="32"/>
                                          <a:pt x="117" y="34"/>
                                          <a:pt x="117" y="34"/>
                                        </a:cubicBezTo>
                                        <a:cubicBezTo>
                                          <a:pt x="117" y="34"/>
                                          <a:pt x="115" y="36"/>
                                          <a:pt x="115" y="36"/>
                                        </a:cubicBezTo>
                                        <a:cubicBezTo>
                                          <a:pt x="115" y="36"/>
                                          <a:pt x="121" y="36"/>
                                          <a:pt x="121" y="38"/>
                                        </a:cubicBezTo>
                                        <a:cubicBezTo>
                                          <a:pt x="121" y="40"/>
                                          <a:pt x="115" y="48"/>
                                          <a:pt x="115" y="52"/>
                                        </a:cubicBezTo>
                                        <a:cubicBezTo>
                                          <a:pt x="115" y="56"/>
                                          <a:pt x="117" y="62"/>
                                          <a:pt x="117" y="64"/>
                                        </a:cubicBezTo>
                                        <a:cubicBezTo>
                                          <a:pt x="117" y="66"/>
                                          <a:pt x="117" y="68"/>
                                          <a:pt x="117" y="70"/>
                                        </a:cubicBezTo>
                                        <a:cubicBezTo>
                                          <a:pt x="117" y="72"/>
                                          <a:pt x="113" y="72"/>
                                          <a:pt x="111" y="74"/>
                                        </a:cubicBezTo>
                                        <a:cubicBezTo>
                                          <a:pt x="109" y="76"/>
                                          <a:pt x="113" y="76"/>
                                          <a:pt x="109" y="82"/>
                                        </a:cubicBezTo>
                                        <a:cubicBezTo>
                                          <a:pt x="105" y="88"/>
                                          <a:pt x="91" y="102"/>
                                          <a:pt x="87" y="108"/>
                                        </a:cubicBezTo>
                                        <a:cubicBezTo>
                                          <a:pt x="83" y="114"/>
                                          <a:pt x="83" y="110"/>
                                          <a:pt x="79" y="114"/>
                                        </a:cubicBezTo>
                                        <a:cubicBezTo>
                                          <a:pt x="75" y="118"/>
                                          <a:pt x="63" y="126"/>
                                          <a:pt x="57" y="130"/>
                                        </a:cubicBezTo>
                                        <a:cubicBezTo>
                                          <a:pt x="51" y="134"/>
                                          <a:pt x="53" y="132"/>
                                          <a:pt x="47" y="136"/>
                                        </a:cubicBezTo>
                                        <a:cubicBezTo>
                                          <a:pt x="41" y="140"/>
                                          <a:pt x="19" y="148"/>
                                          <a:pt x="13" y="152"/>
                                        </a:cubicBezTo>
                                        <a:cubicBezTo>
                                          <a:pt x="7" y="156"/>
                                          <a:pt x="7" y="155"/>
                                          <a:pt x="5" y="156"/>
                                        </a:cubicBezTo>
                                        <a:cubicBezTo>
                                          <a:pt x="3" y="157"/>
                                          <a:pt x="0" y="156"/>
                                          <a:pt x="0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08480" y="317520"/>
                                    <a:ext cx="1224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6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1" y="5"/>
                                          <a:pt x="2" y="5"/>
                                        </a:cubicBezTo>
                                        <a:cubicBezTo>
                                          <a:pt x="3" y="5"/>
                                          <a:pt x="5" y="5"/>
                                          <a:pt x="6" y="5"/>
                                        </a:cubicBezTo>
                                        <a:cubicBezTo>
                                          <a:pt x="7" y="5"/>
                                          <a:pt x="7" y="5"/>
                                          <a:pt x="8" y="5"/>
                                        </a:cubicBezTo>
                                        <a:cubicBezTo>
                                          <a:pt x="9" y="5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1" y="6"/>
                                          <a:pt x="11" y="4"/>
                                          <a:pt x="11" y="4"/>
                                        </a:cubicBezTo>
                                        <a:cubicBezTo>
                                          <a:pt x="11" y="4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2" y="3"/>
                                          <a:pt x="13" y="1"/>
                                          <a:pt x="12" y="1"/>
                                        </a:cubicBezTo>
                                        <a:cubicBezTo>
                                          <a:pt x="11" y="1"/>
                                          <a:pt x="9" y="3"/>
                                          <a:pt x="8" y="3"/>
                                        </a:cubicBezTo>
                                        <a:cubicBezTo>
                                          <a:pt x="7" y="3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3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00400" y="81828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19480" y="111060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0"/>
                                        </a:moveTo>
                                        <a:cubicBezTo>
                                          <a:pt x="2" y="0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3" y="3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3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29200" y="724320"/>
                                    <a:ext cx="658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5" y="4"/>
                                          <a:pt x="5" y="3"/>
                                        </a:cubicBezTo>
                                        <a:cubicBezTo>
                                          <a:pt x="5" y="2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3" y="2"/>
                                          <a:pt x="2" y="2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080" y="1816560"/>
                                  <a:ext cx="1449720" cy="14050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53000" y="169200"/>
                                    <a:ext cx="1143720" cy="106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26">
                                        <a:moveTo>
                                          <a:pt x="168" y="222"/>
                                        </a:moveTo>
                                        <a:cubicBezTo>
                                          <a:pt x="170" y="220"/>
                                          <a:pt x="170" y="216"/>
                                          <a:pt x="172" y="214"/>
                                        </a:cubicBezTo>
                                        <a:cubicBezTo>
                                          <a:pt x="174" y="212"/>
                                          <a:pt x="178" y="212"/>
                                          <a:pt x="178" y="210"/>
                                        </a:cubicBezTo>
                                        <a:cubicBezTo>
                                          <a:pt x="178" y="208"/>
                                          <a:pt x="176" y="202"/>
                                          <a:pt x="178" y="200"/>
                                        </a:cubicBezTo>
                                        <a:cubicBezTo>
                                          <a:pt x="180" y="198"/>
                                          <a:pt x="184" y="204"/>
                                          <a:pt x="186" y="202"/>
                                        </a:cubicBezTo>
                                        <a:cubicBezTo>
                                          <a:pt x="188" y="200"/>
                                          <a:pt x="186" y="194"/>
                                          <a:pt x="186" y="192"/>
                                        </a:cubicBezTo>
                                        <a:cubicBezTo>
                                          <a:pt x="186" y="190"/>
                                          <a:pt x="192" y="194"/>
                                          <a:pt x="192" y="192"/>
                                        </a:cubicBezTo>
                                        <a:cubicBezTo>
                                          <a:pt x="192" y="190"/>
                                          <a:pt x="192" y="184"/>
                                          <a:pt x="192" y="180"/>
                                        </a:cubicBezTo>
                                        <a:cubicBezTo>
                                          <a:pt x="192" y="176"/>
                                          <a:pt x="190" y="174"/>
                                          <a:pt x="188" y="172"/>
                                        </a:cubicBezTo>
                                        <a:cubicBezTo>
                                          <a:pt x="186" y="170"/>
                                          <a:pt x="184" y="168"/>
                                          <a:pt x="184" y="166"/>
                                        </a:cubicBezTo>
                                        <a:cubicBezTo>
                                          <a:pt x="184" y="164"/>
                                          <a:pt x="182" y="164"/>
                                          <a:pt x="182" y="162"/>
                                        </a:cubicBezTo>
                                        <a:cubicBezTo>
                                          <a:pt x="182" y="160"/>
                                          <a:pt x="190" y="154"/>
                                          <a:pt x="190" y="152"/>
                                        </a:cubicBezTo>
                                        <a:cubicBezTo>
                                          <a:pt x="190" y="150"/>
                                          <a:pt x="188" y="148"/>
                                          <a:pt x="186" y="146"/>
                                        </a:cubicBezTo>
                                        <a:cubicBezTo>
                                          <a:pt x="184" y="144"/>
                                          <a:pt x="184" y="138"/>
                                          <a:pt x="182" y="136"/>
                                        </a:cubicBezTo>
                                        <a:cubicBezTo>
                                          <a:pt x="180" y="134"/>
                                          <a:pt x="176" y="132"/>
                                          <a:pt x="174" y="130"/>
                                        </a:cubicBezTo>
                                        <a:cubicBezTo>
                                          <a:pt x="172" y="128"/>
                                          <a:pt x="176" y="128"/>
                                          <a:pt x="174" y="126"/>
                                        </a:cubicBezTo>
                                        <a:cubicBezTo>
                                          <a:pt x="172" y="124"/>
                                          <a:pt x="166" y="122"/>
                                          <a:pt x="166" y="120"/>
                                        </a:cubicBezTo>
                                        <a:cubicBezTo>
                                          <a:pt x="166" y="118"/>
                                          <a:pt x="172" y="114"/>
                                          <a:pt x="174" y="112"/>
                                        </a:cubicBezTo>
                                        <a:cubicBezTo>
                                          <a:pt x="176" y="110"/>
                                          <a:pt x="178" y="108"/>
                                          <a:pt x="180" y="108"/>
                                        </a:cubicBezTo>
                                        <a:cubicBezTo>
                                          <a:pt x="182" y="108"/>
                                          <a:pt x="190" y="112"/>
                                          <a:pt x="192" y="112"/>
                                        </a:cubicBezTo>
                                        <a:cubicBezTo>
                                          <a:pt x="194" y="112"/>
                                          <a:pt x="194" y="108"/>
                                          <a:pt x="196" y="106"/>
                                        </a:cubicBezTo>
                                        <a:cubicBezTo>
                                          <a:pt x="198" y="104"/>
                                          <a:pt x="204" y="102"/>
                                          <a:pt x="208" y="100"/>
                                        </a:cubicBezTo>
                                        <a:cubicBezTo>
                                          <a:pt x="212" y="98"/>
                                          <a:pt x="220" y="94"/>
                                          <a:pt x="222" y="90"/>
                                        </a:cubicBezTo>
                                        <a:cubicBezTo>
                                          <a:pt x="224" y="86"/>
                                          <a:pt x="216" y="80"/>
                                          <a:pt x="216" y="76"/>
                                        </a:cubicBezTo>
                                        <a:cubicBezTo>
                                          <a:pt x="216" y="72"/>
                                          <a:pt x="220" y="72"/>
                                          <a:pt x="222" y="70"/>
                                        </a:cubicBezTo>
                                        <a:cubicBezTo>
                                          <a:pt x="224" y="68"/>
                                          <a:pt x="230" y="66"/>
                                          <a:pt x="232" y="64"/>
                                        </a:cubicBezTo>
                                        <a:cubicBezTo>
                                          <a:pt x="234" y="62"/>
                                          <a:pt x="238" y="58"/>
                                          <a:pt x="240" y="54"/>
                                        </a:cubicBezTo>
                                        <a:cubicBezTo>
                                          <a:pt x="242" y="50"/>
                                          <a:pt x="242" y="42"/>
                                          <a:pt x="240" y="38"/>
                                        </a:cubicBezTo>
                                        <a:cubicBezTo>
                                          <a:pt x="238" y="34"/>
                                          <a:pt x="236" y="32"/>
                                          <a:pt x="234" y="30"/>
                                        </a:cubicBezTo>
                                        <a:cubicBezTo>
                                          <a:pt x="232" y="28"/>
                                          <a:pt x="234" y="26"/>
                                          <a:pt x="232" y="24"/>
                                        </a:cubicBezTo>
                                        <a:cubicBezTo>
                                          <a:pt x="230" y="22"/>
                                          <a:pt x="222" y="22"/>
                                          <a:pt x="220" y="20"/>
                                        </a:cubicBezTo>
                                        <a:cubicBezTo>
                                          <a:pt x="218" y="18"/>
                                          <a:pt x="218" y="14"/>
                                          <a:pt x="216" y="12"/>
                                        </a:cubicBezTo>
                                        <a:cubicBezTo>
                                          <a:pt x="214" y="10"/>
                                          <a:pt x="212" y="12"/>
                                          <a:pt x="210" y="12"/>
                                        </a:cubicBezTo>
                                        <a:cubicBezTo>
                                          <a:pt x="208" y="12"/>
                                          <a:pt x="204" y="12"/>
                                          <a:pt x="202" y="12"/>
                                        </a:cubicBezTo>
                                        <a:cubicBezTo>
                                          <a:pt x="200" y="12"/>
                                          <a:pt x="204" y="6"/>
                                          <a:pt x="202" y="6"/>
                                        </a:cubicBezTo>
                                        <a:cubicBezTo>
                                          <a:pt x="200" y="6"/>
                                          <a:pt x="192" y="8"/>
                                          <a:pt x="190" y="8"/>
                                        </a:cubicBezTo>
                                        <a:cubicBezTo>
                                          <a:pt x="188" y="8"/>
                                          <a:pt x="190" y="2"/>
                                          <a:pt x="188" y="2"/>
                                        </a:cubicBezTo>
                                        <a:cubicBezTo>
                                          <a:pt x="186" y="2"/>
                                          <a:pt x="176" y="8"/>
                                          <a:pt x="172" y="10"/>
                                        </a:cubicBezTo>
                                        <a:cubicBezTo>
                                          <a:pt x="168" y="12"/>
                                          <a:pt x="168" y="8"/>
                                          <a:pt x="166" y="10"/>
                                        </a:cubicBezTo>
                                        <a:cubicBezTo>
                                          <a:pt x="164" y="12"/>
                                          <a:pt x="162" y="16"/>
                                          <a:pt x="160" y="18"/>
                                        </a:cubicBezTo>
                                        <a:cubicBezTo>
                                          <a:pt x="158" y="20"/>
                                          <a:pt x="152" y="22"/>
                                          <a:pt x="150" y="22"/>
                                        </a:cubicBezTo>
                                        <a:cubicBezTo>
                                          <a:pt x="148" y="22"/>
                                          <a:pt x="144" y="24"/>
                                          <a:pt x="144" y="22"/>
                                        </a:cubicBezTo>
                                        <a:cubicBezTo>
                                          <a:pt x="144" y="20"/>
                                          <a:pt x="148" y="14"/>
                                          <a:pt x="148" y="12"/>
                                        </a:cubicBezTo>
                                        <a:cubicBezTo>
                                          <a:pt x="148" y="10"/>
                                          <a:pt x="146" y="6"/>
                                          <a:pt x="144" y="6"/>
                                        </a:cubicBezTo>
                                        <a:cubicBezTo>
                                          <a:pt x="142" y="6"/>
                                          <a:pt x="140" y="6"/>
                                          <a:pt x="138" y="6"/>
                                        </a:cubicBezTo>
                                        <a:cubicBezTo>
                                          <a:pt x="136" y="6"/>
                                          <a:pt x="136" y="0"/>
                                          <a:pt x="134" y="0"/>
                                        </a:cubicBezTo>
                                        <a:cubicBezTo>
                                          <a:pt x="132" y="0"/>
                                          <a:pt x="130" y="8"/>
                                          <a:pt x="128" y="10"/>
                                        </a:cubicBezTo>
                                        <a:cubicBezTo>
                                          <a:pt x="126" y="12"/>
                                          <a:pt x="120" y="10"/>
                                          <a:pt x="120" y="10"/>
                                        </a:cubicBezTo>
                                        <a:cubicBezTo>
                                          <a:pt x="120" y="10"/>
                                          <a:pt x="122" y="12"/>
                                          <a:pt x="122" y="14"/>
                                        </a:cubicBezTo>
                                        <a:cubicBezTo>
                                          <a:pt x="122" y="16"/>
                                          <a:pt x="122" y="22"/>
                                          <a:pt x="122" y="24"/>
                                        </a:cubicBezTo>
                                        <a:cubicBezTo>
                                          <a:pt x="122" y="26"/>
                                          <a:pt x="118" y="24"/>
                                          <a:pt x="116" y="24"/>
                                        </a:cubicBezTo>
                                        <a:cubicBezTo>
                                          <a:pt x="114" y="24"/>
                                          <a:pt x="114" y="28"/>
                                          <a:pt x="114" y="28"/>
                                        </a:cubicBezTo>
                                        <a:cubicBezTo>
                                          <a:pt x="114" y="28"/>
                                          <a:pt x="112" y="28"/>
                                          <a:pt x="110" y="30"/>
                                        </a:cubicBezTo>
                                        <a:cubicBezTo>
                                          <a:pt x="108" y="32"/>
                                          <a:pt x="107" y="35"/>
                                          <a:pt x="106" y="36"/>
                                        </a:cubicBezTo>
                                        <a:cubicBezTo>
                                          <a:pt x="105" y="37"/>
                                          <a:pt x="104" y="38"/>
                                          <a:pt x="103" y="39"/>
                                        </a:cubicBezTo>
                                        <a:cubicBezTo>
                                          <a:pt x="102" y="40"/>
                                          <a:pt x="103" y="41"/>
                                          <a:pt x="102" y="42"/>
                                        </a:cubicBezTo>
                                        <a:cubicBezTo>
                                          <a:pt x="101" y="43"/>
                                          <a:pt x="100" y="44"/>
                                          <a:pt x="99" y="46"/>
                                        </a:cubicBezTo>
                                        <a:cubicBezTo>
                                          <a:pt x="98" y="48"/>
                                          <a:pt x="96" y="49"/>
                                          <a:pt x="94" y="52"/>
                                        </a:cubicBezTo>
                                        <a:cubicBezTo>
                                          <a:pt x="92" y="55"/>
                                          <a:pt x="88" y="62"/>
                                          <a:pt x="90" y="66"/>
                                        </a:cubicBezTo>
                                        <a:cubicBezTo>
                                          <a:pt x="92" y="70"/>
                                          <a:pt x="98" y="70"/>
                                          <a:pt x="100" y="72"/>
                                        </a:cubicBezTo>
                                        <a:cubicBezTo>
                                          <a:pt x="102" y="74"/>
                                          <a:pt x="100" y="82"/>
                                          <a:pt x="100" y="84"/>
                                        </a:cubicBezTo>
                                        <a:cubicBezTo>
                                          <a:pt x="100" y="86"/>
                                          <a:pt x="96" y="86"/>
                                          <a:pt x="94" y="86"/>
                                        </a:cubicBezTo>
                                        <a:cubicBezTo>
                                          <a:pt x="92" y="86"/>
                                          <a:pt x="92" y="90"/>
                                          <a:pt x="90" y="90"/>
                                        </a:cubicBezTo>
                                        <a:cubicBezTo>
                                          <a:pt x="88" y="90"/>
                                          <a:pt x="86" y="88"/>
                                          <a:pt x="84" y="88"/>
                                        </a:cubicBezTo>
                                        <a:cubicBezTo>
                                          <a:pt x="82" y="88"/>
                                          <a:pt x="80" y="88"/>
                                          <a:pt x="78" y="88"/>
                                        </a:cubicBezTo>
                                        <a:cubicBezTo>
                                          <a:pt x="76" y="88"/>
                                          <a:pt x="74" y="85"/>
                                          <a:pt x="72" y="84"/>
                                        </a:cubicBezTo>
                                        <a:cubicBezTo>
                                          <a:pt x="70" y="83"/>
                                          <a:pt x="66" y="84"/>
                                          <a:pt x="64" y="84"/>
                                        </a:cubicBezTo>
                                        <a:cubicBezTo>
                                          <a:pt x="62" y="84"/>
                                          <a:pt x="63" y="82"/>
                                          <a:pt x="62" y="82"/>
                                        </a:cubicBezTo>
                                        <a:cubicBezTo>
                                          <a:pt x="61" y="82"/>
                                          <a:pt x="58" y="82"/>
                                          <a:pt x="56" y="82"/>
                                        </a:cubicBezTo>
                                        <a:cubicBezTo>
                                          <a:pt x="54" y="82"/>
                                          <a:pt x="52" y="80"/>
                                          <a:pt x="52" y="80"/>
                                        </a:cubicBezTo>
                                        <a:cubicBezTo>
                                          <a:pt x="52" y="80"/>
                                          <a:pt x="50" y="86"/>
                                          <a:pt x="50" y="86"/>
                                        </a:cubicBezTo>
                                        <a:cubicBezTo>
                                          <a:pt x="50" y="86"/>
                                          <a:pt x="48" y="82"/>
                                          <a:pt x="46" y="80"/>
                                        </a:cubicBezTo>
                                        <a:cubicBezTo>
                                          <a:pt x="44" y="78"/>
                                          <a:pt x="40" y="78"/>
                                          <a:pt x="38" y="76"/>
                                        </a:cubicBezTo>
                                        <a:cubicBezTo>
                                          <a:pt x="36" y="74"/>
                                          <a:pt x="32" y="72"/>
                                          <a:pt x="30" y="72"/>
                                        </a:cubicBezTo>
                                        <a:cubicBezTo>
                                          <a:pt x="28" y="72"/>
                                          <a:pt x="24" y="72"/>
                                          <a:pt x="22" y="74"/>
                                        </a:cubicBezTo>
                                        <a:cubicBezTo>
                                          <a:pt x="20" y="76"/>
                                          <a:pt x="20" y="80"/>
                                          <a:pt x="18" y="82"/>
                                        </a:cubicBezTo>
                                        <a:cubicBezTo>
                                          <a:pt x="16" y="84"/>
                                          <a:pt x="14" y="84"/>
                                          <a:pt x="12" y="86"/>
                                        </a:cubicBezTo>
                                        <a:cubicBezTo>
                                          <a:pt x="10" y="88"/>
                                          <a:pt x="8" y="94"/>
                                          <a:pt x="8" y="96"/>
                                        </a:cubicBezTo>
                                        <a:cubicBezTo>
                                          <a:pt x="8" y="98"/>
                                          <a:pt x="12" y="96"/>
                                          <a:pt x="12" y="98"/>
                                        </a:cubicBezTo>
                                        <a:cubicBezTo>
                                          <a:pt x="12" y="100"/>
                                          <a:pt x="10" y="102"/>
                                          <a:pt x="10" y="104"/>
                                        </a:cubicBezTo>
                                        <a:cubicBezTo>
                                          <a:pt x="10" y="106"/>
                                          <a:pt x="12" y="112"/>
                                          <a:pt x="14" y="112"/>
                                        </a:cubicBezTo>
                                        <a:cubicBezTo>
                                          <a:pt x="16" y="112"/>
                                          <a:pt x="18" y="110"/>
                                          <a:pt x="18" y="110"/>
                                        </a:cubicBezTo>
                                        <a:cubicBezTo>
                                          <a:pt x="18" y="110"/>
                                          <a:pt x="20" y="116"/>
                                          <a:pt x="20" y="118"/>
                                        </a:cubicBezTo>
                                        <a:cubicBezTo>
                                          <a:pt x="20" y="120"/>
                                          <a:pt x="16" y="122"/>
                                          <a:pt x="16" y="124"/>
                                        </a:cubicBezTo>
                                        <a:cubicBezTo>
                                          <a:pt x="16" y="126"/>
                                          <a:pt x="18" y="130"/>
                                          <a:pt x="18" y="132"/>
                                        </a:cubicBezTo>
                                        <a:cubicBezTo>
                                          <a:pt x="18" y="134"/>
                                          <a:pt x="16" y="130"/>
                                          <a:pt x="16" y="132"/>
                                        </a:cubicBezTo>
                                        <a:cubicBezTo>
                                          <a:pt x="16" y="134"/>
                                          <a:pt x="16" y="138"/>
                                          <a:pt x="16" y="140"/>
                                        </a:cubicBezTo>
                                        <a:cubicBezTo>
                                          <a:pt x="16" y="142"/>
                                          <a:pt x="12" y="142"/>
                                          <a:pt x="12" y="144"/>
                                        </a:cubicBezTo>
                                        <a:cubicBezTo>
                                          <a:pt x="12" y="146"/>
                                          <a:pt x="12" y="150"/>
                                          <a:pt x="10" y="152"/>
                                        </a:cubicBezTo>
                                        <a:cubicBezTo>
                                          <a:pt x="8" y="154"/>
                                          <a:pt x="6" y="154"/>
                                          <a:pt x="4" y="156"/>
                                        </a:cubicBezTo>
                                        <a:cubicBezTo>
                                          <a:pt x="2" y="158"/>
                                          <a:pt x="0" y="164"/>
                                          <a:pt x="0" y="166"/>
                                        </a:cubicBezTo>
                                        <a:cubicBezTo>
                                          <a:pt x="0" y="168"/>
                                          <a:pt x="0" y="170"/>
                                          <a:pt x="0" y="172"/>
                                        </a:cubicBezTo>
                                        <a:cubicBezTo>
                                          <a:pt x="0" y="174"/>
                                          <a:pt x="4" y="174"/>
                                          <a:pt x="6" y="174"/>
                                        </a:cubicBezTo>
                                        <a:cubicBezTo>
                                          <a:pt x="8" y="174"/>
                                          <a:pt x="8" y="172"/>
                                          <a:pt x="10" y="172"/>
                                        </a:cubicBezTo>
                                        <a:cubicBezTo>
                                          <a:pt x="12" y="172"/>
                                          <a:pt x="12" y="176"/>
                                          <a:pt x="14" y="176"/>
                                        </a:cubicBezTo>
                                        <a:cubicBezTo>
                                          <a:pt x="16" y="176"/>
                                          <a:pt x="20" y="172"/>
                                          <a:pt x="22" y="172"/>
                                        </a:cubicBezTo>
                                        <a:cubicBezTo>
                                          <a:pt x="24" y="172"/>
                                          <a:pt x="26" y="176"/>
                                          <a:pt x="26" y="178"/>
                                        </a:cubicBezTo>
                                        <a:cubicBezTo>
                                          <a:pt x="26" y="180"/>
                                          <a:pt x="28" y="186"/>
                                          <a:pt x="28" y="190"/>
                                        </a:cubicBezTo>
                                        <a:cubicBezTo>
                                          <a:pt x="28" y="194"/>
                                          <a:pt x="26" y="196"/>
                                          <a:pt x="26" y="198"/>
                                        </a:cubicBezTo>
                                        <a:cubicBezTo>
                                          <a:pt x="26" y="200"/>
                                          <a:pt x="31" y="198"/>
                                          <a:pt x="32" y="198"/>
                                        </a:cubicBezTo>
                                        <a:cubicBezTo>
                                          <a:pt x="33" y="198"/>
                                          <a:pt x="33" y="198"/>
                                          <a:pt x="34" y="195"/>
                                        </a:cubicBezTo>
                                        <a:cubicBezTo>
                                          <a:pt x="35" y="192"/>
                                          <a:pt x="38" y="185"/>
                                          <a:pt x="40" y="182"/>
                                        </a:cubicBezTo>
                                        <a:cubicBezTo>
                                          <a:pt x="42" y="179"/>
                                          <a:pt x="41" y="180"/>
                                          <a:pt x="43" y="179"/>
                                        </a:cubicBezTo>
                                        <a:cubicBezTo>
                                          <a:pt x="45" y="178"/>
                                          <a:pt x="48" y="178"/>
                                          <a:pt x="50" y="176"/>
                                        </a:cubicBezTo>
                                        <a:cubicBezTo>
                                          <a:pt x="52" y="174"/>
                                          <a:pt x="56" y="168"/>
                                          <a:pt x="58" y="168"/>
                                        </a:cubicBezTo>
                                        <a:cubicBezTo>
                                          <a:pt x="60" y="168"/>
                                          <a:pt x="66" y="174"/>
                                          <a:pt x="68" y="174"/>
                                        </a:cubicBezTo>
                                        <a:cubicBezTo>
                                          <a:pt x="70" y="174"/>
                                          <a:pt x="74" y="172"/>
                                          <a:pt x="76" y="172"/>
                                        </a:cubicBezTo>
                                        <a:cubicBezTo>
                                          <a:pt x="78" y="172"/>
                                          <a:pt x="84" y="174"/>
                                          <a:pt x="86" y="174"/>
                                        </a:cubicBezTo>
                                        <a:cubicBezTo>
                                          <a:pt x="88" y="174"/>
                                          <a:pt x="90" y="172"/>
                                          <a:pt x="92" y="172"/>
                                        </a:cubicBezTo>
                                        <a:cubicBezTo>
                                          <a:pt x="94" y="172"/>
                                          <a:pt x="96" y="178"/>
                                          <a:pt x="96" y="180"/>
                                        </a:cubicBezTo>
                                        <a:cubicBezTo>
                                          <a:pt x="96" y="182"/>
                                          <a:pt x="96" y="186"/>
                                          <a:pt x="96" y="188"/>
                                        </a:cubicBezTo>
                                        <a:cubicBezTo>
                                          <a:pt x="96" y="190"/>
                                          <a:pt x="102" y="190"/>
                                          <a:pt x="102" y="192"/>
                                        </a:cubicBezTo>
                                        <a:cubicBezTo>
                                          <a:pt x="102" y="194"/>
                                          <a:pt x="98" y="196"/>
                                          <a:pt x="100" y="196"/>
                                        </a:cubicBezTo>
                                        <a:cubicBezTo>
                                          <a:pt x="102" y="196"/>
                                          <a:pt x="108" y="196"/>
                                          <a:pt x="110" y="198"/>
                                        </a:cubicBezTo>
                                        <a:cubicBezTo>
                                          <a:pt x="112" y="200"/>
                                          <a:pt x="110" y="208"/>
                                          <a:pt x="114" y="210"/>
                                        </a:cubicBezTo>
                                        <a:cubicBezTo>
                                          <a:pt x="118" y="212"/>
                                          <a:pt x="130" y="208"/>
                                          <a:pt x="134" y="210"/>
                                        </a:cubicBezTo>
                                        <a:cubicBezTo>
                                          <a:pt x="138" y="212"/>
                                          <a:pt x="136" y="214"/>
                                          <a:pt x="138" y="216"/>
                                        </a:cubicBezTo>
                                        <a:cubicBezTo>
                                          <a:pt x="140" y="218"/>
                                          <a:pt x="142" y="218"/>
                                          <a:pt x="142" y="220"/>
                                        </a:cubicBezTo>
                                        <a:cubicBezTo>
                                          <a:pt x="142" y="222"/>
                                          <a:pt x="144" y="226"/>
                                          <a:pt x="144" y="226"/>
                                        </a:cubicBezTo>
                                        <a:cubicBezTo>
                                          <a:pt x="144" y="226"/>
                                          <a:pt x="146" y="226"/>
                                          <a:pt x="148" y="226"/>
                                        </a:cubicBezTo>
                                        <a:cubicBezTo>
                                          <a:pt x="150" y="226"/>
                                          <a:pt x="152" y="224"/>
                                          <a:pt x="154" y="224"/>
                                        </a:cubicBezTo>
                                        <a:cubicBezTo>
                                          <a:pt x="156" y="224"/>
                                          <a:pt x="158" y="222"/>
                                          <a:pt x="160" y="222"/>
                                        </a:cubicBezTo>
                                        <a:cubicBezTo>
                                          <a:pt x="162" y="222"/>
                                          <a:pt x="166" y="222"/>
                                          <a:pt x="168" y="2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92480" y="97128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0120"/>
                                  <a:ext cx="1231920" cy="9964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82080" y="169200"/>
                                    <a:ext cx="1066680" cy="65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6" h="140">
                                        <a:moveTo>
                                          <a:pt x="10" y="86"/>
                                        </a:moveTo>
                                        <a:cubicBezTo>
                                          <a:pt x="10" y="86"/>
                                          <a:pt x="6" y="88"/>
                                          <a:pt x="4" y="90"/>
                                        </a:cubicBezTo>
                                        <a:cubicBezTo>
                                          <a:pt x="2" y="92"/>
                                          <a:pt x="2" y="96"/>
                                          <a:pt x="2" y="98"/>
                                        </a:cubicBezTo>
                                        <a:cubicBezTo>
                                          <a:pt x="2" y="100"/>
                                          <a:pt x="0" y="100"/>
                                          <a:pt x="0" y="102"/>
                                        </a:cubicBezTo>
                                        <a:cubicBezTo>
                                          <a:pt x="0" y="104"/>
                                          <a:pt x="2" y="104"/>
                                          <a:pt x="2" y="106"/>
                                        </a:cubicBezTo>
                                        <a:cubicBezTo>
                                          <a:pt x="2" y="108"/>
                                          <a:pt x="2" y="108"/>
                                          <a:pt x="2" y="110"/>
                                        </a:cubicBezTo>
                                        <a:cubicBezTo>
                                          <a:pt x="2" y="112"/>
                                          <a:pt x="8" y="112"/>
                                          <a:pt x="8" y="114"/>
                                        </a:cubicBezTo>
                                        <a:cubicBezTo>
                                          <a:pt x="8" y="116"/>
                                          <a:pt x="4" y="118"/>
                                          <a:pt x="6" y="120"/>
                                        </a:cubicBezTo>
                                        <a:cubicBezTo>
                                          <a:pt x="8" y="122"/>
                                          <a:pt x="18" y="126"/>
                                          <a:pt x="20" y="128"/>
                                        </a:cubicBezTo>
                                        <a:cubicBezTo>
                                          <a:pt x="22" y="130"/>
                                          <a:pt x="22" y="132"/>
                                          <a:pt x="24" y="134"/>
                                        </a:cubicBezTo>
                                        <a:cubicBezTo>
                                          <a:pt x="26" y="136"/>
                                          <a:pt x="30" y="136"/>
                                          <a:pt x="32" y="136"/>
                                        </a:cubicBezTo>
                                        <a:cubicBezTo>
                                          <a:pt x="34" y="136"/>
                                          <a:pt x="36" y="136"/>
                                          <a:pt x="38" y="136"/>
                                        </a:cubicBezTo>
                                        <a:cubicBezTo>
                                          <a:pt x="40" y="136"/>
                                          <a:pt x="44" y="134"/>
                                          <a:pt x="46" y="134"/>
                                        </a:cubicBezTo>
                                        <a:cubicBezTo>
                                          <a:pt x="48" y="134"/>
                                          <a:pt x="48" y="132"/>
                                          <a:pt x="50" y="132"/>
                                        </a:cubicBezTo>
                                        <a:cubicBezTo>
                                          <a:pt x="52" y="132"/>
                                          <a:pt x="52" y="140"/>
                                          <a:pt x="56" y="138"/>
                                        </a:cubicBezTo>
                                        <a:cubicBezTo>
                                          <a:pt x="60" y="136"/>
                                          <a:pt x="68" y="120"/>
                                          <a:pt x="72" y="118"/>
                                        </a:cubicBezTo>
                                        <a:cubicBezTo>
                                          <a:pt x="76" y="116"/>
                                          <a:pt x="76" y="124"/>
                                          <a:pt x="78" y="126"/>
                                        </a:cubicBezTo>
                                        <a:cubicBezTo>
                                          <a:pt x="80" y="128"/>
                                          <a:pt x="84" y="126"/>
                                          <a:pt x="86" y="126"/>
                                        </a:cubicBezTo>
                                        <a:cubicBezTo>
                                          <a:pt x="88" y="126"/>
                                          <a:pt x="88" y="124"/>
                                          <a:pt x="88" y="124"/>
                                        </a:cubicBezTo>
                                        <a:cubicBezTo>
                                          <a:pt x="88" y="124"/>
                                          <a:pt x="90" y="122"/>
                                          <a:pt x="90" y="122"/>
                                        </a:cubicBezTo>
                                        <a:cubicBezTo>
                                          <a:pt x="90" y="122"/>
                                          <a:pt x="92" y="124"/>
                                          <a:pt x="92" y="124"/>
                                        </a:cubicBezTo>
                                        <a:cubicBezTo>
                                          <a:pt x="92" y="124"/>
                                          <a:pt x="94" y="126"/>
                                          <a:pt x="94" y="126"/>
                                        </a:cubicBezTo>
                                        <a:cubicBezTo>
                                          <a:pt x="94" y="126"/>
                                          <a:pt x="98" y="124"/>
                                          <a:pt x="98" y="124"/>
                                        </a:cubicBezTo>
                                        <a:cubicBezTo>
                                          <a:pt x="98" y="124"/>
                                          <a:pt x="100" y="126"/>
                                          <a:pt x="100" y="126"/>
                                        </a:cubicBezTo>
                                        <a:cubicBezTo>
                                          <a:pt x="100" y="126"/>
                                          <a:pt x="102" y="122"/>
                                          <a:pt x="104" y="122"/>
                                        </a:cubicBezTo>
                                        <a:cubicBezTo>
                                          <a:pt x="106" y="122"/>
                                          <a:pt x="108" y="124"/>
                                          <a:pt x="110" y="124"/>
                                        </a:cubicBezTo>
                                        <a:cubicBezTo>
                                          <a:pt x="112" y="124"/>
                                          <a:pt x="114" y="120"/>
                                          <a:pt x="114" y="118"/>
                                        </a:cubicBezTo>
                                        <a:cubicBezTo>
                                          <a:pt x="114" y="116"/>
                                          <a:pt x="114" y="112"/>
                                          <a:pt x="114" y="110"/>
                                        </a:cubicBezTo>
                                        <a:cubicBezTo>
                                          <a:pt x="114" y="108"/>
                                          <a:pt x="114" y="108"/>
                                          <a:pt x="114" y="106"/>
                                        </a:cubicBezTo>
                                        <a:cubicBezTo>
                                          <a:pt x="114" y="104"/>
                                          <a:pt x="116" y="102"/>
                                          <a:pt x="118" y="102"/>
                                        </a:cubicBezTo>
                                        <a:cubicBezTo>
                                          <a:pt x="120" y="102"/>
                                          <a:pt x="130" y="106"/>
                                          <a:pt x="132" y="108"/>
                                        </a:cubicBezTo>
                                        <a:cubicBezTo>
                                          <a:pt x="134" y="110"/>
                                          <a:pt x="132" y="110"/>
                                          <a:pt x="134" y="110"/>
                                        </a:cubicBezTo>
                                        <a:cubicBezTo>
                                          <a:pt x="136" y="110"/>
                                          <a:pt x="140" y="108"/>
                                          <a:pt x="142" y="106"/>
                                        </a:cubicBezTo>
                                        <a:cubicBezTo>
                                          <a:pt x="144" y="104"/>
                                          <a:pt x="144" y="100"/>
                                          <a:pt x="146" y="98"/>
                                        </a:cubicBezTo>
                                        <a:cubicBezTo>
                                          <a:pt x="148" y="96"/>
                                          <a:pt x="152" y="96"/>
                                          <a:pt x="154" y="96"/>
                                        </a:cubicBezTo>
                                        <a:cubicBezTo>
                                          <a:pt x="156" y="96"/>
                                          <a:pt x="160" y="98"/>
                                          <a:pt x="162" y="100"/>
                                        </a:cubicBezTo>
                                        <a:cubicBezTo>
                                          <a:pt x="164" y="102"/>
                                          <a:pt x="168" y="102"/>
                                          <a:pt x="170" y="104"/>
                                        </a:cubicBezTo>
                                        <a:cubicBezTo>
                                          <a:pt x="172" y="106"/>
                                          <a:pt x="174" y="110"/>
                                          <a:pt x="174" y="110"/>
                                        </a:cubicBezTo>
                                        <a:cubicBezTo>
                                          <a:pt x="174" y="110"/>
                                          <a:pt x="176" y="104"/>
                                          <a:pt x="176" y="104"/>
                                        </a:cubicBezTo>
                                        <a:cubicBezTo>
                                          <a:pt x="176" y="104"/>
                                          <a:pt x="178" y="106"/>
                                          <a:pt x="180" y="106"/>
                                        </a:cubicBezTo>
                                        <a:cubicBezTo>
                                          <a:pt x="182" y="106"/>
                                          <a:pt x="185" y="106"/>
                                          <a:pt x="186" y="106"/>
                                        </a:cubicBezTo>
                                        <a:cubicBezTo>
                                          <a:pt x="187" y="106"/>
                                          <a:pt x="186" y="108"/>
                                          <a:pt x="187" y="108"/>
                                        </a:cubicBezTo>
                                        <a:cubicBezTo>
                                          <a:pt x="188" y="108"/>
                                          <a:pt x="189" y="108"/>
                                          <a:pt x="190" y="108"/>
                                        </a:cubicBezTo>
                                        <a:cubicBezTo>
                                          <a:pt x="191" y="108"/>
                                          <a:pt x="194" y="108"/>
                                          <a:pt x="196" y="108"/>
                                        </a:cubicBezTo>
                                        <a:cubicBezTo>
                                          <a:pt x="198" y="108"/>
                                          <a:pt x="200" y="112"/>
                                          <a:pt x="202" y="112"/>
                                        </a:cubicBezTo>
                                        <a:cubicBezTo>
                                          <a:pt x="204" y="112"/>
                                          <a:pt x="206" y="112"/>
                                          <a:pt x="208" y="112"/>
                                        </a:cubicBezTo>
                                        <a:cubicBezTo>
                                          <a:pt x="210" y="112"/>
                                          <a:pt x="212" y="114"/>
                                          <a:pt x="214" y="114"/>
                                        </a:cubicBezTo>
                                        <a:cubicBezTo>
                                          <a:pt x="216" y="114"/>
                                          <a:pt x="216" y="110"/>
                                          <a:pt x="218" y="110"/>
                                        </a:cubicBezTo>
                                        <a:cubicBezTo>
                                          <a:pt x="220" y="110"/>
                                          <a:pt x="224" y="110"/>
                                          <a:pt x="224" y="108"/>
                                        </a:cubicBezTo>
                                        <a:cubicBezTo>
                                          <a:pt x="224" y="106"/>
                                          <a:pt x="226" y="98"/>
                                          <a:pt x="224" y="96"/>
                                        </a:cubicBezTo>
                                        <a:cubicBezTo>
                                          <a:pt x="222" y="94"/>
                                          <a:pt x="216" y="94"/>
                                          <a:pt x="214" y="90"/>
                                        </a:cubicBezTo>
                                        <a:cubicBezTo>
                                          <a:pt x="212" y="86"/>
                                          <a:pt x="216" y="80"/>
                                          <a:pt x="218" y="76"/>
                                        </a:cubicBezTo>
                                        <a:cubicBezTo>
                                          <a:pt x="220" y="72"/>
                                          <a:pt x="226" y="68"/>
                                          <a:pt x="226" y="66"/>
                                        </a:cubicBezTo>
                                        <a:cubicBezTo>
                                          <a:pt x="226" y="64"/>
                                          <a:pt x="216" y="64"/>
                                          <a:pt x="214" y="64"/>
                                        </a:cubicBezTo>
                                        <a:cubicBezTo>
                                          <a:pt x="212" y="64"/>
                                          <a:pt x="212" y="62"/>
                                          <a:pt x="212" y="60"/>
                                        </a:cubicBezTo>
                                        <a:cubicBezTo>
                                          <a:pt x="212" y="58"/>
                                          <a:pt x="210" y="58"/>
                                          <a:pt x="210" y="56"/>
                                        </a:cubicBezTo>
                                        <a:cubicBezTo>
                                          <a:pt x="210" y="54"/>
                                          <a:pt x="210" y="54"/>
                                          <a:pt x="210" y="52"/>
                                        </a:cubicBezTo>
                                        <a:cubicBezTo>
                                          <a:pt x="210" y="50"/>
                                          <a:pt x="206" y="50"/>
                                          <a:pt x="206" y="48"/>
                                        </a:cubicBezTo>
                                        <a:cubicBezTo>
                                          <a:pt x="206" y="46"/>
                                          <a:pt x="204" y="42"/>
                                          <a:pt x="204" y="42"/>
                                        </a:cubicBezTo>
                                        <a:cubicBezTo>
                                          <a:pt x="204" y="42"/>
                                          <a:pt x="202" y="42"/>
                                          <a:pt x="200" y="42"/>
                                        </a:cubicBezTo>
                                        <a:cubicBezTo>
                                          <a:pt x="198" y="42"/>
                                          <a:pt x="196" y="38"/>
                                          <a:pt x="194" y="38"/>
                                        </a:cubicBezTo>
                                        <a:cubicBezTo>
                                          <a:pt x="192" y="38"/>
                                          <a:pt x="188" y="40"/>
                                          <a:pt x="186" y="40"/>
                                        </a:cubicBezTo>
                                        <a:cubicBezTo>
                                          <a:pt x="184" y="40"/>
                                          <a:pt x="186" y="36"/>
                                          <a:pt x="184" y="34"/>
                                        </a:cubicBezTo>
                                        <a:cubicBezTo>
                                          <a:pt x="182" y="32"/>
                                          <a:pt x="178" y="32"/>
                                          <a:pt x="176" y="28"/>
                                        </a:cubicBezTo>
                                        <a:cubicBezTo>
                                          <a:pt x="174" y="24"/>
                                          <a:pt x="174" y="18"/>
                                          <a:pt x="174" y="14"/>
                                        </a:cubicBezTo>
                                        <a:cubicBezTo>
                                          <a:pt x="174" y="10"/>
                                          <a:pt x="172" y="4"/>
                                          <a:pt x="170" y="2"/>
                                        </a:cubicBezTo>
                                        <a:cubicBezTo>
                                          <a:pt x="168" y="0"/>
                                          <a:pt x="168" y="2"/>
                                          <a:pt x="166" y="2"/>
                                        </a:cubicBezTo>
                                        <a:cubicBezTo>
                                          <a:pt x="164" y="2"/>
                                          <a:pt x="160" y="4"/>
                                          <a:pt x="158" y="4"/>
                                        </a:cubicBezTo>
                                        <a:cubicBezTo>
                                          <a:pt x="156" y="4"/>
                                          <a:pt x="152" y="4"/>
                                          <a:pt x="150" y="4"/>
                                        </a:cubicBezTo>
                                        <a:cubicBezTo>
                                          <a:pt x="148" y="4"/>
                                          <a:pt x="150" y="8"/>
                                          <a:pt x="148" y="10"/>
                                        </a:cubicBezTo>
                                        <a:cubicBezTo>
                                          <a:pt x="146" y="12"/>
                                          <a:pt x="144" y="14"/>
                                          <a:pt x="142" y="16"/>
                                        </a:cubicBezTo>
                                        <a:cubicBezTo>
                                          <a:pt x="140" y="18"/>
                                          <a:pt x="140" y="18"/>
                                          <a:pt x="138" y="18"/>
                                        </a:cubicBezTo>
                                        <a:cubicBezTo>
                                          <a:pt x="136" y="18"/>
                                          <a:pt x="134" y="18"/>
                                          <a:pt x="130" y="20"/>
                                        </a:cubicBezTo>
                                        <a:cubicBezTo>
                                          <a:pt x="126" y="22"/>
                                          <a:pt x="122" y="30"/>
                                          <a:pt x="118" y="34"/>
                                        </a:cubicBezTo>
                                        <a:cubicBezTo>
                                          <a:pt x="114" y="38"/>
                                          <a:pt x="108" y="38"/>
                                          <a:pt x="108" y="40"/>
                                        </a:cubicBezTo>
                                        <a:cubicBezTo>
                                          <a:pt x="108" y="42"/>
                                          <a:pt x="112" y="46"/>
                                          <a:pt x="112" y="48"/>
                                        </a:cubicBezTo>
                                        <a:cubicBezTo>
                                          <a:pt x="112" y="50"/>
                                          <a:pt x="106" y="56"/>
                                          <a:pt x="106" y="58"/>
                                        </a:cubicBezTo>
                                        <a:cubicBezTo>
                                          <a:pt x="106" y="60"/>
                                          <a:pt x="112" y="64"/>
                                          <a:pt x="112" y="66"/>
                                        </a:cubicBezTo>
                                        <a:cubicBezTo>
                                          <a:pt x="112" y="68"/>
                                          <a:pt x="112" y="72"/>
                                          <a:pt x="112" y="74"/>
                                        </a:cubicBezTo>
                                        <a:cubicBezTo>
                                          <a:pt x="112" y="76"/>
                                          <a:pt x="116" y="80"/>
                                          <a:pt x="116" y="82"/>
                                        </a:cubicBezTo>
                                        <a:cubicBezTo>
                                          <a:pt x="116" y="84"/>
                                          <a:pt x="114" y="84"/>
                                          <a:pt x="112" y="88"/>
                                        </a:cubicBezTo>
                                        <a:cubicBezTo>
                                          <a:pt x="110" y="92"/>
                                          <a:pt x="104" y="104"/>
                                          <a:pt x="102" y="106"/>
                                        </a:cubicBezTo>
                                        <a:cubicBezTo>
                                          <a:pt x="100" y="108"/>
                                          <a:pt x="100" y="98"/>
                                          <a:pt x="100" y="96"/>
                                        </a:cubicBezTo>
                                        <a:cubicBezTo>
                                          <a:pt x="100" y="94"/>
                                          <a:pt x="104" y="92"/>
                                          <a:pt x="104" y="90"/>
                                        </a:cubicBezTo>
                                        <a:cubicBezTo>
                                          <a:pt x="104" y="88"/>
                                          <a:pt x="106" y="82"/>
                                          <a:pt x="104" y="82"/>
                                        </a:cubicBezTo>
                                        <a:cubicBezTo>
                                          <a:pt x="102" y="82"/>
                                          <a:pt x="94" y="82"/>
                                          <a:pt x="92" y="84"/>
                                        </a:cubicBezTo>
                                        <a:cubicBezTo>
                                          <a:pt x="90" y="86"/>
                                          <a:pt x="94" y="98"/>
                                          <a:pt x="92" y="100"/>
                                        </a:cubicBezTo>
                                        <a:cubicBezTo>
                                          <a:pt x="90" y="102"/>
                                          <a:pt x="84" y="102"/>
                                          <a:pt x="82" y="102"/>
                                        </a:cubicBezTo>
                                        <a:cubicBezTo>
                                          <a:pt x="80" y="102"/>
                                          <a:pt x="76" y="104"/>
                                          <a:pt x="76" y="104"/>
                                        </a:cubicBezTo>
                                        <a:cubicBezTo>
                                          <a:pt x="76" y="104"/>
                                          <a:pt x="76" y="100"/>
                                          <a:pt x="76" y="100"/>
                                        </a:cubicBezTo>
                                        <a:cubicBezTo>
                                          <a:pt x="76" y="100"/>
                                          <a:pt x="72" y="100"/>
                                          <a:pt x="70" y="98"/>
                                        </a:cubicBezTo>
                                        <a:cubicBezTo>
                                          <a:pt x="68" y="96"/>
                                          <a:pt x="66" y="92"/>
                                          <a:pt x="66" y="92"/>
                                        </a:cubicBezTo>
                                        <a:cubicBezTo>
                                          <a:pt x="66" y="92"/>
                                          <a:pt x="64" y="90"/>
                                          <a:pt x="64" y="92"/>
                                        </a:cubicBezTo>
                                        <a:cubicBezTo>
                                          <a:pt x="64" y="94"/>
                                          <a:pt x="66" y="98"/>
                                          <a:pt x="66" y="100"/>
                                        </a:cubicBezTo>
                                        <a:cubicBezTo>
                                          <a:pt x="66" y="102"/>
                                          <a:pt x="66" y="106"/>
                                          <a:pt x="64" y="106"/>
                                        </a:cubicBezTo>
                                        <a:cubicBezTo>
                                          <a:pt x="62" y="106"/>
                                          <a:pt x="60" y="104"/>
                                          <a:pt x="58" y="104"/>
                                        </a:cubicBezTo>
                                        <a:cubicBezTo>
                                          <a:pt x="56" y="104"/>
                                          <a:pt x="58" y="110"/>
                                          <a:pt x="56" y="110"/>
                                        </a:cubicBezTo>
                                        <a:cubicBezTo>
                                          <a:pt x="54" y="110"/>
                                          <a:pt x="52" y="106"/>
                                          <a:pt x="50" y="104"/>
                                        </a:cubicBezTo>
                                        <a:cubicBezTo>
                                          <a:pt x="48" y="102"/>
                                          <a:pt x="50" y="98"/>
                                          <a:pt x="48" y="98"/>
                                        </a:cubicBezTo>
                                        <a:cubicBezTo>
                                          <a:pt x="46" y="98"/>
                                          <a:pt x="40" y="98"/>
                                          <a:pt x="40" y="100"/>
                                        </a:cubicBezTo>
                                        <a:cubicBezTo>
                                          <a:pt x="40" y="102"/>
                                          <a:pt x="42" y="108"/>
                                          <a:pt x="42" y="108"/>
                                        </a:cubicBezTo>
                                        <a:cubicBezTo>
                                          <a:pt x="42" y="108"/>
                                          <a:pt x="46" y="104"/>
                                          <a:pt x="46" y="104"/>
                                        </a:cubicBezTo>
                                        <a:cubicBezTo>
                                          <a:pt x="46" y="104"/>
                                          <a:pt x="48" y="106"/>
                                          <a:pt x="48" y="106"/>
                                        </a:cubicBezTo>
                                        <a:cubicBezTo>
                                          <a:pt x="48" y="106"/>
                                          <a:pt x="44" y="108"/>
                                          <a:pt x="44" y="110"/>
                                        </a:cubicBezTo>
                                        <a:cubicBezTo>
                                          <a:pt x="44" y="112"/>
                                          <a:pt x="46" y="114"/>
                                          <a:pt x="42" y="114"/>
                                        </a:cubicBezTo>
                                        <a:cubicBezTo>
                                          <a:pt x="38" y="114"/>
                                          <a:pt x="26" y="108"/>
                                          <a:pt x="24" y="106"/>
                                        </a:cubicBezTo>
                                        <a:cubicBezTo>
                                          <a:pt x="22" y="104"/>
                                          <a:pt x="28" y="106"/>
                                          <a:pt x="30" y="106"/>
                                        </a:cubicBezTo>
                                        <a:cubicBezTo>
                                          <a:pt x="32" y="106"/>
                                          <a:pt x="32" y="104"/>
                                          <a:pt x="32" y="104"/>
                                        </a:cubicBezTo>
                                        <a:cubicBezTo>
                                          <a:pt x="32" y="104"/>
                                          <a:pt x="36" y="102"/>
                                          <a:pt x="36" y="102"/>
                                        </a:cubicBezTo>
                                        <a:cubicBezTo>
                                          <a:pt x="36" y="102"/>
                                          <a:pt x="40" y="100"/>
                                          <a:pt x="36" y="100"/>
                                        </a:cubicBezTo>
                                        <a:cubicBezTo>
                                          <a:pt x="32" y="100"/>
                                          <a:pt x="18" y="104"/>
                                          <a:pt x="14" y="102"/>
                                        </a:cubicBezTo>
                                        <a:cubicBezTo>
                                          <a:pt x="10" y="100"/>
                                          <a:pt x="14" y="92"/>
                                          <a:pt x="14" y="90"/>
                                        </a:cubicBezTo>
                                        <a:cubicBezTo>
                                          <a:pt x="14" y="88"/>
                                          <a:pt x="10" y="94"/>
                                          <a:pt x="10" y="94"/>
                                        </a:cubicBezTo>
                                        <a:cubicBezTo>
                                          <a:pt x="10" y="94"/>
                                          <a:pt x="8" y="94"/>
                                          <a:pt x="8" y="92"/>
                                        </a:cubicBezTo>
                                        <a:cubicBezTo>
                                          <a:pt x="8" y="90"/>
                                          <a:pt x="10" y="88"/>
                                          <a:pt x="10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95520" y="253800"/>
                                    <a:ext cx="5652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59720" y="70452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0"/>
                                        </a:moveTo>
                                        <a:cubicBezTo>
                                          <a:pt x="2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2" y="0"/>
                                          <a:pt x="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95pt;margin-top:24.5pt;width:263.25pt;height:279.65pt" coordorigin="2159,490" coordsize="5265,5593">
                      <v:group id="shape_0" style="position:absolute;left:4499;top:490;width:2926;height:2354">
                        <v:shape id="shape_0" coordsize="392,274" path="m7,178c0,178,4,179,4,180c4,181,5,182,6,184c7,186,10,190,10,192c10,194,8,194,8,198c8,202,8,210,8,214c8,218,8,218,8,218c8,218,10,218,12,218c14,218,18,216,20,216c22,216,24,214,26,212c28,210,28,202,32,202c36,202,50,208,52,212c54,216,48,220,48,222c48,224,52,224,52,226c52,228,50,230,52,230c54,230,58,224,60,224c62,224,60,228,64,228c68,228,76,228,80,228c84,228,84,232,86,232c88,232,92,224,94,222c96,220,98,222,100,222c102,222,106,218,108,216c110,214,114,212,118,212c122,212,132,214,134,216c136,218,136,222,136,224c136,226,132,230,134,234c136,238,140,248,142,252c144,256,143,256,142,258c141,260,139,262,138,263c137,264,138,266,138,267c138,268,137,269,138,270c139,271,142,274,144,274c146,274,148,272,150,272c152,272,152,274,154,274c156,274,158,274,160,272c162,270,162,268,164,266c166,264,174,268,176,266c178,264,180,258,182,256c184,254,186,260,188,258c190,256,188,246,190,244c192,242,200,248,204,246c208,244,214,236,216,236c218,236,220,238,220,240c220,242,220,246,220,248c220,250,222,248,222,250c222,252,222,254,222,256c222,258,226,260,228,260c230,260,228,258,230,256c232,254,234,250,236,246c238,242,236,236,236,232c236,228,242,228,242,226c242,224,242,220,242,218c242,216,236,218,236,216c236,214,234,208,236,206c238,204,242,202,244,200c246,198,246,196,246,194c246,192,250,190,250,188c250,186,246,180,248,178c250,176,254,170,260,170c266,170,276,176,280,176c284,176,288,170,290,170c292,170,296,174,298,174c300,174,302,174,304,174c306,174,310,180,310,178c310,176,310,166,310,162c310,158,308,160,308,158c308,156,314,156,316,154c318,152,322,150,324,148c326,146,332,142,334,140c336,138,338,138,340,138c342,138,342,136,342,134c342,132,342,132,342,130c342,128,338,128,336,126c334,124,332,118,332,116c332,114,336,110,336,108c336,106,336,106,336,104c336,102,340,100,342,98c344,96,342,94,344,92c346,90,350,92,350,90c350,88,350,86,350,84c350,82,354,78,356,76c358,74,360,68,362,68c364,68,370,70,374,70c378,70,388,66,390,64c392,62,392,54,390,52c388,50,384,48,382,46c380,44,374,38,374,34c374,30,378,26,378,24c378,22,378,18,376,16c374,14,370,10,368,8c366,6,362,0,360,0c358,0,358,2,356,4c354,6,350,12,348,14c346,16,344,14,340,22c336,30,330,48,322,58c314,68,294,74,288,78c282,82,288,80,288,80c288,80,286,80,286,80c286,80,288,78,286,78c284,78,278,80,272,80c266,80,252,82,244,84c236,86,230,86,224,90c218,94,214,98,210,104c206,110,200,120,196,124c192,128,184,130,180,132c176,134,176,134,174,136c172,138,170,138,168,140c166,142,164,150,158,152c152,154,144,154,134,158c124,162,106,170,98,172c90,174,84,168,80,168c76,168,74,170,68,172c62,174,56,177,46,178c36,179,14,178,7,178xe" stroked="t" o:allowincell="t" style="position:absolute;left:4497;top:801;width:2925;height:2041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6183;top:1233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5,5" path="m5,0c5,0,4,0,3,1c2,2,0,5,0,5c0,5,3,4,4,3c5,2,5,0,5,0xe" stroked="t" o:allowincell="t" style="position:absolute;left:6378;top:488;width:73;height:7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8,41" path="m37,2c37,3,36,4,35,5c34,6,34,9,32,11c30,13,26,17,25,19c24,21,26,22,27,23c28,24,29,23,30,23c31,23,33,23,33,23c33,23,33,24,33,25c33,26,32,26,31,27c30,28,30,29,29,30c28,31,26,32,25,33c24,34,26,35,24,36c22,37,15,39,12,40c9,41,9,40,8,40c7,40,6,40,5,40c4,40,3,39,2,39c1,39,0,37,0,37c0,37,1,36,2,36c3,36,6,36,7,36c8,36,8,35,8,34c8,33,8,32,9,31c10,30,14,29,14,28c14,27,13,23,12,23c11,23,9,26,8,26c7,26,7,25,7,24c7,23,8,21,8,20c8,19,9,17,10,16c11,15,13,14,14,13c15,12,17,11,18,10c19,9,19,8,20,8c21,8,23,7,24,7c25,7,26,5,27,5c28,5,28,6,29,5c30,4,31,2,32,1c33,0,36,1,37,1c38,1,37,2,37,2xe" stroked="t" o:allowincell="t" style="position:absolute;left:5198;top:831;width:566;height:610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,6" path="m6,2c6,2,4,3,4,4c4,5,3,6,3,6c3,6,3,5,3,4c3,3,0,0,0,0c0,0,3,2,4,2c5,2,6,2,6,2xe" stroked="t" o:allowincell="t" style="position:absolute;left:6407;top:2321;width:88;height:8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5384;top:3937;width:1080;height:1050">
                        <v:shape id="shape_0" coordsize="146,142" path="m98,122c100,120,104,116,108,114c112,112,116,114,118,114c120,114,120,112,122,112c124,112,126,112,130,110c134,108,140,100,142,96c144,92,142,92,142,90c142,88,146,88,144,84c142,80,134,74,132,70c130,66,130,58,130,54c130,50,130,46,128,44c126,42,122,44,120,44c118,44,118,40,116,38c114,36,112,38,110,36c108,34,103,28,102,26c101,24,102,26,101,26c100,26,96,25,95,26c94,27,94,30,92,30c90,30,84,28,82,26c80,24,82,22,82,20c82,18,78,16,76,16c74,16,68,16,66,14c64,12,66,10,64,8c62,6,58,0,54,0c50,0,46,2,44,4c42,6,38,14,36,14c34,14,34,10,30,10c26,10,16,18,14,20c12,22,18,26,18,28c18,30,12,30,10,32c8,34,10,34,10,36c10,38,8,38,8,40c8,42,10,46,10,48c10,50,12,50,12,52c12,54,12,62,12,64c12,66,10,66,10,68c10,70,12,70,12,72c12,74,8,76,6,78c4,80,8,86,6,88c4,90,0,92,0,94c0,96,0,98,0,100c0,102,0,104,0,106c0,108,2,108,4,108c6,108,10,104,12,108c14,112,12,130,12,134c12,138,14,134,14,134c14,134,14,138,14,138c14,138,16,140,18,140c20,140,22,142,24,142c26,142,26,140,28,140c30,140,32,140,32,136c32,132,32,124,34,120c36,116,38,114,40,112c42,110,40,106,42,104c44,102,46,100,48,100c50,100,54,98,54,100c54,102,52,106,54,108c56,110,62,110,62,112c62,114,60,116,60,118c60,120,62,120,64,120c66,120,70,118,74,118c78,118,88,124,92,124c96,124,96,122,98,122xe" stroked="t" o:allowincell="t" style="position:absolute;left:5383;top:3937;width:1079;height:1049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766;top:4395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4,1" path="m0,0c0,0,1,1,2,1c3,1,4,0,4,0c4,0,2,0,1,0c0,0,0,0,0,0xe" stroked="t" o:allowincell="t" style="position:absolute;left:6166;top:4721;width:58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1" path="m0,1c0,1,3,1,3,1c3,1,3,0,3,0c3,0,1,0,1,0c1,0,0,1,0,1xe" stroked="t" o:allowincell="t" style="position:absolute;left:6004;top:4617;width:43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1" path="m0,0c0,0,1,0,2,0c3,0,4,0,4,0c4,0,4,1,3,1c2,1,1,0,0,0xe" stroked="t" o:allowincell="t" style="position:absolute;left:5929;top:4603;width:58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0,1c0,0,2,0,2,0c2,0,3,1,3,1c3,1,2,2,2,2c2,2,0,1,0,1xe" stroked="t" o:allowincell="t" style="position:absolute;left:5825;top:4661;width:43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,1" path="m0,0c0,0,1,1,1,1c1,1,1,0,1,0c1,0,0,0,0,0xe" stroked="t" o:allowincell="t" style="position:absolute;left:5871;top:4633;width:13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304;top:2709;width:1904;height:2145">
                        <v:shape id="shape_0" coordsize="256,288" path="m76,80c78,78,84,74,86,72c88,70,88,66,90,64c92,62,94,62,94,60c94,58,92,58,94,56c96,54,102,54,104,52c106,50,104,46,106,44c108,42,110,40,112,38c114,36,115,29,116,26c117,23,118,19,119,17c120,15,122,16,124,16c126,16,130,14,132,14c134,14,136,12,138,10c140,8,140,0,144,0c148,0,162,6,164,10c166,14,160,18,160,20c160,22,164,22,164,24c164,26,162,28,164,28c166,28,170,22,172,22c174,22,172,26,176,26c180,26,188,26,192,26c196,26,196,30,198,30c200,30,204,22,206,20c208,18,210,20,212,20c214,20,218,16,220,14c222,12,226,10,230,10c234,10,244,12,246,14c248,16,248,20,248,22c248,24,244,28,246,32c248,36,252,46,254,50c256,54,254,54,254,56c254,58,251,60,250,62c249,64,250,67,250,68c250,69,251,70,250,70c249,70,244,70,242,70c240,70,240,72,238,72c236,72,236,70,234,70c232,70,232,72,230,72c228,72,224,70,222,70c220,70,222,76,222,76c222,76,220,76,218,76c216,76,216,78,214,78c212,78,212,76,210,76c208,76,206,82,204,84c202,86,202,86,200,88c198,90,196,90,196,92c196,94,194,96,194,98c194,100,190,102,190,104c190,106,194,114,196,116c198,118,200,116,202,116c204,116,202,120,204,120c206,120,212,118,214,120c216,122,222,126,222,128c222,130,216,134,216,136c216,138,220,142,218,144c216,146,210,144,208,144c206,144,208,148,208,150c208,152,206,152,206,154c206,156,210,160,208,162c206,164,198,166,198,168c198,170,206,172,206,174c206,176,200,176,200,180c200,184,200,192,202,196c204,200,206,198,206,200c206,202,206,206,206,208c206,210,206,212,206,214c206,216,202,216,200,216c198,216,198,220,196,220c194,220,188,218,186,216c184,214,186,212,186,210c186,208,182,206,180,206c178,206,172,206,170,204c168,202,170,200,168,198c166,196,162,190,158,190c154,190,150,192,148,194c146,196,142,204,140,204c138,204,138,200,134,200c130,200,120,208,118,210c116,212,122,216,122,218c122,220,116,220,114,222c112,224,114,224,114,226c114,228,112,228,112,230c112,232,114,236,114,238c114,240,112,240,112,242c112,244,112,246,110,246c108,246,106,244,104,244c102,244,102,246,102,248c102,250,98,252,98,254c98,256,100,258,100,260c100,262,96,264,94,266c92,268,94,274,92,276c90,278,88,278,86,280c84,282,82,284,82,284c82,284,82,280,80,280c78,280,76,286,74,286c72,286,68,280,66,280c64,280,60,284,58,284c56,284,54,284,52,284c50,284,50,286,48,286c46,286,40,288,38,288c36,288,34,288,32,286c30,284,28,282,24,280c20,278,8,280,4,278c0,276,4,266,4,264c4,262,5,264,5,263c5,262,6,261,6,260c6,259,7,257,8,256c9,255,14,254,14,252c14,250,12,244,14,242c16,240,20,246,22,244c24,242,22,236,22,234c22,232,28,236,28,234c28,232,28,226,28,222c28,218,26,216,24,214c22,212,20,210,20,208c20,206,18,206,18,204c18,202,26,196,26,194c26,192,24,190,22,188c20,186,20,180,18,178c16,176,12,174,10,172c8,170,12,170,10,168c8,166,2,164,2,162c2,160,8,156,10,154c12,152,14,150,16,150c18,150,26,154,28,154c30,154,30,150,32,148c34,146,40,144,44,142c48,140,56,136,58,132c60,128,52,122,52,118c52,114,56,114,58,112c60,110,66,108,68,106c70,104,74,100,76,96c78,92,78,86,78,84c78,82,76,80,76,80xe" stroked="t" o:allowincell="t" style="position:absolute;left:4304;top:2708;width:1903;height:2144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299;top:3020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4,3" path="m0,1c0,1,1,3,2,3c3,3,4,3,4,3c4,3,4,1,4,1c4,1,3,0,2,0c1,0,0,1,0,1xe" stroked="t" o:allowincell="t" style="position:absolute;left:5225;top:3885;width:58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558;top:4507;width:1921;height:1576">
                        <v:shape id="shape_0" coordsize="258,212" path="m0,128c2,130,11,132,13,132c15,132,14,132,14,130c14,128,10,124,10,122c10,120,10,116,10,114c10,112,14,112,16,112c18,112,22,114,24,114c26,114,30,112,28,114c26,116,18,120,16,122c14,124,16,124,18,124c20,124,28,120,28,120c28,120,20,128,18,130c16,132,14,132,16,134c18,136,26,138,30,140c34,142,38,144,42,146c46,148,50,146,54,148c58,150,64,150,70,154c76,158,86,168,92,172c98,176,102,180,104,180c106,180,102,178,102,176c102,174,100,172,102,168c104,164,112,160,118,154c124,148,130,140,136,136c142,132,148,132,152,132c156,132,160,132,162,130c164,128,166,124,166,124c166,124,162,126,162,126c162,126,160,124,162,122c164,120,176,114,180,112c184,110,188,114,190,114c192,114,194,110,198,112c202,114,210,120,214,122c218,124,218,128,218,130c218,132,220,136,220,138c220,140,218,142,218,142c218,142,216,140,214,140c212,140,212,138,210,138c208,138,206,136,204,136c202,136,200,140,198,142c196,144,196,152,194,154c192,156,190,158,190,160c190,162,192,162,192,164c192,166,188,168,188,168c188,168,186,168,186,170c186,172,186,176,186,178c186,180,186,182,186,182c186,182,182,182,180,184c178,186,178,188,178,190c178,192,182,196,182,198c182,200,182,202,182,204c182,206,184,208,186,210c188,212,188,212,190,212c192,212,196,210,198,210c200,210,206,206,208,206c210,206,208,210,208,210c208,210,212,208,212,208c212,208,212,208,212,206c212,204,212,202,214,200c216,198,216,198,220,196c224,194,232,188,234,186c236,184,236,182,238,180c240,178,242,178,244,178c246,178,246,174,246,174c246,174,246,174,246,172c246,170,250,168,250,166c250,164,250,164,250,162c250,160,246,158,246,156c246,154,250,150,250,148c250,146,248,142,250,140c252,138,258,136,258,134c258,132,256,132,254,130c252,128,250,126,248,124c246,122,244,116,244,112c244,108,246,100,248,98c250,96,254,96,254,94c254,92,254,86,254,84c254,82,256,80,254,78c252,76,246,74,244,74c242,74,242,76,238,76c234,76,224,70,220,70c216,70,212,72,210,72c208,72,206,72,206,70c206,68,208,66,208,64c208,62,202,62,200,60c198,58,200,54,200,52c200,50,196,52,194,52c192,52,190,54,188,56c186,58,188,62,186,64c184,66,182,68,180,72c178,76,178,84,178,88c178,92,176,92,174,92c172,92,172,94,170,94c168,94,166,92,164,92c162,92,160,90,160,90c160,90,160,86,160,86c160,86,158,90,158,86c158,82,160,64,158,60c156,56,152,60,150,60c148,60,146,60,146,58c146,56,146,54,146,52c146,50,146,48,146,46c146,44,150,42,152,40c154,38,150,32,152,30c154,28,158,26,158,24c158,22,156,22,156,20c156,18,158,18,158,16c158,14,158,6,158,4c158,2,156,0,156,0c156,0,154,2,154,4c154,6,153,8,152,8c151,8,146,6,145,6c144,6,145,9,144,11c143,13,140,14,140,16c140,18,142,20,142,22c142,24,138,26,136,28c134,30,136,36,134,38c132,40,130,40,128,42c126,44,124,46,124,46c124,46,124,42,122,42c120,42,118,48,116,48c114,48,110,42,108,42c106,42,102,46,100,46c98,46,96,46,94,46c92,46,92,48,90,48c88,48,82,50,80,52c78,54,78,62,74,66c70,70,58,74,54,78c50,82,50,86,48,88c46,90,42,88,40,90c38,92,36,94,34,96c32,98,32,100,28,100c24,100,18,98,14,100c10,102,4,114,2,118c0,122,0,126,0,128xe" stroked="t" o:allowincell="t" style="position:absolute;left:4557;top:4507;width:1920;height:1575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599;top:5339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779;top:4673;width:1290;height:1171">
                        <v:shape id="shape_0" coordsize="175,156" path="m90,156c94,156,92,156,92,154c92,152,92,150,94,146c96,142,102,130,106,128c110,126,116,128,120,128c124,128,124,126,126,124c128,122,130,120,132,118c134,116,138,118,140,116c142,114,142,110,146,106c150,102,162,98,166,94c170,90,170,85,171,82c172,79,175,79,175,78c175,77,170,78,169,78c168,78,168,77,166,76c164,75,162,72,158,70c154,68,141,70,138,68c135,66,137,60,137,58c137,56,138,55,138,54c138,53,137,54,136,54c135,54,133,54,132,54c131,54,132,53,129,54c126,55,119,58,116,58c113,58,113,54,112,52c111,50,110,50,108,48c106,46,108,44,104,42c100,40,88,44,84,42c80,40,82,32,80,30c78,28,72,28,70,28c68,28,72,26,72,24c72,22,66,22,66,20c66,18,66,14,66,12c66,10,64,4,62,4c60,4,58,6,56,6c54,6,48,4,46,4c44,4,40,6,38,6c36,6,30,0,28,0c26,0,22,6,20,8c18,10,12,10,10,14c8,18,4,28,2,32c0,36,2,32,2,34c2,36,4,38,6,40c8,42,10,46,10,48c10,50,8,54,8,56c8,58,10,60,10,60c10,60,16,56,14,56c12,56,20,60,18,60c16,60,22,52,22,52c22,52,20,62,20,62c20,62,24,56,26,54c28,52,30,52,30,54c30,56,28,60,26,62c24,64,24,64,22,64c20,64,20,66,18,68c16,70,14,70,12,72c10,74,8,82,8,86c8,90,10,92,10,94c10,96,6,102,6,104c6,106,4,108,4,110c4,112,4,112,4,114c4,116,6,116,8,118c10,120,14,128,16,126c18,124,16,114,16,110c16,106,18,102,20,100c22,98,20,96,22,94c24,92,28,92,28,92c28,92,28,94,28,96c28,98,24,100,24,100c24,100,30,98,30,98c30,98,26,104,26,104c26,104,32,102,32,102c32,102,30,106,30,108c30,110,32,110,32,110c32,110,30,112,32,114c34,116,46,118,48,118c50,118,50,120,50,120c50,120,50,124,52,124c54,124,56,118,58,118c60,118,68,120,70,122c72,124,72,126,72,128c72,130,76,130,76,130c76,130,70,132,70,134c70,136,72,138,72,138c72,138,68,140,68,140c68,140,68,144,68,144c68,144,64,144,64,144c64,144,66,138,66,138c66,138,60,138,60,138c60,138,64,142,60,142c56,142,44,140,40,140c36,140,38,142,38,142c38,142,34,142,34,142c34,142,34,138,34,138c34,138,32,136,30,138c28,140,18,148,18,150c18,152,22,150,26,150c30,150,36,152,40,152c44,152,52,152,56,152c60,152,64,154,70,154c76,154,86,156,90,156xe" stroked="t" o:allowincell="t" style="position:absolute;left:3778;top:4673;width:1289;height:1170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896;top:5116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674;top:2588;width:1230;height:1020">
                        <v:shape id="shape_0" coordsize="166,138" path="m80,9c82,6,79,8,77,7c75,6,72,2,70,1c68,0,68,3,66,3c64,3,64,3,62,3c60,3,58,7,56,7c54,7,52,5,50,7c48,9,50,11,48,15c46,19,36,29,32,33c28,37,28,33,28,35c28,37,28,41,26,45c24,49,20,51,18,55c16,59,18,67,16,71c14,75,8,81,6,85c4,89,8,91,6,93c4,95,0,99,0,101c0,103,0,105,0,107c0,109,0,110,1,111c2,112,6,113,8,111c10,109,12,101,14,101c16,101,16,107,18,107c20,107,22,107,24,107c26,107,28,111,28,113c28,115,24,121,24,123c24,125,28,123,30,123c32,123,38,121,40,119c42,117,44,113,46,111c48,109,48,113,52,111c56,109,66,103,68,103c70,103,68,109,70,109c72,109,80,106,82,107c84,108,81,112,82,113c83,114,88,113,90,113c92,113,93,111,95,112c97,113,97,119,100,121c103,123,110,123,112,125c114,127,113,129,114,131c115,133,117,134,118,135c119,136,119,138,120,138c121,138,122,137,124,136c126,135,128,133,130,131c132,129,132,125,134,123c136,121,138,121,138,119c138,117,136,117,138,115c140,113,146,113,148,111c150,109,148,105,150,103c152,101,154,100,156,97c158,94,158,91,159,87c160,83,163,79,164,74c165,69,164,59,164,55c164,51,166,51,166,49c166,47,164,43,162,41c160,39,160,35,158,35c156,35,154,35,152,35c150,35,144,33,142,33c140,33,138,35,136,35c134,35,132,33,130,35c128,37,124,45,122,49c120,53,118,55,112,55c106,55,88,47,82,45c76,43,80,46,77,42c74,38,66,28,66,23c66,18,78,11,80,9xe" stroked="t" o:allowincell="t" style="position:absolute;left:3673;top:2588;width:1229;height:1019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265;top:2971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2,5" path="m1,5c1,5,0,3,0,2c0,1,2,0,2,0c2,0,1,5,1,5xe" stroked="t" o:allowincell="t" style="position:absolute;left:4548;top:3296;width:28;height:72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029;top:2123;width:1696;height:1650">
                        <v:shape id="shape_0" coordsize="229,221" path="m0,157c0,158,1,158,2,160c3,162,5,166,5,168c5,170,5,172,5,175c5,178,6,182,7,184c8,186,9,186,10,187c11,188,14,189,15,190c16,191,15,196,17,196c19,196,23,194,25,194c27,194,29,198,31,198c33,198,35,198,35,198c35,198,37,202,37,204c37,206,41,206,41,208c41,210,41,210,41,212c41,214,43,215,43,216c43,217,43,218,43,219c43,220,43,220,44,220c45,220,49,220,51,220c53,220,56,221,57,221c58,221,57,220,58,219c59,218,60,217,61,216c62,215,63,212,65,210c67,208,69,208,69,208c69,208,69,204,71,204c73,204,77,206,77,204c77,202,77,196,77,194c77,192,75,192,75,190c75,188,75,182,75,180c75,178,79,174,81,172c83,170,79,168,81,164c83,160,89,154,91,150c93,146,91,138,93,134c95,130,99,128,101,124c103,120,103,116,103,114c103,112,103,116,107,112c111,108,121,98,123,94c125,90,123,88,125,86c127,84,129,86,131,86c133,86,135,82,137,82c139,82,139,82,141,82c143,82,143,80,145,80c147,80,151,86,153,86c155,86,155,88,157,84c159,80,165,66,165,62c165,58,163,62,161,62c159,62,155,66,153,66c151,66,149,66,149,64c149,62,147,60,147,58c147,56,143,56,143,56c143,56,143,58,141,58c139,58,135,56,135,54c135,52,139,50,139,50c139,50,141,50,141,50c141,50,141,48,143,46c145,44,147,42,149,40c151,38,153,36,153,36c153,36,151,34,153,34c155,34,161,34,161,34c161,34,159,38,159,40c159,42,165,44,167,44c169,44,171,44,173,44c175,44,175,42,177,40c179,38,185,36,187,36c189,36,193,38,195,38c197,38,195,40,197,40c199,40,203,36,205,36c207,36,207,36,207,34c207,32,207,30,207,28c207,26,211,20,213,20c215,20,219,22,221,22c223,22,225,20,225,20c225,20,225,18,225,16c225,14,229,12,229,10c229,8,227,6,225,6c223,6,221,4,221,4c221,4,221,2,219,2c217,2,215,2,213,2c211,2,211,4,209,4c207,4,207,2,205,2c203,2,199,0,197,0c195,0,195,4,193,4c191,4,189,0,185,0c181,0,175,2,173,2c171,2,169,4,167,4c165,4,163,0,161,0c159,0,157,0,155,0c153,0,149,0,147,0c145,0,147,2,145,2c143,2,141,2,139,2c137,2,137,4,135,4c133,4,131,6,131,8c131,10,133,12,131,14c129,16,121,22,119,24c117,26,117,30,117,32c117,34,115,32,115,32c115,32,117,34,117,34c117,34,115,36,115,36c115,36,121,36,121,38c121,40,115,48,115,52c115,56,117,62,117,64c117,66,117,68,117,70c117,72,113,72,111,74c109,76,113,76,109,82c105,88,91,102,87,108c83,114,83,110,79,114c75,118,63,126,57,130c51,134,53,132,47,136c41,140,19,148,13,152c7,156,7,155,5,156c3,157,0,156,0,157xe" stroked="t" o:allowincell="t" style="position:absolute;left:3028;top:2123;width:1695;height:1649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,6" path="m0,1c0,1,1,2,1,3c1,4,1,5,2,5c3,5,5,5,6,5c7,5,7,5,8,5c9,5,11,6,11,6c11,6,11,4,11,4c11,4,12,3,12,3c12,3,13,1,12,1c11,1,9,3,8,3c7,3,7,2,7,2c7,2,5,2,5,2c5,2,5,1,5,1c5,1,3,1,2,1c1,1,1,0,1,0c1,0,0,1,0,1xe" stroked="t" o:allowincell="t" style="position:absolute;left:3905;top:2374;width:192;height:8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577;top:3162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3,5" path="m3,0c2,0,0,5,0,5c0,5,3,3,3,2c3,1,3,0,3,0xe" stroked="t" o:allowincell="t" style="position:absolute;left:3607;top:3623;width:43;height:7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,4" path="m0,3c0,3,1,4,2,4c3,4,4,4,4,4c4,4,5,4,5,3c5,2,7,0,7,0c7,0,5,0,5,0c5,0,4,2,4,2c4,2,3,2,2,2c1,2,0,3,0,3xe" stroked="t" o:allowincell="t" style="position:absolute;left:3623;top:3014;width:103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194;top:3472;width:1801;height:1680">
                        <v:shape id="shape_0" coordsize="242,226" path="m168,222c170,220,170,216,172,214c174,212,178,212,178,210c178,208,176,202,178,200c180,198,184,204,186,202c188,200,186,194,186,192c186,190,192,194,192,192c192,190,192,184,192,180c192,176,190,174,188,172c186,170,184,168,184,166c184,164,182,164,182,162c182,160,190,154,190,152c190,150,188,148,186,146c184,144,184,138,182,136c180,134,176,132,174,130c172,128,176,128,174,126c172,124,166,122,166,120c166,118,172,114,174,112c176,110,178,108,180,108c182,108,190,112,192,112c194,112,194,108,196,106c198,104,204,102,208,100c212,98,220,94,222,90c224,86,216,80,216,76c216,72,220,72,222,70c224,68,230,66,232,64c234,62,238,58,240,54c242,50,242,42,240,38c238,34,236,32,234,30c232,28,234,26,232,24c230,22,222,22,220,20c218,18,218,14,216,12c214,10,212,12,210,12c208,12,204,12,202,12c200,12,204,6,202,6c200,6,192,8,190,8c188,8,190,2,188,2c186,2,176,8,172,10c168,12,168,8,166,10c164,12,162,16,160,18c158,20,152,22,150,22c148,22,144,24,144,22c144,20,148,14,148,12c148,10,146,6,144,6c142,6,140,6,138,6c136,6,136,0,134,0c132,0,130,8,128,10c126,12,120,10,120,10c120,10,122,12,122,14c122,16,122,22,122,24c122,26,118,24,116,24c114,24,114,28,114,28c114,28,112,28,110,30c108,32,107,35,106,36c105,37,104,38,103,39c102,40,103,41,102,42c101,43,100,44,99,46c98,48,96,49,94,52c92,55,88,62,90,66c92,70,98,70,100,72c102,74,100,82,100,84c100,86,96,86,94,86c92,86,92,90,90,90c88,90,86,88,84,88c82,88,80,88,78,88c76,88,74,85,72,84c70,83,66,84,64,84c62,84,63,82,62,82c61,82,58,82,56,82c54,82,52,80,52,80c52,80,50,86,50,86c50,86,48,82,46,80c44,78,40,78,38,76c36,74,32,72,30,72c28,72,24,72,22,74c20,76,20,80,18,82c16,84,14,84,12,86c10,88,8,94,8,96c8,98,12,96,12,98c12,100,10,102,10,104c10,106,12,112,14,112c16,112,18,110,18,110c18,110,20,116,20,118c20,120,16,122,16,124c16,126,18,130,18,132c18,134,16,130,16,132c16,134,16,138,16,140c16,142,12,142,12,144c12,146,12,150,10,152c8,154,6,154,4,156c2,158,0,164,0,166c0,168,0,170,0,172c0,174,4,174,6,174c8,174,8,172,10,172c12,172,12,176,14,176c16,176,20,172,22,172c24,172,26,176,26,178c26,180,28,186,28,190c28,194,26,196,26,198c26,200,31,198,32,198c33,198,33,198,34,195c35,192,38,185,40,182c42,179,41,180,43,179c45,178,48,178,50,176c52,174,56,168,58,168c60,168,66,174,68,174c70,174,74,172,76,172c78,172,84,174,86,174c88,174,90,172,92,172c94,172,96,178,96,180c96,182,96,186,96,188c96,190,102,190,102,192c102,194,98,196,100,196c102,196,108,196,110,198c112,200,110,208,114,210c118,212,130,208,134,210c138,212,136,214,138,216c140,218,142,218,142,220c142,222,144,226,144,226c144,226,146,226,148,226c150,226,152,224,154,224c156,224,158,222,160,222c162,222,166,222,168,222xe" stroked="t" o:allowincell="t" style="position:absolute;left:3193;top:3472;width:1800;height:1679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727;top:4735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159;top:3683;width:1680;height:1036">
                        <v:shape id="shape_0" coordsize="226,140" path="m10,86c10,86,6,88,4,90c2,92,2,96,2,98c2,100,0,100,0,102c0,104,2,104,2,106c2,108,2,108,2,110c2,112,8,112,8,114c8,116,4,118,6,120c8,122,18,126,20,128c22,130,22,132,24,134c26,136,30,136,32,136c34,136,36,136,38,136c40,136,44,134,46,134c48,134,48,132,50,132c52,132,52,140,56,138c60,136,68,120,72,118c76,116,76,124,78,126c80,128,84,126,86,126c88,126,88,124,88,124c88,124,90,122,90,122c90,122,92,124,92,124c92,124,94,126,94,126c94,126,98,124,98,124c98,124,100,126,100,126c100,126,102,122,104,122c106,122,108,124,110,124c112,124,114,120,114,118c114,116,114,112,114,110c114,108,114,108,114,106c114,104,116,102,118,102c120,102,130,106,132,108c134,110,132,110,134,110c136,110,140,108,142,106c144,104,144,100,146,98c148,96,152,96,154,96c156,96,160,98,162,100c164,102,168,102,170,104c172,106,174,110,174,110c174,110,176,104,176,104c176,104,178,106,180,106c182,106,185,106,186,106c187,106,186,108,187,108c188,108,189,108,190,108c191,108,194,108,196,108c198,108,200,112,202,112c204,112,206,112,208,112c210,112,212,114,214,114c216,114,216,110,218,110c220,110,224,110,224,108c224,106,226,98,224,96c222,94,216,94,214,90c212,86,216,80,218,76c220,72,226,68,226,66c226,64,216,64,214,64c212,64,212,62,212,60c212,58,210,58,210,56c210,54,210,54,210,52c210,50,206,50,206,48c206,46,204,42,204,42c204,42,202,42,200,42c198,42,196,38,194,38c192,38,188,40,186,40c184,40,186,36,184,34c182,32,178,32,176,28c174,24,174,18,174,14c174,10,172,4,170,2c168,0,168,2,166,2c164,2,160,4,158,4c156,4,152,4,150,4c148,4,150,8,148,10c146,12,144,14,142,16c140,18,140,18,138,18c136,18,134,18,130,20c126,22,122,30,118,34c114,38,108,38,108,40c108,42,112,46,112,48c112,50,106,56,106,58c106,60,112,64,112,66c112,68,112,72,112,74c112,76,116,80,116,82c116,84,114,84,112,88c110,92,104,104,102,106c100,108,100,98,100,96c100,94,104,92,104,90c104,88,106,82,104,82c102,82,94,82,92,84c90,86,94,98,92,100c90,102,84,102,82,102c80,102,76,104,76,104c76,104,76,100,76,100c76,100,72,100,70,98c68,96,66,92,66,92c66,92,64,90,64,92c64,94,66,98,66,100c66,102,66,106,64,106c62,106,60,104,58,104c56,104,58,110,56,110c54,110,52,106,50,104c48,102,50,98,48,98c46,98,40,98,40,100c40,102,42,108,42,108c42,108,46,104,46,104c46,104,48,106,48,106c48,106,44,108,44,110c44,112,46,114,42,114c38,114,26,108,24,106c22,104,28,106,30,106c32,106,32,104,32,104c32,104,36,102,36,102c36,102,40,100,36,100c32,100,18,104,14,102c10,100,14,92,14,90c14,88,10,94,10,94c10,94,8,94,8,92c8,90,10,88,10,86xe" stroked="t" o:allowincell="t" style="position:absolute;left:2158;top:3682;width:1679;height:1035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124;top:3817;width:88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3,4" path="m2,0c2,0,0,2,0,3c0,4,2,4,2,4c2,4,2,3,2,3c2,3,3,2,3,2c3,2,2,0,2,0xe" stroked="t" o:allowincell="t" style="position:absolute;left:2753;top:4525;width:43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＊日本以外の大陸や島は記されていないので，注意してください。</w:t>
            </w:r>
          </w:p>
        </w:tc>
      </w:tr>
    </w:tbl>
    <w:p>
      <w:pPr>
        <w:pStyle w:val="Normal"/>
        <w:rPr/>
      </w:pPr>
      <w:r>
        <w:rPr/>
        <w:t>白地図１「日本の都道府県」（２）地方別　④　近畿地方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91440</wp:posOffset>
                      </wp:positionV>
                      <wp:extent cx="2366645" cy="2287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6640" cy="2287800"/>
                                <a:chOff x="0" y="0"/>
                                <a:chExt cx="2366640" cy="228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63880" y="129600"/>
                                  <a:ext cx="798120" cy="8751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08360" y="80280"/>
                                    <a:ext cx="581040" cy="71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76">
                                        <a:moveTo>
                                          <a:pt x="9" y="73"/>
                                        </a:moveTo>
                                        <a:cubicBezTo>
                                          <a:pt x="9" y="73"/>
                                          <a:pt x="12" y="74"/>
                                          <a:pt x="13" y="74"/>
                                        </a:cubicBezTo>
                                        <a:cubicBezTo>
                                          <a:pt x="14" y="74"/>
                                          <a:pt x="16" y="72"/>
                                          <a:pt x="17" y="71"/>
                                        </a:cubicBezTo>
                                        <a:cubicBezTo>
                                          <a:pt x="18" y="70"/>
                                          <a:pt x="16" y="68"/>
                                          <a:pt x="17" y="68"/>
                                        </a:cubicBezTo>
                                        <a:cubicBezTo>
                                          <a:pt x="18" y="68"/>
                                          <a:pt x="19" y="68"/>
                                          <a:pt x="21" y="69"/>
                                        </a:cubicBezTo>
                                        <a:cubicBezTo>
                                          <a:pt x="23" y="70"/>
                                          <a:pt x="27" y="74"/>
                                          <a:pt x="30" y="75"/>
                                        </a:cubicBezTo>
                                        <a:cubicBezTo>
                                          <a:pt x="33" y="76"/>
                                          <a:pt x="36" y="74"/>
                                          <a:pt x="37" y="73"/>
                                        </a:cubicBezTo>
                                        <a:cubicBezTo>
                                          <a:pt x="38" y="72"/>
                                          <a:pt x="38" y="71"/>
                                          <a:pt x="39" y="70"/>
                                        </a:cubicBezTo>
                                        <a:cubicBezTo>
                                          <a:pt x="40" y="69"/>
                                          <a:pt x="41" y="70"/>
                                          <a:pt x="42" y="69"/>
                                        </a:cubicBezTo>
                                        <a:cubicBezTo>
                                          <a:pt x="43" y="68"/>
                                          <a:pt x="43" y="65"/>
                                          <a:pt x="44" y="64"/>
                                        </a:cubicBezTo>
                                        <a:cubicBezTo>
                                          <a:pt x="45" y="63"/>
                                          <a:pt x="47" y="62"/>
                                          <a:pt x="48" y="61"/>
                                        </a:cubicBezTo>
                                        <a:cubicBezTo>
                                          <a:pt x="49" y="60"/>
                                          <a:pt x="48" y="58"/>
                                          <a:pt x="49" y="57"/>
                                        </a:cubicBezTo>
                                        <a:cubicBezTo>
                                          <a:pt x="50" y="56"/>
                                          <a:pt x="52" y="54"/>
                                          <a:pt x="52" y="53"/>
                                        </a:cubicBezTo>
                                        <a:cubicBezTo>
                                          <a:pt x="52" y="52"/>
                                          <a:pt x="52" y="49"/>
                                          <a:pt x="52" y="48"/>
                                        </a:cubicBezTo>
                                        <a:cubicBezTo>
                                          <a:pt x="52" y="47"/>
                                          <a:pt x="52" y="46"/>
                                          <a:pt x="52" y="45"/>
                                        </a:cubicBezTo>
                                        <a:cubicBezTo>
                                          <a:pt x="52" y="44"/>
                                          <a:pt x="53" y="40"/>
                                          <a:pt x="54" y="39"/>
                                        </a:cubicBezTo>
                                        <a:cubicBezTo>
                                          <a:pt x="55" y="38"/>
                                          <a:pt x="56" y="38"/>
                                          <a:pt x="57" y="37"/>
                                        </a:cubicBezTo>
                                        <a:cubicBezTo>
                                          <a:pt x="58" y="36"/>
                                          <a:pt x="58" y="34"/>
                                          <a:pt x="58" y="33"/>
                                        </a:cubicBezTo>
                                        <a:cubicBezTo>
                                          <a:pt x="58" y="32"/>
                                          <a:pt x="60" y="32"/>
                                          <a:pt x="60" y="31"/>
                                        </a:cubicBezTo>
                                        <a:cubicBezTo>
                                          <a:pt x="60" y="30"/>
                                          <a:pt x="60" y="29"/>
                                          <a:pt x="60" y="28"/>
                                        </a:cubicBezTo>
                                        <a:cubicBezTo>
                                          <a:pt x="60" y="27"/>
                                          <a:pt x="61" y="27"/>
                                          <a:pt x="61" y="26"/>
                                        </a:cubicBezTo>
                                        <a:cubicBezTo>
                                          <a:pt x="61" y="25"/>
                                          <a:pt x="60" y="24"/>
                                          <a:pt x="60" y="23"/>
                                        </a:cubicBezTo>
                                        <a:cubicBezTo>
                                          <a:pt x="60" y="22"/>
                                          <a:pt x="62" y="21"/>
                                          <a:pt x="62" y="20"/>
                                        </a:cubicBezTo>
                                        <a:cubicBezTo>
                                          <a:pt x="62" y="19"/>
                                          <a:pt x="61" y="16"/>
                                          <a:pt x="61" y="16"/>
                                        </a:cubicBezTo>
                                        <a:cubicBezTo>
                                          <a:pt x="61" y="16"/>
                                          <a:pt x="60" y="17"/>
                                          <a:pt x="59" y="17"/>
                                        </a:cubicBezTo>
                                        <a:cubicBezTo>
                                          <a:pt x="58" y="17"/>
                                          <a:pt x="57" y="14"/>
                                          <a:pt x="57" y="13"/>
                                        </a:cubicBezTo>
                                        <a:cubicBezTo>
                                          <a:pt x="57" y="12"/>
                                          <a:pt x="58" y="11"/>
                                          <a:pt x="58" y="10"/>
                                        </a:cubicBezTo>
                                        <a:cubicBezTo>
                                          <a:pt x="58" y="9"/>
                                          <a:pt x="56" y="10"/>
                                          <a:pt x="56" y="9"/>
                                        </a:cubicBezTo>
                                        <a:cubicBezTo>
                                          <a:pt x="56" y="8"/>
                                          <a:pt x="58" y="5"/>
                                          <a:pt x="57" y="4"/>
                                        </a:cubicBezTo>
                                        <a:cubicBezTo>
                                          <a:pt x="56" y="3"/>
                                          <a:pt x="51" y="0"/>
                                          <a:pt x="49" y="0"/>
                                        </a:cubicBezTo>
                                        <a:cubicBezTo>
                                          <a:pt x="47" y="0"/>
                                          <a:pt x="47" y="3"/>
                                          <a:pt x="47" y="4"/>
                                        </a:cubicBezTo>
                                        <a:cubicBezTo>
                                          <a:pt x="47" y="5"/>
                                          <a:pt x="47" y="7"/>
                                          <a:pt x="47" y="8"/>
                                        </a:cubicBezTo>
                                        <a:cubicBezTo>
                                          <a:pt x="47" y="9"/>
                                          <a:pt x="46" y="11"/>
                                          <a:pt x="45" y="11"/>
                                        </a:cubicBezTo>
                                        <a:cubicBezTo>
                                          <a:pt x="44" y="11"/>
                                          <a:pt x="43" y="10"/>
                                          <a:pt x="42" y="10"/>
                                        </a:cubicBezTo>
                                        <a:cubicBezTo>
                                          <a:pt x="41" y="10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9" y="11"/>
                                          <a:pt x="39" y="11"/>
                                        </a:cubicBezTo>
                                        <a:cubicBezTo>
                                          <a:pt x="39" y="11"/>
                                          <a:pt x="37" y="12"/>
                                          <a:pt x="37" y="12"/>
                                        </a:cubicBezTo>
                                        <a:cubicBezTo>
                                          <a:pt x="37" y="12"/>
                                          <a:pt x="36" y="11"/>
                                          <a:pt x="36" y="11"/>
                                        </a:cubicBezTo>
                                        <a:cubicBezTo>
                                          <a:pt x="36" y="11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5" y="10"/>
                                          <a:pt x="34" y="11"/>
                                          <a:pt x="34" y="11"/>
                                        </a:cubicBezTo>
                                        <a:cubicBezTo>
                                          <a:pt x="34" y="11"/>
                                          <a:pt x="34" y="12"/>
                                          <a:pt x="33" y="12"/>
                                        </a:cubicBezTo>
                                        <a:cubicBezTo>
                                          <a:pt x="32" y="12"/>
                                          <a:pt x="30" y="13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7"/>
                                          <a:pt x="26" y="8"/>
                                        </a:cubicBezTo>
                                        <a:cubicBezTo>
                                          <a:pt x="24" y="9"/>
                                          <a:pt x="20" y="17"/>
                                          <a:pt x="18" y="18"/>
                                        </a:cubicBezTo>
                                        <a:cubicBezTo>
                                          <a:pt x="16" y="19"/>
                                          <a:pt x="16" y="15"/>
                                          <a:pt x="15" y="15"/>
                                        </a:cubicBezTo>
                                        <a:cubicBezTo>
                                          <a:pt x="14" y="15"/>
                                          <a:pt x="14" y="16"/>
                                          <a:pt x="13" y="16"/>
                                        </a:cubicBezTo>
                                        <a:cubicBezTo>
                                          <a:pt x="12" y="16"/>
                                          <a:pt x="9" y="17"/>
                                          <a:pt x="9" y="17"/>
                                        </a:cubicBezTo>
                                        <a:cubicBezTo>
                                          <a:pt x="9" y="17"/>
                                          <a:pt x="10" y="18"/>
                                          <a:pt x="10" y="18"/>
                                        </a:cubicBezTo>
                                        <a:cubicBezTo>
                                          <a:pt x="10" y="18"/>
                                          <a:pt x="11" y="19"/>
                                          <a:pt x="11" y="20"/>
                                        </a:cubicBezTo>
                                        <a:cubicBezTo>
                                          <a:pt x="11" y="21"/>
                                          <a:pt x="12" y="24"/>
                                          <a:pt x="12" y="26"/>
                                        </a:cubicBezTo>
                                        <a:cubicBezTo>
                                          <a:pt x="12" y="28"/>
                                          <a:pt x="11" y="29"/>
                                          <a:pt x="10" y="31"/>
                                        </a:cubicBezTo>
                                        <a:cubicBezTo>
                                          <a:pt x="9" y="33"/>
                                          <a:pt x="9" y="39"/>
                                          <a:pt x="8" y="41"/>
                                        </a:cubicBezTo>
                                        <a:cubicBezTo>
                                          <a:pt x="7" y="43"/>
                                          <a:pt x="5" y="44"/>
                                          <a:pt x="4" y="45"/>
                                        </a:cubicBezTo>
                                        <a:cubicBezTo>
                                          <a:pt x="3" y="46"/>
                                          <a:pt x="3" y="47"/>
                                          <a:pt x="3" y="49"/>
                                        </a:cubicBezTo>
                                        <a:cubicBezTo>
                                          <a:pt x="3" y="51"/>
                                          <a:pt x="3" y="54"/>
                                          <a:pt x="3" y="56"/>
                                        </a:cubicBezTo>
                                        <a:cubicBezTo>
                                          <a:pt x="3" y="58"/>
                                          <a:pt x="0" y="61"/>
                                          <a:pt x="1" y="62"/>
                                        </a:cubicBezTo>
                                        <a:cubicBezTo>
                                          <a:pt x="2" y="63"/>
                                          <a:pt x="5" y="63"/>
                                          <a:pt x="6" y="64"/>
                                        </a:cubicBezTo>
                                        <a:cubicBezTo>
                                          <a:pt x="7" y="65"/>
                                          <a:pt x="5" y="67"/>
                                          <a:pt x="6" y="68"/>
                                        </a:cubicBezTo>
                                        <a:cubicBezTo>
                                          <a:pt x="7" y="69"/>
                                          <a:pt x="10" y="71"/>
                                          <a:pt x="10" y="72"/>
                                        </a:cubicBezTo>
                                        <a:cubicBezTo>
                                          <a:pt x="10" y="73"/>
                                          <a:pt x="9" y="73"/>
                                          <a:pt x="9" y="7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55160" y="249840"/>
                                    <a:ext cx="37476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1" y="37"/>
                                        </a:moveTo>
                                        <a:cubicBezTo>
                                          <a:pt x="1" y="37"/>
                                          <a:pt x="0" y="34"/>
                                          <a:pt x="0" y="33"/>
                                        </a:cubicBezTo>
                                        <a:cubicBezTo>
                                          <a:pt x="0" y="32"/>
                                          <a:pt x="3" y="29"/>
                                          <a:pt x="4" y="28"/>
                                        </a:cubicBezTo>
                                        <a:cubicBezTo>
                                          <a:pt x="5" y="27"/>
                                          <a:pt x="6" y="27"/>
                                          <a:pt x="7" y="26"/>
                                        </a:cubicBezTo>
                                        <a:cubicBezTo>
                                          <a:pt x="8" y="25"/>
                                          <a:pt x="8" y="21"/>
                                          <a:pt x="9" y="20"/>
                                        </a:cubicBezTo>
                                        <a:cubicBezTo>
                                          <a:pt x="10" y="19"/>
                                          <a:pt x="11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7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8" y="16"/>
                                          <a:pt x="18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1" y="14"/>
                                          <a:pt x="22" y="14"/>
                                        </a:cubicBezTo>
                                        <a:cubicBezTo>
                                          <a:pt x="23" y="14"/>
                                          <a:pt x="23" y="13"/>
                                          <a:pt x="23" y="13"/>
                                        </a:cubicBezTo>
                                        <a:cubicBezTo>
                                          <a:pt x="23" y="13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4" y="5"/>
                                          <a:pt x="25" y="3"/>
                                          <a:pt x="26" y="2"/>
                                        </a:cubicBezTo>
                                        <a:cubicBezTo>
                                          <a:pt x="27" y="1"/>
                                          <a:pt x="28" y="1"/>
                                          <a:pt x="28" y="1"/>
                                        </a:cubicBezTo>
                                        <a:cubicBezTo>
                                          <a:pt x="28" y="1"/>
                                          <a:pt x="29" y="2"/>
                                          <a:pt x="29" y="2"/>
                                        </a:cubicBezTo>
                                        <a:cubicBezTo>
                                          <a:pt x="29" y="2"/>
                                          <a:pt x="30" y="3"/>
                                          <a:pt x="31" y="3"/>
                                        </a:cubicBezTo>
                                        <a:cubicBezTo>
                                          <a:pt x="32" y="3"/>
                                          <a:pt x="33" y="0"/>
                                          <a:pt x="33" y="0"/>
                                        </a:cubicBezTo>
                                        <a:cubicBezTo>
                                          <a:pt x="33" y="0"/>
                                          <a:pt x="34" y="4"/>
                                          <a:pt x="34" y="4"/>
                                        </a:cubicBezTo>
                                        <a:cubicBezTo>
                                          <a:pt x="34" y="4"/>
                                          <a:pt x="35" y="3"/>
                                          <a:pt x="35" y="3"/>
                                        </a:cubicBezTo>
                                        <a:cubicBezTo>
                                          <a:pt x="35" y="3"/>
                                          <a:pt x="36" y="1"/>
                                          <a:pt x="36" y="1"/>
                                        </a:cubicBezTo>
                                        <a:cubicBezTo>
                                          <a:pt x="36" y="1"/>
                                          <a:pt x="38" y="0"/>
                                          <a:pt x="38" y="0"/>
                                        </a:cubicBezTo>
                                        <a:cubicBezTo>
                                          <a:pt x="38" y="0"/>
                                          <a:pt x="39" y="0"/>
                                          <a:pt x="39" y="1"/>
                                        </a:cubicBezTo>
                                        <a:cubicBezTo>
                                          <a:pt x="39" y="2"/>
                                          <a:pt x="38" y="2"/>
                                          <a:pt x="38" y="4"/>
                                        </a:cubicBezTo>
                                        <a:cubicBezTo>
                                          <a:pt x="38" y="6"/>
                                          <a:pt x="37" y="10"/>
                                          <a:pt x="37" y="11"/>
                                        </a:cubicBezTo>
                                        <a:cubicBezTo>
                                          <a:pt x="37" y="12"/>
                                          <a:pt x="38" y="12"/>
                                          <a:pt x="38" y="12"/>
                                        </a:cubicBezTo>
                                        <a:cubicBezTo>
                                          <a:pt x="38" y="12"/>
                                          <a:pt x="40" y="13"/>
                                          <a:pt x="40" y="14"/>
                                        </a:cubicBezTo>
                                        <a:cubicBezTo>
                                          <a:pt x="40" y="15"/>
                                          <a:pt x="39" y="17"/>
                                          <a:pt x="38" y="18"/>
                                        </a:cubicBezTo>
                                        <a:cubicBezTo>
                                          <a:pt x="37" y="19"/>
                                          <a:pt x="36" y="19"/>
                                          <a:pt x="35" y="19"/>
                                        </a:cubicBezTo>
                                        <a:cubicBezTo>
                                          <a:pt x="34" y="19"/>
                                          <a:pt x="33" y="21"/>
                                          <a:pt x="32" y="21"/>
                                        </a:cubicBezTo>
                                        <a:cubicBezTo>
                                          <a:pt x="31" y="21"/>
                                          <a:pt x="32" y="22"/>
                                          <a:pt x="31" y="22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3"/>
                                        </a:cubicBezTo>
                                        <a:cubicBezTo>
                                          <a:pt x="23" y="23"/>
                                          <a:pt x="22" y="23"/>
                                          <a:pt x="21" y="23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4"/>
                                        </a:cubicBezTo>
                                        <a:cubicBezTo>
                                          <a:pt x="20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8" y="24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19" y="26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7" y="27"/>
                                          <a:pt x="16" y="27"/>
                                        </a:cubicBezTo>
                                        <a:cubicBezTo>
                                          <a:pt x="15" y="27"/>
                                          <a:pt x="14" y="26"/>
                                          <a:pt x="13" y="26"/>
                                        </a:cubicBezTo>
                                        <a:cubicBezTo>
                                          <a:pt x="12" y="26"/>
                                          <a:pt x="12" y="27"/>
                                          <a:pt x="11" y="27"/>
                                        </a:cubicBezTo>
                                        <a:cubicBezTo>
                                          <a:pt x="10" y="27"/>
                                          <a:pt x="9" y="26"/>
                                          <a:pt x="8" y="27"/>
                                        </a:cubicBezTo>
                                        <a:cubicBezTo>
                                          <a:pt x="7" y="28"/>
                                          <a:pt x="8" y="30"/>
                                          <a:pt x="7" y="31"/>
                                        </a:cubicBezTo>
                                        <a:cubicBezTo>
                                          <a:pt x="6" y="32"/>
                                          <a:pt x="4" y="32"/>
                                          <a:pt x="3" y="33"/>
                                        </a:cubicBezTo>
                                        <a:cubicBezTo>
                                          <a:pt x="2" y="34"/>
                                          <a:pt x="3" y="34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1" y="37"/>
                                          <a:pt x="1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83240" y="59724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6000" y="515520"/>
                                  <a:ext cx="1340640" cy="14166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69560" y="141480"/>
                                    <a:ext cx="1000800" cy="11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2" h="239">
                                        <a:moveTo>
                                          <a:pt x="18" y="238"/>
                                        </a:moveTo>
                                        <a:cubicBezTo>
                                          <a:pt x="22" y="234"/>
                                          <a:pt x="34" y="222"/>
                                          <a:pt x="38" y="218"/>
                                        </a:cubicBezTo>
                                        <a:cubicBezTo>
                                          <a:pt x="42" y="214"/>
                                          <a:pt x="44" y="218"/>
                                          <a:pt x="46" y="218"/>
                                        </a:cubicBezTo>
                                        <a:cubicBezTo>
                                          <a:pt x="48" y="218"/>
                                          <a:pt x="48" y="214"/>
                                          <a:pt x="50" y="214"/>
                                        </a:cubicBezTo>
                                        <a:cubicBezTo>
                                          <a:pt x="52" y="214"/>
                                          <a:pt x="56" y="216"/>
                                          <a:pt x="56" y="216"/>
                                        </a:cubicBezTo>
                                        <a:cubicBezTo>
                                          <a:pt x="56" y="216"/>
                                          <a:pt x="56" y="212"/>
                                          <a:pt x="56" y="212"/>
                                        </a:cubicBezTo>
                                        <a:cubicBezTo>
                                          <a:pt x="56" y="212"/>
                                          <a:pt x="58" y="214"/>
                                          <a:pt x="60" y="214"/>
                                        </a:cubicBezTo>
                                        <a:cubicBezTo>
                                          <a:pt x="62" y="214"/>
                                          <a:pt x="64" y="212"/>
                                          <a:pt x="64" y="210"/>
                                        </a:cubicBezTo>
                                        <a:cubicBezTo>
                                          <a:pt x="64" y="208"/>
                                          <a:pt x="62" y="206"/>
                                          <a:pt x="62" y="206"/>
                                        </a:cubicBezTo>
                                        <a:cubicBezTo>
                                          <a:pt x="62" y="206"/>
                                          <a:pt x="64" y="204"/>
                                          <a:pt x="64" y="204"/>
                                        </a:cubicBezTo>
                                        <a:cubicBezTo>
                                          <a:pt x="64" y="204"/>
                                          <a:pt x="66" y="208"/>
                                          <a:pt x="66" y="208"/>
                                        </a:cubicBezTo>
                                        <a:cubicBezTo>
                                          <a:pt x="66" y="208"/>
                                          <a:pt x="70" y="210"/>
                                          <a:pt x="70" y="210"/>
                                        </a:cubicBezTo>
                                        <a:cubicBezTo>
                                          <a:pt x="70" y="210"/>
                                          <a:pt x="70" y="206"/>
                                          <a:pt x="70" y="204"/>
                                        </a:cubicBezTo>
                                        <a:cubicBezTo>
                                          <a:pt x="70" y="202"/>
                                          <a:pt x="74" y="202"/>
                                          <a:pt x="74" y="202"/>
                                        </a:cubicBezTo>
                                        <a:cubicBezTo>
                                          <a:pt x="74" y="202"/>
                                          <a:pt x="70" y="200"/>
                                          <a:pt x="70" y="198"/>
                                        </a:cubicBezTo>
                                        <a:cubicBezTo>
                                          <a:pt x="70" y="196"/>
                                          <a:pt x="72" y="196"/>
                                          <a:pt x="72" y="194"/>
                                        </a:cubicBezTo>
                                        <a:cubicBezTo>
                                          <a:pt x="72" y="192"/>
                                          <a:pt x="70" y="192"/>
                                          <a:pt x="70" y="190"/>
                                        </a:cubicBezTo>
                                        <a:cubicBezTo>
                                          <a:pt x="70" y="188"/>
                                          <a:pt x="78" y="184"/>
                                          <a:pt x="78" y="184"/>
                                        </a:cubicBezTo>
                                        <a:cubicBezTo>
                                          <a:pt x="78" y="184"/>
                                          <a:pt x="76" y="188"/>
                                          <a:pt x="76" y="190"/>
                                        </a:cubicBezTo>
                                        <a:cubicBezTo>
                                          <a:pt x="76" y="192"/>
                                          <a:pt x="78" y="192"/>
                                          <a:pt x="80" y="192"/>
                                        </a:cubicBezTo>
                                        <a:cubicBezTo>
                                          <a:pt x="82" y="192"/>
                                          <a:pt x="86" y="190"/>
                                          <a:pt x="86" y="190"/>
                                        </a:cubicBezTo>
                                        <a:cubicBezTo>
                                          <a:pt x="86" y="190"/>
                                          <a:pt x="82" y="188"/>
                                          <a:pt x="82" y="186"/>
                                        </a:cubicBezTo>
                                        <a:cubicBezTo>
                                          <a:pt x="82" y="184"/>
                                          <a:pt x="80" y="182"/>
                                          <a:pt x="82" y="180"/>
                                        </a:cubicBezTo>
                                        <a:cubicBezTo>
                                          <a:pt x="84" y="178"/>
                                          <a:pt x="90" y="178"/>
                                          <a:pt x="92" y="178"/>
                                        </a:cubicBezTo>
                                        <a:cubicBezTo>
                                          <a:pt x="94" y="178"/>
                                          <a:pt x="96" y="176"/>
                                          <a:pt x="96" y="176"/>
                                        </a:cubicBezTo>
                                        <a:cubicBezTo>
                                          <a:pt x="96" y="176"/>
                                          <a:pt x="98" y="178"/>
                                          <a:pt x="98" y="178"/>
                                        </a:cubicBezTo>
                                        <a:cubicBezTo>
                                          <a:pt x="98" y="178"/>
                                          <a:pt x="100" y="176"/>
                                          <a:pt x="102" y="176"/>
                                        </a:cubicBezTo>
                                        <a:cubicBezTo>
                                          <a:pt x="104" y="176"/>
                                          <a:pt x="104" y="178"/>
                                          <a:pt x="106" y="178"/>
                                        </a:cubicBezTo>
                                        <a:cubicBezTo>
                                          <a:pt x="108" y="178"/>
                                          <a:pt x="112" y="178"/>
                                          <a:pt x="112" y="178"/>
                                        </a:cubicBezTo>
                                        <a:cubicBezTo>
                                          <a:pt x="112" y="178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2" y="172"/>
                                          <a:pt x="116" y="172"/>
                                          <a:pt x="116" y="172"/>
                                        </a:cubicBezTo>
                                        <a:cubicBezTo>
                                          <a:pt x="116" y="172"/>
                                          <a:pt x="114" y="174"/>
                                          <a:pt x="114" y="176"/>
                                        </a:cubicBezTo>
                                        <a:cubicBezTo>
                                          <a:pt x="114" y="178"/>
                                          <a:pt x="116" y="180"/>
                                          <a:pt x="116" y="180"/>
                                        </a:cubicBezTo>
                                        <a:cubicBezTo>
                                          <a:pt x="116" y="180"/>
                                          <a:pt x="120" y="178"/>
                                          <a:pt x="120" y="178"/>
                                        </a:cubicBezTo>
                                        <a:cubicBezTo>
                                          <a:pt x="120" y="178"/>
                                          <a:pt x="120" y="174"/>
                                          <a:pt x="120" y="174"/>
                                        </a:cubicBezTo>
                                        <a:cubicBezTo>
                                          <a:pt x="120" y="174"/>
                                          <a:pt x="122" y="176"/>
                                          <a:pt x="122" y="176"/>
                                        </a:cubicBezTo>
                                        <a:cubicBezTo>
                                          <a:pt x="122" y="176"/>
                                          <a:pt x="124" y="170"/>
                                          <a:pt x="124" y="170"/>
                                        </a:cubicBezTo>
                                        <a:cubicBezTo>
                                          <a:pt x="124" y="170"/>
                                          <a:pt x="128" y="178"/>
                                          <a:pt x="128" y="178"/>
                                        </a:cubicBezTo>
                                        <a:cubicBezTo>
                                          <a:pt x="128" y="178"/>
                                          <a:pt x="130" y="170"/>
                                          <a:pt x="130" y="170"/>
                                        </a:cubicBezTo>
                                        <a:cubicBezTo>
                                          <a:pt x="130" y="170"/>
                                          <a:pt x="132" y="172"/>
                                          <a:pt x="132" y="172"/>
                                        </a:cubicBezTo>
                                        <a:cubicBezTo>
                                          <a:pt x="132" y="172"/>
                                          <a:pt x="136" y="172"/>
                                          <a:pt x="136" y="172"/>
                                        </a:cubicBezTo>
                                        <a:cubicBezTo>
                                          <a:pt x="136" y="172"/>
                                          <a:pt x="132" y="178"/>
                                          <a:pt x="134" y="178"/>
                                        </a:cubicBezTo>
                                        <a:cubicBezTo>
                                          <a:pt x="136" y="178"/>
                                          <a:pt x="142" y="178"/>
                                          <a:pt x="144" y="178"/>
                                        </a:cubicBezTo>
                                        <a:cubicBezTo>
                                          <a:pt x="146" y="178"/>
                                          <a:pt x="148" y="176"/>
                                          <a:pt x="148" y="176"/>
                                        </a:cubicBezTo>
                                        <a:cubicBezTo>
                                          <a:pt x="148" y="176"/>
                                          <a:pt x="150" y="174"/>
                                          <a:pt x="150" y="174"/>
                                        </a:cubicBezTo>
                                        <a:cubicBezTo>
                                          <a:pt x="150" y="174"/>
                                          <a:pt x="146" y="170"/>
                                          <a:pt x="146" y="170"/>
                                        </a:cubicBezTo>
                                        <a:cubicBezTo>
                                          <a:pt x="146" y="170"/>
                                          <a:pt x="150" y="168"/>
                                          <a:pt x="150" y="168"/>
                                        </a:cubicBezTo>
                                        <a:cubicBezTo>
                                          <a:pt x="150" y="168"/>
                                          <a:pt x="152" y="166"/>
                                          <a:pt x="152" y="166"/>
                                        </a:cubicBezTo>
                                        <a:cubicBezTo>
                                          <a:pt x="152" y="166"/>
                                          <a:pt x="152" y="170"/>
                                          <a:pt x="152" y="170"/>
                                        </a:cubicBezTo>
                                        <a:cubicBezTo>
                                          <a:pt x="152" y="170"/>
                                          <a:pt x="156" y="170"/>
                                          <a:pt x="156" y="170"/>
                                        </a:cubicBezTo>
                                        <a:cubicBezTo>
                                          <a:pt x="156" y="170"/>
                                          <a:pt x="154" y="170"/>
                                          <a:pt x="154" y="172"/>
                                        </a:cubicBezTo>
                                        <a:cubicBezTo>
                                          <a:pt x="154" y="174"/>
                                          <a:pt x="150" y="178"/>
                                          <a:pt x="150" y="178"/>
                                        </a:cubicBezTo>
                                        <a:cubicBezTo>
                                          <a:pt x="150" y="178"/>
                                          <a:pt x="156" y="178"/>
                                          <a:pt x="158" y="178"/>
                                        </a:cubicBezTo>
                                        <a:cubicBezTo>
                                          <a:pt x="160" y="178"/>
                                          <a:pt x="158" y="182"/>
                                          <a:pt x="158" y="182"/>
                                        </a:cubicBezTo>
                                        <a:cubicBezTo>
                                          <a:pt x="158" y="182"/>
                                          <a:pt x="164" y="178"/>
                                          <a:pt x="162" y="178"/>
                                        </a:cubicBezTo>
                                        <a:cubicBezTo>
                                          <a:pt x="160" y="178"/>
                                          <a:pt x="166" y="182"/>
                                          <a:pt x="166" y="182"/>
                                        </a:cubicBezTo>
                                        <a:cubicBezTo>
                                          <a:pt x="166" y="182"/>
                                          <a:pt x="168" y="182"/>
                                          <a:pt x="168" y="182"/>
                                        </a:cubicBezTo>
                                        <a:cubicBezTo>
                                          <a:pt x="168" y="182"/>
                                          <a:pt x="170" y="178"/>
                                          <a:pt x="170" y="178"/>
                                        </a:cubicBezTo>
                                        <a:cubicBezTo>
                                          <a:pt x="170" y="178"/>
                                          <a:pt x="170" y="180"/>
                                          <a:pt x="172" y="182"/>
                                        </a:cubicBezTo>
                                        <a:cubicBezTo>
                                          <a:pt x="174" y="184"/>
                                          <a:pt x="178" y="186"/>
                                          <a:pt x="178" y="186"/>
                                        </a:cubicBezTo>
                                        <a:cubicBezTo>
                                          <a:pt x="178" y="186"/>
                                          <a:pt x="172" y="186"/>
                                          <a:pt x="172" y="186"/>
                                        </a:cubicBezTo>
                                        <a:cubicBezTo>
                                          <a:pt x="172" y="186"/>
                                          <a:pt x="172" y="188"/>
                                          <a:pt x="172" y="188"/>
                                        </a:cubicBezTo>
                                        <a:cubicBezTo>
                                          <a:pt x="172" y="188"/>
                                          <a:pt x="170" y="188"/>
                                          <a:pt x="168" y="188"/>
                                        </a:cubicBezTo>
                                        <a:cubicBezTo>
                                          <a:pt x="166" y="188"/>
                                          <a:pt x="162" y="184"/>
                                          <a:pt x="160" y="184"/>
                                        </a:cubicBezTo>
                                        <a:cubicBezTo>
                                          <a:pt x="158" y="184"/>
                                          <a:pt x="158" y="186"/>
                                          <a:pt x="160" y="188"/>
                                        </a:cubicBezTo>
                                        <a:cubicBezTo>
                                          <a:pt x="162" y="190"/>
                                          <a:pt x="168" y="192"/>
                                          <a:pt x="170" y="192"/>
                                        </a:cubicBezTo>
                                        <a:cubicBezTo>
                                          <a:pt x="172" y="192"/>
                                          <a:pt x="174" y="192"/>
                                          <a:pt x="176" y="192"/>
                                        </a:cubicBezTo>
                                        <a:cubicBezTo>
                                          <a:pt x="178" y="192"/>
                                          <a:pt x="182" y="192"/>
                                          <a:pt x="182" y="190"/>
                                        </a:cubicBezTo>
                                        <a:cubicBezTo>
                                          <a:pt x="182" y="188"/>
                                          <a:pt x="182" y="186"/>
                                          <a:pt x="182" y="184"/>
                                        </a:cubicBezTo>
                                        <a:cubicBezTo>
                                          <a:pt x="182" y="182"/>
                                          <a:pt x="180" y="182"/>
                                          <a:pt x="180" y="180"/>
                                        </a:cubicBezTo>
                                        <a:cubicBezTo>
                                          <a:pt x="180" y="178"/>
                                          <a:pt x="188" y="176"/>
                                          <a:pt x="188" y="176"/>
                                        </a:cubicBezTo>
                                        <a:cubicBezTo>
                                          <a:pt x="188" y="176"/>
                                          <a:pt x="182" y="176"/>
                                          <a:pt x="180" y="176"/>
                                        </a:cubicBezTo>
                                        <a:cubicBezTo>
                                          <a:pt x="178" y="176"/>
                                          <a:pt x="180" y="174"/>
                                          <a:pt x="180" y="174"/>
                                        </a:cubicBezTo>
                                        <a:cubicBezTo>
                                          <a:pt x="180" y="174"/>
                                          <a:pt x="176" y="174"/>
                                          <a:pt x="176" y="174"/>
                                        </a:cubicBezTo>
                                        <a:cubicBezTo>
                                          <a:pt x="176" y="174"/>
                                          <a:pt x="174" y="172"/>
                                          <a:pt x="176" y="172"/>
                                        </a:cubicBezTo>
                                        <a:cubicBezTo>
                                          <a:pt x="178" y="172"/>
                                          <a:pt x="184" y="172"/>
                                          <a:pt x="186" y="172"/>
                                        </a:cubicBezTo>
                                        <a:cubicBezTo>
                                          <a:pt x="188" y="172"/>
                                          <a:pt x="188" y="174"/>
                                          <a:pt x="190" y="172"/>
                                        </a:cubicBezTo>
                                        <a:cubicBezTo>
                                          <a:pt x="192" y="170"/>
                                          <a:pt x="194" y="164"/>
                                          <a:pt x="194" y="162"/>
                                        </a:cubicBezTo>
                                        <a:cubicBezTo>
                                          <a:pt x="194" y="160"/>
                                          <a:pt x="188" y="162"/>
                                          <a:pt x="188" y="162"/>
                                        </a:cubicBezTo>
                                        <a:cubicBezTo>
                                          <a:pt x="188" y="162"/>
                                          <a:pt x="186" y="160"/>
                                          <a:pt x="188" y="158"/>
                                        </a:cubicBezTo>
                                        <a:cubicBezTo>
                                          <a:pt x="190" y="156"/>
                                          <a:pt x="196" y="152"/>
                                          <a:pt x="196" y="152"/>
                                        </a:cubicBezTo>
                                        <a:cubicBezTo>
                                          <a:pt x="196" y="152"/>
                                          <a:pt x="188" y="154"/>
                                          <a:pt x="186" y="152"/>
                                        </a:cubicBezTo>
                                        <a:cubicBezTo>
                                          <a:pt x="184" y="150"/>
                                          <a:pt x="182" y="146"/>
                                          <a:pt x="180" y="144"/>
                                        </a:cubicBezTo>
                                        <a:cubicBezTo>
                                          <a:pt x="178" y="142"/>
                                          <a:pt x="172" y="142"/>
                                          <a:pt x="172" y="142"/>
                                        </a:cubicBezTo>
                                        <a:cubicBezTo>
                                          <a:pt x="172" y="142"/>
                                          <a:pt x="174" y="142"/>
                                          <a:pt x="174" y="140"/>
                                        </a:cubicBezTo>
                                        <a:cubicBezTo>
                                          <a:pt x="174" y="138"/>
                                          <a:pt x="172" y="136"/>
                                          <a:pt x="170" y="134"/>
                                        </a:cubicBezTo>
                                        <a:cubicBezTo>
                                          <a:pt x="168" y="132"/>
                                          <a:pt x="166" y="132"/>
                                          <a:pt x="166" y="130"/>
                                        </a:cubicBezTo>
                                        <a:cubicBezTo>
                                          <a:pt x="166" y="128"/>
                                          <a:pt x="166" y="126"/>
                                          <a:pt x="164" y="124"/>
                                        </a:cubicBezTo>
                                        <a:cubicBezTo>
                                          <a:pt x="162" y="122"/>
                                          <a:pt x="158" y="118"/>
                                          <a:pt x="156" y="118"/>
                                        </a:cubicBezTo>
                                        <a:cubicBezTo>
                                          <a:pt x="154" y="118"/>
                                          <a:pt x="152" y="118"/>
                                          <a:pt x="152" y="118"/>
                                        </a:cubicBezTo>
                                        <a:cubicBezTo>
                                          <a:pt x="152" y="118"/>
                                          <a:pt x="152" y="116"/>
                                          <a:pt x="152" y="114"/>
                                        </a:cubicBezTo>
                                        <a:cubicBezTo>
                                          <a:pt x="152" y="112"/>
                                          <a:pt x="156" y="106"/>
                                          <a:pt x="156" y="104"/>
                                        </a:cubicBezTo>
                                        <a:cubicBezTo>
                                          <a:pt x="156" y="102"/>
                                          <a:pt x="156" y="100"/>
                                          <a:pt x="156" y="98"/>
                                        </a:cubicBezTo>
                                        <a:cubicBezTo>
                                          <a:pt x="156" y="96"/>
                                          <a:pt x="156" y="94"/>
                                          <a:pt x="158" y="92"/>
                                        </a:cubicBezTo>
                                        <a:cubicBezTo>
                                          <a:pt x="160" y="90"/>
                                          <a:pt x="160" y="90"/>
                                          <a:pt x="164" y="86"/>
                                        </a:cubicBezTo>
                                        <a:cubicBezTo>
                                          <a:pt x="168" y="82"/>
                                          <a:pt x="180" y="74"/>
                                          <a:pt x="184" y="70"/>
                                        </a:cubicBezTo>
                                        <a:cubicBezTo>
                                          <a:pt x="188" y="66"/>
                                          <a:pt x="188" y="66"/>
                                          <a:pt x="188" y="64"/>
                                        </a:cubicBezTo>
                                        <a:cubicBezTo>
                                          <a:pt x="188" y="62"/>
                                          <a:pt x="186" y="62"/>
                                          <a:pt x="186" y="62"/>
                                        </a:cubicBezTo>
                                        <a:cubicBezTo>
                                          <a:pt x="186" y="62"/>
                                          <a:pt x="188" y="60"/>
                                          <a:pt x="190" y="58"/>
                                        </a:cubicBezTo>
                                        <a:cubicBezTo>
                                          <a:pt x="192" y="56"/>
                                          <a:pt x="192" y="54"/>
                                          <a:pt x="194" y="54"/>
                                        </a:cubicBezTo>
                                        <a:cubicBezTo>
                                          <a:pt x="196" y="54"/>
                                          <a:pt x="198" y="56"/>
                                          <a:pt x="200" y="54"/>
                                        </a:cubicBezTo>
                                        <a:cubicBezTo>
                                          <a:pt x="202" y="52"/>
                                          <a:pt x="202" y="44"/>
                                          <a:pt x="202" y="44"/>
                                        </a:cubicBezTo>
                                        <a:cubicBezTo>
                                          <a:pt x="202" y="44"/>
                                          <a:pt x="204" y="54"/>
                                          <a:pt x="204" y="54"/>
                                        </a:cubicBezTo>
                                        <a:cubicBezTo>
                                          <a:pt x="204" y="54"/>
                                          <a:pt x="206" y="44"/>
                                          <a:pt x="206" y="44"/>
                                        </a:cubicBezTo>
                                        <a:cubicBezTo>
                                          <a:pt x="206" y="44"/>
                                          <a:pt x="210" y="52"/>
                                          <a:pt x="210" y="52"/>
                                        </a:cubicBezTo>
                                        <a:cubicBezTo>
                                          <a:pt x="210" y="52"/>
                                          <a:pt x="212" y="46"/>
                                          <a:pt x="212" y="44"/>
                                        </a:cubicBezTo>
                                        <a:cubicBezTo>
                                          <a:pt x="212" y="42"/>
                                          <a:pt x="210" y="38"/>
                                          <a:pt x="208" y="36"/>
                                        </a:cubicBezTo>
                                        <a:cubicBezTo>
                                          <a:pt x="206" y="34"/>
                                          <a:pt x="204" y="30"/>
                                          <a:pt x="202" y="28"/>
                                        </a:cubicBezTo>
                                        <a:cubicBezTo>
                                          <a:pt x="200" y="26"/>
                                          <a:pt x="198" y="28"/>
                                          <a:pt x="198" y="26"/>
                                        </a:cubicBezTo>
                                        <a:cubicBezTo>
                                          <a:pt x="198" y="24"/>
                                          <a:pt x="200" y="22"/>
                                          <a:pt x="200" y="18"/>
                                        </a:cubicBezTo>
                                        <a:cubicBezTo>
                                          <a:pt x="200" y="14"/>
                                          <a:pt x="198" y="8"/>
                                          <a:pt x="198" y="6"/>
                                        </a:cubicBezTo>
                                        <a:cubicBezTo>
                                          <a:pt x="198" y="4"/>
                                          <a:pt x="196" y="0"/>
                                          <a:pt x="194" y="0"/>
                                        </a:cubicBezTo>
                                        <a:cubicBezTo>
                                          <a:pt x="192" y="0"/>
                                          <a:pt x="188" y="4"/>
                                          <a:pt x="186" y="4"/>
                                        </a:cubicBezTo>
                                        <a:cubicBezTo>
                                          <a:pt x="184" y="4"/>
                                          <a:pt x="184" y="0"/>
                                          <a:pt x="182" y="0"/>
                                        </a:cubicBezTo>
                                        <a:cubicBezTo>
                                          <a:pt x="180" y="0"/>
                                          <a:pt x="180" y="2"/>
                                          <a:pt x="178" y="2"/>
                                        </a:cubicBezTo>
                                        <a:cubicBezTo>
                                          <a:pt x="176" y="2"/>
                                          <a:pt x="172" y="0"/>
                                          <a:pt x="172" y="2"/>
                                        </a:cubicBezTo>
                                        <a:cubicBezTo>
                                          <a:pt x="172" y="4"/>
                                          <a:pt x="172" y="10"/>
                                          <a:pt x="172" y="12"/>
                                        </a:cubicBezTo>
                                        <a:cubicBezTo>
                                          <a:pt x="172" y="14"/>
                                          <a:pt x="168" y="18"/>
                                          <a:pt x="166" y="20"/>
                                        </a:cubicBezTo>
                                        <a:cubicBezTo>
                                          <a:pt x="164" y="22"/>
                                          <a:pt x="166" y="26"/>
                                          <a:pt x="164" y="28"/>
                                        </a:cubicBezTo>
                                        <a:cubicBezTo>
                                          <a:pt x="162" y="30"/>
                                          <a:pt x="158" y="32"/>
                                          <a:pt x="156" y="34"/>
                                        </a:cubicBezTo>
                                        <a:cubicBezTo>
                                          <a:pt x="154" y="36"/>
                                          <a:pt x="154" y="42"/>
                                          <a:pt x="152" y="44"/>
                                        </a:cubicBezTo>
                                        <a:cubicBezTo>
                                          <a:pt x="150" y="46"/>
                                          <a:pt x="148" y="44"/>
                                          <a:pt x="146" y="46"/>
                                        </a:cubicBezTo>
                                        <a:cubicBezTo>
                                          <a:pt x="144" y="48"/>
                                          <a:pt x="144" y="50"/>
                                          <a:pt x="142" y="52"/>
                                        </a:cubicBezTo>
                                        <a:cubicBezTo>
                                          <a:pt x="140" y="54"/>
                                          <a:pt x="134" y="58"/>
                                          <a:pt x="128" y="56"/>
                                        </a:cubicBezTo>
                                        <a:cubicBezTo>
                                          <a:pt x="122" y="54"/>
                                          <a:pt x="114" y="46"/>
                                          <a:pt x="110" y="44"/>
                                        </a:cubicBezTo>
                                        <a:cubicBezTo>
                                          <a:pt x="106" y="42"/>
                                          <a:pt x="104" y="42"/>
                                          <a:pt x="102" y="42"/>
                                        </a:cubicBezTo>
                                        <a:cubicBezTo>
                                          <a:pt x="100" y="42"/>
                                          <a:pt x="104" y="46"/>
                                          <a:pt x="102" y="48"/>
                                        </a:cubicBezTo>
                                        <a:cubicBezTo>
                                          <a:pt x="100" y="50"/>
                                          <a:pt x="96" y="53"/>
                                          <a:pt x="94" y="54"/>
                                        </a:cubicBezTo>
                                        <a:cubicBezTo>
                                          <a:pt x="92" y="55"/>
                                          <a:pt x="91" y="53"/>
                                          <a:pt x="90" y="53"/>
                                        </a:cubicBezTo>
                                        <a:cubicBezTo>
                                          <a:pt x="89" y="53"/>
                                          <a:pt x="88" y="52"/>
                                          <a:pt x="87" y="52"/>
                                        </a:cubicBezTo>
                                        <a:cubicBezTo>
                                          <a:pt x="86" y="52"/>
                                          <a:pt x="86" y="54"/>
                                          <a:pt x="86" y="56"/>
                                        </a:cubicBezTo>
                                        <a:cubicBezTo>
                                          <a:pt x="86" y="58"/>
                                          <a:pt x="86" y="60"/>
                                          <a:pt x="86" y="62"/>
                                        </a:cubicBezTo>
                                        <a:cubicBezTo>
                                          <a:pt x="86" y="64"/>
                                          <a:pt x="90" y="68"/>
                                          <a:pt x="90" y="70"/>
                                        </a:cubicBezTo>
                                        <a:cubicBezTo>
                                          <a:pt x="90" y="72"/>
                                          <a:pt x="86" y="71"/>
                                          <a:pt x="86" y="72"/>
                                        </a:cubicBezTo>
                                        <a:cubicBezTo>
                                          <a:pt x="86" y="73"/>
                                          <a:pt x="88" y="74"/>
                                          <a:pt x="89" y="75"/>
                                        </a:cubicBezTo>
                                        <a:cubicBezTo>
                                          <a:pt x="90" y="76"/>
                                          <a:pt x="90" y="79"/>
                                          <a:pt x="89" y="80"/>
                                        </a:cubicBezTo>
                                        <a:cubicBezTo>
                                          <a:pt x="88" y="81"/>
                                          <a:pt x="82" y="79"/>
                                          <a:pt x="81" y="80"/>
                                        </a:cubicBezTo>
                                        <a:cubicBezTo>
                                          <a:pt x="80" y="81"/>
                                          <a:pt x="83" y="84"/>
                                          <a:pt x="82" y="86"/>
                                        </a:cubicBezTo>
                                        <a:cubicBezTo>
                                          <a:pt x="81" y="88"/>
                                          <a:pt x="78" y="90"/>
                                          <a:pt x="78" y="92"/>
                                        </a:cubicBezTo>
                                        <a:cubicBezTo>
                                          <a:pt x="78" y="94"/>
                                          <a:pt x="84" y="102"/>
                                          <a:pt x="86" y="104"/>
                                        </a:cubicBezTo>
                                        <a:cubicBezTo>
                                          <a:pt x="88" y="106"/>
                                          <a:pt x="92" y="106"/>
                                          <a:pt x="94" y="106"/>
                                        </a:cubicBezTo>
                                        <a:cubicBezTo>
                                          <a:pt x="96" y="106"/>
                                          <a:pt x="96" y="108"/>
                                          <a:pt x="96" y="110"/>
                                        </a:cubicBezTo>
                                        <a:cubicBezTo>
                                          <a:pt x="96" y="112"/>
                                          <a:pt x="100" y="112"/>
                                          <a:pt x="100" y="114"/>
                                        </a:cubicBezTo>
                                        <a:cubicBezTo>
                                          <a:pt x="100" y="116"/>
                                          <a:pt x="98" y="116"/>
                                          <a:pt x="98" y="118"/>
                                        </a:cubicBezTo>
                                        <a:cubicBezTo>
                                          <a:pt x="98" y="120"/>
                                          <a:pt x="98" y="124"/>
                                          <a:pt x="96" y="124"/>
                                        </a:cubicBezTo>
                                        <a:cubicBezTo>
                                          <a:pt x="94" y="124"/>
                                          <a:pt x="90" y="124"/>
                                          <a:pt x="88" y="124"/>
                                        </a:cubicBezTo>
                                        <a:cubicBezTo>
                                          <a:pt x="86" y="124"/>
                                          <a:pt x="80" y="120"/>
                                          <a:pt x="78" y="120"/>
                                        </a:cubicBezTo>
                                        <a:cubicBezTo>
                                          <a:pt x="76" y="120"/>
                                          <a:pt x="72" y="122"/>
                                          <a:pt x="70" y="124"/>
                                        </a:cubicBezTo>
                                        <a:cubicBezTo>
                                          <a:pt x="68" y="126"/>
                                          <a:pt x="68" y="130"/>
                                          <a:pt x="68" y="132"/>
                                        </a:cubicBezTo>
                                        <a:cubicBezTo>
                                          <a:pt x="68" y="134"/>
                                          <a:pt x="72" y="140"/>
                                          <a:pt x="72" y="142"/>
                                        </a:cubicBezTo>
                                        <a:cubicBezTo>
                                          <a:pt x="72" y="144"/>
                                          <a:pt x="66" y="142"/>
                                          <a:pt x="66" y="144"/>
                                        </a:cubicBezTo>
                                        <a:cubicBezTo>
                                          <a:pt x="66" y="146"/>
                                          <a:pt x="68" y="152"/>
                                          <a:pt x="66" y="156"/>
                                        </a:cubicBezTo>
                                        <a:cubicBezTo>
                                          <a:pt x="64" y="160"/>
                                          <a:pt x="62" y="160"/>
                                          <a:pt x="60" y="164"/>
                                        </a:cubicBezTo>
                                        <a:cubicBezTo>
                                          <a:pt x="58" y="168"/>
                                          <a:pt x="60" y="172"/>
                                          <a:pt x="58" y="176"/>
                                        </a:cubicBezTo>
                                        <a:cubicBezTo>
                                          <a:pt x="56" y="180"/>
                                          <a:pt x="52" y="182"/>
                                          <a:pt x="50" y="184"/>
                                        </a:cubicBezTo>
                                        <a:cubicBezTo>
                                          <a:pt x="48" y="186"/>
                                          <a:pt x="50" y="194"/>
                                          <a:pt x="48" y="194"/>
                                        </a:cubicBezTo>
                                        <a:cubicBezTo>
                                          <a:pt x="46" y="194"/>
                                          <a:pt x="42" y="188"/>
                                          <a:pt x="40" y="188"/>
                                        </a:cubicBezTo>
                                        <a:cubicBezTo>
                                          <a:pt x="38" y="188"/>
                                          <a:pt x="38" y="190"/>
                                          <a:pt x="38" y="190"/>
                                        </a:cubicBezTo>
                                        <a:cubicBezTo>
                                          <a:pt x="38" y="190"/>
                                          <a:pt x="36" y="190"/>
                                          <a:pt x="34" y="190"/>
                                        </a:cubicBezTo>
                                        <a:cubicBezTo>
                                          <a:pt x="32" y="190"/>
                                          <a:pt x="31" y="193"/>
                                          <a:pt x="30" y="194"/>
                                        </a:cubicBezTo>
                                        <a:cubicBezTo>
                                          <a:pt x="29" y="195"/>
                                          <a:pt x="28" y="196"/>
                                          <a:pt x="27" y="197"/>
                                        </a:cubicBezTo>
                                        <a:cubicBezTo>
                                          <a:pt x="26" y="198"/>
                                          <a:pt x="25" y="200"/>
                                          <a:pt x="24" y="200"/>
                                        </a:cubicBezTo>
                                        <a:cubicBezTo>
                                          <a:pt x="23" y="200"/>
                                          <a:pt x="20" y="198"/>
                                          <a:pt x="20" y="198"/>
                                        </a:cubicBezTo>
                                        <a:cubicBezTo>
                                          <a:pt x="20" y="198"/>
                                          <a:pt x="18" y="204"/>
                                          <a:pt x="18" y="204"/>
                                        </a:cubicBezTo>
                                        <a:cubicBezTo>
                                          <a:pt x="18" y="204"/>
                                          <a:pt x="16" y="201"/>
                                          <a:pt x="14" y="202"/>
                                        </a:cubicBezTo>
                                        <a:cubicBezTo>
                                          <a:pt x="12" y="203"/>
                                          <a:pt x="9" y="209"/>
                                          <a:pt x="8" y="210"/>
                                        </a:cubicBezTo>
                                        <a:cubicBezTo>
                                          <a:pt x="7" y="211"/>
                                          <a:pt x="8" y="211"/>
                                          <a:pt x="8" y="211"/>
                                        </a:cubicBezTo>
                                        <a:cubicBezTo>
                                          <a:pt x="8" y="211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5" y="211"/>
                                          <a:pt x="3" y="209"/>
                                          <a:pt x="4" y="209"/>
                                        </a:cubicBezTo>
                                        <a:cubicBezTo>
                                          <a:pt x="5" y="209"/>
                                          <a:pt x="3" y="210"/>
                                          <a:pt x="2" y="211"/>
                                        </a:cubicBezTo>
                                        <a:cubicBezTo>
                                          <a:pt x="1" y="212"/>
                                          <a:pt x="0" y="212"/>
                                          <a:pt x="0" y="214"/>
                                        </a:cubicBezTo>
                                        <a:cubicBezTo>
                                          <a:pt x="0" y="216"/>
                                          <a:pt x="4" y="222"/>
                                          <a:pt x="4" y="224"/>
                                        </a:cubicBezTo>
                                        <a:cubicBezTo>
                                          <a:pt x="4" y="226"/>
                                          <a:pt x="4" y="230"/>
                                          <a:pt x="6" y="232"/>
                                        </a:cubicBezTo>
                                        <a:cubicBezTo>
                                          <a:pt x="8" y="234"/>
                                          <a:pt x="11" y="237"/>
                                          <a:pt x="12" y="238"/>
                                        </a:cubicBezTo>
                                        <a:cubicBezTo>
                                          <a:pt x="13" y="239"/>
                                          <a:pt x="14" y="239"/>
                                          <a:pt x="15" y="239"/>
                                        </a:cubicBezTo>
                                        <a:cubicBezTo>
                                          <a:pt x="16" y="239"/>
                                          <a:pt x="18" y="238"/>
                                          <a:pt x="18" y="2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065960" y="66060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2"/>
                                          <a:pt x="1" y="2"/>
                                        </a:cubicBezTo>
                                        <a:cubicBezTo>
                                          <a:pt x="2" y="2"/>
                                          <a:pt x="3" y="2"/>
                                          <a:pt x="4" y="2"/>
                                        </a:cubicBezTo>
                                        <a:cubicBezTo>
                                          <a:pt x="5" y="2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1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92360" y="5000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4280" y="1236240"/>
                                  <a:ext cx="882720" cy="10515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40400" y="77760"/>
                                    <a:ext cx="601200" cy="89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8" h="190">
                                        <a:moveTo>
                                          <a:pt x="34" y="2"/>
                                        </a:moveTo>
                                        <a:cubicBezTo>
                                          <a:pt x="34" y="0"/>
                                          <a:pt x="30" y="0"/>
                                          <a:pt x="28" y="2"/>
                                        </a:cubicBezTo>
                                        <a:cubicBezTo>
                                          <a:pt x="26" y="4"/>
                                          <a:pt x="26" y="8"/>
                                          <a:pt x="26" y="10"/>
                                        </a:cubicBezTo>
                                        <a:cubicBezTo>
                                          <a:pt x="26" y="12"/>
                                          <a:pt x="30" y="10"/>
                                          <a:pt x="32" y="12"/>
                                        </a:cubicBezTo>
                                        <a:cubicBezTo>
                                          <a:pt x="34" y="14"/>
                                          <a:pt x="34" y="16"/>
                                          <a:pt x="34" y="18"/>
                                        </a:cubicBezTo>
                                        <a:cubicBezTo>
                                          <a:pt x="34" y="20"/>
                                          <a:pt x="36" y="18"/>
                                          <a:pt x="36" y="20"/>
                                        </a:cubicBezTo>
                                        <a:cubicBezTo>
                                          <a:pt x="36" y="22"/>
                                          <a:pt x="32" y="24"/>
                                          <a:pt x="32" y="26"/>
                                        </a:cubicBezTo>
                                        <a:cubicBezTo>
                                          <a:pt x="32" y="28"/>
                                          <a:pt x="36" y="28"/>
                                          <a:pt x="36" y="30"/>
                                        </a:cubicBezTo>
                                        <a:cubicBezTo>
                                          <a:pt x="36" y="32"/>
                                          <a:pt x="36" y="36"/>
                                          <a:pt x="34" y="36"/>
                                        </a:cubicBezTo>
                                        <a:cubicBezTo>
                                          <a:pt x="32" y="36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8" y="38"/>
                                          <a:pt x="28" y="38"/>
                                        </a:cubicBezTo>
                                        <a:cubicBezTo>
                                          <a:pt x="28" y="38"/>
                                          <a:pt x="26" y="38"/>
                                          <a:pt x="24" y="38"/>
                                        </a:cubicBezTo>
                                        <a:cubicBezTo>
                                          <a:pt x="22" y="38"/>
                                          <a:pt x="16" y="42"/>
                                          <a:pt x="16" y="44"/>
                                        </a:cubicBezTo>
                                        <a:cubicBezTo>
                                          <a:pt x="16" y="46"/>
                                          <a:pt x="22" y="46"/>
                                          <a:pt x="24" y="48"/>
                                        </a:cubicBezTo>
                                        <a:cubicBezTo>
                                          <a:pt x="26" y="50"/>
                                          <a:pt x="26" y="54"/>
                                          <a:pt x="26" y="56"/>
                                        </a:cubicBezTo>
                                        <a:cubicBezTo>
                                          <a:pt x="26" y="58"/>
                                          <a:pt x="22" y="56"/>
                                          <a:pt x="22" y="56"/>
                                        </a:cubicBezTo>
                                        <a:cubicBezTo>
                                          <a:pt x="22" y="56"/>
                                          <a:pt x="22" y="60"/>
                                          <a:pt x="20" y="60"/>
                                        </a:cubicBezTo>
                                        <a:cubicBezTo>
                                          <a:pt x="18" y="60"/>
                                          <a:pt x="16" y="58"/>
                                          <a:pt x="14" y="58"/>
                                        </a:cubicBezTo>
                                        <a:cubicBezTo>
                                          <a:pt x="12" y="58"/>
                                          <a:pt x="8" y="60"/>
                                          <a:pt x="8" y="60"/>
                                        </a:cubicBezTo>
                                        <a:cubicBezTo>
                                          <a:pt x="8" y="60"/>
                                          <a:pt x="10" y="62"/>
                                          <a:pt x="10" y="64"/>
                                        </a:cubicBezTo>
                                        <a:cubicBezTo>
                                          <a:pt x="10" y="66"/>
                                          <a:pt x="6" y="66"/>
                                          <a:pt x="6" y="68"/>
                                        </a:cubicBezTo>
                                        <a:cubicBezTo>
                                          <a:pt x="6" y="70"/>
                                          <a:pt x="6" y="72"/>
                                          <a:pt x="6" y="72"/>
                                        </a:cubicBezTo>
                                        <a:cubicBezTo>
                                          <a:pt x="6" y="72"/>
                                          <a:pt x="2" y="72"/>
                                          <a:pt x="2" y="72"/>
                                        </a:cubicBezTo>
                                        <a:cubicBezTo>
                                          <a:pt x="2" y="72"/>
                                          <a:pt x="0" y="76"/>
                                          <a:pt x="2" y="76"/>
                                        </a:cubicBezTo>
                                        <a:cubicBezTo>
                                          <a:pt x="4" y="76"/>
                                          <a:pt x="8" y="76"/>
                                          <a:pt x="10" y="78"/>
                                        </a:cubicBezTo>
                                        <a:cubicBezTo>
                                          <a:pt x="12" y="80"/>
                                          <a:pt x="12" y="82"/>
                                          <a:pt x="12" y="84"/>
                                        </a:cubicBezTo>
                                        <a:cubicBezTo>
                                          <a:pt x="12" y="86"/>
                                          <a:pt x="12" y="86"/>
                                          <a:pt x="12" y="88"/>
                                        </a:cubicBezTo>
                                        <a:cubicBezTo>
                                          <a:pt x="12" y="90"/>
                                          <a:pt x="18" y="98"/>
                                          <a:pt x="18" y="100"/>
                                        </a:cubicBezTo>
                                        <a:cubicBezTo>
                                          <a:pt x="18" y="102"/>
                                          <a:pt x="18" y="102"/>
                                          <a:pt x="18" y="102"/>
                                        </a:cubicBezTo>
                                        <a:cubicBezTo>
                                          <a:pt x="18" y="102"/>
                                          <a:pt x="22" y="102"/>
                                          <a:pt x="24" y="104"/>
                                        </a:cubicBezTo>
                                        <a:cubicBezTo>
                                          <a:pt x="26" y="106"/>
                                          <a:pt x="28" y="110"/>
                                          <a:pt x="28" y="110"/>
                                        </a:cubicBezTo>
                                        <a:cubicBezTo>
                                          <a:pt x="28" y="110"/>
                                          <a:pt x="30" y="110"/>
                                          <a:pt x="30" y="110"/>
                                        </a:cubicBezTo>
                                        <a:cubicBezTo>
                                          <a:pt x="30" y="110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30" y="114"/>
                                          <a:pt x="32" y="114"/>
                                          <a:pt x="32" y="116"/>
                                        </a:cubicBezTo>
                                        <a:cubicBezTo>
                                          <a:pt x="32" y="118"/>
                                          <a:pt x="34" y="122"/>
                                          <a:pt x="34" y="124"/>
                                        </a:cubicBezTo>
                                        <a:cubicBezTo>
                                          <a:pt x="34" y="126"/>
                                          <a:pt x="32" y="126"/>
                                          <a:pt x="32" y="126"/>
                                        </a:cubicBezTo>
                                        <a:cubicBezTo>
                                          <a:pt x="32" y="126"/>
                                          <a:pt x="26" y="122"/>
                                          <a:pt x="28" y="122"/>
                                        </a:cubicBezTo>
                                        <a:cubicBezTo>
                                          <a:pt x="30" y="122"/>
                                          <a:pt x="24" y="128"/>
                                          <a:pt x="24" y="130"/>
                                        </a:cubicBezTo>
                                        <a:cubicBezTo>
                                          <a:pt x="24" y="132"/>
                                          <a:pt x="28" y="132"/>
                                          <a:pt x="30" y="132"/>
                                        </a:cubicBezTo>
                                        <a:cubicBezTo>
                                          <a:pt x="32" y="132"/>
                                          <a:pt x="32" y="134"/>
                                          <a:pt x="32" y="136"/>
                                        </a:cubicBezTo>
                                        <a:cubicBezTo>
                                          <a:pt x="32" y="138"/>
                                          <a:pt x="28" y="142"/>
                                          <a:pt x="30" y="146"/>
                                        </a:cubicBezTo>
                                        <a:cubicBezTo>
                                          <a:pt x="32" y="150"/>
                                          <a:pt x="40" y="158"/>
                                          <a:pt x="44" y="162"/>
                                        </a:cubicBezTo>
                                        <a:cubicBezTo>
                                          <a:pt x="48" y="166"/>
                                          <a:pt x="50" y="166"/>
                                          <a:pt x="52" y="168"/>
                                        </a:cubicBezTo>
                                        <a:cubicBezTo>
                                          <a:pt x="54" y="170"/>
                                          <a:pt x="52" y="170"/>
                                          <a:pt x="52" y="170"/>
                                        </a:cubicBezTo>
                                        <a:cubicBezTo>
                                          <a:pt x="52" y="170"/>
                                          <a:pt x="54" y="170"/>
                                          <a:pt x="56" y="170"/>
                                        </a:cubicBezTo>
                                        <a:cubicBezTo>
                                          <a:pt x="58" y="170"/>
                                          <a:pt x="62" y="174"/>
                                          <a:pt x="64" y="176"/>
                                        </a:cubicBezTo>
                                        <a:cubicBezTo>
                                          <a:pt x="66" y="178"/>
                                          <a:pt x="68" y="178"/>
                                          <a:pt x="70" y="180"/>
                                        </a:cubicBezTo>
                                        <a:cubicBezTo>
                                          <a:pt x="72" y="182"/>
                                          <a:pt x="78" y="184"/>
                                          <a:pt x="78" y="184"/>
                                        </a:cubicBezTo>
                                        <a:cubicBezTo>
                                          <a:pt x="78" y="184"/>
                                          <a:pt x="76" y="186"/>
                                          <a:pt x="76" y="186"/>
                                        </a:cubicBezTo>
                                        <a:cubicBezTo>
                                          <a:pt x="76" y="186"/>
                                          <a:pt x="72" y="186"/>
                                          <a:pt x="72" y="186"/>
                                        </a:cubicBezTo>
                                        <a:cubicBezTo>
                                          <a:pt x="72" y="186"/>
                                          <a:pt x="70" y="190"/>
                                          <a:pt x="72" y="190"/>
                                        </a:cubicBezTo>
                                        <a:cubicBezTo>
                                          <a:pt x="74" y="190"/>
                                          <a:pt x="78" y="190"/>
                                          <a:pt x="80" y="190"/>
                                        </a:cubicBezTo>
                                        <a:cubicBezTo>
                                          <a:pt x="82" y="190"/>
                                          <a:pt x="78" y="186"/>
                                          <a:pt x="82" y="184"/>
                                        </a:cubicBezTo>
                                        <a:cubicBezTo>
                                          <a:pt x="86" y="182"/>
                                          <a:pt x="102" y="180"/>
                                          <a:pt x="106" y="178"/>
                                        </a:cubicBezTo>
                                        <a:cubicBezTo>
                                          <a:pt x="110" y="176"/>
                                          <a:pt x="104" y="176"/>
                                          <a:pt x="104" y="176"/>
                                        </a:cubicBezTo>
                                        <a:cubicBezTo>
                                          <a:pt x="104" y="176"/>
                                          <a:pt x="108" y="174"/>
                                          <a:pt x="110" y="174"/>
                                        </a:cubicBezTo>
                                        <a:cubicBezTo>
                                          <a:pt x="112" y="174"/>
                                          <a:pt x="112" y="178"/>
                                          <a:pt x="112" y="178"/>
                                        </a:cubicBezTo>
                                        <a:cubicBezTo>
                                          <a:pt x="112" y="178"/>
                                          <a:pt x="114" y="176"/>
                                          <a:pt x="114" y="174"/>
                                        </a:cubicBezTo>
                                        <a:cubicBezTo>
                                          <a:pt x="114" y="172"/>
                                          <a:pt x="110" y="170"/>
                                          <a:pt x="110" y="170"/>
                                        </a:cubicBezTo>
                                        <a:cubicBezTo>
                                          <a:pt x="110" y="170"/>
                                          <a:pt x="114" y="168"/>
                                          <a:pt x="114" y="168"/>
                                        </a:cubicBezTo>
                                        <a:cubicBezTo>
                                          <a:pt x="114" y="168"/>
                                          <a:pt x="114" y="166"/>
                                          <a:pt x="114" y="166"/>
                                        </a:cubicBezTo>
                                        <a:cubicBezTo>
                                          <a:pt x="114" y="166"/>
                                          <a:pt x="118" y="164"/>
                                          <a:pt x="120" y="162"/>
                                        </a:cubicBezTo>
                                        <a:cubicBezTo>
                                          <a:pt x="122" y="160"/>
                                          <a:pt x="128" y="156"/>
                                          <a:pt x="128" y="154"/>
                                        </a:cubicBezTo>
                                        <a:cubicBezTo>
                                          <a:pt x="128" y="152"/>
                                          <a:pt x="126" y="154"/>
                                          <a:pt x="124" y="152"/>
                                        </a:cubicBezTo>
                                        <a:cubicBezTo>
                                          <a:pt x="122" y="150"/>
                                          <a:pt x="120" y="148"/>
                                          <a:pt x="118" y="146"/>
                                        </a:cubicBezTo>
                                        <a:cubicBezTo>
                                          <a:pt x="116" y="144"/>
                                          <a:pt x="116" y="140"/>
                                          <a:pt x="116" y="138"/>
                                        </a:cubicBezTo>
                                        <a:cubicBezTo>
                                          <a:pt x="116" y="136"/>
                                          <a:pt x="112" y="130"/>
                                          <a:pt x="112" y="128"/>
                                        </a:cubicBezTo>
                                        <a:cubicBezTo>
                                          <a:pt x="112" y="126"/>
                                          <a:pt x="116" y="124"/>
                                          <a:pt x="116" y="122"/>
                                        </a:cubicBezTo>
                                        <a:cubicBezTo>
                                          <a:pt x="116" y="120"/>
                                          <a:pt x="116" y="116"/>
                                          <a:pt x="114" y="114"/>
                                        </a:cubicBezTo>
                                        <a:cubicBezTo>
                                          <a:pt x="112" y="112"/>
                                          <a:pt x="108" y="114"/>
                                          <a:pt x="106" y="112"/>
                                        </a:cubicBezTo>
                                        <a:cubicBezTo>
                                          <a:pt x="104" y="110"/>
                                          <a:pt x="98" y="106"/>
                                          <a:pt x="94" y="106"/>
                                        </a:cubicBezTo>
                                        <a:cubicBezTo>
                                          <a:pt x="90" y="106"/>
                                          <a:pt x="88" y="110"/>
                                          <a:pt x="86" y="110"/>
                                        </a:cubicBezTo>
                                        <a:cubicBezTo>
                                          <a:pt x="84" y="110"/>
                                          <a:pt x="84" y="106"/>
                                          <a:pt x="84" y="104"/>
                                        </a:cubicBezTo>
                                        <a:cubicBezTo>
                                          <a:pt x="84" y="102"/>
                                          <a:pt x="80" y="98"/>
                                          <a:pt x="80" y="96"/>
                                        </a:cubicBezTo>
                                        <a:cubicBezTo>
                                          <a:pt x="80" y="94"/>
                                          <a:pt x="86" y="94"/>
                                          <a:pt x="86" y="92"/>
                                        </a:cubicBezTo>
                                        <a:cubicBezTo>
                                          <a:pt x="86" y="90"/>
                                          <a:pt x="86" y="90"/>
                                          <a:pt x="86" y="88"/>
                                        </a:cubicBezTo>
                                        <a:cubicBezTo>
                                          <a:pt x="86" y="86"/>
                                          <a:pt x="88" y="84"/>
                                          <a:pt x="88" y="84"/>
                                        </a:cubicBezTo>
                                        <a:cubicBezTo>
                                          <a:pt x="88" y="84"/>
                                          <a:pt x="82" y="84"/>
                                          <a:pt x="82" y="82"/>
                                        </a:cubicBezTo>
                                        <a:cubicBezTo>
                                          <a:pt x="82" y="80"/>
                                          <a:pt x="84" y="76"/>
                                          <a:pt x="84" y="74"/>
                                        </a:cubicBezTo>
                                        <a:cubicBezTo>
                                          <a:pt x="84" y="72"/>
                                          <a:pt x="82" y="70"/>
                                          <a:pt x="82" y="68"/>
                                        </a:cubicBezTo>
                                        <a:cubicBezTo>
                                          <a:pt x="82" y="66"/>
                                          <a:pt x="88" y="64"/>
                                          <a:pt x="90" y="62"/>
                                        </a:cubicBezTo>
                                        <a:cubicBezTo>
                                          <a:pt x="92" y="60"/>
                                          <a:pt x="92" y="58"/>
                                          <a:pt x="94" y="58"/>
                                        </a:cubicBezTo>
                                        <a:cubicBezTo>
                                          <a:pt x="96" y="58"/>
                                          <a:pt x="96" y="60"/>
                                          <a:pt x="98" y="58"/>
                                        </a:cubicBezTo>
                                        <a:cubicBezTo>
                                          <a:pt x="100" y="56"/>
                                          <a:pt x="104" y="48"/>
                                          <a:pt x="106" y="48"/>
                                        </a:cubicBezTo>
                                        <a:cubicBezTo>
                                          <a:pt x="108" y="48"/>
                                          <a:pt x="114" y="54"/>
                                          <a:pt x="116" y="54"/>
                                        </a:cubicBezTo>
                                        <a:cubicBezTo>
                                          <a:pt x="118" y="54"/>
                                          <a:pt x="118" y="48"/>
                                          <a:pt x="118" y="46"/>
                                        </a:cubicBezTo>
                                        <a:cubicBezTo>
                                          <a:pt x="118" y="44"/>
                                          <a:pt x="115" y="40"/>
                                          <a:pt x="114" y="39"/>
                                        </a:cubicBezTo>
                                        <a:cubicBezTo>
                                          <a:pt x="113" y="38"/>
                                          <a:pt x="114" y="38"/>
                                          <a:pt x="114" y="38"/>
                                        </a:cubicBezTo>
                                        <a:cubicBezTo>
                                          <a:pt x="114" y="38"/>
                                          <a:pt x="114" y="37"/>
                                          <a:pt x="114" y="36"/>
                                        </a:cubicBezTo>
                                        <a:cubicBezTo>
                                          <a:pt x="114" y="35"/>
                                          <a:pt x="114" y="34"/>
                                          <a:pt x="114" y="33"/>
                                        </a:cubicBezTo>
                                        <a:cubicBezTo>
                                          <a:pt x="114" y="32"/>
                                          <a:pt x="114" y="32"/>
                                          <a:pt x="114" y="32"/>
                                        </a:cubicBezTo>
                                        <a:cubicBezTo>
                                          <a:pt x="114" y="32"/>
                                          <a:pt x="114" y="32"/>
                                          <a:pt x="115" y="30"/>
                                        </a:cubicBezTo>
                                        <a:cubicBezTo>
                                          <a:pt x="116" y="28"/>
                                          <a:pt x="118" y="23"/>
                                          <a:pt x="118" y="21"/>
                                        </a:cubicBezTo>
                                        <a:cubicBezTo>
                                          <a:pt x="118" y="19"/>
                                          <a:pt x="118" y="21"/>
                                          <a:pt x="116" y="20"/>
                                        </a:cubicBezTo>
                                        <a:cubicBezTo>
                                          <a:pt x="114" y="19"/>
                                          <a:pt x="111" y="18"/>
                                          <a:pt x="108" y="18"/>
                                        </a:cubicBezTo>
                                        <a:cubicBezTo>
                                          <a:pt x="105" y="18"/>
                                          <a:pt x="98" y="20"/>
                                          <a:pt x="96" y="20"/>
                                        </a:cubicBezTo>
                                        <a:cubicBezTo>
                                          <a:pt x="94" y="20"/>
                                          <a:pt x="96" y="16"/>
                                          <a:pt x="94" y="16"/>
                                        </a:cubicBezTo>
                                        <a:cubicBezTo>
                                          <a:pt x="92" y="16"/>
                                          <a:pt x="86" y="16"/>
                                          <a:pt x="82" y="16"/>
                                        </a:cubicBezTo>
                                        <a:cubicBezTo>
                                          <a:pt x="78" y="16"/>
                                          <a:pt x="76" y="14"/>
                                          <a:pt x="74" y="14"/>
                                        </a:cubicBezTo>
                                        <a:cubicBezTo>
                                          <a:pt x="72" y="14"/>
                                          <a:pt x="68" y="12"/>
                                          <a:pt x="66" y="12"/>
                                        </a:cubicBezTo>
                                        <a:cubicBezTo>
                                          <a:pt x="64" y="12"/>
                                          <a:pt x="60" y="14"/>
                                          <a:pt x="58" y="14"/>
                                        </a:cubicBezTo>
                                        <a:cubicBezTo>
                                          <a:pt x="56" y="14"/>
                                          <a:pt x="52" y="10"/>
                                          <a:pt x="50" y="10"/>
                                        </a:cubicBezTo>
                                        <a:cubicBezTo>
                                          <a:pt x="48" y="10"/>
                                          <a:pt x="46" y="12"/>
                                          <a:pt x="44" y="12"/>
                                        </a:cubicBezTo>
                                        <a:cubicBezTo>
                                          <a:pt x="42" y="12"/>
                                          <a:pt x="40" y="10"/>
                                          <a:pt x="38" y="10"/>
                                        </a:cubicBezTo>
                                        <a:cubicBezTo>
                                          <a:pt x="36" y="10"/>
                                          <a:pt x="34" y="12"/>
                                          <a:pt x="34" y="10"/>
                                        </a:cubicBezTo>
                                        <a:cubicBezTo>
                                          <a:pt x="34" y="8"/>
                                          <a:pt x="34" y="4"/>
                                          <a:pt x="34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75360" y="88920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1" y="3"/>
                                          <a:pt x="2" y="3"/>
                                        </a:cubicBezTo>
                                        <a:cubicBezTo>
                                          <a:pt x="3" y="3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12800" y="445680"/>
                                    <a:ext cx="1123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0"/>
                                          <a:pt x="0" y="6"/>
                                          <a:pt x="1" y="5"/>
                                        </a:cubicBezTo>
                                        <a:cubicBezTo>
                                          <a:pt x="2" y="4"/>
                                          <a:pt x="4" y="3"/>
                                          <a:pt x="5" y="2"/>
                                        </a:cubicBezTo>
                                        <a:cubicBezTo>
                                          <a:pt x="6" y="1"/>
                                          <a:pt x="8" y="2"/>
                                          <a:pt x="9" y="2"/>
                                        </a:cubicBezTo>
                                        <a:cubicBezTo>
                                          <a:pt x="10" y="2"/>
                                          <a:pt x="12" y="0"/>
                                          <a:pt x="12" y="0"/>
                                        </a:cubicBezTo>
                                        <a:cubicBezTo>
                                          <a:pt x="12" y="0"/>
                                          <a:pt x="11" y="2"/>
                                          <a:pt x="10" y="3"/>
                                        </a:cubicBezTo>
                                        <a:cubicBezTo>
                                          <a:pt x="9" y="4"/>
                                          <a:pt x="9" y="5"/>
                                          <a:pt x="8" y="5"/>
                                        </a:cubicBezTo>
                                        <a:cubicBezTo>
                                          <a:pt x="7" y="5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6" y="4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5" y="7"/>
                                          <a:pt x="4" y="6"/>
                                          <a:pt x="3" y="6"/>
                                        </a:cubicBezTo>
                                        <a:cubicBezTo>
                                          <a:pt x="2" y="6"/>
                                          <a:pt x="0" y="10"/>
                                          <a:pt x="0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77480" y="209160"/>
                                    <a:ext cx="5580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60840" y="906120"/>
                                  <a:ext cx="862200" cy="96084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20960" y="84600"/>
                                    <a:ext cx="619920" cy="79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84">
                                        <a:moveTo>
                                          <a:pt x="60" y="15"/>
                                        </a:moveTo>
                                        <a:cubicBezTo>
                                          <a:pt x="59" y="14"/>
                                          <a:pt x="56" y="13"/>
                                          <a:pt x="55" y="12"/>
                                        </a:cubicBezTo>
                                        <a:cubicBezTo>
                                          <a:pt x="54" y="11"/>
                                          <a:pt x="54" y="8"/>
                                          <a:pt x="52" y="8"/>
                                        </a:cubicBezTo>
                                        <a:cubicBezTo>
                                          <a:pt x="50" y="8"/>
                                          <a:pt x="47" y="9"/>
                                          <a:pt x="45" y="9"/>
                                        </a:cubicBezTo>
                                        <a:cubicBezTo>
                                          <a:pt x="43" y="9"/>
                                          <a:pt x="42" y="6"/>
                                          <a:pt x="41" y="5"/>
                                        </a:cubicBezTo>
                                        <a:cubicBezTo>
                                          <a:pt x="40" y="4"/>
                                          <a:pt x="39" y="4"/>
                                          <a:pt x="38" y="4"/>
                                        </a:cubicBezTo>
                                        <a:cubicBezTo>
                                          <a:pt x="37" y="4"/>
                                          <a:pt x="37" y="3"/>
                                          <a:pt x="37" y="2"/>
                                        </a:cubicBezTo>
                                        <a:cubicBezTo>
                                          <a:pt x="37" y="1"/>
                                          <a:pt x="37" y="0"/>
                                          <a:pt x="36" y="0"/>
                                        </a:cubicBezTo>
                                        <a:cubicBezTo>
                                          <a:pt x="35" y="0"/>
                                          <a:pt x="33" y="1"/>
                                          <a:pt x="32" y="2"/>
                                        </a:cubicBezTo>
                                        <a:cubicBezTo>
                                          <a:pt x="31" y="3"/>
                                          <a:pt x="30" y="6"/>
                                          <a:pt x="29" y="8"/>
                                        </a:cubicBezTo>
                                        <a:cubicBezTo>
                                          <a:pt x="28" y="10"/>
                                          <a:pt x="24" y="12"/>
                                          <a:pt x="23" y="14"/>
                                        </a:cubicBezTo>
                                        <a:cubicBezTo>
                                          <a:pt x="22" y="16"/>
                                          <a:pt x="24" y="17"/>
                                          <a:pt x="24" y="19"/>
                                        </a:cubicBezTo>
                                        <a:cubicBezTo>
                                          <a:pt x="24" y="21"/>
                                          <a:pt x="24" y="24"/>
                                          <a:pt x="24" y="25"/>
                                        </a:cubicBezTo>
                                        <a:cubicBezTo>
                                          <a:pt x="24" y="26"/>
                                          <a:pt x="22" y="27"/>
                                          <a:pt x="22" y="28"/>
                                        </a:cubicBezTo>
                                        <a:cubicBezTo>
                                          <a:pt x="22" y="29"/>
                                          <a:pt x="21" y="30"/>
                                          <a:pt x="21" y="30"/>
                                        </a:cubicBezTo>
                                        <a:cubicBezTo>
                                          <a:pt x="21" y="30"/>
                                          <a:pt x="20" y="31"/>
                                          <a:pt x="20" y="31"/>
                                        </a:cubicBezTo>
                                        <a:cubicBezTo>
                                          <a:pt x="20" y="31"/>
                                          <a:pt x="19" y="31"/>
                                          <a:pt x="19" y="32"/>
                                        </a:cubicBezTo>
                                        <a:cubicBezTo>
                                          <a:pt x="19" y="33"/>
                                          <a:pt x="17" y="36"/>
                                          <a:pt x="17" y="37"/>
                                        </a:cubicBezTo>
                                        <a:cubicBezTo>
                                          <a:pt x="17" y="38"/>
                                          <a:pt x="17" y="39"/>
                                          <a:pt x="17" y="40"/>
                                        </a:cubicBezTo>
                                        <a:cubicBezTo>
                                          <a:pt x="17" y="41"/>
                                          <a:pt x="19" y="43"/>
                                          <a:pt x="19" y="44"/>
                                        </a:cubicBezTo>
                                        <a:cubicBezTo>
                                          <a:pt x="19" y="45"/>
                                          <a:pt x="19" y="48"/>
                                          <a:pt x="18" y="48"/>
                                        </a:cubicBezTo>
                                        <a:cubicBezTo>
                                          <a:pt x="17" y="48"/>
                                          <a:pt x="14" y="45"/>
                                          <a:pt x="13" y="45"/>
                                        </a:cubicBezTo>
                                        <a:cubicBezTo>
                                          <a:pt x="12" y="45"/>
                                          <a:pt x="10" y="49"/>
                                          <a:pt x="9" y="50"/>
                                        </a:cubicBezTo>
                                        <a:cubicBezTo>
                                          <a:pt x="8" y="51"/>
                                          <a:pt x="8" y="50"/>
                                          <a:pt x="7" y="50"/>
                                        </a:cubicBezTo>
                                        <a:cubicBezTo>
                                          <a:pt x="6" y="50"/>
                                          <a:pt x="6" y="51"/>
                                          <a:pt x="5" y="52"/>
                                        </a:cubicBezTo>
                                        <a:cubicBezTo>
                                          <a:pt x="4" y="53"/>
                                          <a:pt x="1" y="54"/>
                                          <a:pt x="1" y="55"/>
                                        </a:cubicBezTo>
                                        <a:cubicBezTo>
                                          <a:pt x="1" y="56"/>
                                          <a:pt x="2" y="57"/>
                                          <a:pt x="2" y="58"/>
                                        </a:cubicBezTo>
                                        <a:cubicBezTo>
                                          <a:pt x="2" y="59"/>
                                          <a:pt x="1" y="61"/>
                                          <a:pt x="1" y="62"/>
                                        </a:cubicBezTo>
                                        <a:cubicBezTo>
                                          <a:pt x="1" y="63"/>
                                          <a:pt x="4" y="63"/>
                                          <a:pt x="4" y="63"/>
                                        </a:cubicBezTo>
                                        <a:cubicBezTo>
                                          <a:pt x="4" y="63"/>
                                          <a:pt x="3" y="64"/>
                                          <a:pt x="3" y="65"/>
                                        </a:cubicBezTo>
                                        <a:cubicBezTo>
                                          <a:pt x="3" y="66"/>
                                          <a:pt x="3" y="66"/>
                                          <a:pt x="3" y="67"/>
                                        </a:cubicBezTo>
                                        <a:cubicBezTo>
                                          <a:pt x="3" y="68"/>
                                          <a:pt x="0" y="68"/>
                                          <a:pt x="0" y="69"/>
                                        </a:cubicBezTo>
                                        <a:cubicBezTo>
                                          <a:pt x="0" y="70"/>
                                          <a:pt x="2" y="72"/>
                                          <a:pt x="2" y="73"/>
                                        </a:cubicBezTo>
                                        <a:cubicBezTo>
                                          <a:pt x="2" y="74"/>
                                          <a:pt x="2" y="76"/>
                                          <a:pt x="3" y="76"/>
                                        </a:cubicBezTo>
                                        <a:cubicBezTo>
                                          <a:pt x="4" y="76"/>
                                          <a:pt x="5" y="74"/>
                                          <a:pt x="7" y="74"/>
                                        </a:cubicBezTo>
                                        <a:cubicBezTo>
                                          <a:pt x="9" y="74"/>
                                          <a:pt x="12" y="76"/>
                                          <a:pt x="13" y="77"/>
                                        </a:cubicBezTo>
                                        <a:cubicBezTo>
                                          <a:pt x="14" y="78"/>
                                          <a:pt x="16" y="77"/>
                                          <a:pt x="17" y="78"/>
                                        </a:cubicBezTo>
                                        <a:cubicBezTo>
                                          <a:pt x="18" y="79"/>
                                          <a:pt x="18" y="81"/>
                                          <a:pt x="18" y="82"/>
                                        </a:cubicBezTo>
                                        <a:cubicBezTo>
                                          <a:pt x="18" y="83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20" y="82"/>
                                          <a:pt x="20" y="79"/>
                                          <a:pt x="21" y="78"/>
                                        </a:cubicBezTo>
                                        <a:cubicBezTo>
                                          <a:pt x="22" y="77"/>
                                          <a:pt x="24" y="76"/>
                                          <a:pt x="25" y="75"/>
                                        </a:cubicBezTo>
                                        <a:cubicBezTo>
                                          <a:pt x="26" y="74"/>
                                          <a:pt x="28" y="75"/>
                                          <a:pt x="29" y="75"/>
                                        </a:cubicBezTo>
                                        <a:cubicBezTo>
                                          <a:pt x="30" y="75"/>
                                          <a:pt x="31" y="73"/>
                                          <a:pt x="32" y="73"/>
                                        </a:cubicBezTo>
                                        <a:cubicBezTo>
                                          <a:pt x="33" y="73"/>
                                          <a:pt x="33" y="73"/>
                                          <a:pt x="34" y="73"/>
                                        </a:cubicBezTo>
                                        <a:cubicBezTo>
                                          <a:pt x="35" y="73"/>
                                          <a:pt x="35" y="72"/>
                                          <a:pt x="36" y="72"/>
                                        </a:cubicBezTo>
                                        <a:cubicBezTo>
                                          <a:pt x="37" y="72"/>
                                          <a:pt x="39" y="75"/>
                                          <a:pt x="40" y="75"/>
                                        </a:cubicBezTo>
                                        <a:cubicBezTo>
                                          <a:pt x="41" y="75"/>
                                          <a:pt x="40" y="71"/>
                                          <a:pt x="41" y="70"/>
                                        </a:cubicBezTo>
                                        <a:cubicBezTo>
                                          <a:pt x="42" y="69"/>
                                          <a:pt x="44" y="68"/>
                                          <a:pt x="45" y="66"/>
                                        </a:cubicBezTo>
                                        <a:cubicBezTo>
                                          <a:pt x="46" y="64"/>
                                          <a:pt x="45" y="62"/>
                                          <a:pt x="46" y="60"/>
                                        </a:cubicBezTo>
                                        <a:cubicBezTo>
                                          <a:pt x="47" y="58"/>
                                          <a:pt x="48" y="58"/>
                                          <a:pt x="49" y="56"/>
                                        </a:cubicBezTo>
                                        <a:cubicBezTo>
                                          <a:pt x="50" y="54"/>
                                          <a:pt x="49" y="51"/>
                                          <a:pt x="49" y="50"/>
                                        </a:cubicBezTo>
                                        <a:cubicBezTo>
                                          <a:pt x="49" y="49"/>
                                          <a:pt x="52" y="50"/>
                                          <a:pt x="52" y="49"/>
                                        </a:cubicBezTo>
                                        <a:cubicBezTo>
                                          <a:pt x="52" y="48"/>
                                          <a:pt x="50" y="45"/>
                                          <a:pt x="50" y="44"/>
                                        </a:cubicBezTo>
                                        <a:cubicBezTo>
                                          <a:pt x="50" y="43"/>
                                          <a:pt x="50" y="41"/>
                                          <a:pt x="51" y="40"/>
                                        </a:cubicBezTo>
                                        <a:cubicBezTo>
                                          <a:pt x="52" y="39"/>
                                          <a:pt x="54" y="38"/>
                                          <a:pt x="55" y="38"/>
                                        </a:cubicBezTo>
                                        <a:cubicBezTo>
                                          <a:pt x="56" y="38"/>
                                          <a:pt x="59" y="40"/>
                                          <a:pt x="60" y="40"/>
                                        </a:cubicBezTo>
                                        <a:cubicBezTo>
                                          <a:pt x="61" y="40"/>
                                          <a:pt x="63" y="40"/>
                                          <a:pt x="64" y="40"/>
                                        </a:cubicBezTo>
                                        <a:cubicBezTo>
                                          <a:pt x="65" y="40"/>
                                          <a:pt x="65" y="38"/>
                                          <a:pt x="65" y="37"/>
                                        </a:cubicBezTo>
                                        <a:cubicBezTo>
                                          <a:pt x="65" y="36"/>
                                          <a:pt x="66" y="36"/>
                                          <a:pt x="66" y="35"/>
                                        </a:cubicBezTo>
                                        <a:cubicBezTo>
                                          <a:pt x="66" y="34"/>
                                          <a:pt x="64" y="34"/>
                                          <a:pt x="64" y="33"/>
                                        </a:cubicBezTo>
                                        <a:cubicBezTo>
                                          <a:pt x="64" y="32"/>
                                          <a:pt x="64" y="31"/>
                                          <a:pt x="63" y="31"/>
                                        </a:cubicBezTo>
                                        <a:cubicBezTo>
                                          <a:pt x="62" y="31"/>
                                          <a:pt x="60" y="31"/>
                                          <a:pt x="59" y="30"/>
                                        </a:cubicBezTo>
                                        <a:cubicBezTo>
                                          <a:pt x="58" y="29"/>
                                          <a:pt x="55" y="25"/>
                                          <a:pt x="55" y="24"/>
                                        </a:cubicBezTo>
                                        <a:cubicBezTo>
                                          <a:pt x="55" y="23"/>
                                          <a:pt x="57" y="22"/>
                                          <a:pt x="57" y="21"/>
                                        </a:cubicBezTo>
                                        <a:cubicBezTo>
                                          <a:pt x="57" y="20"/>
                                          <a:pt x="56" y="18"/>
                                          <a:pt x="56" y="18"/>
                                        </a:cubicBezTo>
                                        <a:cubicBezTo>
                                          <a:pt x="56" y="18"/>
                                          <a:pt x="59" y="18"/>
                                          <a:pt x="60" y="18"/>
                                        </a:cubicBezTo>
                                        <a:cubicBezTo>
                                          <a:pt x="61" y="18"/>
                                          <a:pt x="61" y="16"/>
                                          <a:pt x="6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36600" y="141120"/>
                                    <a:ext cx="5580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400" y="724680"/>
                                  <a:ext cx="750600" cy="7506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84600" y="84600"/>
                                    <a:ext cx="581040" cy="58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62">
                                        <a:moveTo>
                                          <a:pt x="35" y="29"/>
                                        </a:moveTo>
                                        <a:cubicBezTo>
                                          <a:pt x="34" y="30"/>
                                          <a:pt x="35" y="30"/>
                                          <a:pt x="35" y="31"/>
                                        </a:cubicBezTo>
                                        <a:cubicBezTo>
                                          <a:pt x="35" y="32"/>
                                          <a:pt x="36" y="35"/>
                                          <a:pt x="36" y="35"/>
                                        </a:cubicBezTo>
                                        <a:cubicBezTo>
                                          <a:pt x="36" y="35"/>
                                          <a:pt x="34" y="33"/>
                                          <a:pt x="34" y="33"/>
                                        </a:cubicBezTo>
                                        <a:cubicBezTo>
                                          <a:pt x="34" y="33"/>
                                          <a:pt x="33" y="35"/>
                                          <a:pt x="33" y="35"/>
                                        </a:cubicBezTo>
                                        <a:cubicBezTo>
                                          <a:pt x="33" y="35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5" y="36"/>
                                          <a:pt x="33" y="37"/>
                                          <a:pt x="33" y="37"/>
                                        </a:cubicBezTo>
                                        <a:cubicBezTo>
                                          <a:pt x="33" y="37"/>
                                          <a:pt x="33" y="39"/>
                                          <a:pt x="33" y="39"/>
                                        </a:cubicBezTo>
                                        <a:cubicBezTo>
                                          <a:pt x="33" y="39"/>
                                          <a:pt x="31" y="39"/>
                                          <a:pt x="31" y="39"/>
                                        </a:cubicBezTo>
                                        <a:cubicBezTo>
                                          <a:pt x="31" y="39"/>
                                          <a:pt x="31" y="41"/>
                                          <a:pt x="31" y="41"/>
                                        </a:cubicBezTo>
                                        <a:cubicBezTo>
                                          <a:pt x="31" y="41"/>
                                          <a:pt x="29" y="42"/>
                                          <a:pt x="29" y="42"/>
                                        </a:cubicBezTo>
                                        <a:cubicBezTo>
                                          <a:pt x="29" y="42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6" y="44"/>
                                          <a:pt x="26" y="44"/>
                                        </a:cubicBezTo>
                                        <a:cubicBezTo>
                                          <a:pt x="26" y="44"/>
                                          <a:pt x="25" y="45"/>
                                          <a:pt x="25" y="45"/>
                                        </a:cubicBezTo>
                                        <a:cubicBezTo>
                                          <a:pt x="25" y="45"/>
                                          <a:pt x="24" y="47"/>
                                          <a:pt x="24" y="47"/>
                                        </a:cubicBezTo>
                                        <a:cubicBezTo>
                                          <a:pt x="24" y="47"/>
                                          <a:pt x="22" y="47"/>
                                          <a:pt x="22" y="47"/>
                                        </a:cubicBezTo>
                                        <a:cubicBezTo>
                                          <a:pt x="22" y="47"/>
                                          <a:pt x="23" y="47"/>
                                          <a:pt x="22" y="48"/>
                                        </a:cubicBezTo>
                                        <a:cubicBezTo>
                                          <a:pt x="21" y="49"/>
                                          <a:pt x="17" y="51"/>
                                          <a:pt x="15" y="52"/>
                                        </a:cubicBezTo>
                                        <a:cubicBezTo>
                                          <a:pt x="13" y="53"/>
                                          <a:pt x="13" y="52"/>
                                          <a:pt x="12" y="52"/>
                                        </a:cubicBezTo>
                                        <a:cubicBezTo>
                                          <a:pt x="11" y="52"/>
                                          <a:pt x="12" y="53"/>
                                          <a:pt x="11" y="53"/>
                                        </a:cubicBezTo>
                                        <a:cubicBezTo>
                                          <a:pt x="10" y="53"/>
                                          <a:pt x="8" y="53"/>
                                          <a:pt x="7" y="53"/>
                                        </a:cubicBezTo>
                                        <a:cubicBezTo>
                                          <a:pt x="6" y="53"/>
                                          <a:pt x="4" y="53"/>
                                          <a:pt x="3" y="53"/>
                                        </a:cubicBezTo>
                                        <a:cubicBezTo>
                                          <a:pt x="2" y="53"/>
                                          <a:pt x="0" y="52"/>
                                          <a:pt x="0" y="53"/>
                                        </a:cubicBezTo>
                                        <a:cubicBezTo>
                                          <a:pt x="0" y="54"/>
                                          <a:pt x="0" y="56"/>
                                          <a:pt x="0" y="57"/>
                                        </a:cubicBezTo>
                                        <a:cubicBezTo>
                                          <a:pt x="0" y="58"/>
                                          <a:pt x="1" y="57"/>
                                          <a:pt x="2" y="57"/>
                                        </a:cubicBezTo>
                                        <a:cubicBezTo>
                                          <a:pt x="3" y="57"/>
                                          <a:pt x="4" y="58"/>
                                          <a:pt x="5" y="58"/>
                                        </a:cubicBezTo>
                                        <a:cubicBezTo>
                                          <a:pt x="6" y="58"/>
                                          <a:pt x="7" y="57"/>
                                          <a:pt x="8" y="57"/>
                                        </a:cubicBezTo>
                                        <a:cubicBezTo>
                                          <a:pt x="9" y="57"/>
                                          <a:pt x="11" y="59"/>
                                          <a:pt x="12" y="59"/>
                                        </a:cubicBezTo>
                                        <a:cubicBezTo>
                                          <a:pt x="13" y="59"/>
                                          <a:pt x="15" y="58"/>
                                          <a:pt x="16" y="58"/>
                                        </a:cubicBezTo>
                                        <a:cubicBezTo>
                                          <a:pt x="17" y="58"/>
                                          <a:pt x="19" y="59"/>
                                          <a:pt x="20" y="59"/>
                                        </a:cubicBezTo>
                                        <a:cubicBezTo>
                                          <a:pt x="21" y="59"/>
                                          <a:pt x="22" y="60"/>
                                          <a:pt x="24" y="60"/>
                                        </a:cubicBezTo>
                                        <a:cubicBezTo>
                                          <a:pt x="26" y="60"/>
                                          <a:pt x="29" y="60"/>
                                          <a:pt x="30" y="60"/>
                                        </a:cubicBezTo>
                                        <a:cubicBezTo>
                                          <a:pt x="31" y="60"/>
                                          <a:pt x="30" y="62"/>
                                          <a:pt x="31" y="62"/>
                                        </a:cubicBezTo>
                                        <a:cubicBezTo>
                                          <a:pt x="32" y="62"/>
                                          <a:pt x="35" y="61"/>
                                          <a:pt x="37" y="61"/>
                                        </a:cubicBezTo>
                                        <a:cubicBezTo>
                                          <a:pt x="39" y="61"/>
                                          <a:pt x="41" y="62"/>
                                          <a:pt x="42" y="62"/>
                                        </a:cubicBezTo>
                                        <a:cubicBezTo>
                                          <a:pt x="43" y="62"/>
                                          <a:pt x="44" y="61"/>
                                          <a:pt x="44" y="61"/>
                                        </a:cubicBezTo>
                                        <a:cubicBezTo>
                                          <a:pt x="44" y="61"/>
                                          <a:pt x="45" y="60"/>
                                          <a:pt x="45" y="59"/>
                                        </a:cubicBezTo>
                                        <a:cubicBezTo>
                                          <a:pt x="45" y="58"/>
                                          <a:pt x="47" y="57"/>
                                          <a:pt x="47" y="56"/>
                                        </a:cubicBezTo>
                                        <a:cubicBezTo>
                                          <a:pt x="47" y="55"/>
                                          <a:pt x="47" y="52"/>
                                          <a:pt x="47" y="50"/>
                                        </a:cubicBezTo>
                                        <a:cubicBezTo>
                                          <a:pt x="47" y="48"/>
                                          <a:pt x="45" y="47"/>
                                          <a:pt x="46" y="45"/>
                                        </a:cubicBezTo>
                                        <a:cubicBezTo>
                                          <a:pt x="47" y="43"/>
                                          <a:pt x="51" y="41"/>
                                          <a:pt x="52" y="39"/>
                                        </a:cubicBezTo>
                                        <a:cubicBezTo>
                                          <a:pt x="53" y="37"/>
                                          <a:pt x="54" y="34"/>
                                          <a:pt x="55" y="33"/>
                                        </a:cubicBezTo>
                                        <a:cubicBezTo>
                                          <a:pt x="56" y="32"/>
                                          <a:pt x="58" y="31"/>
                                          <a:pt x="59" y="30"/>
                                        </a:cubicBezTo>
                                        <a:cubicBezTo>
                                          <a:pt x="60" y="29"/>
                                          <a:pt x="61" y="29"/>
                                          <a:pt x="61" y="28"/>
                                        </a:cubicBezTo>
                                        <a:cubicBezTo>
                                          <a:pt x="61" y="27"/>
                                          <a:pt x="62" y="25"/>
                                          <a:pt x="62" y="24"/>
                                        </a:cubicBezTo>
                                        <a:cubicBezTo>
                                          <a:pt x="62" y="23"/>
                                          <a:pt x="62" y="21"/>
                                          <a:pt x="61" y="19"/>
                                        </a:cubicBezTo>
                                        <a:cubicBezTo>
                                          <a:pt x="60" y="17"/>
                                          <a:pt x="58" y="15"/>
                                          <a:pt x="57" y="13"/>
                                        </a:cubicBezTo>
                                        <a:cubicBezTo>
                                          <a:pt x="56" y="11"/>
                                          <a:pt x="57" y="10"/>
                                          <a:pt x="57" y="9"/>
                                        </a:cubicBezTo>
                                        <a:cubicBezTo>
                                          <a:pt x="57" y="8"/>
                                          <a:pt x="54" y="8"/>
                                          <a:pt x="54" y="9"/>
                                        </a:cubicBezTo>
                                        <a:cubicBezTo>
                                          <a:pt x="54" y="10"/>
                                          <a:pt x="54" y="13"/>
                                          <a:pt x="54" y="13"/>
                                        </a:cubicBezTo>
                                        <a:cubicBezTo>
                                          <a:pt x="54" y="13"/>
                                          <a:pt x="52" y="12"/>
                                          <a:pt x="51" y="11"/>
                                        </a:cubicBezTo>
                                        <a:cubicBezTo>
                                          <a:pt x="50" y="10"/>
                                          <a:pt x="49" y="8"/>
                                          <a:pt x="49" y="7"/>
                                        </a:cubicBezTo>
                                        <a:cubicBezTo>
                                          <a:pt x="49" y="6"/>
                                          <a:pt x="49" y="6"/>
                                          <a:pt x="49" y="5"/>
                                        </a:cubicBezTo>
                                        <a:cubicBezTo>
                                          <a:pt x="49" y="4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50" y="2"/>
                                          <a:pt x="50" y="2"/>
                                          <a:pt x="49" y="2"/>
                                        </a:cubicBezTo>
                                        <a:cubicBezTo>
                                          <a:pt x="48" y="2"/>
                                          <a:pt x="46" y="2"/>
                                          <a:pt x="45" y="2"/>
                                        </a:cubicBezTo>
                                        <a:cubicBezTo>
                                          <a:pt x="44" y="2"/>
                                          <a:pt x="43" y="0"/>
                                          <a:pt x="42" y="0"/>
                                        </a:cubicBezTo>
                                        <a:cubicBezTo>
                                          <a:pt x="41" y="0"/>
                                          <a:pt x="40" y="1"/>
                                          <a:pt x="40" y="2"/>
                                        </a:cubicBezTo>
                                        <a:cubicBezTo>
                                          <a:pt x="40" y="3"/>
                                          <a:pt x="42" y="5"/>
                                          <a:pt x="43" y="6"/>
                                        </a:cubicBezTo>
                                        <a:cubicBezTo>
                                          <a:pt x="44" y="7"/>
                                          <a:pt x="46" y="9"/>
                                          <a:pt x="46" y="10"/>
                                        </a:cubicBezTo>
                                        <a:cubicBezTo>
                                          <a:pt x="46" y="11"/>
                                          <a:pt x="44" y="10"/>
                                          <a:pt x="43" y="11"/>
                                        </a:cubicBezTo>
                                        <a:cubicBezTo>
                                          <a:pt x="42" y="12"/>
                                          <a:pt x="42" y="14"/>
                                          <a:pt x="42" y="15"/>
                                        </a:cubicBezTo>
                                        <a:cubicBezTo>
                                          <a:pt x="42" y="16"/>
                                          <a:pt x="40" y="17"/>
                                          <a:pt x="40" y="18"/>
                                        </a:cubicBezTo>
                                        <a:cubicBezTo>
                                          <a:pt x="40" y="19"/>
                                          <a:pt x="41" y="21"/>
                                          <a:pt x="40" y="23"/>
                                        </a:cubicBezTo>
                                        <a:cubicBezTo>
                                          <a:pt x="39" y="25"/>
                                          <a:pt x="36" y="28"/>
                                          <a:pt x="35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02480" y="3279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99880" y="53388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1" y="3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3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1172880" cy="14655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57680" y="118800"/>
                                    <a:ext cx="857160" cy="104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110">
                                        <a:moveTo>
                                          <a:pt x="47" y="0"/>
                                        </a:moveTo>
                                        <a:cubicBezTo>
                                          <a:pt x="46" y="0"/>
                                          <a:pt x="44" y="0"/>
                                          <a:pt x="43" y="0"/>
                                        </a:cubicBezTo>
                                        <a:cubicBezTo>
                                          <a:pt x="42" y="0"/>
                                          <a:pt x="42" y="1"/>
                                          <a:pt x="41" y="1"/>
                                        </a:cubicBezTo>
                                        <a:cubicBezTo>
                                          <a:pt x="40" y="1"/>
                                          <a:pt x="39" y="1"/>
                                          <a:pt x="38" y="1"/>
                                        </a:cubicBezTo>
                                        <a:cubicBezTo>
                                          <a:pt x="37" y="1"/>
                                          <a:pt x="36" y="0"/>
                                          <a:pt x="36" y="0"/>
                                        </a:cubicBezTo>
                                        <a:cubicBezTo>
                                          <a:pt x="36" y="0"/>
                                          <a:pt x="37" y="2"/>
                                          <a:pt x="37" y="3"/>
                                        </a:cubicBezTo>
                                        <a:cubicBezTo>
                                          <a:pt x="37" y="4"/>
                                          <a:pt x="36" y="4"/>
                                          <a:pt x="36" y="5"/>
                                        </a:cubicBezTo>
                                        <a:cubicBezTo>
                                          <a:pt x="36" y="6"/>
                                          <a:pt x="37" y="6"/>
                                          <a:pt x="37" y="7"/>
                                        </a:cubicBezTo>
                                        <a:cubicBezTo>
                                          <a:pt x="37" y="8"/>
                                          <a:pt x="35" y="8"/>
                                          <a:pt x="35" y="9"/>
                                        </a:cubicBezTo>
                                        <a:cubicBezTo>
                                          <a:pt x="35" y="10"/>
                                          <a:pt x="34" y="13"/>
                                          <a:pt x="34" y="15"/>
                                        </a:cubicBezTo>
                                        <a:cubicBezTo>
                                          <a:pt x="34" y="17"/>
                                          <a:pt x="36" y="18"/>
                                          <a:pt x="36" y="19"/>
                                        </a:cubicBezTo>
                                        <a:cubicBezTo>
                                          <a:pt x="36" y="20"/>
                                          <a:pt x="35" y="21"/>
                                          <a:pt x="35" y="22"/>
                                        </a:cubicBezTo>
                                        <a:cubicBezTo>
                                          <a:pt x="35" y="23"/>
                                          <a:pt x="36" y="24"/>
                                          <a:pt x="36" y="25"/>
                                        </a:cubicBezTo>
                                        <a:cubicBezTo>
                                          <a:pt x="36" y="26"/>
                                          <a:pt x="35" y="26"/>
                                          <a:pt x="35" y="27"/>
                                        </a:cubicBezTo>
                                        <a:cubicBezTo>
                                          <a:pt x="35" y="28"/>
                                          <a:pt x="35" y="29"/>
                                          <a:pt x="35" y="30"/>
                                        </a:cubicBezTo>
                                        <a:cubicBezTo>
                                          <a:pt x="35" y="31"/>
                                          <a:pt x="36" y="32"/>
                                          <a:pt x="35" y="33"/>
                                        </a:cubicBezTo>
                                        <a:cubicBezTo>
                                          <a:pt x="34" y="34"/>
                                          <a:pt x="32" y="33"/>
                                          <a:pt x="31" y="34"/>
                                        </a:cubicBezTo>
                                        <a:cubicBezTo>
                                          <a:pt x="30" y="35"/>
                                          <a:pt x="28" y="36"/>
                                          <a:pt x="27" y="36"/>
                                        </a:cubicBezTo>
                                        <a:cubicBezTo>
                                          <a:pt x="26" y="36"/>
                                          <a:pt x="26" y="35"/>
                                          <a:pt x="25" y="35"/>
                                        </a:cubicBezTo>
                                        <a:cubicBezTo>
                                          <a:pt x="24" y="35"/>
                                          <a:pt x="22" y="37"/>
                                          <a:pt x="21" y="38"/>
                                        </a:cubicBezTo>
                                        <a:cubicBezTo>
                                          <a:pt x="20" y="39"/>
                                          <a:pt x="21" y="42"/>
                                          <a:pt x="21" y="43"/>
                                        </a:cubicBezTo>
                                        <a:cubicBezTo>
                                          <a:pt x="21" y="44"/>
                                          <a:pt x="19" y="44"/>
                                          <a:pt x="18" y="44"/>
                                        </a:cubicBezTo>
                                        <a:cubicBezTo>
                                          <a:pt x="17" y="44"/>
                                          <a:pt x="17" y="46"/>
                                          <a:pt x="16" y="46"/>
                                        </a:cubicBezTo>
                                        <a:cubicBezTo>
                                          <a:pt x="15" y="46"/>
                                          <a:pt x="15" y="45"/>
                                          <a:pt x="14" y="46"/>
                                        </a:cubicBezTo>
                                        <a:cubicBezTo>
                                          <a:pt x="13" y="47"/>
                                          <a:pt x="11" y="49"/>
                                          <a:pt x="10" y="50"/>
                                        </a:cubicBezTo>
                                        <a:cubicBezTo>
                                          <a:pt x="9" y="51"/>
                                          <a:pt x="7" y="49"/>
                                          <a:pt x="6" y="50"/>
                                        </a:cubicBezTo>
                                        <a:cubicBezTo>
                                          <a:pt x="5" y="51"/>
                                          <a:pt x="6" y="53"/>
                                          <a:pt x="6" y="54"/>
                                        </a:cubicBezTo>
                                        <a:cubicBezTo>
                                          <a:pt x="6" y="55"/>
                                          <a:pt x="3" y="56"/>
                                          <a:pt x="3" y="57"/>
                                        </a:cubicBezTo>
                                        <a:cubicBezTo>
                                          <a:pt x="3" y="58"/>
                                          <a:pt x="3" y="60"/>
                                          <a:pt x="3" y="61"/>
                                        </a:cubicBezTo>
                                        <a:cubicBezTo>
                                          <a:pt x="3" y="62"/>
                                          <a:pt x="0" y="64"/>
                                          <a:pt x="0" y="65"/>
                                        </a:cubicBezTo>
                                        <a:cubicBezTo>
                                          <a:pt x="0" y="66"/>
                                          <a:pt x="3" y="68"/>
                                          <a:pt x="3" y="69"/>
                                        </a:cubicBezTo>
                                        <a:cubicBezTo>
                                          <a:pt x="3" y="70"/>
                                          <a:pt x="2" y="72"/>
                                          <a:pt x="2" y="73"/>
                                        </a:cubicBezTo>
                                        <a:cubicBezTo>
                                          <a:pt x="2" y="74"/>
                                          <a:pt x="1" y="75"/>
                                          <a:pt x="1" y="75"/>
                                        </a:cubicBezTo>
                                        <a:cubicBezTo>
                                          <a:pt x="1" y="75"/>
                                          <a:pt x="2" y="76"/>
                                          <a:pt x="3" y="76"/>
                                        </a:cubicBezTo>
                                        <a:cubicBezTo>
                                          <a:pt x="4" y="76"/>
                                          <a:pt x="4" y="76"/>
                                          <a:pt x="5" y="76"/>
                                        </a:cubicBezTo>
                                        <a:cubicBezTo>
                                          <a:pt x="6" y="76"/>
                                          <a:pt x="6" y="78"/>
                                          <a:pt x="7" y="78"/>
                                        </a:cubicBezTo>
                                        <a:cubicBezTo>
                                          <a:pt x="8" y="78"/>
                                          <a:pt x="9" y="76"/>
                                          <a:pt x="10" y="76"/>
                                        </a:cubicBezTo>
                                        <a:cubicBezTo>
                                          <a:pt x="11" y="76"/>
                                          <a:pt x="12" y="75"/>
                                          <a:pt x="12" y="75"/>
                                        </a:cubicBezTo>
                                        <a:cubicBezTo>
                                          <a:pt x="12" y="75"/>
                                          <a:pt x="13" y="77"/>
                                          <a:pt x="13" y="77"/>
                                        </a:cubicBezTo>
                                        <a:cubicBezTo>
                                          <a:pt x="13" y="77"/>
                                          <a:pt x="14" y="78"/>
                                          <a:pt x="15" y="78"/>
                                        </a:cubicBezTo>
                                        <a:cubicBezTo>
                                          <a:pt x="16" y="78"/>
                                          <a:pt x="16" y="78"/>
                                          <a:pt x="17" y="78"/>
                                        </a:cubicBezTo>
                                        <a:cubicBezTo>
                                          <a:pt x="18" y="78"/>
                                          <a:pt x="20" y="80"/>
                                          <a:pt x="21" y="80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3" y="81"/>
                                        </a:cubicBezTo>
                                        <a:cubicBezTo>
                                          <a:pt x="24" y="81"/>
                                          <a:pt x="25" y="81"/>
                                          <a:pt x="25" y="81"/>
                                        </a:cubicBezTo>
                                        <a:cubicBezTo>
                                          <a:pt x="25" y="81"/>
                                          <a:pt x="25" y="82"/>
                                          <a:pt x="26" y="82"/>
                                        </a:cubicBezTo>
                                        <a:cubicBezTo>
                                          <a:pt x="27" y="82"/>
                                          <a:pt x="28" y="82"/>
                                          <a:pt x="29" y="82"/>
                                        </a:cubicBezTo>
                                        <a:cubicBezTo>
                                          <a:pt x="30" y="82"/>
                                          <a:pt x="32" y="83"/>
                                          <a:pt x="32" y="84"/>
                                        </a:cubicBezTo>
                                        <a:cubicBezTo>
                                          <a:pt x="32" y="85"/>
                                          <a:pt x="32" y="86"/>
                                          <a:pt x="32" y="86"/>
                                        </a:cubicBezTo>
                                        <a:cubicBezTo>
                                          <a:pt x="32" y="86"/>
                                          <a:pt x="33" y="86"/>
                                          <a:pt x="33" y="86"/>
                                        </a:cubicBezTo>
                                        <a:cubicBezTo>
                                          <a:pt x="33" y="86"/>
                                          <a:pt x="35" y="88"/>
                                          <a:pt x="35" y="89"/>
                                        </a:cubicBezTo>
                                        <a:cubicBezTo>
                                          <a:pt x="35" y="90"/>
                                          <a:pt x="35" y="90"/>
                                          <a:pt x="35" y="90"/>
                                        </a:cubicBezTo>
                                        <a:cubicBezTo>
                                          <a:pt x="35" y="90"/>
                                          <a:pt x="37" y="91"/>
                                          <a:pt x="37" y="91"/>
                                        </a:cubicBezTo>
                                        <a:cubicBezTo>
                                          <a:pt x="37" y="91"/>
                                          <a:pt x="37" y="92"/>
                                          <a:pt x="38" y="93"/>
                                        </a:cubicBezTo>
                                        <a:cubicBezTo>
                                          <a:pt x="39" y="94"/>
                                          <a:pt x="40" y="96"/>
                                          <a:pt x="41" y="97"/>
                                        </a:cubicBezTo>
                                        <a:cubicBezTo>
                                          <a:pt x="42" y="98"/>
                                          <a:pt x="43" y="101"/>
                                          <a:pt x="45" y="102"/>
                                        </a:cubicBezTo>
                                        <a:cubicBezTo>
                                          <a:pt x="47" y="103"/>
                                          <a:pt x="49" y="105"/>
                                          <a:pt x="51" y="106"/>
                                        </a:cubicBezTo>
                                        <a:cubicBezTo>
                                          <a:pt x="53" y="107"/>
                                          <a:pt x="54" y="106"/>
                                          <a:pt x="55" y="106"/>
                                        </a:cubicBezTo>
                                        <a:cubicBezTo>
                                          <a:pt x="56" y="106"/>
                                          <a:pt x="58" y="106"/>
                                          <a:pt x="59" y="106"/>
                                        </a:cubicBezTo>
                                        <a:cubicBezTo>
                                          <a:pt x="60" y="106"/>
                                          <a:pt x="62" y="106"/>
                                          <a:pt x="63" y="106"/>
                                        </a:cubicBezTo>
                                        <a:cubicBezTo>
                                          <a:pt x="64" y="106"/>
                                          <a:pt x="62" y="103"/>
                                          <a:pt x="63" y="103"/>
                                        </a:cubicBezTo>
                                        <a:cubicBezTo>
                                          <a:pt x="64" y="103"/>
                                          <a:pt x="66" y="104"/>
                                          <a:pt x="68" y="104"/>
                                        </a:cubicBezTo>
                                        <a:cubicBezTo>
                                          <a:pt x="70" y="104"/>
                                          <a:pt x="73" y="104"/>
                                          <a:pt x="73" y="105"/>
                                        </a:cubicBezTo>
                                        <a:cubicBezTo>
                                          <a:pt x="73" y="106"/>
                                          <a:pt x="71" y="108"/>
                                          <a:pt x="71" y="108"/>
                                        </a:cubicBezTo>
                                        <a:cubicBezTo>
                                          <a:pt x="71" y="108"/>
                                          <a:pt x="74" y="108"/>
                                          <a:pt x="75" y="108"/>
                                        </a:cubicBezTo>
                                        <a:cubicBezTo>
                                          <a:pt x="76" y="108"/>
                                          <a:pt x="76" y="110"/>
                                          <a:pt x="77" y="109"/>
                                        </a:cubicBezTo>
                                        <a:cubicBezTo>
                                          <a:pt x="78" y="108"/>
                                          <a:pt x="81" y="105"/>
                                          <a:pt x="82" y="103"/>
                                        </a:cubicBezTo>
                                        <a:cubicBezTo>
                                          <a:pt x="83" y="101"/>
                                          <a:pt x="82" y="99"/>
                                          <a:pt x="82" y="98"/>
                                        </a:cubicBezTo>
                                        <a:cubicBezTo>
                                          <a:pt x="82" y="97"/>
                                          <a:pt x="84" y="96"/>
                                          <a:pt x="84" y="95"/>
                                        </a:cubicBezTo>
                                        <a:cubicBezTo>
                                          <a:pt x="84" y="94"/>
                                          <a:pt x="84" y="92"/>
                                          <a:pt x="85" y="91"/>
                                        </a:cubicBezTo>
                                        <a:cubicBezTo>
                                          <a:pt x="86" y="90"/>
                                          <a:pt x="88" y="91"/>
                                          <a:pt x="88" y="90"/>
                                        </a:cubicBezTo>
                                        <a:cubicBezTo>
                                          <a:pt x="88" y="89"/>
                                          <a:pt x="86" y="87"/>
                                          <a:pt x="85" y="86"/>
                                        </a:cubicBezTo>
                                        <a:cubicBezTo>
                                          <a:pt x="84" y="85"/>
                                          <a:pt x="82" y="83"/>
                                          <a:pt x="82" y="82"/>
                                        </a:cubicBezTo>
                                        <a:cubicBezTo>
                                          <a:pt x="82" y="81"/>
                                          <a:pt x="84" y="80"/>
                                          <a:pt x="84" y="79"/>
                                        </a:cubicBezTo>
                                        <a:cubicBezTo>
                                          <a:pt x="84" y="78"/>
                                          <a:pt x="84" y="77"/>
                                          <a:pt x="84" y="77"/>
                                        </a:cubicBezTo>
                                        <a:cubicBezTo>
                                          <a:pt x="84" y="77"/>
                                          <a:pt x="85" y="76"/>
                                          <a:pt x="86" y="76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8" y="76"/>
                                        </a:cubicBezTo>
                                        <a:cubicBezTo>
                                          <a:pt x="89" y="76"/>
                                          <a:pt x="91" y="76"/>
                                          <a:pt x="91" y="75"/>
                                        </a:cubicBezTo>
                                        <a:cubicBezTo>
                                          <a:pt x="91" y="74"/>
                                          <a:pt x="91" y="73"/>
                                          <a:pt x="91" y="72"/>
                                        </a:cubicBezTo>
                                        <a:cubicBezTo>
                                          <a:pt x="91" y="71"/>
                                          <a:pt x="89" y="70"/>
                                          <a:pt x="89" y="69"/>
                                        </a:cubicBezTo>
                                        <a:cubicBezTo>
                                          <a:pt x="89" y="68"/>
                                          <a:pt x="89" y="67"/>
                                          <a:pt x="88" y="67"/>
                                        </a:cubicBezTo>
                                        <a:cubicBezTo>
                                          <a:pt x="87" y="67"/>
                                          <a:pt x="86" y="68"/>
                                          <a:pt x="85" y="67"/>
                                        </a:cubicBezTo>
                                        <a:cubicBezTo>
                                          <a:pt x="84" y="66"/>
                                          <a:pt x="85" y="63"/>
                                          <a:pt x="84" y="62"/>
                                        </a:cubicBezTo>
                                        <a:cubicBezTo>
                                          <a:pt x="83" y="61"/>
                                          <a:pt x="79" y="64"/>
                                          <a:pt x="78" y="63"/>
                                        </a:cubicBezTo>
                                        <a:cubicBezTo>
                                          <a:pt x="77" y="62"/>
                                          <a:pt x="80" y="58"/>
                                          <a:pt x="80" y="57"/>
                                        </a:cubicBezTo>
                                        <a:cubicBezTo>
                                          <a:pt x="80" y="56"/>
                                          <a:pt x="78" y="55"/>
                                          <a:pt x="78" y="54"/>
                                        </a:cubicBezTo>
                                        <a:cubicBezTo>
                                          <a:pt x="78" y="53"/>
                                          <a:pt x="79" y="52"/>
                                          <a:pt x="79" y="51"/>
                                        </a:cubicBezTo>
                                        <a:cubicBezTo>
                                          <a:pt x="79" y="50"/>
                                          <a:pt x="77" y="50"/>
                                          <a:pt x="76" y="50"/>
                                        </a:cubicBezTo>
                                        <a:cubicBezTo>
                                          <a:pt x="75" y="50"/>
                                          <a:pt x="74" y="51"/>
                                          <a:pt x="73" y="51"/>
                                        </a:cubicBezTo>
                                        <a:cubicBezTo>
                                          <a:pt x="72" y="51"/>
                                          <a:pt x="72" y="49"/>
                                          <a:pt x="72" y="49"/>
                                        </a:cubicBezTo>
                                        <a:cubicBezTo>
                                          <a:pt x="72" y="49"/>
                                          <a:pt x="70" y="49"/>
                                          <a:pt x="70" y="48"/>
                                        </a:cubicBezTo>
                                        <a:cubicBezTo>
                                          <a:pt x="70" y="47"/>
                                          <a:pt x="70" y="45"/>
                                          <a:pt x="69" y="44"/>
                                        </a:cubicBezTo>
                                        <a:cubicBezTo>
                                          <a:pt x="68" y="43"/>
                                          <a:pt x="65" y="44"/>
                                          <a:pt x="65" y="43"/>
                                        </a:cubicBezTo>
                                        <a:cubicBezTo>
                                          <a:pt x="65" y="42"/>
                                          <a:pt x="65" y="39"/>
                                          <a:pt x="66" y="37"/>
                                        </a:cubicBezTo>
                                        <a:cubicBezTo>
                                          <a:pt x="67" y="35"/>
                                          <a:pt x="68" y="32"/>
                                          <a:pt x="69" y="32"/>
                                        </a:cubicBezTo>
                                        <a:cubicBezTo>
                                          <a:pt x="70" y="32"/>
                                          <a:pt x="70" y="34"/>
                                          <a:pt x="71" y="35"/>
                                        </a:cubicBezTo>
                                        <a:cubicBezTo>
                                          <a:pt x="72" y="36"/>
                                          <a:pt x="73" y="37"/>
                                          <a:pt x="74" y="37"/>
                                        </a:cubicBezTo>
                                        <a:cubicBezTo>
                                          <a:pt x="75" y="37"/>
                                          <a:pt x="77" y="34"/>
                                          <a:pt x="78" y="33"/>
                                        </a:cubicBezTo>
                                        <a:cubicBezTo>
                                          <a:pt x="79" y="32"/>
                                          <a:pt x="78" y="30"/>
                                          <a:pt x="78" y="28"/>
                                        </a:cubicBezTo>
                                        <a:cubicBezTo>
                                          <a:pt x="78" y="26"/>
                                          <a:pt x="79" y="24"/>
                                          <a:pt x="79" y="23"/>
                                        </a:cubicBezTo>
                                        <a:cubicBezTo>
                                          <a:pt x="79" y="22"/>
                                          <a:pt x="76" y="24"/>
                                          <a:pt x="75" y="24"/>
                                        </a:cubicBezTo>
                                        <a:cubicBezTo>
                                          <a:pt x="74" y="24"/>
                                          <a:pt x="73" y="23"/>
                                          <a:pt x="72" y="23"/>
                                        </a:cubicBezTo>
                                        <a:cubicBezTo>
                                          <a:pt x="71" y="23"/>
                                          <a:pt x="70" y="24"/>
                                          <a:pt x="70" y="24"/>
                                        </a:cubicBezTo>
                                        <a:cubicBezTo>
                                          <a:pt x="70" y="24"/>
                                          <a:pt x="71" y="21"/>
                                          <a:pt x="71" y="20"/>
                                        </a:cubicBezTo>
                                        <a:cubicBezTo>
                                          <a:pt x="71" y="19"/>
                                          <a:pt x="69" y="16"/>
                                          <a:pt x="69" y="15"/>
                                        </a:cubicBezTo>
                                        <a:cubicBezTo>
                                          <a:pt x="69" y="14"/>
                                          <a:pt x="71" y="12"/>
                                          <a:pt x="71" y="11"/>
                                        </a:cubicBezTo>
                                        <a:cubicBezTo>
                                          <a:pt x="71" y="10"/>
                                          <a:pt x="69" y="9"/>
                                          <a:pt x="69" y="9"/>
                                        </a:cubicBezTo>
                                        <a:cubicBezTo>
                                          <a:pt x="69" y="9"/>
                                          <a:pt x="69" y="8"/>
                                          <a:pt x="68" y="8"/>
                                        </a:cubicBezTo>
                                        <a:cubicBezTo>
                                          <a:pt x="67" y="8"/>
                                          <a:pt x="64" y="6"/>
                                          <a:pt x="63" y="6"/>
                                        </a:cubicBezTo>
                                        <a:cubicBezTo>
                                          <a:pt x="62" y="6"/>
                                          <a:pt x="61" y="6"/>
                                          <a:pt x="60" y="6"/>
                                        </a:cubicBezTo>
                                        <a:cubicBezTo>
                                          <a:pt x="59" y="6"/>
                                          <a:pt x="56" y="4"/>
                                          <a:pt x="55" y="4"/>
                                        </a:cubicBezTo>
                                        <a:cubicBezTo>
                                          <a:pt x="54" y="4"/>
                                          <a:pt x="54" y="4"/>
                                          <a:pt x="53" y="4"/>
                                        </a:cubicBezTo>
                                        <a:cubicBezTo>
                                          <a:pt x="52" y="4"/>
                                          <a:pt x="51" y="3"/>
                                          <a:pt x="50" y="2"/>
                                        </a:cubicBezTo>
                                        <a:cubicBezTo>
                                          <a:pt x="49" y="1"/>
                                          <a:pt x="48" y="0"/>
                                          <a:pt x="4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78080" y="1131480"/>
                                    <a:ext cx="3391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0">
                                        <a:moveTo>
                                          <a:pt x="36" y="3"/>
                                        </a:moveTo>
                                        <a:cubicBezTo>
                                          <a:pt x="36" y="2"/>
                                          <a:pt x="36" y="1"/>
                                          <a:pt x="36" y="1"/>
                                        </a:cubicBezTo>
                                        <a:cubicBezTo>
                                          <a:pt x="36" y="1"/>
                                          <a:pt x="35" y="0"/>
                                          <a:pt x="34" y="0"/>
                                        </a:cubicBezTo>
                                        <a:cubicBezTo>
                                          <a:pt x="33" y="0"/>
                                          <a:pt x="32" y="1"/>
                                          <a:pt x="30" y="2"/>
                                        </a:cubicBezTo>
                                        <a:cubicBezTo>
                                          <a:pt x="28" y="3"/>
                                          <a:pt x="25" y="4"/>
                                          <a:pt x="23" y="5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19" y="7"/>
                                        </a:cubicBezTo>
                                        <a:cubicBezTo>
                                          <a:pt x="18" y="8"/>
                                          <a:pt x="16" y="7"/>
                                          <a:pt x="15" y="8"/>
                                        </a:cubicBezTo>
                                        <a:cubicBezTo>
                                          <a:pt x="14" y="9"/>
                                          <a:pt x="13" y="11"/>
                                          <a:pt x="12" y="12"/>
                                        </a:cubicBezTo>
                                        <a:cubicBezTo>
                                          <a:pt x="11" y="13"/>
                                          <a:pt x="10" y="12"/>
                                          <a:pt x="9" y="13"/>
                                        </a:cubicBezTo>
                                        <a:cubicBezTo>
                                          <a:pt x="8" y="14"/>
                                          <a:pt x="6" y="17"/>
                                          <a:pt x="5" y="17"/>
                                        </a:cubicBezTo>
                                        <a:cubicBezTo>
                                          <a:pt x="4" y="17"/>
                                          <a:pt x="4" y="15"/>
                                          <a:pt x="3" y="15"/>
                                        </a:cubicBezTo>
                                        <a:cubicBezTo>
                                          <a:pt x="2" y="15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0"/>
                                          <a:pt x="0" y="21"/>
                                          <a:pt x="0" y="22"/>
                                        </a:cubicBezTo>
                                        <a:cubicBezTo>
                                          <a:pt x="0" y="23"/>
                                          <a:pt x="2" y="23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1" y="26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2" y="27"/>
                                          <a:pt x="2" y="29"/>
                                          <a:pt x="3" y="29"/>
                                        </a:cubicBezTo>
                                        <a:cubicBezTo>
                                          <a:pt x="4" y="29"/>
                                          <a:pt x="6" y="30"/>
                                          <a:pt x="8" y="30"/>
                                        </a:cubicBezTo>
                                        <a:cubicBezTo>
                                          <a:pt x="10" y="30"/>
                                          <a:pt x="12" y="28"/>
                                          <a:pt x="14" y="28"/>
                                        </a:cubicBezTo>
                                        <a:cubicBezTo>
                                          <a:pt x="16" y="28"/>
                                          <a:pt x="19" y="29"/>
                                          <a:pt x="20" y="28"/>
                                        </a:cubicBezTo>
                                        <a:cubicBezTo>
                                          <a:pt x="21" y="27"/>
                                          <a:pt x="20" y="25"/>
                                          <a:pt x="20" y="24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1"/>
                                        </a:cubicBezTo>
                                        <a:cubicBezTo>
                                          <a:pt x="20" y="19"/>
                                          <a:pt x="21" y="16"/>
                                          <a:pt x="22" y="14"/>
                                        </a:cubicBezTo>
                                        <a:cubicBezTo>
                                          <a:pt x="23" y="12"/>
                                          <a:pt x="26" y="11"/>
                                          <a:pt x="28" y="10"/>
                                        </a:cubicBezTo>
                                        <a:cubicBezTo>
                                          <a:pt x="30" y="9"/>
                                          <a:pt x="31" y="8"/>
                                          <a:pt x="32" y="7"/>
                                        </a:cubicBezTo>
                                        <a:cubicBezTo>
                                          <a:pt x="33" y="6"/>
                                          <a:pt x="32" y="6"/>
                                          <a:pt x="33" y="5"/>
                                        </a:cubicBezTo>
                                        <a:cubicBezTo>
                                          <a:pt x="34" y="4"/>
                                          <a:pt x="36" y="4"/>
                                          <a:pt x="36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31280" y="101772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3"/>
                                        </a:moveTo>
                                        <a:cubicBezTo>
                                          <a:pt x="2" y="3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3"/>
                                          <a:pt x="2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65400" y="102708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93120" y="101772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35920" y="9702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8400" y="0"/>
                                  <a:ext cx="938520" cy="12402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78560" y="67320"/>
                                    <a:ext cx="581040" cy="110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" h="234">
                                        <a:moveTo>
                                          <a:pt x="12" y="6"/>
                                        </a:moveTo>
                                        <a:cubicBezTo>
                                          <a:pt x="12" y="6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2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4" y="12"/>
                                          <a:pt x="14" y="8"/>
                                          <a:pt x="16" y="8"/>
                                        </a:cubicBezTo>
                                        <a:cubicBezTo>
                                          <a:pt x="18" y="8"/>
                                          <a:pt x="20" y="8"/>
                                          <a:pt x="22" y="8"/>
                                        </a:cubicBezTo>
                                        <a:cubicBezTo>
                                          <a:pt x="24" y="8"/>
                                          <a:pt x="28" y="4"/>
                                          <a:pt x="30" y="4"/>
                                        </a:cubicBezTo>
                                        <a:cubicBezTo>
                                          <a:pt x="32" y="4"/>
                                          <a:pt x="34" y="4"/>
                                          <a:pt x="36" y="4"/>
                                        </a:cubicBezTo>
                                        <a:cubicBezTo>
                                          <a:pt x="38" y="4"/>
                                          <a:pt x="38" y="4"/>
                                          <a:pt x="40" y="4"/>
                                        </a:cubicBezTo>
                                        <a:cubicBezTo>
                                          <a:pt x="42" y="4"/>
                                          <a:pt x="46" y="0"/>
                                          <a:pt x="48" y="0"/>
                                        </a:cubicBezTo>
                                        <a:cubicBezTo>
                                          <a:pt x="50" y="0"/>
                                          <a:pt x="54" y="0"/>
                                          <a:pt x="56" y="0"/>
                                        </a:cubicBezTo>
                                        <a:cubicBezTo>
                                          <a:pt x="58" y="0"/>
                                          <a:pt x="58" y="2"/>
                                          <a:pt x="58" y="2"/>
                                        </a:cubicBezTo>
                                        <a:cubicBezTo>
                                          <a:pt x="58" y="2"/>
                                          <a:pt x="60" y="2"/>
                                          <a:pt x="62" y="2"/>
                                        </a:cubicBezTo>
                                        <a:cubicBezTo>
                                          <a:pt x="64" y="2"/>
                                          <a:pt x="68" y="4"/>
                                          <a:pt x="70" y="4"/>
                                        </a:cubicBezTo>
                                        <a:cubicBezTo>
                                          <a:pt x="72" y="4"/>
                                          <a:pt x="70" y="6"/>
                                          <a:pt x="70" y="8"/>
                                        </a:cubicBezTo>
                                        <a:cubicBezTo>
                                          <a:pt x="70" y="10"/>
                                          <a:pt x="74" y="10"/>
                                          <a:pt x="74" y="12"/>
                                        </a:cubicBezTo>
                                        <a:cubicBezTo>
                                          <a:pt x="74" y="14"/>
                                          <a:pt x="74" y="16"/>
                                          <a:pt x="74" y="18"/>
                                        </a:cubicBezTo>
                                        <a:cubicBezTo>
                                          <a:pt x="74" y="20"/>
                                          <a:pt x="76" y="18"/>
                                          <a:pt x="76" y="20"/>
                                        </a:cubicBezTo>
                                        <a:cubicBezTo>
                                          <a:pt x="76" y="22"/>
                                          <a:pt x="72" y="26"/>
                                          <a:pt x="70" y="26"/>
                                        </a:cubicBezTo>
                                        <a:cubicBezTo>
                                          <a:pt x="68" y="26"/>
                                          <a:pt x="68" y="22"/>
                                          <a:pt x="68" y="22"/>
                                        </a:cubicBezTo>
                                        <a:cubicBezTo>
                                          <a:pt x="68" y="22"/>
                                          <a:pt x="66" y="24"/>
                                          <a:pt x="64" y="26"/>
                                        </a:cubicBezTo>
                                        <a:cubicBezTo>
                                          <a:pt x="62" y="28"/>
                                          <a:pt x="62" y="28"/>
                                          <a:pt x="60" y="30"/>
                                        </a:cubicBezTo>
                                        <a:cubicBezTo>
                                          <a:pt x="58" y="32"/>
                                          <a:pt x="52" y="36"/>
                                          <a:pt x="50" y="36"/>
                                        </a:cubicBezTo>
                                        <a:cubicBezTo>
                                          <a:pt x="48" y="36"/>
                                          <a:pt x="50" y="34"/>
                                          <a:pt x="50" y="34"/>
                                        </a:cubicBezTo>
                                        <a:cubicBezTo>
                                          <a:pt x="50" y="34"/>
                                          <a:pt x="44" y="36"/>
                                          <a:pt x="44" y="36"/>
                                        </a:cubicBezTo>
                                        <a:cubicBezTo>
                                          <a:pt x="44" y="36"/>
                                          <a:pt x="50" y="38"/>
                                          <a:pt x="52" y="38"/>
                                        </a:cubicBezTo>
                                        <a:cubicBezTo>
                                          <a:pt x="54" y="38"/>
                                          <a:pt x="62" y="34"/>
                                          <a:pt x="62" y="34"/>
                                        </a:cubicBezTo>
                                        <a:cubicBezTo>
                                          <a:pt x="62" y="34"/>
                                          <a:pt x="58" y="38"/>
                                          <a:pt x="58" y="38"/>
                                        </a:cubicBezTo>
                                        <a:cubicBezTo>
                                          <a:pt x="58" y="38"/>
                                          <a:pt x="60" y="40"/>
                                          <a:pt x="60" y="40"/>
                                        </a:cubicBezTo>
                                        <a:cubicBezTo>
                                          <a:pt x="60" y="40"/>
                                          <a:pt x="56" y="40"/>
                                          <a:pt x="56" y="42"/>
                                        </a:cubicBezTo>
                                        <a:cubicBezTo>
                                          <a:pt x="56" y="44"/>
                                          <a:pt x="60" y="46"/>
                                          <a:pt x="60" y="48"/>
                                        </a:cubicBezTo>
                                        <a:cubicBezTo>
                                          <a:pt x="60" y="50"/>
                                          <a:pt x="60" y="50"/>
                                          <a:pt x="60" y="50"/>
                                        </a:cubicBezTo>
                                        <a:cubicBezTo>
                                          <a:pt x="60" y="50"/>
                                          <a:pt x="64" y="50"/>
                                          <a:pt x="64" y="52"/>
                                        </a:cubicBezTo>
                                        <a:cubicBezTo>
                                          <a:pt x="64" y="54"/>
                                          <a:pt x="64" y="56"/>
                                          <a:pt x="64" y="58"/>
                                        </a:cubicBezTo>
                                        <a:cubicBezTo>
                                          <a:pt x="64" y="60"/>
                                          <a:pt x="60" y="62"/>
                                          <a:pt x="60" y="62"/>
                                        </a:cubicBezTo>
                                        <a:cubicBezTo>
                                          <a:pt x="60" y="62"/>
                                          <a:pt x="58" y="64"/>
                                          <a:pt x="60" y="64"/>
                                        </a:cubicBezTo>
                                        <a:cubicBezTo>
                                          <a:pt x="62" y="64"/>
                                          <a:pt x="66" y="60"/>
                                          <a:pt x="68" y="60"/>
                                        </a:cubicBezTo>
                                        <a:cubicBezTo>
                                          <a:pt x="70" y="60"/>
                                          <a:pt x="72" y="62"/>
                                          <a:pt x="72" y="62"/>
                                        </a:cubicBezTo>
                                        <a:cubicBezTo>
                                          <a:pt x="72" y="62"/>
                                          <a:pt x="74" y="60"/>
                                          <a:pt x="74" y="60"/>
                                        </a:cubicBezTo>
                                        <a:cubicBezTo>
                                          <a:pt x="74" y="60"/>
                                          <a:pt x="76" y="56"/>
                                          <a:pt x="76" y="56"/>
                                        </a:cubicBezTo>
                                        <a:cubicBezTo>
                                          <a:pt x="76" y="56"/>
                                          <a:pt x="74" y="58"/>
                                          <a:pt x="72" y="58"/>
                                        </a:cubicBezTo>
                                        <a:cubicBezTo>
                                          <a:pt x="70" y="58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8" y="54"/>
                                          <a:pt x="66" y="52"/>
                                          <a:pt x="66" y="50"/>
                                        </a:cubicBezTo>
                                        <a:cubicBezTo>
                                          <a:pt x="66" y="48"/>
                                          <a:pt x="66" y="48"/>
                                          <a:pt x="68" y="48"/>
                                        </a:cubicBezTo>
                                        <a:cubicBezTo>
                                          <a:pt x="70" y="48"/>
                                          <a:pt x="80" y="48"/>
                                          <a:pt x="84" y="48"/>
                                        </a:cubicBezTo>
                                        <a:cubicBezTo>
                                          <a:pt x="88" y="48"/>
                                          <a:pt x="88" y="44"/>
                                          <a:pt x="90" y="44"/>
                                        </a:cubicBezTo>
                                        <a:cubicBezTo>
                                          <a:pt x="92" y="44"/>
                                          <a:pt x="92" y="46"/>
                                          <a:pt x="92" y="46"/>
                                        </a:cubicBezTo>
                                        <a:cubicBezTo>
                                          <a:pt x="92" y="46"/>
                                          <a:pt x="88" y="48"/>
                                          <a:pt x="88" y="48"/>
                                        </a:cubicBezTo>
                                        <a:cubicBezTo>
                                          <a:pt x="88" y="48"/>
                                          <a:pt x="90" y="52"/>
                                          <a:pt x="90" y="52"/>
                                        </a:cubicBezTo>
                                        <a:cubicBezTo>
                                          <a:pt x="90" y="52"/>
                                          <a:pt x="88" y="52"/>
                                          <a:pt x="86" y="54"/>
                                        </a:cubicBezTo>
                                        <a:cubicBezTo>
                                          <a:pt x="84" y="56"/>
                                          <a:pt x="82" y="60"/>
                                          <a:pt x="82" y="62"/>
                                        </a:cubicBezTo>
                                        <a:cubicBezTo>
                                          <a:pt x="82" y="64"/>
                                          <a:pt x="80" y="66"/>
                                          <a:pt x="80" y="68"/>
                                        </a:cubicBezTo>
                                        <a:cubicBezTo>
                                          <a:pt x="80" y="70"/>
                                          <a:pt x="82" y="70"/>
                                          <a:pt x="82" y="72"/>
                                        </a:cubicBezTo>
                                        <a:cubicBezTo>
                                          <a:pt x="82" y="74"/>
                                          <a:pt x="82" y="74"/>
                                          <a:pt x="82" y="76"/>
                                        </a:cubicBezTo>
                                        <a:cubicBezTo>
                                          <a:pt x="82" y="78"/>
                                          <a:pt x="88" y="78"/>
                                          <a:pt x="88" y="80"/>
                                        </a:cubicBezTo>
                                        <a:cubicBezTo>
                                          <a:pt x="88" y="82"/>
                                          <a:pt x="84" y="84"/>
                                          <a:pt x="86" y="86"/>
                                        </a:cubicBezTo>
                                        <a:cubicBezTo>
                                          <a:pt x="88" y="88"/>
                                          <a:pt x="98" y="92"/>
                                          <a:pt x="100" y="94"/>
                                        </a:cubicBezTo>
                                        <a:cubicBezTo>
                                          <a:pt x="102" y="96"/>
                                          <a:pt x="102" y="98"/>
                                          <a:pt x="104" y="100"/>
                                        </a:cubicBezTo>
                                        <a:cubicBezTo>
                                          <a:pt x="106" y="102"/>
                                          <a:pt x="110" y="102"/>
                                          <a:pt x="112" y="102"/>
                                        </a:cubicBezTo>
                                        <a:cubicBezTo>
                                          <a:pt x="114" y="102"/>
                                          <a:pt x="116" y="102"/>
                                          <a:pt x="118" y="102"/>
                                        </a:cubicBezTo>
                                        <a:cubicBezTo>
                                          <a:pt x="120" y="102"/>
                                          <a:pt x="120" y="104"/>
                                          <a:pt x="120" y="104"/>
                                        </a:cubicBezTo>
                                        <a:cubicBezTo>
                                          <a:pt x="120" y="104"/>
                                          <a:pt x="122" y="106"/>
                                          <a:pt x="122" y="108"/>
                                        </a:cubicBezTo>
                                        <a:cubicBezTo>
                                          <a:pt x="122" y="110"/>
                                          <a:pt x="124" y="116"/>
                                          <a:pt x="124" y="120"/>
                                        </a:cubicBezTo>
                                        <a:cubicBezTo>
                                          <a:pt x="124" y="124"/>
                                          <a:pt x="122" y="126"/>
                                          <a:pt x="120" y="130"/>
                                        </a:cubicBezTo>
                                        <a:cubicBezTo>
                                          <a:pt x="118" y="134"/>
                                          <a:pt x="118" y="146"/>
                                          <a:pt x="116" y="150"/>
                                        </a:cubicBezTo>
                                        <a:cubicBezTo>
                                          <a:pt x="114" y="154"/>
                                          <a:pt x="110" y="156"/>
                                          <a:pt x="108" y="158"/>
                                        </a:cubicBezTo>
                                        <a:cubicBezTo>
                                          <a:pt x="106" y="160"/>
                                          <a:pt x="106" y="162"/>
                                          <a:pt x="106" y="166"/>
                                        </a:cubicBezTo>
                                        <a:cubicBezTo>
                                          <a:pt x="106" y="170"/>
                                          <a:pt x="106" y="176"/>
                                          <a:pt x="106" y="180"/>
                                        </a:cubicBezTo>
                                        <a:cubicBezTo>
                                          <a:pt x="106" y="184"/>
                                          <a:pt x="100" y="190"/>
                                          <a:pt x="102" y="192"/>
                                        </a:cubicBezTo>
                                        <a:cubicBezTo>
                                          <a:pt x="104" y="194"/>
                                          <a:pt x="110" y="194"/>
                                          <a:pt x="112" y="196"/>
                                        </a:cubicBezTo>
                                        <a:cubicBezTo>
                                          <a:pt x="114" y="198"/>
                                          <a:pt x="110" y="202"/>
                                          <a:pt x="112" y="204"/>
                                        </a:cubicBezTo>
                                        <a:cubicBezTo>
                                          <a:pt x="114" y="206"/>
                                          <a:pt x="120" y="210"/>
                                          <a:pt x="120" y="212"/>
                                        </a:cubicBezTo>
                                        <a:cubicBezTo>
                                          <a:pt x="120" y="214"/>
                                          <a:pt x="118" y="214"/>
                                          <a:pt x="118" y="216"/>
                                        </a:cubicBezTo>
                                        <a:cubicBezTo>
                                          <a:pt x="118" y="218"/>
                                          <a:pt x="118" y="222"/>
                                          <a:pt x="118" y="224"/>
                                        </a:cubicBezTo>
                                        <a:cubicBezTo>
                                          <a:pt x="118" y="226"/>
                                          <a:pt x="122" y="230"/>
                                          <a:pt x="122" y="232"/>
                                        </a:cubicBezTo>
                                        <a:cubicBezTo>
                                          <a:pt x="122" y="234"/>
                                          <a:pt x="120" y="234"/>
                                          <a:pt x="118" y="234"/>
                                        </a:cubicBezTo>
                                        <a:cubicBezTo>
                                          <a:pt x="116" y="234"/>
                                          <a:pt x="112" y="232"/>
                                          <a:pt x="110" y="230"/>
                                        </a:cubicBezTo>
                                        <a:cubicBezTo>
                                          <a:pt x="108" y="228"/>
                                          <a:pt x="108" y="222"/>
                                          <a:pt x="104" y="222"/>
                                        </a:cubicBezTo>
                                        <a:cubicBezTo>
                                          <a:pt x="100" y="222"/>
                                          <a:pt x="94" y="224"/>
                                          <a:pt x="90" y="224"/>
                                        </a:cubicBezTo>
                                        <a:cubicBezTo>
                                          <a:pt x="86" y="224"/>
                                          <a:pt x="84" y="218"/>
                                          <a:pt x="82" y="216"/>
                                        </a:cubicBezTo>
                                        <a:cubicBezTo>
                                          <a:pt x="80" y="214"/>
                                          <a:pt x="79" y="214"/>
                                          <a:pt x="78" y="214"/>
                                        </a:cubicBezTo>
                                        <a:cubicBezTo>
                                          <a:pt x="77" y="214"/>
                                          <a:pt x="76" y="214"/>
                                          <a:pt x="75" y="213"/>
                                        </a:cubicBezTo>
                                        <a:cubicBezTo>
                                          <a:pt x="74" y="212"/>
                                          <a:pt x="74" y="211"/>
                                          <a:pt x="74" y="210"/>
                                        </a:cubicBezTo>
                                        <a:cubicBezTo>
                                          <a:pt x="74" y="209"/>
                                          <a:pt x="74" y="208"/>
                                          <a:pt x="74" y="207"/>
                                        </a:cubicBezTo>
                                        <a:cubicBezTo>
                                          <a:pt x="74" y="206"/>
                                          <a:pt x="72" y="206"/>
                                          <a:pt x="72" y="206"/>
                                        </a:cubicBezTo>
                                        <a:cubicBezTo>
                                          <a:pt x="72" y="206"/>
                                          <a:pt x="71" y="206"/>
                                          <a:pt x="71" y="206"/>
                                        </a:cubicBezTo>
                                        <a:cubicBezTo>
                                          <a:pt x="71" y="206"/>
                                          <a:pt x="71" y="205"/>
                                          <a:pt x="72" y="204"/>
                                        </a:cubicBezTo>
                                        <a:cubicBezTo>
                                          <a:pt x="73" y="203"/>
                                          <a:pt x="76" y="202"/>
                                          <a:pt x="76" y="200"/>
                                        </a:cubicBezTo>
                                        <a:cubicBezTo>
                                          <a:pt x="76" y="198"/>
                                          <a:pt x="78" y="194"/>
                                          <a:pt x="78" y="192"/>
                                        </a:cubicBezTo>
                                        <a:cubicBezTo>
                                          <a:pt x="78" y="190"/>
                                          <a:pt x="78" y="186"/>
                                          <a:pt x="76" y="182"/>
                                        </a:cubicBezTo>
                                        <a:cubicBezTo>
                                          <a:pt x="74" y="178"/>
                                          <a:pt x="70" y="174"/>
                                          <a:pt x="68" y="170"/>
                                        </a:cubicBezTo>
                                        <a:cubicBezTo>
                                          <a:pt x="66" y="166"/>
                                          <a:pt x="68" y="164"/>
                                          <a:pt x="68" y="162"/>
                                        </a:cubicBezTo>
                                        <a:cubicBezTo>
                                          <a:pt x="68" y="160"/>
                                          <a:pt x="62" y="160"/>
                                          <a:pt x="62" y="162"/>
                                        </a:cubicBezTo>
                                        <a:cubicBezTo>
                                          <a:pt x="62" y="164"/>
                                          <a:pt x="62" y="170"/>
                                          <a:pt x="62" y="170"/>
                                        </a:cubicBezTo>
                                        <a:cubicBezTo>
                                          <a:pt x="62" y="170"/>
                                          <a:pt x="58" y="168"/>
                                          <a:pt x="56" y="166"/>
                                        </a:cubicBezTo>
                                        <a:cubicBezTo>
                                          <a:pt x="54" y="164"/>
                                          <a:pt x="53" y="160"/>
                                          <a:pt x="52" y="158"/>
                                        </a:cubicBezTo>
                                        <a:cubicBezTo>
                                          <a:pt x="51" y="156"/>
                                          <a:pt x="52" y="155"/>
                                          <a:pt x="52" y="153"/>
                                        </a:cubicBezTo>
                                        <a:cubicBezTo>
                                          <a:pt x="52" y="151"/>
                                          <a:pt x="55" y="149"/>
                                          <a:pt x="54" y="148"/>
                                        </a:cubicBezTo>
                                        <a:cubicBezTo>
                                          <a:pt x="53" y="147"/>
                                          <a:pt x="48" y="148"/>
                                          <a:pt x="46" y="148"/>
                                        </a:cubicBezTo>
                                        <a:cubicBezTo>
                                          <a:pt x="44" y="148"/>
                                          <a:pt x="45" y="149"/>
                                          <a:pt x="44" y="148"/>
                                        </a:cubicBezTo>
                                        <a:cubicBezTo>
                                          <a:pt x="43" y="147"/>
                                          <a:pt x="39" y="145"/>
                                          <a:pt x="38" y="144"/>
                                        </a:cubicBezTo>
                                        <a:cubicBezTo>
                                          <a:pt x="37" y="143"/>
                                          <a:pt x="38" y="142"/>
                                          <a:pt x="38" y="142"/>
                                        </a:cubicBezTo>
                                        <a:cubicBezTo>
                                          <a:pt x="38" y="142"/>
                                          <a:pt x="38" y="141"/>
                                          <a:pt x="38" y="141"/>
                                        </a:cubicBezTo>
                                        <a:cubicBezTo>
                                          <a:pt x="38" y="141"/>
                                          <a:pt x="38" y="139"/>
                                          <a:pt x="38" y="139"/>
                                        </a:cubicBezTo>
                                        <a:cubicBezTo>
                                          <a:pt x="38" y="139"/>
                                          <a:pt x="37" y="138"/>
                                          <a:pt x="38" y="138"/>
                                        </a:cubicBezTo>
                                        <a:cubicBezTo>
                                          <a:pt x="39" y="138"/>
                                          <a:pt x="40" y="136"/>
                                          <a:pt x="42" y="136"/>
                                        </a:cubicBezTo>
                                        <a:cubicBezTo>
                                          <a:pt x="44" y="136"/>
                                          <a:pt x="44" y="136"/>
                                          <a:pt x="46" y="136"/>
                                        </a:cubicBezTo>
                                        <a:cubicBezTo>
                                          <a:pt x="48" y="136"/>
                                          <a:pt x="52" y="136"/>
                                          <a:pt x="52" y="134"/>
                                        </a:cubicBezTo>
                                        <a:cubicBezTo>
                                          <a:pt x="52" y="132"/>
                                          <a:pt x="52" y="130"/>
                                          <a:pt x="52" y="128"/>
                                        </a:cubicBezTo>
                                        <a:cubicBezTo>
                                          <a:pt x="52" y="126"/>
                                          <a:pt x="48" y="124"/>
                                          <a:pt x="48" y="122"/>
                                        </a:cubicBezTo>
                                        <a:cubicBezTo>
                                          <a:pt x="48" y="120"/>
                                          <a:pt x="48" y="118"/>
                                          <a:pt x="46" y="118"/>
                                        </a:cubicBezTo>
                                        <a:cubicBezTo>
                                          <a:pt x="44" y="118"/>
                                          <a:pt x="42" y="120"/>
                                          <a:pt x="40" y="118"/>
                                        </a:cubicBezTo>
                                        <a:cubicBezTo>
                                          <a:pt x="38" y="116"/>
                                          <a:pt x="40" y="110"/>
                                          <a:pt x="38" y="108"/>
                                        </a:cubicBezTo>
                                        <a:cubicBezTo>
                                          <a:pt x="36" y="106"/>
                                          <a:pt x="28" y="112"/>
                                          <a:pt x="26" y="110"/>
                                        </a:cubicBezTo>
                                        <a:cubicBezTo>
                                          <a:pt x="24" y="108"/>
                                          <a:pt x="30" y="100"/>
                                          <a:pt x="30" y="98"/>
                                        </a:cubicBezTo>
                                        <a:cubicBezTo>
                                          <a:pt x="30" y="96"/>
                                          <a:pt x="26" y="94"/>
                                          <a:pt x="26" y="92"/>
                                        </a:cubicBezTo>
                                        <a:cubicBezTo>
                                          <a:pt x="26" y="90"/>
                                          <a:pt x="28" y="88"/>
                                          <a:pt x="28" y="86"/>
                                        </a:cubicBezTo>
                                        <a:cubicBezTo>
                                          <a:pt x="28" y="84"/>
                                          <a:pt x="24" y="84"/>
                                          <a:pt x="22" y="84"/>
                                        </a:cubicBezTo>
                                        <a:cubicBezTo>
                                          <a:pt x="20" y="84"/>
                                          <a:pt x="18" y="86"/>
                                          <a:pt x="16" y="86"/>
                                        </a:cubicBezTo>
                                        <a:cubicBezTo>
                                          <a:pt x="14" y="86"/>
                                          <a:pt x="14" y="82"/>
                                          <a:pt x="14" y="82"/>
                                        </a:cubicBezTo>
                                        <a:cubicBezTo>
                                          <a:pt x="14" y="82"/>
                                          <a:pt x="10" y="82"/>
                                          <a:pt x="10" y="80"/>
                                        </a:cubicBezTo>
                                        <a:cubicBezTo>
                                          <a:pt x="10" y="78"/>
                                          <a:pt x="10" y="74"/>
                                          <a:pt x="8" y="72"/>
                                        </a:cubicBezTo>
                                        <a:cubicBezTo>
                                          <a:pt x="6" y="70"/>
                                          <a:pt x="0" y="72"/>
                                          <a:pt x="0" y="70"/>
                                        </a:cubicBezTo>
                                        <a:cubicBezTo>
                                          <a:pt x="0" y="68"/>
                                          <a:pt x="0" y="62"/>
                                          <a:pt x="2" y="58"/>
                                        </a:cubicBezTo>
                                        <a:cubicBezTo>
                                          <a:pt x="4" y="54"/>
                                          <a:pt x="6" y="48"/>
                                          <a:pt x="8" y="48"/>
                                        </a:cubicBezTo>
                                        <a:cubicBezTo>
                                          <a:pt x="10" y="48"/>
                                          <a:pt x="10" y="52"/>
                                          <a:pt x="12" y="54"/>
                                        </a:cubicBezTo>
                                        <a:cubicBezTo>
                                          <a:pt x="14" y="56"/>
                                          <a:pt x="16" y="58"/>
                                          <a:pt x="18" y="58"/>
                                        </a:cubicBezTo>
                                        <a:cubicBezTo>
                                          <a:pt x="20" y="58"/>
                                          <a:pt x="24" y="52"/>
                                          <a:pt x="26" y="50"/>
                                        </a:cubicBezTo>
                                        <a:cubicBezTo>
                                          <a:pt x="28" y="48"/>
                                          <a:pt x="26" y="46"/>
                                          <a:pt x="26" y="42"/>
                                        </a:cubicBezTo>
                                        <a:cubicBezTo>
                                          <a:pt x="26" y="38"/>
                                          <a:pt x="28" y="32"/>
                                          <a:pt x="28" y="30"/>
                                        </a:cubicBezTo>
                                        <a:cubicBezTo>
                                          <a:pt x="28" y="28"/>
                                          <a:pt x="22" y="32"/>
                                          <a:pt x="20" y="32"/>
                                        </a:cubicBezTo>
                                        <a:cubicBezTo>
                                          <a:pt x="18" y="32"/>
                                          <a:pt x="16" y="30"/>
                                          <a:pt x="14" y="30"/>
                                        </a:cubicBezTo>
                                        <a:cubicBezTo>
                                          <a:pt x="12" y="30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0" y="32"/>
                                          <a:pt x="12" y="26"/>
                                          <a:pt x="12" y="24"/>
                                        </a:cubicBezTo>
                                        <a:cubicBezTo>
                                          <a:pt x="12" y="22"/>
                                          <a:pt x="8" y="16"/>
                                          <a:pt x="8" y="14"/>
                                        </a:cubicBezTo>
                                        <a:cubicBezTo>
                                          <a:pt x="8" y="12"/>
                                          <a:pt x="12" y="8"/>
                                          <a:pt x="12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46560" y="747000"/>
                                    <a:ext cx="5580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65pt;margin-top:12.5pt;width:160.5pt;height:168.7pt" coordorigin="3153,250" coordsize="3210,3374">
                      <v:group id="shape_0" style="position:absolute;left:4908;top:475;width:915;height:1125">
                        <v:shape id="shape_0" coordsize="62,76" path="m9,73c9,73,12,74,13,74c14,74,16,72,17,71c18,70,16,68,17,68c18,68,19,68,21,69c23,70,27,74,30,75c33,76,36,74,37,73c38,72,38,71,39,70c40,69,41,70,42,69c43,68,43,65,44,64c45,63,47,62,48,61c49,60,48,58,49,57c50,56,52,54,52,53c52,52,52,49,52,48c52,47,52,46,52,45c52,44,53,40,54,39c55,38,56,38,57,37c58,36,58,34,58,33c58,32,60,32,60,31c60,30,60,29,60,28c60,27,61,27,61,26c61,25,60,24,60,23c60,22,62,21,62,20c62,19,61,16,61,16c61,16,60,17,59,17c58,17,57,14,57,13c57,12,58,11,58,10c58,9,56,10,56,9c56,8,58,5,57,4c56,3,51,0,49,0c47,0,47,3,47,4c47,5,47,7,47,8c47,9,46,11,45,11c44,11,43,10,42,10c41,10,40,12,40,12c40,12,39,11,39,11c39,11,37,12,37,12c37,12,36,11,36,11c36,11,35,10,35,10c35,10,34,11,34,11c34,11,34,12,33,12c32,12,30,13,29,12c28,11,28,7,26,8c24,9,20,17,18,18c16,19,16,15,15,15c14,15,14,16,13,16c12,16,9,17,9,17c9,17,10,18,10,18c10,18,11,19,11,20c11,21,12,24,12,26c12,28,11,29,10,31c9,33,9,39,8,41c7,43,5,44,4,45c3,46,3,47,3,49c3,51,3,54,3,56c3,58,0,61,1,62c2,63,5,63,6,64c7,65,5,67,6,68c7,69,10,71,10,72c10,73,9,73,9,73xe" stroked="t" o:allowincell="t" style="position:absolute;left:4908;top:474;width:914;height:1124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0,37" path="m1,37c1,37,0,34,0,33c0,32,3,29,4,28c5,27,6,27,7,26c8,25,8,21,9,20c10,19,11,19,12,19c13,19,13,17,14,17c15,17,16,16,17,16c18,16,18,14,19,14c20,14,21,14,22,14c23,14,23,13,23,13c23,13,24,13,24,12c24,11,24,9,24,7c24,5,25,3,26,2c27,1,28,1,28,1c28,1,29,2,29,2c29,2,30,3,31,3c32,3,33,0,33,0c33,0,34,4,34,4c34,4,35,3,35,3c35,3,36,1,36,1c36,1,38,0,38,0c38,0,39,0,39,1c39,2,38,2,38,4c38,6,37,10,37,11c37,12,38,12,38,12c38,12,40,13,40,14c40,15,39,17,38,18c37,19,36,19,35,19c34,19,33,21,32,21c31,21,32,22,31,22c30,22,27,23,25,23c23,23,22,23,21,23c20,23,20,24,20,24c20,24,18,24,18,24c18,24,17,26,17,26c17,26,19,26,19,26c19,26,19,28,19,28c19,28,17,27,16,27c15,27,14,26,13,26c12,26,12,27,11,27c10,27,9,26,8,27c7,28,8,30,7,31c6,32,4,32,3,33c2,34,3,34,3,35c3,36,1,37,1,37xe" stroked="t" o:allowincell="t" style="position:absolute;left:4981;top:741;width:589;height:546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025;top:1288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787;top:1179;width:1576;height:1785">
                        <v:shape id="shape_0" coordsize="212,239" path="m18,238c22,234,34,222,38,218c42,214,44,218,46,218c48,218,48,214,50,214c52,214,56,216,56,216c56,216,56,212,56,212c56,212,58,214,60,214c62,214,64,212,64,210c64,208,62,206,62,206c62,206,64,204,64,204c64,204,66,208,66,208c66,208,70,210,70,210c70,210,70,206,70,204c70,202,74,202,74,202c74,202,70,200,70,198c70,196,72,196,72,194c72,192,70,192,70,190c70,188,78,184,78,184c78,184,76,188,76,190c76,192,78,192,80,192c82,192,86,190,86,190c86,190,82,188,82,186c82,184,80,182,82,180c84,178,90,178,92,178c94,178,96,176,96,176c96,176,98,178,98,178c98,178,100,176,102,176c104,176,104,178,106,178c108,178,112,178,112,178c112,178,112,172,112,172c112,172,116,172,116,172c116,172,114,174,114,176c114,178,116,180,116,180c116,180,120,178,120,178c120,178,120,174,120,174c120,174,122,176,122,176c122,176,124,170,124,170c124,170,128,178,128,178c128,178,130,170,130,170c130,170,132,172,132,172c132,172,136,172,136,172c136,172,132,178,134,178c136,178,142,178,144,178c146,178,148,176,148,176c148,176,150,174,150,174c150,174,146,170,146,170c146,170,150,168,150,168c150,168,152,166,152,166c152,166,152,170,152,170c152,170,156,170,156,170c156,170,154,170,154,172c154,174,150,178,150,178c150,178,156,178,158,178c160,178,158,182,158,182c158,182,164,178,162,178c160,178,166,182,166,182c166,182,168,182,168,182c168,182,170,178,170,178c170,178,170,180,172,182c174,184,178,186,178,186c178,186,172,186,172,186c172,186,172,188,172,188c172,188,170,188,168,188c166,188,162,184,160,184c158,184,158,186,160,188c162,190,168,192,170,192c172,192,174,192,176,192c178,192,182,192,182,190c182,188,182,186,182,184c182,182,180,182,180,180c180,178,188,176,188,176c188,176,182,176,180,176c178,176,180,174,180,174c180,174,176,174,176,174c176,174,174,172,176,172c178,172,184,172,186,172c188,172,188,174,190,172c192,170,194,164,194,162c194,160,188,162,188,162c188,162,186,160,188,158c190,156,196,152,196,152c196,152,188,154,186,152c184,150,182,146,180,144c178,142,172,142,172,142c172,142,174,142,174,140c174,138,172,136,170,134c168,132,166,132,166,130c166,128,166,126,164,124c162,122,158,118,156,118c154,118,152,118,152,118c152,118,152,116,152,114c152,112,156,106,156,104c156,102,156,100,156,98c156,96,156,94,158,92c160,90,160,90,164,86c168,82,180,74,184,70c188,66,188,66,188,64c188,62,186,62,186,62c186,62,188,60,190,58c192,56,192,54,194,54c196,54,198,56,200,54c202,52,202,44,202,44c202,44,204,54,204,54c204,54,206,44,206,44c206,44,210,52,210,52c210,52,212,46,212,44c212,42,210,38,208,36c206,34,204,30,202,28c200,26,198,28,198,26c198,24,200,22,200,18c200,14,198,8,198,6c198,4,196,0,194,0c192,0,188,4,186,4c184,4,184,0,182,0c180,0,180,2,178,2c176,2,172,0,172,2c172,4,172,10,172,12c172,14,168,18,166,20c164,22,166,26,164,28c162,30,158,32,156,34c154,36,154,42,152,44c150,46,148,44,146,46c144,48,144,50,142,52c140,54,134,58,128,56c122,54,114,46,110,44c106,42,104,42,102,42c100,42,104,46,102,48c100,50,96,53,94,54c92,55,91,53,90,53c89,53,88,52,87,52c86,52,86,54,86,56c86,58,86,60,86,62c86,64,90,68,90,70c90,72,86,71,86,72c86,73,88,74,89,75c90,76,90,79,89,80c88,81,82,79,81,80c80,81,83,84,82,86c81,88,78,90,78,92c78,94,84,102,86,104c88,106,92,106,94,106c96,106,96,108,96,110c96,112,100,112,100,114c100,116,98,116,98,118c98,120,98,124,96,124c94,124,90,124,88,124c86,124,80,120,78,120c76,120,72,122,70,124c68,126,68,130,68,132c68,134,72,140,72,142c72,144,66,142,66,144c66,146,68,152,66,156c64,160,62,160,60,164c58,168,60,172,58,176c56,180,52,182,50,184c48,186,50,194,48,194c46,194,42,188,40,188c38,188,38,190,38,190c38,190,36,190,34,190c32,190,31,193,30,194c29,195,28,196,27,197c26,198,25,200,24,200c23,200,20,198,20,198c20,198,18,204,18,204c18,204,16,201,14,202c12,203,9,209,8,210c7,211,8,211,8,211c8,211,7,211,6,211c5,211,3,209,4,209c5,209,3,210,2,211c1,212,0,212,0,214c0,216,4,222,4,224c4,226,4,230,6,232c8,234,11,237,12,238c13,239,14,239,15,239c16,239,18,238,18,238xe" stroked="t" o:allowincell="t" style="position:absolute;left:4787;top:1179;width:1575;height:1784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2" path="m0,1c0,1,0,2,1,2c2,2,3,2,4,2c5,2,5,1,5,1c5,1,4,0,3,0c2,0,1,1,0,1xe" stroked="t" o:allowincell="t" style="position:absolute;left:6198;top:1996;width:73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767;top:1743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187;top:2213;width:1079;height:1411">
                        <v:shape id="shape_0" coordsize="128,190" path="m34,2c34,0,30,0,28,2c26,4,26,8,26,10c26,12,30,10,32,12c34,14,34,16,34,18c34,20,36,18,36,20c36,22,32,24,32,26c32,28,36,28,36,30c36,32,36,36,34,36c32,36,26,34,26,34c26,34,28,38,28,38c28,38,26,38,24,38c22,38,16,42,16,44c16,46,22,46,24,48c26,50,26,54,26,56c26,58,22,56,22,56c22,56,22,60,20,60c18,60,16,58,14,58c12,58,8,60,8,60c8,60,10,62,10,64c10,66,6,66,6,68c6,70,6,72,6,72c6,72,2,72,2,72c2,72,0,76,2,76c4,76,8,76,10,78c12,80,12,82,12,84c12,86,12,86,12,88c12,90,18,98,18,100c18,102,18,102,18,102c18,102,22,102,24,104c26,106,28,110,28,110c28,110,30,110,30,110c30,110,30,114,30,114c30,114,32,114,32,116c32,118,34,122,34,124c34,126,32,126,32,126c32,126,26,122,28,122c30,122,24,128,24,130c24,132,28,132,30,132c32,132,32,134,32,136c32,138,28,142,30,146c32,150,40,158,44,162c48,166,50,166,52,168c54,170,52,170,52,170c52,170,54,170,56,170c58,170,62,174,64,176c66,178,68,178,70,180c72,182,78,184,78,184c78,184,76,186,76,186c76,186,72,186,72,186c72,186,70,190,72,190c74,190,78,190,80,190c82,190,78,186,82,184c86,182,102,180,106,178c110,176,104,176,104,176c104,176,108,174,110,174c112,174,112,178,112,178c112,178,114,176,114,174c114,172,110,170,110,170c110,170,114,168,114,168c114,168,114,166,114,166c114,166,118,164,120,162c122,160,128,156,128,154c128,152,126,154,124,152c122,150,120,148,118,146c116,144,116,140,116,138c116,136,112,130,112,128c112,126,116,124,116,122c116,120,116,116,114,114c112,112,108,114,106,112c104,110,98,106,94,106c90,106,88,110,86,110c84,110,84,106,84,104c84,102,80,98,80,96c80,94,86,94,86,92c86,90,86,90,86,88c86,86,88,84,88,84c88,84,82,84,82,82c82,80,84,76,84,74c84,72,82,70,82,68c82,66,88,64,90,62c92,60,92,58,94,58c96,58,96,60,98,58c100,56,104,48,106,48c108,48,114,54,116,54c118,54,118,48,118,46c118,44,115,40,114,39c113,38,114,38,114,38c114,38,114,37,114,36c114,35,114,34,114,33c114,32,114,32,114,32c114,32,114,32,115,30c116,28,118,23,118,21c118,19,118,21,116,20c114,19,111,18,108,18c105,18,98,20,96,20c94,20,96,16,94,16c92,16,86,16,82,16c78,16,76,14,74,14c72,14,68,12,66,12c64,12,60,14,58,14c56,14,52,10,50,10c48,10,46,12,44,12c42,12,40,10,38,10c36,10,34,12,34,10c34,8,34,4,34,2xe" stroked="t" o:allowincell="t" style="position:absolute;left:4187;top:2213;width:946;height:1410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3" path="m0,1c0,1,1,3,2,3c3,3,4,2,4,2c4,2,2,0,1,0c0,0,0,1,0,1xe" stroked="t" o:allowincell="t" style="position:absolute;left:5029;top:3491;width:58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,10" path="m0,10c0,10,0,6,1,5c2,4,4,3,5,2c6,1,8,2,9,2c10,2,12,0,12,0c12,0,11,2,10,3c9,4,9,5,8,5c7,5,6,4,6,4c6,4,5,7,5,7c5,7,4,6,3,6c2,6,0,10,0,10xe" stroked="t" o:allowincell="t" style="position:absolute;left:5088;top:2792;width:176;height:147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246;top:2420;width:87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608;top:1705;width:976;height:1246">
                        <v:shape id="shape_0" coordsize="66,84" path="m60,15c59,14,56,13,55,12c54,11,54,8,52,8c50,8,47,9,45,9c43,9,42,6,41,5c40,4,39,4,38,4c37,4,37,3,37,2c37,1,37,0,36,0c35,0,33,1,32,2c31,3,30,6,29,8c28,10,24,12,23,14c22,16,24,17,24,19c24,21,24,24,24,25c24,26,22,27,22,28c22,29,21,30,21,30c21,30,20,31,20,31c20,31,19,31,19,32c19,33,17,36,17,37c17,38,17,39,17,40c17,41,19,43,19,44c19,45,19,48,18,48c17,48,14,45,13,45c12,45,10,49,9,50c8,51,8,50,7,50c6,50,6,51,5,52c4,53,1,54,1,55c1,56,2,57,2,58c2,59,1,61,1,62c1,63,4,63,4,63c4,63,3,64,3,65c3,66,3,66,3,67c3,68,0,68,0,69c0,70,2,72,2,73c2,74,2,76,3,76c4,76,5,74,7,74c9,74,12,76,13,77c14,78,16,77,17,78c18,79,18,81,18,82c18,83,20,84,20,83c20,82,20,79,21,78c22,77,24,76,25,75c26,74,28,75,29,75c30,75,31,73,32,73c33,73,33,73,34,73c35,73,35,72,36,72c37,72,39,75,40,75c41,75,40,71,41,70c42,69,44,68,45,66c46,64,45,62,46,60c47,58,48,58,49,56c50,54,49,51,49,50c49,49,52,50,52,49c52,48,50,45,50,44c50,43,50,41,51,40c52,39,54,38,55,38c56,38,59,40,60,40c61,40,63,40,64,40c65,40,65,38,65,37c65,36,66,36,66,35c66,34,64,34,64,33c64,32,64,31,63,31c62,31,60,31,59,30c58,29,55,25,55,24c55,23,57,22,57,21c57,20,56,18,56,18c56,18,59,18,60,18c61,18,61,16,60,15xe" stroked="t" o:allowincell="t" style="position:absolute;left:4607;top:1704;width:975;height:1245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948;top:1793;width:87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052;top:1418;width:915;height:915">
                        <v:shape id="shape_0" coordsize="62,62" path="m35,29c34,30,35,30,35,31c35,32,36,35,36,35c36,35,34,33,34,33c34,33,33,35,33,35c33,35,35,36,35,36c35,36,33,37,33,37c33,37,33,39,33,39c33,39,31,39,31,39c31,39,31,41,31,41c31,41,29,42,29,42c29,42,29,43,29,43c29,43,27,43,27,43c27,43,26,44,26,44c26,44,25,45,25,45c25,45,24,47,24,47c24,47,22,47,22,47c22,47,23,47,22,48c21,49,17,51,15,52c13,53,13,52,12,52c11,52,12,53,11,53c10,53,8,53,7,53c6,53,4,53,3,53c2,53,0,52,0,53c0,54,0,56,0,57c0,58,1,57,2,57c3,57,4,58,5,58c6,58,7,57,8,57c9,57,11,59,12,59c13,59,15,58,16,58c17,58,19,59,20,59c21,59,22,60,24,60c26,60,29,60,30,60c31,60,30,62,31,62c32,62,35,61,37,61c39,61,41,62,42,62c43,62,44,61,44,61c44,61,45,60,45,59c45,58,47,57,47,56c47,55,47,52,47,50c47,48,45,47,46,45c47,43,51,41,52,39c53,37,54,34,55,33c56,32,58,31,59,30c60,29,61,29,61,28c61,27,62,25,62,24c62,23,62,21,61,19c60,17,58,15,57,13c56,11,57,10,57,9c57,8,54,8,54,9c54,10,54,13,54,13c54,13,52,12,51,11c50,10,49,8,49,7c49,6,49,6,49,5c49,4,50,2,50,2c50,2,50,2,49,2c48,2,46,2,45,2c44,2,43,0,42,0c41,0,40,1,40,2c40,3,42,5,43,6c44,7,46,9,46,10c46,11,44,10,43,11c42,12,42,14,42,15c42,16,40,17,40,18c40,19,41,21,40,23c39,25,36,28,35,29xe" stroked="t" o:allowincell="t" style="position:absolute;left:4052;top:1418;width:914;height:914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552;top:1801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3,3" path="m0,3c1,3,3,1,3,1c3,1,3,0,3,0c3,0,0,2,0,2c0,2,0,3,0,3xe" stroked="t" o:allowincell="t" style="position:absolute;left:4391;top:2126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153;top:414;width:1350;height:2040">
                        <v:shape id="shape_0" coordsize="91,110" path="m47,0c46,0,44,0,43,0c42,0,42,1,41,1c40,1,39,1,38,1c37,1,36,0,36,0c36,0,37,2,37,3c37,4,36,4,36,5c36,6,37,6,37,7c37,8,35,8,35,9c35,10,34,13,34,15c34,17,36,18,36,19c36,20,35,21,35,22c35,23,36,24,36,25c36,26,35,26,35,27c35,28,35,29,35,30c35,31,36,32,35,33c34,34,32,33,31,34c30,35,28,36,27,36c26,36,26,35,25,35c24,35,22,37,21,38c20,39,21,42,21,43c21,44,19,44,18,44c17,44,17,46,16,46c15,46,15,45,14,46c13,47,11,49,10,50c9,51,7,49,6,50c5,51,6,53,6,54c6,55,3,56,3,57c3,58,3,60,3,61c3,62,0,64,0,65c0,66,3,68,3,69c3,70,2,72,2,73c2,74,1,75,1,75c1,75,2,76,3,76c4,76,4,76,5,76c6,76,6,78,7,78c8,78,9,76,10,76c11,76,12,75,12,75c12,75,13,77,13,77c13,77,14,78,15,78c16,78,16,78,17,78c18,78,20,80,21,80c22,80,22,81,23,81c24,81,25,81,25,81c25,81,25,82,26,82c27,82,28,82,29,82c30,82,32,83,32,84c32,85,32,86,32,86c32,86,33,86,33,86c33,86,35,88,35,89c35,90,35,90,35,90c35,90,37,91,37,91c37,91,37,92,38,93c39,94,40,96,41,97c42,98,43,101,45,102c47,103,49,105,51,106c53,107,54,106,55,106c56,106,58,106,59,106c60,106,62,106,63,106c64,106,62,103,63,103c64,103,66,104,68,104c70,104,73,104,73,105c73,106,71,108,71,108c71,108,74,108,75,108c76,108,76,110,77,109c78,108,81,105,82,103c83,101,82,99,82,98c82,97,84,96,84,95c84,94,84,92,85,91c86,90,88,91,88,90c88,89,86,87,85,86c84,85,82,83,82,82c82,81,84,80,84,79c84,78,84,77,84,77c84,77,85,76,86,76c87,76,87,76,88,76c89,76,91,76,91,75c91,74,91,73,91,72c91,71,89,70,89,69c89,68,89,67,88,67c87,67,86,68,85,67c84,66,85,63,84,62c83,61,79,64,78,63c77,62,80,58,80,57c80,56,78,55,78,54c78,53,79,52,79,51c79,50,77,50,76,50c75,50,74,51,73,51c72,51,72,49,72,49c72,49,70,49,70,48c70,47,70,45,69,44c68,43,65,44,65,43c65,42,65,39,66,37c67,35,68,32,69,32c70,32,70,34,71,35c72,36,73,37,74,37c75,37,77,34,78,33c79,32,78,30,78,28c78,26,79,24,79,23c79,22,76,24,75,24c74,24,73,23,72,23c71,23,70,24,70,24c70,24,71,21,71,20c71,19,69,16,69,15c69,14,71,12,71,11c71,10,69,9,69,9c69,9,69,8,68,8c67,8,64,6,63,6c62,6,61,6,60,6c59,6,56,4,55,4c54,4,54,4,53,4c52,4,51,3,50,2c49,1,48,0,47,0xe" stroked="t" o:allowincell="t" style="position:absolute;left:3152;top:414;width:1349;height:1637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6,30" path="m36,3c36,2,36,1,36,1c36,1,35,0,34,0c33,0,32,1,30,2c28,3,25,4,23,5c21,6,20,6,19,7c18,8,16,7,15,8c14,9,13,11,12,12c11,13,10,12,9,13c8,14,6,17,5,17c4,17,4,15,3,15c2,15,0,18,0,19c0,20,0,21,0,22c0,23,2,23,2,24c2,25,1,26,1,26c1,26,2,27,2,27c2,27,2,29,3,29c4,29,6,30,8,30c10,30,12,28,14,28c16,28,19,29,20,28c21,27,20,25,20,24c20,23,20,23,20,21c20,19,21,16,22,14c23,12,26,11,28,10c30,9,31,8,32,7c33,6,32,6,33,5c34,4,36,4,36,3xe" stroked="t" o:allowincell="t" style="position:absolute;left:3657;top:2008;width:533;height:445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2,3c2,3,3,2,3,2c3,1,2,0,2,0c2,0,0,2,0,2c0,2,2,3,2,3xe" stroked="t" o:allowincell="t" style="position:absolute;left:3583;top:1829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0,0c0,0,0,2,0,2c0,2,2,3,2,3c2,3,3,1,3,1c3,1,2,1,2,1c2,1,0,0,0,0xe" stroked="t" o:allowincell="t" style="position:absolute;left:3479;top:1844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0,1c0,1,2,3,2,3c2,3,3,2,3,2c3,2,2,0,2,0c2,0,0,0,0,1xe" stroked="t" o:allowincell="t" style="position:absolute;left:3523;top:1829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220;top:1754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144;top:250;width:915;height:1741">
                        <v:shape id="shape_0" coordsize="124,234" path="m12,6c12,6,12,12,12,12c12,12,14,12,14,12c14,12,14,8,16,8c18,8,20,8,22,8c24,8,28,4,30,4c32,4,34,4,36,4c38,4,38,4,40,4c42,4,46,0,48,0c50,0,54,0,56,0c58,0,58,2,58,2c58,2,60,2,62,2c64,2,68,4,70,4c72,4,70,6,70,8c70,10,74,10,74,12c74,14,74,16,74,18c74,20,76,18,76,20c76,22,72,26,70,26c68,26,68,22,68,22c68,22,66,24,64,26c62,28,62,28,60,30c58,32,52,36,50,36c48,36,50,34,50,34c50,34,44,36,44,36c44,36,50,38,52,38c54,38,62,34,62,34c62,34,58,38,58,38c58,38,60,40,60,40c60,40,56,40,56,42c56,44,60,46,60,48c60,50,60,50,60,50c60,50,64,50,64,52c64,54,64,56,64,58c64,60,60,62,60,62c60,62,58,64,60,64c62,64,66,60,68,60c70,60,72,62,72,62c72,62,74,60,74,60c74,60,76,56,76,56c76,56,74,58,72,58c70,58,68,58,68,56c68,54,66,52,66,50c66,48,66,48,68,48c70,48,80,48,84,48c88,48,88,44,90,44c92,44,92,46,92,46c92,46,88,48,88,48c88,48,90,52,90,52c90,52,88,52,86,54c84,56,82,60,82,62c82,64,80,66,80,68c80,70,82,70,82,72c82,74,82,74,82,76c82,78,88,78,88,80c88,82,84,84,86,86c88,88,98,92,100,94c102,96,102,98,104,100c106,102,110,102,112,102c114,102,116,102,118,102c120,102,120,104,120,104c120,104,122,106,122,108c122,110,124,116,124,120c124,124,122,126,120,130c118,134,118,146,116,150c114,154,110,156,108,158c106,160,106,162,106,166c106,170,106,176,106,180c106,184,100,190,102,192c104,194,110,194,112,196c114,198,110,202,112,204c114,206,120,210,120,212c120,214,118,214,118,216c118,218,118,222,118,224c118,226,122,230,122,232c122,234,120,234,118,234c116,234,112,232,110,230c108,228,108,222,104,222c100,222,94,224,90,224c86,224,84,218,82,216c80,214,79,214,78,214c77,214,76,214,75,213c74,212,74,211,74,210c74,209,74,208,74,207c74,206,72,206,72,206c72,206,71,206,71,206c71,206,71,205,72,204c73,203,76,202,76,200c76,198,78,194,78,192c78,190,78,186,76,182c74,178,70,174,68,170c66,166,68,164,68,162c68,160,62,160,62,162c62,164,62,170,62,170c62,170,58,168,56,166c54,164,53,160,52,158c51,156,52,155,52,153c52,151,55,149,54,148c53,147,48,148,46,148c44,148,45,149,44,148c43,147,39,145,38,144c37,143,38,142,38,142c38,142,38,141,38,141c38,141,38,139,38,139c38,139,37,138,38,138c39,138,40,136,42,136c44,136,44,136,46,136c48,136,52,136,52,134c52,132,52,130,52,128c52,126,48,124,48,122c48,120,48,118,46,118c44,118,42,120,40,118c38,116,40,110,38,108c36,106,28,112,26,110c24,108,30,100,30,98c30,96,26,94,26,92c26,90,28,88,28,86c28,84,24,84,22,84c20,84,18,86,16,86c14,86,14,82,14,82c14,82,10,82,10,80c10,78,10,74,8,72c6,70,0,72,0,70c0,68,0,62,2,58c4,54,6,48,8,48c10,48,10,52,12,54c14,56,16,58,18,58c20,58,24,52,26,50c28,48,26,46,26,42c26,38,28,32,28,30c28,28,22,32,20,32c18,32,16,30,14,30c12,30,10,32,10,32c10,32,12,26,12,24c12,22,8,16,8,14c8,12,12,8,12,6xe" stroked="t" o:allowincell="t" style="position:absolute;left:4143;top:250;width:914;height:1740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881;top:1320;width:87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＊日本以外の大陸や島は記されていないので，注意してください。</w:t>
            </w:r>
          </w:p>
        </w:tc>
      </w:tr>
    </w:tbl>
    <w:p>
      <w:pPr>
        <w:pStyle w:val="Normal"/>
        <w:rPr/>
      </w:pPr>
      <w:r>
        <w:rPr/>
        <w:t>白地図１「日本の都道府県」（２）地方別　⑤　中国・四国地方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知っていることや，調べたことを記入してみよ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4445" distR="38100" simplePos="0" locked="0" layoutInCell="1" allowOverlap="1" relativeHeight="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249555</wp:posOffset>
                      </wp:positionV>
                      <wp:extent cx="3025140" cy="4097020"/>
                      <wp:effectExtent l="0" t="698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25080" cy="4097160"/>
                                <a:chOff x="0" y="0"/>
                                <a:chExt cx="3025080" cy="40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92360" y="1214280"/>
                                  <a:ext cx="1131480" cy="8902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69480" y="158400"/>
                                    <a:ext cx="991800" cy="57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122">
                                        <a:moveTo>
                                          <a:pt x="207" y="50"/>
                                        </a:moveTo>
                                        <a:cubicBezTo>
                                          <a:pt x="209" y="50"/>
                                          <a:pt x="211" y="54"/>
                                          <a:pt x="211" y="56"/>
                                        </a:cubicBezTo>
                                        <a:cubicBezTo>
                                          <a:pt x="211" y="58"/>
                                          <a:pt x="209" y="58"/>
                                          <a:pt x="209" y="60"/>
                                        </a:cubicBezTo>
                                        <a:cubicBezTo>
                                          <a:pt x="209" y="62"/>
                                          <a:pt x="211" y="62"/>
                                          <a:pt x="211" y="64"/>
                                        </a:cubicBezTo>
                                        <a:cubicBezTo>
                                          <a:pt x="211" y="66"/>
                                          <a:pt x="207" y="66"/>
                                          <a:pt x="207" y="68"/>
                                        </a:cubicBezTo>
                                        <a:cubicBezTo>
                                          <a:pt x="207" y="70"/>
                                          <a:pt x="205" y="76"/>
                                          <a:pt x="205" y="80"/>
                                        </a:cubicBezTo>
                                        <a:cubicBezTo>
                                          <a:pt x="205" y="84"/>
                                          <a:pt x="209" y="86"/>
                                          <a:pt x="209" y="88"/>
                                        </a:cubicBezTo>
                                        <a:cubicBezTo>
                                          <a:pt x="209" y="90"/>
                                          <a:pt x="207" y="92"/>
                                          <a:pt x="207" y="94"/>
                                        </a:cubicBezTo>
                                        <a:cubicBezTo>
                                          <a:pt x="207" y="96"/>
                                          <a:pt x="209" y="98"/>
                                          <a:pt x="209" y="100"/>
                                        </a:cubicBezTo>
                                        <a:cubicBezTo>
                                          <a:pt x="209" y="102"/>
                                          <a:pt x="207" y="102"/>
                                          <a:pt x="207" y="104"/>
                                        </a:cubicBezTo>
                                        <a:cubicBezTo>
                                          <a:pt x="207" y="106"/>
                                          <a:pt x="207" y="108"/>
                                          <a:pt x="207" y="110"/>
                                        </a:cubicBezTo>
                                        <a:cubicBezTo>
                                          <a:pt x="207" y="112"/>
                                          <a:pt x="209" y="114"/>
                                          <a:pt x="207" y="116"/>
                                        </a:cubicBezTo>
                                        <a:cubicBezTo>
                                          <a:pt x="205" y="118"/>
                                          <a:pt x="201" y="116"/>
                                          <a:pt x="199" y="118"/>
                                        </a:cubicBezTo>
                                        <a:cubicBezTo>
                                          <a:pt x="197" y="120"/>
                                          <a:pt x="193" y="122"/>
                                          <a:pt x="191" y="122"/>
                                        </a:cubicBezTo>
                                        <a:cubicBezTo>
                                          <a:pt x="189" y="122"/>
                                          <a:pt x="187" y="118"/>
                                          <a:pt x="185" y="118"/>
                                        </a:cubicBezTo>
                                        <a:cubicBezTo>
                                          <a:pt x="183" y="118"/>
                                          <a:pt x="183" y="120"/>
                                          <a:pt x="181" y="120"/>
                                        </a:cubicBezTo>
                                        <a:cubicBezTo>
                                          <a:pt x="179" y="120"/>
                                          <a:pt x="175" y="120"/>
                                          <a:pt x="173" y="120"/>
                                        </a:cubicBezTo>
                                        <a:cubicBezTo>
                                          <a:pt x="171" y="120"/>
                                          <a:pt x="169" y="122"/>
                                          <a:pt x="167" y="122"/>
                                        </a:cubicBezTo>
                                        <a:cubicBezTo>
                                          <a:pt x="165" y="122"/>
                                          <a:pt x="163" y="118"/>
                                          <a:pt x="161" y="118"/>
                                        </a:cubicBezTo>
                                        <a:cubicBezTo>
                                          <a:pt x="159" y="118"/>
                                          <a:pt x="151" y="120"/>
                                          <a:pt x="149" y="118"/>
                                        </a:cubicBezTo>
                                        <a:cubicBezTo>
                                          <a:pt x="147" y="116"/>
                                          <a:pt x="151" y="110"/>
                                          <a:pt x="151" y="108"/>
                                        </a:cubicBezTo>
                                        <a:cubicBezTo>
                                          <a:pt x="151" y="106"/>
                                          <a:pt x="149" y="106"/>
                                          <a:pt x="149" y="104"/>
                                        </a:cubicBezTo>
                                        <a:cubicBezTo>
                                          <a:pt x="149" y="102"/>
                                          <a:pt x="151" y="100"/>
                                          <a:pt x="151" y="98"/>
                                        </a:cubicBezTo>
                                        <a:cubicBezTo>
                                          <a:pt x="151" y="96"/>
                                          <a:pt x="149" y="90"/>
                                          <a:pt x="147" y="88"/>
                                        </a:cubicBezTo>
                                        <a:cubicBezTo>
                                          <a:pt x="145" y="86"/>
                                          <a:pt x="139" y="86"/>
                                          <a:pt x="137" y="84"/>
                                        </a:cubicBezTo>
                                        <a:cubicBezTo>
                                          <a:pt x="135" y="82"/>
                                          <a:pt x="139" y="80"/>
                                          <a:pt x="139" y="78"/>
                                        </a:cubicBezTo>
                                        <a:cubicBezTo>
                                          <a:pt x="139" y="76"/>
                                          <a:pt x="137" y="74"/>
                                          <a:pt x="135" y="74"/>
                                        </a:cubicBezTo>
                                        <a:cubicBezTo>
                                          <a:pt x="133" y="74"/>
                                          <a:pt x="131" y="76"/>
                                          <a:pt x="129" y="76"/>
                                        </a:cubicBezTo>
                                        <a:cubicBezTo>
                                          <a:pt x="127" y="76"/>
                                          <a:pt x="127" y="74"/>
                                          <a:pt x="125" y="74"/>
                                        </a:cubicBezTo>
                                        <a:cubicBezTo>
                                          <a:pt x="123" y="74"/>
                                          <a:pt x="121" y="78"/>
                                          <a:pt x="119" y="78"/>
                                        </a:cubicBezTo>
                                        <a:cubicBezTo>
                                          <a:pt x="117" y="78"/>
                                          <a:pt x="115" y="78"/>
                                          <a:pt x="113" y="78"/>
                                        </a:cubicBezTo>
                                        <a:cubicBezTo>
                                          <a:pt x="111" y="78"/>
                                          <a:pt x="111" y="84"/>
                                          <a:pt x="109" y="84"/>
                                        </a:cubicBezTo>
                                        <a:cubicBezTo>
                                          <a:pt x="107" y="84"/>
                                          <a:pt x="103" y="80"/>
                                          <a:pt x="103" y="78"/>
                                        </a:cubicBezTo>
                                        <a:cubicBezTo>
                                          <a:pt x="103" y="76"/>
                                          <a:pt x="107" y="74"/>
                                          <a:pt x="103" y="70"/>
                                        </a:cubicBezTo>
                                        <a:cubicBezTo>
                                          <a:pt x="99" y="66"/>
                                          <a:pt x="85" y="56"/>
                                          <a:pt x="79" y="56"/>
                                        </a:cubicBezTo>
                                        <a:cubicBezTo>
                                          <a:pt x="73" y="56"/>
                                          <a:pt x="71" y="64"/>
                                          <a:pt x="69" y="66"/>
                                        </a:cubicBezTo>
                                        <a:cubicBezTo>
                                          <a:pt x="67" y="68"/>
                                          <a:pt x="63" y="66"/>
                                          <a:pt x="61" y="68"/>
                                        </a:cubicBezTo>
                                        <a:cubicBezTo>
                                          <a:pt x="59" y="70"/>
                                          <a:pt x="59" y="74"/>
                                          <a:pt x="59" y="74"/>
                                        </a:cubicBezTo>
                                        <a:cubicBezTo>
                                          <a:pt x="59" y="74"/>
                                          <a:pt x="57" y="72"/>
                                          <a:pt x="55" y="72"/>
                                        </a:cubicBezTo>
                                        <a:cubicBezTo>
                                          <a:pt x="53" y="72"/>
                                          <a:pt x="51" y="74"/>
                                          <a:pt x="49" y="74"/>
                                        </a:cubicBezTo>
                                        <a:cubicBezTo>
                                          <a:pt x="47" y="74"/>
                                          <a:pt x="41" y="68"/>
                                          <a:pt x="39" y="70"/>
                                        </a:cubicBezTo>
                                        <a:cubicBezTo>
                                          <a:pt x="37" y="72"/>
                                          <a:pt x="39" y="80"/>
                                          <a:pt x="37" y="82"/>
                                        </a:cubicBezTo>
                                        <a:cubicBezTo>
                                          <a:pt x="35" y="84"/>
                                          <a:pt x="25" y="80"/>
                                          <a:pt x="21" y="80"/>
                                        </a:cubicBezTo>
                                        <a:cubicBezTo>
                                          <a:pt x="17" y="80"/>
                                          <a:pt x="17" y="81"/>
                                          <a:pt x="15" y="81"/>
                                        </a:cubicBezTo>
                                        <a:cubicBezTo>
                                          <a:pt x="13" y="81"/>
                                          <a:pt x="13" y="79"/>
                                          <a:pt x="11" y="78"/>
                                        </a:cubicBezTo>
                                        <a:cubicBezTo>
                                          <a:pt x="9" y="77"/>
                                          <a:pt x="5" y="78"/>
                                          <a:pt x="3" y="78"/>
                                        </a:cubicBezTo>
                                        <a:cubicBezTo>
                                          <a:pt x="1" y="78"/>
                                          <a:pt x="0" y="76"/>
                                          <a:pt x="0" y="75"/>
                                        </a:cubicBezTo>
                                        <a:cubicBezTo>
                                          <a:pt x="0" y="74"/>
                                          <a:pt x="0" y="73"/>
                                          <a:pt x="0" y="72"/>
                                        </a:cubicBezTo>
                                        <a:cubicBezTo>
                                          <a:pt x="0" y="71"/>
                                          <a:pt x="1" y="70"/>
                                          <a:pt x="1" y="69"/>
                                        </a:cubicBezTo>
                                        <a:cubicBezTo>
                                          <a:pt x="1" y="68"/>
                                          <a:pt x="3" y="68"/>
                                          <a:pt x="3" y="68"/>
                                        </a:cubicBezTo>
                                        <a:cubicBezTo>
                                          <a:pt x="3" y="68"/>
                                          <a:pt x="3" y="66"/>
                                          <a:pt x="3" y="66"/>
                                        </a:cubicBezTo>
                                        <a:cubicBezTo>
                                          <a:pt x="3" y="66"/>
                                          <a:pt x="5" y="62"/>
                                          <a:pt x="7" y="62"/>
                                        </a:cubicBezTo>
                                        <a:cubicBezTo>
                                          <a:pt x="9" y="62"/>
                                          <a:pt x="13" y="62"/>
                                          <a:pt x="13" y="62"/>
                                        </a:cubicBezTo>
                                        <a:cubicBezTo>
                                          <a:pt x="13" y="62"/>
                                          <a:pt x="13" y="58"/>
                                          <a:pt x="13" y="56"/>
                                        </a:cubicBezTo>
                                        <a:cubicBezTo>
                                          <a:pt x="13" y="54"/>
                                          <a:pt x="9" y="52"/>
                                          <a:pt x="11" y="52"/>
                                        </a:cubicBezTo>
                                        <a:cubicBezTo>
                                          <a:pt x="13" y="52"/>
                                          <a:pt x="21" y="50"/>
                                          <a:pt x="25" y="50"/>
                                        </a:cubicBezTo>
                                        <a:cubicBezTo>
                                          <a:pt x="29" y="50"/>
                                          <a:pt x="35" y="52"/>
                                          <a:pt x="37" y="50"/>
                                        </a:cubicBezTo>
                                        <a:cubicBezTo>
                                          <a:pt x="39" y="48"/>
                                          <a:pt x="37" y="40"/>
                                          <a:pt x="39" y="36"/>
                                        </a:cubicBezTo>
                                        <a:cubicBezTo>
                                          <a:pt x="41" y="32"/>
                                          <a:pt x="47" y="28"/>
                                          <a:pt x="47" y="24"/>
                                        </a:cubicBezTo>
                                        <a:cubicBezTo>
                                          <a:pt x="47" y="20"/>
                                          <a:pt x="43" y="20"/>
                                          <a:pt x="41" y="16"/>
                                        </a:cubicBezTo>
                                        <a:cubicBezTo>
                                          <a:pt x="39" y="12"/>
                                          <a:pt x="37" y="6"/>
                                          <a:pt x="37" y="4"/>
                                        </a:cubicBezTo>
                                        <a:cubicBezTo>
                                          <a:pt x="37" y="2"/>
                                          <a:pt x="37" y="0"/>
                                          <a:pt x="39" y="0"/>
                                        </a:cubicBezTo>
                                        <a:cubicBezTo>
                                          <a:pt x="41" y="0"/>
                                          <a:pt x="45" y="2"/>
                                          <a:pt x="45" y="2"/>
                                        </a:cubicBezTo>
                                        <a:cubicBezTo>
                                          <a:pt x="45" y="2"/>
                                          <a:pt x="45" y="4"/>
                                          <a:pt x="45" y="6"/>
                                        </a:cubicBezTo>
                                        <a:cubicBezTo>
                                          <a:pt x="45" y="8"/>
                                          <a:pt x="45" y="14"/>
                                          <a:pt x="47" y="16"/>
                                        </a:cubicBezTo>
                                        <a:cubicBezTo>
                                          <a:pt x="49" y="18"/>
                                          <a:pt x="57" y="24"/>
                                          <a:pt x="61" y="24"/>
                                        </a:cubicBezTo>
                                        <a:cubicBezTo>
                                          <a:pt x="65" y="24"/>
                                          <a:pt x="65" y="20"/>
                                          <a:pt x="69" y="20"/>
                                        </a:cubicBezTo>
                                        <a:cubicBezTo>
                                          <a:pt x="73" y="20"/>
                                          <a:pt x="81" y="18"/>
                                          <a:pt x="87" y="20"/>
                                        </a:cubicBezTo>
                                        <a:cubicBezTo>
                                          <a:pt x="93" y="22"/>
                                          <a:pt x="99" y="28"/>
                                          <a:pt x="105" y="32"/>
                                        </a:cubicBezTo>
                                        <a:cubicBezTo>
                                          <a:pt x="111" y="36"/>
                                          <a:pt x="121" y="40"/>
                                          <a:pt x="127" y="42"/>
                                        </a:cubicBezTo>
                                        <a:cubicBezTo>
                                          <a:pt x="133" y="44"/>
                                          <a:pt x="139" y="44"/>
                                          <a:pt x="143" y="44"/>
                                        </a:cubicBezTo>
                                        <a:cubicBezTo>
                                          <a:pt x="147" y="44"/>
                                          <a:pt x="151" y="46"/>
                                          <a:pt x="155" y="48"/>
                                        </a:cubicBezTo>
                                        <a:cubicBezTo>
                                          <a:pt x="159" y="50"/>
                                          <a:pt x="171" y="52"/>
                                          <a:pt x="175" y="54"/>
                                        </a:cubicBezTo>
                                        <a:cubicBezTo>
                                          <a:pt x="179" y="56"/>
                                          <a:pt x="181" y="54"/>
                                          <a:pt x="183" y="54"/>
                                        </a:cubicBezTo>
                                        <a:cubicBezTo>
                                          <a:pt x="185" y="54"/>
                                          <a:pt x="191" y="52"/>
                                          <a:pt x="193" y="52"/>
                                        </a:cubicBezTo>
                                        <a:cubicBezTo>
                                          <a:pt x="195" y="52"/>
                                          <a:pt x="199" y="52"/>
                                          <a:pt x="201" y="52"/>
                                        </a:cubicBezTo>
                                        <a:cubicBezTo>
                                          <a:pt x="203" y="52"/>
                                          <a:pt x="205" y="50"/>
                                          <a:pt x="207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34480" y="298440"/>
                                    <a:ext cx="5652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0560" y="1506240"/>
                                  <a:ext cx="1126440" cy="10774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15200" y="133200"/>
                                    <a:ext cx="895320" cy="81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72">
                                        <a:moveTo>
                                          <a:pt x="140" y="144"/>
                                        </a:moveTo>
                                        <a:cubicBezTo>
                                          <a:pt x="142" y="143"/>
                                          <a:pt x="142" y="139"/>
                                          <a:pt x="143" y="137"/>
                                        </a:cubicBezTo>
                                        <a:cubicBezTo>
                                          <a:pt x="144" y="135"/>
                                          <a:pt x="144" y="135"/>
                                          <a:pt x="144" y="134"/>
                                        </a:cubicBezTo>
                                        <a:cubicBezTo>
                                          <a:pt x="144" y="133"/>
                                          <a:pt x="145" y="133"/>
                                          <a:pt x="144" y="131"/>
                                        </a:cubicBezTo>
                                        <a:cubicBezTo>
                                          <a:pt x="143" y="129"/>
                                          <a:pt x="138" y="126"/>
                                          <a:pt x="138" y="124"/>
                                        </a:cubicBezTo>
                                        <a:cubicBezTo>
                                          <a:pt x="138" y="122"/>
                                          <a:pt x="143" y="119"/>
                                          <a:pt x="144" y="116"/>
                                        </a:cubicBezTo>
                                        <a:cubicBezTo>
                                          <a:pt x="145" y="113"/>
                                          <a:pt x="143" y="110"/>
                                          <a:pt x="144" y="108"/>
                                        </a:cubicBezTo>
                                        <a:cubicBezTo>
                                          <a:pt x="145" y="106"/>
                                          <a:pt x="150" y="104"/>
                                          <a:pt x="150" y="102"/>
                                        </a:cubicBezTo>
                                        <a:cubicBezTo>
                                          <a:pt x="150" y="100"/>
                                          <a:pt x="148" y="96"/>
                                          <a:pt x="150" y="94"/>
                                        </a:cubicBezTo>
                                        <a:cubicBezTo>
                                          <a:pt x="152" y="92"/>
                                          <a:pt x="156" y="96"/>
                                          <a:pt x="158" y="94"/>
                                        </a:cubicBezTo>
                                        <a:cubicBezTo>
                                          <a:pt x="160" y="92"/>
                                          <a:pt x="164" y="88"/>
                                          <a:pt x="166" y="86"/>
                                        </a:cubicBezTo>
                                        <a:cubicBezTo>
                                          <a:pt x="168" y="84"/>
                                          <a:pt x="168" y="86"/>
                                          <a:pt x="170" y="86"/>
                                        </a:cubicBezTo>
                                        <a:cubicBezTo>
                                          <a:pt x="172" y="86"/>
                                          <a:pt x="172" y="82"/>
                                          <a:pt x="174" y="82"/>
                                        </a:cubicBezTo>
                                        <a:cubicBezTo>
                                          <a:pt x="176" y="82"/>
                                          <a:pt x="179" y="82"/>
                                          <a:pt x="180" y="80"/>
                                        </a:cubicBezTo>
                                        <a:cubicBezTo>
                                          <a:pt x="181" y="78"/>
                                          <a:pt x="178" y="73"/>
                                          <a:pt x="179" y="71"/>
                                        </a:cubicBezTo>
                                        <a:cubicBezTo>
                                          <a:pt x="180" y="69"/>
                                          <a:pt x="183" y="67"/>
                                          <a:pt x="184" y="66"/>
                                        </a:cubicBezTo>
                                        <a:cubicBezTo>
                                          <a:pt x="185" y="65"/>
                                          <a:pt x="186" y="64"/>
                                          <a:pt x="187" y="64"/>
                                        </a:cubicBezTo>
                                        <a:cubicBezTo>
                                          <a:pt x="188" y="64"/>
                                          <a:pt x="189" y="64"/>
                                          <a:pt x="189" y="64"/>
                                        </a:cubicBezTo>
                                        <a:cubicBezTo>
                                          <a:pt x="189" y="64"/>
                                          <a:pt x="187" y="62"/>
                                          <a:pt x="186" y="62"/>
                                        </a:cubicBezTo>
                                        <a:cubicBezTo>
                                          <a:pt x="185" y="62"/>
                                          <a:pt x="184" y="64"/>
                                          <a:pt x="182" y="64"/>
                                        </a:cubicBezTo>
                                        <a:cubicBezTo>
                                          <a:pt x="180" y="64"/>
                                          <a:pt x="176" y="64"/>
                                          <a:pt x="174" y="64"/>
                                        </a:cubicBezTo>
                                        <a:cubicBezTo>
                                          <a:pt x="172" y="64"/>
                                          <a:pt x="170" y="66"/>
                                          <a:pt x="168" y="66"/>
                                        </a:cubicBezTo>
                                        <a:cubicBezTo>
                                          <a:pt x="166" y="66"/>
                                          <a:pt x="164" y="62"/>
                                          <a:pt x="162" y="62"/>
                                        </a:cubicBezTo>
                                        <a:cubicBezTo>
                                          <a:pt x="160" y="62"/>
                                          <a:pt x="152" y="64"/>
                                          <a:pt x="150" y="62"/>
                                        </a:cubicBezTo>
                                        <a:cubicBezTo>
                                          <a:pt x="148" y="60"/>
                                          <a:pt x="152" y="54"/>
                                          <a:pt x="152" y="52"/>
                                        </a:cubicBezTo>
                                        <a:cubicBezTo>
                                          <a:pt x="152" y="50"/>
                                          <a:pt x="150" y="50"/>
                                          <a:pt x="150" y="48"/>
                                        </a:cubicBezTo>
                                        <a:cubicBezTo>
                                          <a:pt x="150" y="46"/>
                                          <a:pt x="152" y="44"/>
                                          <a:pt x="152" y="42"/>
                                        </a:cubicBezTo>
                                        <a:cubicBezTo>
                                          <a:pt x="152" y="40"/>
                                          <a:pt x="150" y="34"/>
                                          <a:pt x="148" y="32"/>
                                        </a:cubicBezTo>
                                        <a:cubicBezTo>
                                          <a:pt x="146" y="30"/>
                                          <a:pt x="140" y="30"/>
                                          <a:pt x="138" y="28"/>
                                        </a:cubicBezTo>
                                        <a:cubicBezTo>
                                          <a:pt x="136" y="26"/>
                                          <a:pt x="140" y="24"/>
                                          <a:pt x="140" y="22"/>
                                        </a:cubicBezTo>
                                        <a:cubicBezTo>
                                          <a:pt x="140" y="20"/>
                                          <a:pt x="138" y="18"/>
                                          <a:pt x="136" y="18"/>
                                        </a:cubicBezTo>
                                        <a:cubicBezTo>
                                          <a:pt x="134" y="18"/>
                                          <a:pt x="132" y="20"/>
                                          <a:pt x="130" y="20"/>
                                        </a:cubicBezTo>
                                        <a:cubicBezTo>
                                          <a:pt x="128" y="20"/>
                                          <a:pt x="128" y="18"/>
                                          <a:pt x="126" y="18"/>
                                        </a:cubicBezTo>
                                        <a:cubicBezTo>
                                          <a:pt x="124" y="18"/>
                                          <a:pt x="122" y="22"/>
                                          <a:pt x="120" y="22"/>
                                        </a:cubicBezTo>
                                        <a:cubicBezTo>
                                          <a:pt x="118" y="22"/>
                                          <a:pt x="116" y="22"/>
                                          <a:pt x="114" y="22"/>
                                        </a:cubicBezTo>
                                        <a:cubicBezTo>
                                          <a:pt x="112" y="22"/>
                                          <a:pt x="112" y="28"/>
                                          <a:pt x="110" y="28"/>
                                        </a:cubicBezTo>
                                        <a:cubicBezTo>
                                          <a:pt x="108" y="28"/>
                                          <a:pt x="104" y="24"/>
                                          <a:pt x="104" y="22"/>
                                        </a:cubicBezTo>
                                        <a:cubicBezTo>
                                          <a:pt x="104" y="20"/>
                                          <a:pt x="108" y="18"/>
                                          <a:pt x="104" y="14"/>
                                        </a:cubicBezTo>
                                        <a:cubicBezTo>
                                          <a:pt x="100" y="10"/>
                                          <a:pt x="86" y="0"/>
                                          <a:pt x="80" y="0"/>
                                        </a:cubicBezTo>
                                        <a:cubicBezTo>
                                          <a:pt x="74" y="0"/>
                                          <a:pt x="72" y="8"/>
                                          <a:pt x="70" y="10"/>
                                        </a:cubicBezTo>
                                        <a:cubicBezTo>
                                          <a:pt x="68" y="12"/>
                                          <a:pt x="64" y="10"/>
                                          <a:pt x="62" y="12"/>
                                        </a:cubicBezTo>
                                        <a:cubicBezTo>
                                          <a:pt x="60" y="14"/>
                                          <a:pt x="60" y="18"/>
                                          <a:pt x="60" y="18"/>
                                        </a:cubicBezTo>
                                        <a:cubicBezTo>
                                          <a:pt x="60" y="18"/>
                                          <a:pt x="58" y="16"/>
                                          <a:pt x="56" y="16"/>
                                        </a:cubicBezTo>
                                        <a:cubicBezTo>
                                          <a:pt x="54" y="16"/>
                                          <a:pt x="52" y="18"/>
                                          <a:pt x="50" y="18"/>
                                        </a:cubicBezTo>
                                        <a:cubicBezTo>
                                          <a:pt x="48" y="18"/>
                                          <a:pt x="42" y="12"/>
                                          <a:pt x="40" y="14"/>
                                        </a:cubicBezTo>
                                        <a:cubicBezTo>
                                          <a:pt x="38" y="16"/>
                                          <a:pt x="40" y="24"/>
                                          <a:pt x="38" y="26"/>
                                        </a:cubicBezTo>
                                        <a:cubicBezTo>
                                          <a:pt x="36" y="28"/>
                                          <a:pt x="26" y="24"/>
                                          <a:pt x="22" y="24"/>
                                        </a:cubicBezTo>
                                        <a:cubicBezTo>
                                          <a:pt x="18" y="24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8" y="28"/>
                                          <a:pt x="18" y="30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4"/>
                                        </a:cubicBezTo>
                                        <a:cubicBezTo>
                                          <a:pt x="18" y="36"/>
                                          <a:pt x="20" y="36"/>
                                          <a:pt x="20" y="38"/>
                                        </a:cubicBezTo>
                                        <a:cubicBezTo>
                                          <a:pt x="20" y="40"/>
                                          <a:pt x="20" y="40"/>
                                          <a:pt x="20" y="42"/>
                                        </a:cubicBezTo>
                                        <a:cubicBezTo>
                                          <a:pt x="20" y="44"/>
                                          <a:pt x="18" y="46"/>
                                          <a:pt x="16" y="48"/>
                                        </a:cubicBezTo>
                                        <a:cubicBezTo>
                                          <a:pt x="14" y="50"/>
                                          <a:pt x="12" y="54"/>
                                          <a:pt x="10" y="58"/>
                                        </a:cubicBezTo>
                                        <a:cubicBezTo>
                                          <a:pt x="8" y="62"/>
                                          <a:pt x="10" y="66"/>
                                          <a:pt x="10" y="68"/>
                                        </a:cubicBezTo>
                                        <a:cubicBezTo>
                                          <a:pt x="10" y="70"/>
                                          <a:pt x="8" y="70"/>
                                          <a:pt x="8" y="72"/>
                                        </a:cubicBezTo>
                                        <a:cubicBezTo>
                                          <a:pt x="8" y="74"/>
                                          <a:pt x="12" y="80"/>
                                          <a:pt x="12" y="84"/>
                                        </a:cubicBezTo>
                                        <a:cubicBezTo>
                                          <a:pt x="12" y="88"/>
                                          <a:pt x="6" y="90"/>
                                          <a:pt x="6" y="94"/>
                                        </a:cubicBezTo>
                                        <a:cubicBezTo>
                                          <a:pt x="6" y="98"/>
                                          <a:pt x="8" y="102"/>
                                          <a:pt x="8" y="106"/>
                                        </a:cubicBezTo>
                                        <a:cubicBezTo>
                                          <a:pt x="8" y="110"/>
                                          <a:pt x="4" y="110"/>
                                          <a:pt x="4" y="114"/>
                                        </a:cubicBezTo>
                                        <a:cubicBezTo>
                                          <a:pt x="4" y="118"/>
                                          <a:pt x="6" y="124"/>
                                          <a:pt x="6" y="128"/>
                                        </a:cubicBezTo>
                                        <a:cubicBezTo>
                                          <a:pt x="6" y="132"/>
                                          <a:pt x="4" y="134"/>
                                          <a:pt x="4" y="136"/>
                                        </a:cubicBezTo>
                                        <a:cubicBezTo>
                                          <a:pt x="4" y="138"/>
                                          <a:pt x="2" y="138"/>
                                          <a:pt x="2" y="140"/>
                                        </a:cubicBezTo>
                                        <a:cubicBezTo>
                                          <a:pt x="2" y="142"/>
                                          <a:pt x="0" y="142"/>
                                          <a:pt x="0" y="144"/>
                                        </a:cubicBezTo>
                                        <a:cubicBezTo>
                                          <a:pt x="0" y="146"/>
                                          <a:pt x="6" y="148"/>
                                          <a:pt x="8" y="148"/>
                                        </a:cubicBezTo>
                                        <a:cubicBezTo>
                                          <a:pt x="10" y="148"/>
                                          <a:pt x="8" y="142"/>
                                          <a:pt x="8" y="142"/>
                                        </a:cubicBezTo>
                                        <a:cubicBezTo>
                                          <a:pt x="8" y="142"/>
                                          <a:pt x="10" y="148"/>
                                          <a:pt x="12" y="148"/>
                                        </a:cubicBezTo>
                                        <a:cubicBezTo>
                                          <a:pt x="14" y="148"/>
                                          <a:pt x="18" y="148"/>
                                          <a:pt x="20" y="148"/>
                                        </a:cubicBezTo>
                                        <a:cubicBezTo>
                                          <a:pt x="22" y="148"/>
                                          <a:pt x="26" y="150"/>
                                          <a:pt x="28" y="150"/>
                                        </a:cubicBezTo>
                                        <a:cubicBezTo>
                                          <a:pt x="30" y="150"/>
                                          <a:pt x="30" y="144"/>
                                          <a:pt x="30" y="144"/>
                                        </a:cubicBezTo>
                                        <a:cubicBezTo>
                                          <a:pt x="30" y="144"/>
                                          <a:pt x="30" y="152"/>
                                          <a:pt x="32" y="152"/>
                                        </a:cubicBezTo>
                                        <a:cubicBezTo>
                                          <a:pt x="34" y="152"/>
                                          <a:pt x="38" y="144"/>
                                          <a:pt x="38" y="144"/>
                                        </a:cubicBezTo>
                                        <a:cubicBezTo>
                                          <a:pt x="38" y="144"/>
                                          <a:pt x="36" y="154"/>
                                          <a:pt x="36" y="154"/>
                                        </a:cubicBezTo>
                                        <a:cubicBezTo>
                                          <a:pt x="36" y="154"/>
                                          <a:pt x="42" y="148"/>
                                          <a:pt x="44" y="150"/>
                                        </a:cubicBezTo>
                                        <a:cubicBezTo>
                                          <a:pt x="46" y="152"/>
                                          <a:pt x="48" y="166"/>
                                          <a:pt x="48" y="168"/>
                                        </a:cubicBezTo>
                                        <a:cubicBezTo>
                                          <a:pt x="48" y="170"/>
                                          <a:pt x="48" y="164"/>
                                          <a:pt x="50" y="164"/>
                                        </a:cubicBezTo>
                                        <a:cubicBezTo>
                                          <a:pt x="52" y="164"/>
                                          <a:pt x="60" y="170"/>
                                          <a:pt x="62" y="170"/>
                                        </a:cubicBezTo>
                                        <a:cubicBezTo>
                                          <a:pt x="64" y="170"/>
                                          <a:pt x="66" y="172"/>
                                          <a:pt x="68" y="170"/>
                                        </a:cubicBezTo>
                                        <a:cubicBezTo>
                                          <a:pt x="70" y="168"/>
                                          <a:pt x="72" y="164"/>
                                          <a:pt x="74" y="162"/>
                                        </a:cubicBezTo>
                                        <a:cubicBezTo>
                                          <a:pt x="76" y="160"/>
                                          <a:pt x="76" y="162"/>
                                          <a:pt x="78" y="162"/>
                                        </a:cubicBezTo>
                                        <a:cubicBezTo>
                                          <a:pt x="80" y="162"/>
                                          <a:pt x="82" y="168"/>
                                          <a:pt x="82" y="168"/>
                                        </a:cubicBezTo>
                                        <a:cubicBezTo>
                                          <a:pt x="82" y="168"/>
                                          <a:pt x="82" y="164"/>
                                          <a:pt x="82" y="162"/>
                                        </a:cubicBezTo>
                                        <a:cubicBezTo>
                                          <a:pt x="82" y="160"/>
                                          <a:pt x="86" y="162"/>
                                          <a:pt x="88" y="160"/>
                                        </a:cubicBezTo>
                                        <a:cubicBezTo>
                                          <a:pt x="90" y="158"/>
                                          <a:pt x="92" y="156"/>
                                          <a:pt x="90" y="154"/>
                                        </a:cubicBezTo>
                                        <a:cubicBezTo>
                                          <a:pt x="88" y="152"/>
                                          <a:pt x="78" y="152"/>
                                          <a:pt x="76" y="152"/>
                                        </a:cubicBezTo>
                                        <a:cubicBezTo>
                                          <a:pt x="74" y="152"/>
                                          <a:pt x="72" y="148"/>
                                          <a:pt x="74" y="148"/>
                                        </a:cubicBezTo>
                                        <a:cubicBezTo>
                                          <a:pt x="76" y="148"/>
                                          <a:pt x="86" y="150"/>
                                          <a:pt x="90" y="152"/>
                                        </a:cubicBezTo>
                                        <a:cubicBezTo>
                                          <a:pt x="94" y="154"/>
                                          <a:pt x="94" y="154"/>
                                          <a:pt x="96" y="156"/>
                                        </a:cubicBezTo>
                                        <a:cubicBezTo>
                                          <a:pt x="98" y="158"/>
                                          <a:pt x="102" y="160"/>
                                          <a:pt x="104" y="160"/>
                                        </a:cubicBezTo>
                                        <a:cubicBezTo>
                                          <a:pt x="106" y="160"/>
                                          <a:pt x="106" y="158"/>
                                          <a:pt x="108" y="158"/>
                                        </a:cubicBezTo>
                                        <a:cubicBezTo>
                                          <a:pt x="110" y="158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2" y="152"/>
                                          <a:pt x="114" y="152"/>
                                        </a:cubicBezTo>
                                        <a:cubicBezTo>
                                          <a:pt x="116" y="152"/>
                                          <a:pt x="120" y="150"/>
                                          <a:pt x="122" y="150"/>
                                        </a:cubicBezTo>
                                        <a:cubicBezTo>
                                          <a:pt x="124" y="150"/>
                                          <a:pt x="124" y="146"/>
                                          <a:pt x="126" y="146"/>
                                        </a:cubicBezTo>
                                        <a:cubicBezTo>
                                          <a:pt x="128" y="146"/>
                                          <a:pt x="130" y="146"/>
                                          <a:pt x="130" y="146"/>
                                        </a:cubicBezTo>
                                        <a:cubicBezTo>
                                          <a:pt x="130" y="146"/>
                                          <a:pt x="128" y="144"/>
                                          <a:pt x="130" y="144"/>
                                        </a:cubicBezTo>
                                        <a:cubicBezTo>
                                          <a:pt x="132" y="144"/>
                                          <a:pt x="138" y="145"/>
                                          <a:pt x="140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85120" y="1009800"/>
                                    <a:ext cx="18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cubicBezTo>
                                          <a:pt x="2" y="3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3"/>
                                          <a:pt x="2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65320" y="1000440"/>
                                    <a:ext cx="18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cubicBezTo>
                                          <a:pt x="2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38920" y="74592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520" y="0"/>
                                  <a:ext cx="1655280" cy="260460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425160" y="10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25160" y="1080"/>
                                    <a:ext cx="900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4600" y="1613520"/>
                                    <a:ext cx="1486080" cy="74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4" h="158">
                                        <a:moveTo>
                                          <a:pt x="20" y="84"/>
                                        </a:moveTo>
                                        <a:cubicBezTo>
                                          <a:pt x="17" y="84"/>
                                          <a:pt x="18" y="85"/>
                                          <a:pt x="18" y="86"/>
                                        </a:cubicBezTo>
                                        <a:cubicBezTo>
                                          <a:pt x="18" y="87"/>
                                          <a:pt x="18" y="88"/>
                                          <a:pt x="18" y="90"/>
                                        </a:cubicBezTo>
                                        <a:cubicBezTo>
                                          <a:pt x="18" y="92"/>
                                          <a:pt x="18" y="96"/>
                                          <a:pt x="18" y="98"/>
                                        </a:cubicBezTo>
                                        <a:cubicBezTo>
                                          <a:pt x="18" y="100"/>
                                          <a:pt x="12" y="102"/>
                                          <a:pt x="12" y="104"/>
                                        </a:cubicBezTo>
                                        <a:cubicBezTo>
                                          <a:pt x="12" y="106"/>
                                          <a:pt x="14" y="108"/>
                                          <a:pt x="12" y="108"/>
                                        </a:cubicBezTo>
                                        <a:cubicBezTo>
                                          <a:pt x="10" y="108"/>
                                          <a:pt x="4" y="108"/>
                                          <a:pt x="4" y="108"/>
                                        </a:cubicBezTo>
                                        <a:cubicBezTo>
                                          <a:pt x="4" y="108"/>
                                          <a:pt x="8" y="112"/>
                                          <a:pt x="8" y="114"/>
                                        </a:cubicBezTo>
                                        <a:cubicBezTo>
                                          <a:pt x="8" y="116"/>
                                          <a:pt x="0" y="120"/>
                                          <a:pt x="2" y="122"/>
                                        </a:cubicBezTo>
                                        <a:cubicBezTo>
                                          <a:pt x="4" y="124"/>
                                          <a:pt x="16" y="128"/>
                                          <a:pt x="18" y="130"/>
                                        </a:cubicBezTo>
                                        <a:cubicBezTo>
                                          <a:pt x="20" y="132"/>
                                          <a:pt x="10" y="136"/>
                                          <a:pt x="8" y="138"/>
                                        </a:cubicBezTo>
                                        <a:cubicBezTo>
                                          <a:pt x="6" y="140"/>
                                          <a:pt x="10" y="144"/>
                                          <a:pt x="10" y="146"/>
                                        </a:cubicBezTo>
                                        <a:cubicBezTo>
                                          <a:pt x="10" y="148"/>
                                          <a:pt x="10" y="150"/>
                                          <a:pt x="10" y="150"/>
                                        </a:cubicBezTo>
                                        <a:cubicBezTo>
                                          <a:pt x="10" y="150"/>
                                          <a:pt x="14" y="152"/>
                                          <a:pt x="16" y="152"/>
                                        </a:cubicBezTo>
                                        <a:cubicBezTo>
                                          <a:pt x="18" y="152"/>
                                          <a:pt x="18" y="156"/>
                                          <a:pt x="20" y="156"/>
                                        </a:cubicBezTo>
                                        <a:cubicBezTo>
                                          <a:pt x="22" y="156"/>
                                          <a:pt x="28" y="152"/>
                                          <a:pt x="30" y="152"/>
                                        </a:cubicBezTo>
                                        <a:cubicBezTo>
                                          <a:pt x="32" y="152"/>
                                          <a:pt x="30" y="158"/>
                                          <a:pt x="32" y="158"/>
                                        </a:cubicBezTo>
                                        <a:cubicBezTo>
                                          <a:pt x="34" y="158"/>
                                          <a:pt x="36" y="154"/>
                                          <a:pt x="38" y="154"/>
                                        </a:cubicBezTo>
                                        <a:cubicBezTo>
                                          <a:pt x="40" y="154"/>
                                          <a:pt x="46" y="156"/>
                                          <a:pt x="46" y="154"/>
                                        </a:cubicBezTo>
                                        <a:cubicBezTo>
                                          <a:pt x="46" y="152"/>
                                          <a:pt x="44" y="146"/>
                                          <a:pt x="44" y="144"/>
                                        </a:cubicBezTo>
                                        <a:cubicBezTo>
                                          <a:pt x="44" y="142"/>
                                          <a:pt x="49" y="144"/>
                                          <a:pt x="50" y="144"/>
                                        </a:cubicBezTo>
                                        <a:cubicBezTo>
                                          <a:pt x="51" y="144"/>
                                          <a:pt x="52" y="142"/>
                                          <a:pt x="53" y="142"/>
                                        </a:cubicBezTo>
                                        <a:cubicBezTo>
                                          <a:pt x="54" y="142"/>
                                          <a:pt x="55" y="141"/>
                                          <a:pt x="56" y="141"/>
                                        </a:cubicBezTo>
                                        <a:cubicBezTo>
                                          <a:pt x="57" y="141"/>
                                          <a:pt x="57" y="140"/>
                                          <a:pt x="58" y="140"/>
                                        </a:cubicBezTo>
                                        <a:cubicBezTo>
                                          <a:pt x="59" y="140"/>
                                          <a:pt x="60" y="140"/>
                                          <a:pt x="60" y="139"/>
                                        </a:cubicBezTo>
                                        <a:cubicBezTo>
                                          <a:pt x="60" y="138"/>
                                          <a:pt x="60" y="137"/>
                                          <a:pt x="60" y="136"/>
                                        </a:cubicBezTo>
                                        <a:cubicBezTo>
                                          <a:pt x="60" y="135"/>
                                          <a:pt x="58" y="134"/>
                                          <a:pt x="60" y="132"/>
                                        </a:cubicBezTo>
                                        <a:cubicBezTo>
                                          <a:pt x="62" y="130"/>
                                          <a:pt x="70" y="128"/>
                                          <a:pt x="72" y="126"/>
                                        </a:cubicBezTo>
                                        <a:cubicBezTo>
                                          <a:pt x="74" y="124"/>
                                          <a:pt x="74" y="120"/>
                                          <a:pt x="76" y="116"/>
                                        </a:cubicBezTo>
                                        <a:cubicBezTo>
                                          <a:pt x="78" y="112"/>
                                          <a:pt x="82" y="108"/>
                                          <a:pt x="84" y="106"/>
                                        </a:cubicBezTo>
                                        <a:cubicBezTo>
                                          <a:pt x="86" y="104"/>
                                          <a:pt x="82" y="102"/>
                                          <a:pt x="84" y="102"/>
                                        </a:cubicBezTo>
                                        <a:cubicBezTo>
                                          <a:pt x="86" y="102"/>
                                          <a:pt x="92" y="102"/>
                                          <a:pt x="96" y="100"/>
                                        </a:cubicBezTo>
                                        <a:cubicBezTo>
                                          <a:pt x="100" y="98"/>
                                          <a:pt x="104" y="94"/>
                                          <a:pt x="106" y="94"/>
                                        </a:cubicBezTo>
                                        <a:cubicBezTo>
                                          <a:pt x="108" y="94"/>
                                          <a:pt x="110" y="98"/>
                                          <a:pt x="112" y="98"/>
                                        </a:cubicBezTo>
                                        <a:cubicBezTo>
                                          <a:pt x="114" y="98"/>
                                          <a:pt x="114" y="96"/>
                                          <a:pt x="116" y="96"/>
                                        </a:cubicBezTo>
                                        <a:cubicBezTo>
                                          <a:pt x="118" y="96"/>
                                          <a:pt x="118" y="98"/>
                                          <a:pt x="120" y="98"/>
                                        </a:cubicBezTo>
                                        <a:cubicBezTo>
                                          <a:pt x="122" y="98"/>
                                          <a:pt x="122" y="96"/>
                                          <a:pt x="124" y="96"/>
                                        </a:cubicBezTo>
                                        <a:cubicBezTo>
                                          <a:pt x="126" y="96"/>
                                          <a:pt x="126" y="104"/>
                                          <a:pt x="128" y="104"/>
                                        </a:cubicBezTo>
                                        <a:cubicBezTo>
                                          <a:pt x="130" y="104"/>
                                          <a:pt x="132" y="98"/>
                                          <a:pt x="134" y="98"/>
                                        </a:cubicBezTo>
                                        <a:cubicBezTo>
                                          <a:pt x="136" y="98"/>
                                          <a:pt x="142" y="106"/>
                                          <a:pt x="146" y="108"/>
                                        </a:cubicBezTo>
                                        <a:cubicBezTo>
                                          <a:pt x="150" y="110"/>
                                          <a:pt x="158" y="106"/>
                                          <a:pt x="162" y="106"/>
                                        </a:cubicBezTo>
                                        <a:cubicBezTo>
                                          <a:pt x="166" y="106"/>
                                          <a:pt x="166" y="110"/>
                                          <a:pt x="168" y="110"/>
                                        </a:cubicBezTo>
                                        <a:cubicBezTo>
                                          <a:pt x="170" y="110"/>
                                          <a:pt x="176" y="112"/>
                                          <a:pt x="176" y="110"/>
                                        </a:cubicBezTo>
                                        <a:cubicBezTo>
                                          <a:pt x="176" y="108"/>
                                          <a:pt x="170" y="100"/>
                                          <a:pt x="170" y="98"/>
                                        </a:cubicBezTo>
                                        <a:cubicBezTo>
                                          <a:pt x="170" y="96"/>
                                          <a:pt x="178" y="92"/>
                                          <a:pt x="182" y="92"/>
                                        </a:cubicBezTo>
                                        <a:cubicBezTo>
                                          <a:pt x="186" y="92"/>
                                          <a:pt x="190" y="92"/>
                                          <a:pt x="192" y="92"/>
                                        </a:cubicBezTo>
                                        <a:cubicBezTo>
                                          <a:pt x="194" y="92"/>
                                          <a:pt x="196" y="88"/>
                                          <a:pt x="198" y="88"/>
                                        </a:cubicBezTo>
                                        <a:cubicBezTo>
                                          <a:pt x="200" y="88"/>
                                          <a:pt x="202" y="88"/>
                                          <a:pt x="204" y="86"/>
                                        </a:cubicBezTo>
                                        <a:cubicBezTo>
                                          <a:pt x="206" y="84"/>
                                          <a:pt x="208" y="82"/>
                                          <a:pt x="210" y="80"/>
                                        </a:cubicBezTo>
                                        <a:cubicBezTo>
                                          <a:pt x="212" y="78"/>
                                          <a:pt x="214" y="78"/>
                                          <a:pt x="216" y="78"/>
                                        </a:cubicBezTo>
                                        <a:cubicBezTo>
                                          <a:pt x="218" y="78"/>
                                          <a:pt x="218" y="80"/>
                                          <a:pt x="220" y="80"/>
                                        </a:cubicBezTo>
                                        <a:cubicBezTo>
                                          <a:pt x="222" y="80"/>
                                          <a:pt x="226" y="84"/>
                                          <a:pt x="228" y="84"/>
                                        </a:cubicBezTo>
                                        <a:cubicBezTo>
                                          <a:pt x="230" y="84"/>
                                          <a:pt x="232" y="84"/>
                                          <a:pt x="234" y="84"/>
                                        </a:cubicBezTo>
                                        <a:cubicBezTo>
                                          <a:pt x="236" y="84"/>
                                          <a:pt x="236" y="90"/>
                                          <a:pt x="238" y="90"/>
                                        </a:cubicBezTo>
                                        <a:cubicBezTo>
                                          <a:pt x="240" y="90"/>
                                          <a:pt x="244" y="90"/>
                                          <a:pt x="246" y="90"/>
                                        </a:cubicBezTo>
                                        <a:cubicBezTo>
                                          <a:pt x="248" y="90"/>
                                          <a:pt x="250" y="90"/>
                                          <a:pt x="250" y="90"/>
                                        </a:cubicBezTo>
                                        <a:cubicBezTo>
                                          <a:pt x="250" y="90"/>
                                          <a:pt x="251" y="92"/>
                                          <a:pt x="252" y="92"/>
                                        </a:cubicBezTo>
                                        <a:cubicBezTo>
                                          <a:pt x="253" y="92"/>
                                          <a:pt x="253" y="90"/>
                                          <a:pt x="254" y="89"/>
                                        </a:cubicBezTo>
                                        <a:cubicBezTo>
                                          <a:pt x="255" y="88"/>
                                          <a:pt x="256" y="88"/>
                                          <a:pt x="256" y="88"/>
                                        </a:cubicBezTo>
                                        <a:cubicBezTo>
                                          <a:pt x="256" y="88"/>
                                          <a:pt x="256" y="87"/>
                                          <a:pt x="256" y="86"/>
                                        </a:cubicBezTo>
                                        <a:cubicBezTo>
                                          <a:pt x="256" y="85"/>
                                          <a:pt x="257" y="84"/>
                                          <a:pt x="258" y="83"/>
                                        </a:cubicBezTo>
                                        <a:cubicBezTo>
                                          <a:pt x="259" y="82"/>
                                          <a:pt x="261" y="82"/>
                                          <a:pt x="262" y="82"/>
                                        </a:cubicBezTo>
                                        <a:cubicBezTo>
                                          <a:pt x="263" y="82"/>
                                          <a:pt x="265" y="83"/>
                                          <a:pt x="266" y="82"/>
                                        </a:cubicBezTo>
                                        <a:cubicBezTo>
                                          <a:pt x="267" y="81"/>
                                          <a:pt x="266" y="78"/>
                                          <a:pt x="266" y="76"/>
                                        </a:cubicBezTo>
                                        <a:cubicBezTo>
                                          <a:pt x="266" y="74"/>
                                          <a:pt x="262" y="72"/>
                                          <a:pt x="264" y="72"/>
                                        </a:cubicBezTo>
                                        <a:cubicBezTo>
                                          <a:pt x="266" y="72"/>
                                          <a:pt x="276" y="70"/>
                                          <a:pt x="280" y="70"/>
                                        </a:cubicBezTo>
                                        <a:cubicBezTo>
                                          <a:pt x="284" y="70"/>
                                          <a:pt x="288" y="72"/>
                                          <a:pt x="290" y="70"/>
                                        </a:cubicBezTo>
                                        <a:cubicBezTo>
                                          <a:pt x="292" y="68"/>
                                          <a:pt x="291" y="59"/>
                                          <a:pt x="292" y="56"/>
                                        </a:cubicBezTo>
                                        <a:cubicBezTo>
                                          <a:pt x="293" y="53"/>
                                          <a:pt x="293" y="54"/>
                                          <a:pt x="294" y="53"/>
                                        </a:cubicBezTo>
                                        <a:cubicBezTo>
                                          <a:pt x="295" y="52"/>
                                          <a:pt x="297" y="49"/>
                                          <a:pt x="298" y="48"/>
                                        </a:cubicBezTo>
                                        <a:cubicBezTo>
                                          <a:pt x="299" y="47"/>
                                          <a:pt x="301" y="45"/>
                                          <a:pt x="300" y="44"/>
                                        </a:cubicBezTo>
                                        <a:cubicBezTo>
                                          <a:pt x="299" y="43"/>
                                          <a:pt x="294" y="44"/>
                                          <a:pt x="292" y="42"/>
                                        </a:cubicBezTo>
                                        <a:cubicBezTo>
                                          <a:pt x="290" y="40"/>
                                          <a:pt x="290" y="38"/>
                                          <a:pt x="288" y="36"/>
                                        </a:cubicBezTo>
                                        <a:cubicBezTo>
                                          <a:pt x="286" y="34"/>
                                          <a:pt x="282" y="36"/>
                                          <a:pt x="278" y="34"/>
                                        </a:cubicBezTo>
                                        <a:cubicBezTo>
                                          <a:pt x="274" y="32"/>
                                          <a:pt x="270" y="28"/>
                                          <a:pt x="264" y="26"/>
                                        </a:cubicBezTo>
                                        <a:cubicBezTo>
                                          <a:pt x="258" y="24"/>
                                          <a:pt x="242" y="24"/>
                                          <a:pt x="238" y="22"/>
                                        </a:cubicBezTo>
                                        <a:cubicBezTo>
                                          <a:pt x="234" y="20"/>
                                          <a:pt x="236" y="14"/>
                                          <a:pt x="238" y="14"/>
                                        </a:cubicBezTo>
                                        <a:cubicBezTo>
                                          <a:pt x="240" y="14"/>
                                          <a:pt x="252" y="16"/>
                                          <a:pt x="256" y="18"/>
                                        </a:cubicBezTo>
                                        <a:cubicBezTo>
                                          <a:pt x="260" y="20"/>
                                          <a:pt x="262" y="20"/>
                                          <a:pt x="264" y="22"/>
                                        </a:cubicBezTo>
                                        <a:cubicBezTo>
                                          <a:pt x="266" y="24"/>
                                          <a:pt x="272" y="26"/>
                                          <a:pt x="274" y="26"/>
                                        </a:cubicBezTo>
                                        <a:cubicBezTo>
                                          <a:pt x="276" y="26"/>
                                          <a:pt x="276" y="22"/>
                                          <a:pt x="278" y="20"/>
                                        </a:cubicBezTo>
                                        <a:cubicBezTo>
                                          <a:pt x="280" y="18"/>
                                          <a:pt x="276" y="16"/>
                                          <a:pt x="282" y="16"/>
                                        </a:cubicBezTo>
                                        <a:cubicBezTo>
                                          <a:pt x="288" y="16"/>
                                          <a:pt x="306" y="20"/>
                                          <a:pt x="310" y="20"/>
                                        </a:cubicBezTo>
                                        <a:cubicBezTo>
                                          <a:pt x="314" y="20"/>
                                          <a:pt x="308" y="16"/>
                                          <a:pt x="306" y="16"/>
                                        </a:cubicBezTo>
                                        <a:cubicBezTo>
                                          <a:pt x="304" y="16"/>
                                          <a:pt x="300" y="14"/>
                                          <a:pt x="296" y="14"/>
                                        </a:cubicBezTo>
                                        <a:cubicBezTo>
                                          <a:pt x="292" y="14"/>
                                          <a:pt x="286" y="12"/>
                                          <a:pt x="284" y="10"/>
                                        </a:cubicBezTo>
                                        <a:cubicBezTo>
                                          <a:pt x="282" y="8"/>
                                          <a:pt x="280" y="0"/>
                                          <a:pt x="278" y="0"/>
                                        </a:cubicBezTo>
                                        <a:cubicBezTo>
                                          <a:pt x="276" y="0"/>
                                          <a:pt x="276" y="4"/>
                                          <a:pt x="276" y="4"/>
                                        </a:cubicBezTo>
                                        <a:cubicBezTo>
                                          <a:pt x="276" y="4"/>
                                          <a:pt x="274" y="4"/>
                                          <a:pt x="272" y="4"/>
                                        </a:cubicBezTo>
                                        <a:cubicBezTo>
                                          <a:pt x="270" y="4"/>
                                          <a:pt x="268" y="8"/>
                                          <a:pt x="266" y="8"/>
                                        </a:cubicBezTo>
                                        <a:cubicBezTo>
                                          <a:pt x="264" y="8"/>
                                          <a:pt x="258" y="6"/>
                                          <a:pt x="256" y="6"/>
                                        </a:cubicBezTo>
                                        <a:cubicBezTo>
                                          <a:pt x="254" y="6"/>
                                          <a:pt x="258" y="8"/>
                                          <a:pt x="256" y="8"/>
                                        </a:cubicBezTo>
                                        <a:cubicBezTo>
                                          <a:pt x="254" y="8"/>
                                          <a:pt x="244" y="4"/>
                                          <a:pt x="238" y="4"/>
                                        </a:cubicBezTo>
                                        <a:cubicBezTo>
                                          <a:pt x="232" y="4"/>
                                          <a:pt x="228" y="10"/>
                                          <a:pt x="222" y="10"/>
                                        </a:cubicBezTo>
                                        <a:cubicBezTo>
                                          <a:pt x="216" y="10"/>
                                          <a:pt x="206" y="4"/>
                                          <a:pt x="202" y="4"/>
                                        </a:cubicBezTo>
                                        <a:cubicBezTo>
                                          <a:pt x="198" y="4"/>
                                          <a:pt x="200" y="6"/>
                                          <a:pt x="200" y="8"/>
                                        </a:cubicBezTo>
                                        <a:cubicBezTo>
                                          <a:pt x="200" y="10"/>
                                          <a:pt x="204" y="10"/>
                                          <a:pt x="204" y="12"/>
                                        </a:cubicBezTo>
                                        <a:cubicBezTo>
                                          <a:pt x="204" y="14"/>
                                          <a:pt x="202" y="20"/>
                                          <a:pt x="200" y="22"/>
                                        </a:cubicBezTo>
                                        <a:cubicBezTo>
                                          <a:pt x="198" y="24"/>
                                          <a:pt x="196" y="28"/>
                                          <a:pt x="192" y="30"/>
                                        </a:cubicBezTo>
                                        <a:cubicBezTo>
                                          <a:pt x="188" y="32"/>
                                          <a:pt x="180" y="30"/>
                                          <a:pt x="176" y="30"/>
                                        </a:cubicBezTo>
                                        <a:cubicBezTo>
                                          <a:pt x="172" y="30"/>
                                          <a:pt x="172" y="34"/>
                                          <a:pt x="170" y="34"/>
                                        </a:cubicBezTo>
                                        <a:cubicBezTo>
                                          <a:pt x="168" y="34"/>
                                          <a:pt x="168" y="32"/>
                                          <a:pt x="166" y="32"/>
                                        </a:cubicBezTo>
                                        <a:cubicBezTo>
                                          <a:pt x="164" y="32"/>
                                          <a:pt x="160" y="34"/>
                                          <a:pt x="156" y="36"/>
                                        </a:cubicBezTo>
                                        <a:cubicBezTo>
                                          <a:pt x="152" y="38"/>
                                          <a:pt x="144" y="44"/>
                                          <a:pt x="140" y="46"/>
                                        </a:cubicBezTo>
                                        <a:cubicBezTo>
                                          <a:pt x="136" y="48"/>
                                          <a:pt x="138" y="52"/>
                                          <a:pt x="134" y="52"/>
                                        </a:cubicBezTo>
                                        <a:cubicBezTo>
                                          <a:pt x="130" y="52"/>
                                          <a:pt x="124" y="52"/>
                                          <a:pt x="120" y="52"/>
                                        </a:cubicBezTo>
                                        <a:cubicBezTo>
                                          <a:pt x="116" y="52"/>
                                          <a:pt x="112" y="56"/>
                                          <a:pt x="108" y="58"/>
                                        </a:cubicBezTo>
                                        <a:cubicBezTo>
                                          <a:pt x="104" y="60"/>
                                          <a:pt x="98" y="58"/>
                                          <a:pt x="94" y="60"/>
                                        </a:cubicBezTo>
                                        <a:cubicBezTo>
                                          <a:pt x="90" y="62"/>
                                          <a:pt x="86" y="66"/>
                                          <a:pt x="84" y="68"/>
                                        </a:cubicBezTo>
                                        <a:cubicBezTo>
                                          <a:pt x="82" y="70"/>
                                          <a:pt x="78" y="68"/>
                                          <a:pt x="76" y="68"/>
                                        </a:cubicBezTo>
                                        <a:cubicBezTo>
                                          <a:pt x="74" y="68"/>
                                          <a:pt x="72" y="72"/>
                                          <a:pt x="70" y="74"/>
                                        </a:cubicBezTo>
                                        <a:cubicBezTo>
                                          <a:pt x="68" y="76"/>
                                          <a:pt x="60" y="78"/>
                                          <a:pt x="58" y="78"/>
                                        </a:cubicBezTo>
                                        <a:cubicBezTo>
                                          <a:pt x="56" y="78"/>
                                          <a:pt x="54" y="76"/>
                                          <a:pt x="54" y="76"/>
                                        </a:cubicBezTo>
                                        <a:cubicBezTo>
                                          <a:pt x="54" y="76"/>
                                          <a:pt x="54" y="80"/>
                                          <a:pt x="52" y="80"/>
                                        </a:cubicBezTo>
                                        <a:cubicBezTo>
                                          <a:pt x="50" y="80"/>
                                          <a:pt x="48" y="80"/>
                                          <a:pt x="46" y="80"/>
                                        </a:cubicBezTo>
                                        <a:cubicBezTo>
                                          <a:pt x="44" y="80"/>
                                          <a:pt x="46" y="84"/>
                                          <a:pt x="44" y="84"/>
                                        </a:cubicBezTo>
                                        <a:cubicBezTo>
                                          <a:pt x="42" y="84"/>
                                          <a:pt x="40" y="86"/>
                                          <a:pt x="36" y="86"/>
                                        </a:cubicBezTo>
                                        <a:cubicBezTo>
                                          <a:pt x="32" y="86"/>
                                          <a:pt x="23" y="84"/>
                                          <a:pt x="20" y="8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305000" y="807120"/>
                                    <a:ext cx="14148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5">
                                        <a:moveTo>
                                          <a:pt x="11" y="0"/>
                                        </a:moveTo>
                                        <a:cubicBezTo>
                                          <a:pt x="12" y="0"/>
                                          <a:pt x="12" y="2"/>
                                          <a:pt x="13" y="3"/>
                                        </a:cubicBezTo>
                                        <a:cubicBezTo>
                                          <a:pt x="14" y="4"/>
                                          <a:pt x="15" y="6"/>
                                          <a:pt x="15" y="7"/>
                                        </a:cubicBezTo>
                                        <a:cubicBezTo>
                                          <a:pt x="15" y="8"/>
                                          <a:pt x="14" y="9"/>
                                          <a:pt x="14" y="10"/>
                                        </a:cubicBezTo>
                                        <a:cubicBezTo>
                                          <a:pt x="14" y="11"/>
                                          <a:pt x="13" y="14"/>
                                          <a:pt x="12" y="14"/>
                                        </a:cubicBezTo>
                                        <a:cubicBezTo>
                                          <a:pt x="11" y="14"/>
                                          <a:pt x="11" y="13"/>
                                          <a:pt x="10" y="13"/>
                                        </a:cubicBezTo>
                                        <a:cubicBezTo>
                                          <a:pt x="9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9" y="15"/>
                                          <a:pt x="9" y="15"/>
                                        </a:cubicBezTo>
                                        <a:cubicBezTo>
                                          <a:pt x="9" y="15"/>
                                          <a:pt x="6" y="15"/>
                                          <a:pt x="5" y="15"/>
                                        </a:cubicBezTo>
                                        <a:cubicBezTo>
                                          <a:pt x="4" y="15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2" y="14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3" y="12"/>
                                          <a:pt x="1" y="12"/>
                                          <a:pt x="1" y="11"/>
                                        </a:cubicBezTo>
                                        <a:cubicBezTo>
                                          <a:pt x="1" y="10"/>
                                          <a:pt x="0" y="9"/>
                                          <a:pt x="0" y="8"/>
                                        </a:cubicBezTo>
                                        <a:cubicBezTo>
                                          <a:pt x="0" y="7"/>
                                          <a:pt x="1" y="4"/>
                                          <a:pt x="2" y="3"/>
                                        </a:cubicBezTo>
                                        <a:cubicBezTo>
                                          <a:pt x="3" y="2"/>
                                          <a:pt x="6" y="0"/>
                                          <a:pt x="7" y="0"/>
                                        </a:cubicBezTo>
                                        <a:cubicBezTo>
                                          <a:pt x="8" y="0"/>
                                          <a:pt x="10" y="0"/>
                                          <a:pt x="1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220400" y="987840"/>
                                    <a:ext cx="658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7">
                                        <a:moveTo>
                                          <a:pt x="2" y="1"/>
                                        </a:moveTo>
                                        <a:cubicBezTo>
                                          <a:pt x="1" y="2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7"/>
                                          <a:pt x="3" y="5"/>
                                          <a:pt x="4" y="5"/>
                                        </a:cubicBezTo>
                                        <a:cubicBezTo>
                                          <a:pt x="5" y="5"/>
                                          <a:pt x="7" y="5"/>
                                          <a:pt x="7" y="5"/>
                                        </a:cubicBezTo>
                                        <a:cubicBezTo>
                                          <a:pt x="7" y="5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7" y="2"/>
                                          <a:pt x="6" y="2"/>
                                        </a:cubicBezTo>
                                        <a:cubicBezTo>
                                          <a:pt x="5" y="2"/>
                                          <a:pt x="3" y="0"/>
                                          <a:pt x="2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191960" y="1063440"/>
                                    <a:ext cx="374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"/>
                                          <a:pt x="0" y="4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2" y="4"/>
                                        </a:cubicBezTo>
                                        <a:cubicBezTo>
                                          <a:pt x="3" y="4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3" y="4"/>
                                          <a:pt x="3" y="3"/>
                                        </a:cubicBezTo>
                                        <a:cubicBezTo>
                                          <a:pt x="3" y="2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135440" y="978120"/>
                                    <a:ext cx="1224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7"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0" y="6"/>
                                          <a:pt x="0" y="5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2" y="1"/>
                                          <a:pt x="3" y="1"/>
                                        </a:cubicBezTo>
                                        <a:cubicBezTo>
                                          <a:pt x="4" y="1"/>
                                          <a:pt x="5" y="1"/>
                                          <a:pt x="6" y="1"/>
                                        </a:cubicBezTo>
                                        <a:cubicBezTo>
                                          <a:pt x="7" y="1"/>
                                          <a:pt x="7" y="0"/>
                                          <a:pt x="8" y="0"/>
                                        </a:cubicBezTo>
                                        <a:cubicBezTo>
                                          <a:pt x="9" y="0"/>
                                          <a:pt x="9" y="1"/>
                                          <a:pt x="10" y="1"/>
                                        </a:cubicBezTo>
                                        <a:cubicBezTo>
                                          <a:pt x="11" y="1"/>
                                          <a:pt x="12" y="0"/>
                                          <a:pt x="12" y="0"/>
                                        </a:cubicBezTo>
                                        <a:cubicBezTo>
                                          <a:pt x="12" y="0"/>
                                          <a:pt x="13" y="3"/>
                                          <a:pt x="12" y="3"/>
                                        </a:cubicBezTo>
                                        <a:cubicBezTo>
                                          <a:pt x="11" y="3"/>
                                          <a:pt x="9" y="2"/>
                                          <a:pt x="8" y="2"/>
                                        </a:cubicBezTo>
                                        <a:cubicBezTo>
                                          <a:pt x="7" y="2"/>
                                          <a:pt x="8" y="5"/>
                                          <a:pt x="8" y="6"/>
                                        </a:cubicBezTo>
                                        <a:cubicBezTo>
                                          <a:pt x="8" y="7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5" y="6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2"/>
                                          <a:pt x="3" y="3"/>
                                        </a:cubicBezTo>
                                        <a:cubicBezTo>
                                          <a:pt x="2" y="4"/>
                                          <a:pt x="3" y="7"/>
                                          <a:pt x="3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173240" y="15192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7760" y="1798920"/>
                                  <a:ext cx="1235880" cy="10447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93240" y="163800"/>
                                    <a:ext cx="1048320" cy="71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" h="152">
                                        <a:moveTo>
                                          <a:pt x="8" y="126"/>
                                        </a:moveTo>
                                        <a:cubicBezTo>
                                          <a:pt x="8" y="127"/>
                                          <a:pt x="8" y="126"/>
                                          <a:pt x="8" y="126"/>
                                        </a:cubicBezTo>
                                        <a:cubicBezTo>
                                          <a:pt x="8" y="126"/>
                                          <a:pt x="6" y="124"/>
                                          <a:pt x="6" y="123"/>
                                        </a:cubicBezTo>
                                        <a:cubicBezTo>
                                          <a:pt x="6" y="122"/>
                                          <a:pt x="6" y="122"/>
                                          <a:pt x="6" y="121"/>
                                        </a:cubicBezTo>
                                        <a:cubicBezTo>
                                          <a:pt x="6" y="120"/>
                                          <a:pt x="4" y="119"/>
                                          <a:pt x="4" y="118"/>
                                        </a:cubicBezTo>
                                        <a:cubicBezTo>
                                          <a:pt x="4" y="117"/>
                                          <a:pt x="6" y="116"/>
                                          <a:pt x="6" y="114"/>
                                        </a:cubicBezTo>
                                        <a:cubicBezTo>
                                          <a:pt x="6" y="112"/>
                                          <a:pt x="0" y="106"/>
                                          <a:pt x="0" y="102"/>
                                        </a:cubicBezTo>
                                        <a:cubicBezTo>
                                          <a:pt x="0" y="98"/>
                                          <a:pt x="2" y="88"/>
                                          <a:pt x="2" y="86"/>
                                        </a:cubicBezTo>
                                        <a:cubicBezTo>
                                          <a:pt x="2" y="84"/>
                                          <a:pt x="2" y="84"/>
                                          <a:pt x="2" y="84"/>
                                        </a:cubicBezTo>
                                        <a:cubicBezTo>
                                          <a:pt x="2" y="84"/>
                                          <a:pt x="0" y="84"/>
                                          <a:pt x="0" y="82"/>
                                        </a:cubicBezTo>
                                        <a:cubicBezTo>
                                          <a:pt x="0" y="80"/>
                                          <a:pt x="2" y="78"/>
                                          <a:pt x="2" y="76"/>
                                        </a:cubicBezTo>
                                        <a:cubicBezTo>
                                          <a:pt x="2" y="74"/>
                                          <a:pt x="6" y="70"/>
                                          <a:pt x="6" y="68"/>
                                        </a:cubicBezTo>
                                        <a:cubicBezTo>
                                          <a:pt x="6" y="66"/>
                                          <a:pt x="8" y="64"/>
                                          <a:pt x="8" y="62"/>
                                        </a:cubicBezTo>
                                        <a:cubicBezTo>
                                          <a:pt x="8" y="60"/>
                                          <a:pt x="8" y="60"/>
                                          <a:pt x="8" y="58"/>
                                        </a:cubicBezTo>
                                        <a:cubicBezTo>
                                          <a:pt x="8" y="56"/>
                                          <a:pt x="6" y="56"/>
                                          <a:pt x="8" y="54"/>
                                        </a:cubicBezTo>
                                        <a:cubicBezTo>
                                          <a:pt x="10" y="52"/>
                                          <a:pt x="18" y="50"/>
                                          <a:pt x="20" y="48"/>
                                        </a:cubicBezTo>
                                        <a:cubicBezTo>
                                          <a:pt x="22" y="46"/>
                                          <a:pt x="22" y="42"/>
                                          <a:pt x="24" y="38"/>
                                        </a:cubicBezTo>
                                        <a:cubicBezTo>
                                          <a:pt x="26" y="34"/>
                                          <a:pt x="30" y="30"/>
                                          <a:pt x="32" y="28"/>
                                        </a:cubicBezTo>
                                        <a:cubicBezTo>
                                          <a:pt x="34" y="26"/>
                                          <a:pt x="30" y="24"/>
                                          <a:pt x="32" y="24"/>
                                        </a:cubicBezTo>
                                        <a:cubicBezTo>
                                          <a:pt x="34" y="24"/>
                                          <a:pt x="40" y="24"/>
                                          <a:pt x="44" y="22"/>
                                        </a:cubicBezTo>
                                        <a:cubicBezTo>
                                          <a:pt x="48" y="20"/>
                                          <a:pt x="52" y="16"/>
                                          <a:pt x="54" y="16"/>
                                        </a:cubicBezTo>
                                        <a:cubicBezTo>
                                          <a:pt x="56" y="16"/>
                                          <a:pt x="58" y="20"/>
                                          <a:pt x="60" y="20"/>
                                        </a:cubicBezTo>
                                        <a:cubicBezTo>
                                          <a:pt x="62" y="20"/>
                                          <a:pt x="62" y="18"/>
                                          <a:pt x="64" y="18"/>
                                        </a:cubicBezTo>
                                        <a:cubicBezTo>
                                          <a:pt x="66" y="18"/>
                                          <a:pt x="66" y="20"/>
                                          <a:pt x="68" y="20"/>
                                        </a:cubicBezTo>
                                        <a:cubicBezTo>
                                          <a:pt x="70" y="20"/>
                                          <a:pt x="70" y="18"/>
                                          <a:pt x="72" y="18"/>
                                        </a:cubicBezTo>
                                        <a:cubicBezTo>
                                          <a:pt x="74" y="18"/>
                                          <a:pt x="74" y="26"/>
                                          <a:pt x="76" y="26"/>
                                        </a:cubicBezTo>
                                        <a:cubicBezTo>
                                          <a:pt x="78" y="26"/>
                                          <a:pt x="80" y="20"/>
                                          <a:pt x="82" y="20"/>
                                        </a:cubicBezTo>
                                        <a:cubicBezTo>
                                          <a:pt x="84" y="20"/>
                                          <a:pt x="90" y="28"/>
                                          <a:pt x="94" y="30"/>
                                        </a:cubicBezTo>
                                        <a:cubicBezTo>
                                          <a:pt x="98" y="32"/>
                                          <a:pt x="106" y="28"/>
                                          <a:pt x="110" y="28"/>
                                        </a:cubicBezTo>
                                        <a:cubicBezTo>
                                          <a:pt x="114" y="28"/>
                                          <a:pt x="114" y="32"/>
                                          <a:pt x="116" y="32"/>
                                        </a:cubicBezTo>
                                        <a:cubicBezTo>
                                          <a:pt x="118" y="32"/>
                                          <a:pt x="124" y="34"/>
                                          <a:pt x="124" y="32"/>
                                        </a:cubicBezTo>
                                        <a:cubicBezTo>
                                          <a:pt x="124" y="30"/>
                                          <a:pt x="118" y="22"/>
                                          <a:pt x="118" y="20"/>
                                        </a:cubicBezTo>
                                        <a:cubicBezTo>
                                          <a:pt x="118" y="18"/>
                                          <a:pt x="126" y="14"/>
                                          <a:pt x="130" y="14"/>
                                        </a:cubicBezTo>
                                        <a:cubicBezTo>
                                          <a:pt x="134" y="14"/>
                                          <a:pt x="138" y="14"/>
                                          <a:pt x="140" y="14"/>
                                        </a:cubicBezTo>
                                        <a:cubicBezTo>
                                          <a:pt x="142" y="14"/>
                                          <a:pt x="144" y="10"/>
                                          <a:pt x="146" y="10"/>
                                        </a:cubicBezTo>
                                        <a:cubicBezTo>
                                          <a:pt x="148" y="10"/>
                                          <a:pt x="150" y="10"/>
                                          <a:pt x="152" y="8"/>
                                        </a:cubicBezTo>
                                        <a:cubicBezTo>
                                          <a:pt x="154" y="6"/>
                                          <a:pt x="156" y="4"/>
                                          <a:pt x="158" y="2"/>
                                        </a:cubicBezTo>
                                        <a:cubicBezTo>
                                          <a:pt x="160" y="0"/>
                                          <a:pt x="162" y="0"/>
                                          <a:pt x="164" y="0"/>
                                        </a:cubicBezTo>
                                        <a:cubicBezTo>
                                          <a:pt x="166" y="0"/>
                                          <a:pt x="166" y="2"/>
                                          <a:pt x="168" y="2"/>
                                        </a:cubicBezTo>
                                        <a:cubicBezTo>
                                          <a:pt x="170" y="2"/>
                                          <a:pt x="174" y="6"/>
                                          <a:pt x="176" y="6"/>
                                        </a:cubicBezTo>
                                        <a:cubicBezTo>
                                          <a:pt x="178" y="6"/>
                                          <a:pt x="180" y="6"/>
                                          <a:pt x="182" y="6"/>
                                        </a:cubicBezTo>
                                        <a:cubicBezTo>
                                          <a:pt x="184" y="6"/>
                                          <a:pt x="184" y="12"/>
                                          <a:pt x="186" y="12"/>
                                        </a:cubicBezTo>
                                        <a:cubicBezTo>
                                          <a:pt x="188" y="12"/>
                                          <a:pt x="194" y="12"/>
                                          <a:pt x="196" y="12"/>
                                        </a:cubicBezTo>
                                        <a:cubicBezTo>
                                          <a:pt x="198" y="12"/>
                                          <a:pt x="199" y="13"/>
                                          <a:pt x="200" y="14"/>
                                        </a:cubicBezTo>
                                        <a:cubicBezTo>
                                          <a:pt x="201" y="15"/>
                                          <a:pt x="201" y="16"/>
                                          <a:pt x="201" y="17"/>
                                        </a:cubicBezTo>
                                        <a:cubicBezTo>
                                          <a:pt x="201" y="18"/>
                                          <a:pt x="202" y="18"/>
                                          <a:pt x="202" y="18"/>
                                        </a:cubicBezTo>
                                        <a:cubicBezTo>
                                          <a:pt x="202" y="18"/>
                                          <a:pt x="202" y="20"/>
                                          <a:pt x="204" y="20"/>
                                        </a:cubicBezTo>
                                        <a:cubicBezTo>
                                          <a:pt x="206" y="20"/>
                                          <a:pt x="209" y="20"/>
                                          <a:pt x="210" y="20"/>
                                        </a:cubicBezTo>
                                        <a:cubicBezTo>
                                          <a:pt x="211" y="20"/>
                                          <a:pt x="211" y="20"/>
                                          <a:pt x="212" y="20"/>
                                        </a:cubicBezTo>
                                        <a:cubicBezTo>
                                          <a:pt x="213" y="20"/>
                                          <a:pt x="214" y="22"/>
                                          <a:pt x="215" y="23"/>
                                        </a:cubicBezTo>
                                        <a:cubicBezTo>
                                          <a:pt x="216" y="24"/>
                                          <a:pt x="216" y="24"/>
                                          <a:pt x="216" y="24"/>
                                        </a:cubicBezTo>
                                        <a:cubicBezTo>
                                          <a:pt x="216" y="24"/>
                                          <a:pt x="218" y="25"/>
                                          <a:pt x="218" y="26"/>
                                        </a:cubicBezTo>
                                        <a:cubicBezTo>
                                          <a:pt x="218" y="27"/>
                                          <a:pt x="218" y="29"/>
                                          <a:pt x="218" y="30"/>
                                        </a:cubicBezTo>
                                        <a:cubicBezTo>
                                          <a:pt x="218" y="31"/>
                                          <a:pt x="218" y="32"/>
                                          <a:pt x="218" y="33"/>
                                        </a:cubicBezTo>
                                        <a:cubicBezTo>
                                          <a:pt x="218" y="34"/>
                                          <a:pt x="220" y="34"/>
                                          <a:pt x="220" y="35"/>
                                        </a:cubicBezTo>
                                        <a:cubicBezTo>
                                          <a:pt x="220" y="36"/>
                                          <a:pt x="220" y="37"/>
                                          <a:pt x="220" y="38"/>
                                        </a:cubicBezTo>
                                        <a:cubicBezTo>
                                          <a:pt x="220" y="39"/>
                                          <a:pt x="221" y="40"/>
                                          <a:pt x="220" y="41"/>
                                        </a:cubicBezTo>
                                        <a:cubicBezTo>
                                          <a:pt x="219" y="42"/>
                                          <a:pt x="218" y="44"/>
                                          <a:pt x="216" y="46"/>
                                        </a:cubicBezTo>
                                        <a:cubicBezTo>
                                          <a:pt x="214" y="48"/>
                                          <a:pt x="212" y="52"/>
                                          <a:pt x="210" y="56"/>
                                        </a:cubicBezTo>
                                        <a:cubicBezTo>
                                          <a:pt x="208" y="60"/>
                                          <a:pt x="210" y="64"/>
                                          <a:pt x="210" y="66"/>
                                        </a:cubicBezTo>
                                        <a:cubicBezTo>
                                          <a:pt x="210" y="68"/>
                                          <a:pt x="208" y="68"/>
                                          <a:pt x="208" y="70"/>
                                        </a:cubicBezTo>
                                        <a:cubicBezTo>
                                          <a:pt x="208" y="72"/>
                                          <a:pt x="212" y="78"/>
                                          <a:pt x="212" y="82"/>
                                        </a:cubicBezTo>
                                        <a:cubicBezTo>
                                          <a:pt x="212" y="86"/>
                                          <a:pt x="206" y="88"/>
                                          <a:pt x="206" y="92"/>
                                        </a:cubicBezTo>
                                        <a:cubicBezTo>
                                          <a:pt x="206" y="96"/>
                                          <a:pt x="208" y="100"/>
                                          <a:pt x="208" y="104"/>
                                        </a:cubicBezTo>
                                        <a:cubicBezTo>
                                          <a:pt x="208" y="108"/>
                                          <a:pt x="204" y="108"/>
                                          <a:pt x="204" y="112"/>
                                        </a:cubicBezTo>
                                        <a:cubicBezTo>
                                          <a:pt x="204" y="116"/>
                                          <a:pt x="206" y="122"/>
                                          <a:pt x="206" y="126"/>
                                        </a:cubicBezTo>
                                        <a:cubicBezTo>
                                          <a:pt x="206" y="130"/>
                                          <a:pt x="205" y="132"/>
                                          <a:pt x="204" y="134"/>
                                        </a:cubicBezTo>
                                        <a:cubicBezTo>
                                          <a:pt x="203" y="136"/>
                                          <a:pt x="202" y="136"/>
                                          <a:pt x="202" y="137"/>
                                        </a:cubicBezTo>
                                        <a:cubicBezTo>
                                          <a:pt x="202" y="138"/>
                                          <a:pt x="202" y="138"/>
                                          <a:pt x="202" y="139"/>
                                        </a:cubicBezTo>
                                        <a:cubicBezTo>
                                          <a:pt x="202" y="140"/>
                                          <a:pt x="200" y="142"/>
                                          <a:pt x="200" y="142"/>
                                        </a:cubicBezTo>
                                        <a:cubicBezTo>
                                          <a:pt x="200" y="142"/>
                                          <a:pt x="201" y="142"/>
                                          <a:pt x="200" y="142"/>
                                        </a:cubicBezTo>
                                        <a:cubicBezTo>
                                          <a:pt x="199" y="142"/>
                                          <a:pt x="194" y="142"/>
                                          <a:pt x="192" y="142"/>
                                        </a:cubicBezTo>
                                        <a:cubicBezTo>
                                          <a:pt x="190" y="142"/>
                                          <a:pt x="188" y="144"/>
                                          <a:pt x="186" y="146"/>
                                        </a:cubicBezTo>
                                        <a:cubicBezTo>
                                          <a:pt x="184" y="148"/>
                                          <a:pt x="186" y="150"/>
                                          <a:pt x="184" y="150"/>
                                        </a:cubicBezTo>
                                        <a:cubicBezTo>
                                          <a:pt x="182" y="150"/>
                                          <a:pt x="180" y="152"/>
                                          <a:pt x="178" y="150"/>
                                        </a:cubicBezTo>
                                        <a:cubicBezTo>
                                          <a:pt x="176" y="148"/>
                                          <a:pt x="168" y="144"/>
                                          <a:pt x="168" y="142"/>
                                        </a:cubicBezTo>
                                        <a:cubicBezTo>
                                          <a:pt x="168" y="140"/>
                                          <a:pt x="172" y="136"/>
                                          <a:pt x="172" y="136"/>
                                        </a:cubicBezTo>
                                        <a:cubicBezTo>
                                          <a:pt x="172" y="136"/>
                                          <a:pt x="170" y="136"/>
                                          <a:pt x="168" y="136"/>
                                        </a:cubicBezTo>
                                        <a:cubicBezTo>
                                          <a:pt x="166" y="136"/>
                                          <a:pt x="162" y="136"/>
                                          <a:pt x="160" y="136"/>
                                        </a:cubicBezTo>
                                        <a:cubicBezTo>
                                          <a:pt x="158" y="136"/>
                                          <a:pt x="152" y="138"/>
                                          <a:pt x="150" y="138"/>
                                        </a:cubicBezTo>
                                        <a:cubicBezTo>
                                          <a:pt x="148" y="138"/>
                                          <a:pt x="146" y="134"/>
                                          <a:pt x="144" y="134"/>
                                        </a:cubicBezTo>
                                        <a:cubicBezTo>
                                          <a:pt x="142" y="134"/>
                                          <a:pt x="140" y="138"/>
                                          <a:pt x="138" y="140"/>
                                        </a:cubicBezTo>
                                        <a:cubicBezTo>
                                          <a:pt x="136" y="142"/>
                                          <a:pt x="132" y="142"/>
                                          <a:pt x="128" y="140"/>
                                        </a:cubicBezTo>
                                        <a:cubicBezTo>
                                          <a:pt x="124" y="138"/>
                                          <a:pt x="118" y="134"/>
                                          <a:pt x="114" y="134"/>
                                        </a:cubicBezTo>
                                        <a:cubicBezTo>
                                          <a:pt x="110" y="134"/>
                                          <a:pt x="108" y="136"/>
                                          <a:pt x="106" y="136"/>
                                        </a:cubicBezTo>
                                        <a:cubicBezTo>
                                          <a:pt x="104" y="136"/>
                                          <a:pt x="102" y="132"/>
                                          <a:pt x="100" y="132"/>
                                        </a:cubicBezTo>
                                        <a:cubicBezTo>
                                          <a:pt x="98" y="132"/>
                                          <a:pt x="96" y="134"/>
                                          <a:pt x="94" y="134"/>
                                        </a:cubicBezTo>
                                        <a:cubicBezTo>
                                          <a:pt x="92" y="134"/>
                                          <a:pt x="90" y="134"/>
                                          <a:pt x="88" y="134"/>
                                        </a:cubicBezTo>
                                        <a:cubicBezTo>
                                          <a:pt x="86" y="134"/>
                                          <a:pt x="88" y="140"/>
                                          <a:pt x="86" y="140"/>
                                        </a:cubicBezTo>
                                        <a:cubicBezTo>
                                          <a:pt x="84" y="140"/>
                                          <a:pt x="80" y="138"/>
                                          <a:pt x="78" y="138"/>
                                        </a:cubicBezTo>
                                        <a:cubicBezTo>
                                          <a:pt x="76" y="138"/>
                                          <a:pt x="70" y="140"/>
                                          <a:pt x="68" y="140"/>
                                        </a:cubicBezTo>
                                        <a:cubicBezTo>
                                          <a:pt x="66" y="140"/>
                                          <a:pt x="66" y="134"/>
                                          <a:pt x="64" y="134"/>
                                        </a:cubicBezTo>
                                        <a:cubicBezTo>
                                          <a:pt x="62" y="134"/>
                                          <a:pt x="62" y="136"/>
                                          <a:pt x="60" y="136"/>
                                        </a:cubicBezTo>
                                        <a:cubicBezTo>
                                          <a:pt x="58" y="136"/>
                                          <a:pt x="54" y="136"/>
                                          <a:pt x="54" y="134"/>
                                        </a:cubicBezTo>
                                        <a:cubicBezTo>
                                          <a:pt x="54" y="132"/>
                                          <a:pt x="54" y="128"/>
                                          <a:pt x="54" y="124"/>
                                        </a:cubicBezTo>
                                        <a:cubicBezTo>
                                          <a:pt x="54" y="120"/>
                                          <a:pt x="56" y="110"/>
                                          <a:pt x="56" y="108"/>
                                        </a:cubicBezTo>
                                        <a:cubicBezTo>
                                          <a:pt x="56" y="106"/>
                                          <a:pt x="62" y="110"/>
                                          <a:pt x="60" y="108"/>
                                        </a:cubicBezTo>
                                        <a:cubicBezTo>
                                          <a:pt x="58" y="106"/>
                                          <a:pt x="46" y="98"/>
                                          <a:pt x="40" y="98"/>
                                        </a:cubicBezTo>
                                        <a:cubicBezTo>
                                          <a:pt x="34" y="98"/>
                                          <a:pt x="28" y="102"/>
                                          <a:pt x="24" y="104"/>
                                        </a:cubicBezTo>
                                        <a:cubicBezTo>
                                          <a:pt x="20" y="106"/>
                                          <a:pt x="16" y="106"/>
                                          <a:pt x="14" y="108"/>
                                        </a:cubicBezTo>
                                        <a:cubicBezTo>
                                          <a:pt x="12" y="110"/>
                                          <a:pt x="10" y="116"/>
                                          <a:pt x="10" y="118"/>
                                        </a:cubicBezTo>
                                        <a:cubicBezTo>
                                          <a:pt x="10" y="120"/>
                                          <a:pt x="8" y="125"/>
                                          <a:pt x="8" y="1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999720" y="73908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971640" y="72972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924480" y="710280"/>
                                    <a:ext cx="47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cubicBezTo>
                                          <a:pt x="5" y="1"/>
                                          <a:pt x="3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5" y="1"/>
                                          <a:pt x="5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95680" y="74808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5"/>
                                          <a:pt x="0" y="4"/>
                                          <a:pt x="0" y="3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39520" y="795600"/>
                                    <a:ext cx="56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1"/>
                                          <a:pt x="2" y="0"/>
                                          <a:pt x="3" y="0"/>
                                        </a:cubicBezTo>
                                        <a:cubicBezTo>
                                          <a:pt x="4" y="0"/>
                                          <a:pt x="6" y="0"/>
                                          <a:pt x="6" y="1"/>
                                        </a:cubicBezTo>
                                        <a:cubicBezTo>
                                          <a:pt x="6" y="2"/>
                                          <a:pt x="4" y="4"/>
                                          <a:pt x="3" y="4"/>
                                        </a:cubicBezTo>
                                        <a:cubicBezTo>
                                          <a:pt x="2" y="4"/>
                                          <a:pt x="0" y="3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67600" y="74808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3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38800" y="776520"/>
                                    <a:ext cx="18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1"/>
                                          <a:pt x="1" y="1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88320" y="824040"/>
                                    <a:ext cx="756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8" y="0"/>
                                        </a:moveTo>
                                        <a:cubicBezTo>
                                          <a:pt x="8" y="0"/>
                                          <a:pt x="6" y="1"/>
                                          <a:pt x="5" y="2"/>
                                        </a:cubicBezTo>
                                        <a:cubicBezTo>
                                          <a:pt x="4" y="3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5"/>
                                          <a:pt x="3" y="5"/>
                                          <a:pt x="2" y="4"/>
                                        </a:cubicBezTo>
                                        <a:cubicBezTo>
                                          <a:pt x="1" y="3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1"/>
                                          <a:pt x="2" y="1"/>
                                        </a:cubicBezTo>
                                        <a:cubicBezTo>
                                          <a:pt x="3" y="1"/>
                                          <a:pt x="7" y="0"/>
                                          <a:pt x="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50520" y="889920"/>
                                    <a:ext cx="37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4"/>
                                        </a:moveTo>
                                        <a:cubicBezTo>
                                          <a:pt x="4" y="4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3"/>
                                          <a:pt x="2" y="3"/>
                                        </a:cubicBezTo>
                                        <a:cubicBezTo>
                                          <a:pt x="3" y="3"/>
                                          <a:pt x="4" y="4"/>
                                          <a:pt x="4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22080" y="88092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1" y="0"/>
                                          <a:pt x="2" y="0"/>
                                        </a:cubicBezTo>
                                        <a:cubicBezTo>
                                          <a:pt x="3" y="0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0" y="3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74920" y="861480"/>
                                    <a:ext cx="37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3"/>
                                          <a:pt x="2" y="4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3"/>
                                        </a:cubicBezTo>
                                        <a:cubicBezTo>
                                          <a:pt x="4" y="2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1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37480" y="88020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3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253440" y="785880"/>
                                    <a:ext cx="756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5">
                                        <a:moveTo>
                                          <a:pt x="7" y="0"/>
                                        </a:moveTo>
                                        <a:cubicBezTo>
                                          <a:pt x="8" y="0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5" y="3"/>
                                          <a:pt x="5" y="4"/>
                                          <a:pt x="4" y="4"/>
                                        </a:cubicBezTo>
                                        <a:cubicBezTo>
                                          <a:pt x="3" y="4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0" y="4"/>
                                          <a:pt x="1" y="3"/>
                                        </a:cubicBezTo>
                                        <a:cubicBezTo>
                                          <a:pt x="2" y="2"/>
                                          <a:pt x="3" y="1"/>
                                          <a:pt x="4" y="1"/>
                                        </a:cubicBezTo>
                                        <a:cubicBezTo>
                                          <a:pt x="5" y="1"/>
                                          <a:pt x="7" y="0"/>
                                          <a:pt x="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38400" y="890280"/>
                                    <a:ext cx="183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2" y="3"/>
                                          <a:pt x="2" y="2"/>
                                        </a:cubicBezTo>
                                        <a:cubicBezTo>
                                          <a:pt x="2" y="1"/>
                                          <a:pt x="1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48120" y="757800"/>
                                    <a:ext cx="471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3">
                                        <a:moveTo>
                                          <a:pt x="3" y="3"/>
                                        </a:moveTo>
                                        <a:cubicBezTo>
                                          <a:pt x="3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5" y="3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3"/>
                                          <a:pt x="3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76200" y="889920"/>
                                    <a:ext cx="113040" cy="11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7" y="12"/>
                                        </a:moveTo>
                                        <a:cubicBezTo>
                                          <a:pt x="7" y="12"/>
                                          <a:pt x="9" y="11"/>
                                          <a:pt x="10" y="10"/>
                                        </a:cubicBezTo>
                                        <a:cubicBezTo>
                                          <a:pt x="11" y="9"/>
                                          <a:pt x="12" y="8"/>
                                          <a:pt x="12" y="8"/>
                                        </a:cubicBezTo>
                                        <a:cubicBezTo>
                                          <a:pt x="12" y="8"/>
                                          <a:pt x="9" y="7"/>
                                          <a:pt x="9" y="7"/>
                                        </a:cubicBezTo>
                                        <a:cubicBezTo>
                                          <a:pt x="9" y="7"/>
                                          <a:pt x="10" y="6"/>
                                          <a:pt x="10" y="6"/>
                                        </a:cubicBezTo>
                                        <a:cubicBezTo>
                                          <a:pt x="10" y="6"/>
                                          <a:pt x="9" y="4"/>
                                          <a:pt x="9" y="4"/>
                                        </a:cubicBezTo>
                                        <a:cubicBezTo>
                                          <a:pt x="9" y="4"/>
                                          <a:pt x="11" y="3"/>
                                          <a:pt x="11" y="3"/>
                                        </a:cubicBezTo>
                                        <a:cubicBezTo>
                                          <a:pt x="11" y="3"/>
                                          <a:pt x="11" y="1"/>
                                          <a:pt x="11" y="1"/>
                                        </a:cubicBezTo>
                                        <a:cubicBezTo>
                                          <a:pt x="11" y="1"/>
                                          <a:pt x="10" y="0"/>
                                          <a:pt x="9" y="0"/>
                                        </a:cubicBezTo>
                                        <a:cubicBezTo>
                                          <a:pt x="8" y="0"/>
                                          <a:pt x="7" y="2"/>
                                          <a:pt x="7" y="3"/>
                                        </a:cubicBezTo>
                                        <a:cubicBezTo>
                                          <a:pt x="7" y="4"/>
                                          <a:pt x="7" y="5"/>
                                          <a:pt x="6" y="5"/>
                                        </a:cubicBezTo>
                                        <a:cubicBezTo>
                                          <a:pt x="5" y="5"/>
                                          <a:pt x="2" y="5"/>
                                          <a:pt x="1" y="5"/>
                                        </a:cubicBezTo>
                                        <a:cubicBezTo>
                                          <a:pt x="0" y="5"/>
                                          <a:pt x="1" y="7"/>
                                          <a:pt x="1" y="7"/>
                                        </a:cubicBezTo>
                                        <a:cubicBezTo>
                                          <a:pt x="1" y="7"/>
                                          <a:pt x="0" y="8"/>
                                          <a:pt x="1" y="8"/>
                                        </a:cubicBezTo>
                                        <a:cubicBezTo>
                                          <a:pt x="2" y="8"/>
                                          <a:pt x="6" y="8"/>
                                          <a:pt x="7" y="9"/>
                                        </a:cubicBezTo>
                                        <a:cubicBezTo>
                                          <a:pt x="8" y="10"/>
                                          <a:pt x="7" y="12"/>
                                          <a:pt x="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47760" y="804960"/>
                                    <a:ext cx="10368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3">
                                        <a:moveTo>
                                          <a:pt x="9" y="0"/>
                                        </a:moveTo>
                                        <a:cubicBezTo>
                                          <a:pt x="10" y="0"/>
                                          <a:pt x="11" y="1"/>
                                          <a:pt x="11" y="2"/>
                                        </a:cubicBezTo>
                                        <a:cubicBezTo>
                                          <a:pt x="11" y="3"/>
                                          <a:pt x="10" y="4"/>
                                          <a:pt x="10" y="5"/>
                                        </a:cubicBezTo>
                                        <a:cubicBezTo>
                                          <a:pt x="10" y="6"/>
                                          <a:pt x="9" y="7"/>
                                          <a:pt x="8" y="8"/>
                                        </a:cubicBezTo>
                                        <a:cubicBezTo>
                                          <a:pt x="7" y="9"/>
                                          <a:pt x="6" y="9"/>
                                          <a:pt x="6" y="10"/>
                                        </a:cubicBezTo>
                                        <a:cubicBezTo>
                                          <a:pt x="6" y="11"/>
                                          <a:pt x="6" y="13"/>
                                          <a:pt x="5" y="13"/>
                                        </a:cubicBezTo>
                                        <a:cubicBezTo>
                                          <a:pt x="4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1"/>
                                          <a:pt x="5" y="11"/>
                                          <a:pt x="5" y="11"/>
                                        </a:cubicBezTo>
                                        <a:cubicBezTo>
                                          <a:pt x="5" y="11"/>
                                          <a:pt x="4" y="9"/>
                                          <a:pt x="4" y="9"/>
                                        </a:cubicBezTo>
                                        <a:cubicBezTo>
                                          <a:pt x="4" y="9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2" y="10"/>
                                          <a:pt x="1" y="8"/>
                                          <a:pt x="1" y="7"/>
                                        </a:cubicBezTo>
                                        <a:cubicBezTo>
                                          <a:pt x="1" y="6"/>
                                          <a:pt x="0" y="2"/>
                                          <a:pt x="1" y="1"/>
                                        </a:cubicBezTo>
                                        <a:cubicBezTo>
                                          <a:pt x="2" y="0"/>
                                          <a:pt x="4" y="1"/>
                                          <a:pt x="5" y="2"/>
                                        </a:cubicBezTo>
                                        <a:cubicBezTo>
                                          <a:pt x="6" y="3"/>
                                          <a:pt x="5" y="4"/>
                                          <a:pt x="5" y="5"/>
                                        </a:cubicBezTo>
                                        <a:cubicBezTo>
                                          <a:pt x="5" y="6"/>
                                          <a:pt x="7" y="7"/>
                                          <a:pt x="7" y="7"/>
                                        </a:cubicBezTo>
                                        <a:cubicBezTo>
                                          <a:pt x="7" y="7"/>
                                          <a:pt x="8" y="6"/>
                                          <a:pt x="8" y="5"/>
                                        </a:cubicBezTo>
                                        <a:cubicBezTo>
                                          <a:pt x="8" y="4"/>
                                          <a:pt x="7" y="4"/>
                                          <a:pt x="7" y="3"/>
                                        </a:cubicBezTo>
                                        <a:cubicBezTo>
                                          <a:pt x="7" y="2"/>
                                          <a:pt x="7" y="0"/>
                                          <a:pt x="7" y="0"/>
                                        </a:cubicBezTo>
                                        <a:cubicBezTo>
                                          <a:pt x="7" y="0"/>
                                          <a:pt x="9" y="0"/>
                                          <a:pt x="9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76200" y="66312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31200"/>
                                  <a:ext cx="1284120" cy="114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84120" cy="11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340000">
                                      <a:off x="113760" y="180720"/>
                                      <a:ext cx="973440" cy="816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87">
                                          <a:moveTo>
                                            <a:pt x="104" y="63"/>
                                          </a:moveTo>
                                          <a:cubicBezTo>
                                            <a:pt x="104" y="63"/>
                                            <a:pt x="103" y="62"/>
                                            <a:pt x="103" y="61"/>
                                          </a:cubicBezTo>
                                          <a:cubicBezTo>
                                            <a:pt x="103" y="60"/>
                                            <a:pt x="102" y="60"/>
                                            <a:pt x="102" y="59"/>
                                          </a:cubicBezTo>
                                          <a:cubicBezTo>
                                            <a:pt x="102" y="58"/>
                                            <a:pt x="103" y="58"/>
                                            <a:pt x="103" y="57"/>
                                          </a:cubicBezTo>
                                          <a:cubicBezTo>
                                            <a:pt x="103" y="56"/>
                                            <a:pt x="100" y="53"/>
                                            <a:pt x="100" y="51"/>
                                          </a:cubicBezTo>
                                          <a:cubicBezTo>
                                            <a:pt x="100" y="49"/>
                                            <a:pt x="101" y="45"/>
                                            <a:pt x="101" y="43"/>
                                          </a:cubicBezTo>
                                          <a:cubicBezTo>
                                            <a:pt x="101" y="41"/>
                                            <a:pt x="99" y="42"/>
                                            <a:pt x="100" y="40"/>
                                          </a:cubicBezTo>
                                          <a:cubicBezTo>
                                            <a:pt x="101" y="38"/>
                                            <a:pt x="104" y="32"/>
                                            <a:pt x="104" y="31"/>
                                          </a:cubicBezTo>
                                          <a:cubicBezTo>
                                            <a:pt x="104" y="30"/>
                                            <a:pt x="102" y="32"/>
                                            <a:pt x="101" y="32"/>
                                          </a:cubicBezTo>
                                          <a:cubicBezTo>
                                            <a:pt x="100" y="32"/>
                                            <a:pt x="100" y="33"/>
                                            <a:pt x="99" y="33"/>
                                          </a:cubicBezTo>
                                          <a:cubicBezTo>
                                            <a:pt x="98" y="33"/>
                                            <a:pt x="96" y="32"/>
                                            <a:pt x="96" y="33"/>
                                          </a:cubicBezTo>
                                          <a:cubicBezTo>
                                            <a:pt x="96" y="34"/>
                                            <a:pt x="97" y="37"/>
                                            <a:pt x="97" y="38"/>
                                          </a:cubicBezTo>
                                          <a:cubicBezTo>
                                            <a:pt x="97" y="39"/>
                                            <a:pt x="94" y="38"/>
                                            <a:pt x="93" y="38"/>
                                          </a:cubicBezTo>
                                          <a:cubicBezTo>
                                            <a:pt x="92" y="38"/>
                                            <a:pt x="91" y="40"/>
                                            <a:pt x="90" y="40"/>
                                          </a:cubicBezTo>
                                          <a:cubicBezTo>
                                            <a:pt x="89" y="40"/>
                                            <a:pt x="90" y="37"/>
                                            <a:pt x="89" y="37"/>
                                          </a:cubicBezTo>
                                          <a:cubicBezTo>
                                            <a:pt x="88" y="37"/>
                                            <a:pt x="85" y="39"/>
                                            <a:pt x="84" y="39"/>
                                          </a:cubicBezTo>
                                          <a:cubicBezTo>
                                            <a:pt x="83" y="39"/>
                                            <a:pt x="83" y="37"/>
                                            <a:pt x="82" y="37"/>
                                          </a:cubicBezTo>
                                          <a:cubicBezTo>
                                            <a:pt x="81" y="37"/>
                                            <a:pt x="79" y="36"/>
                                            <a:pt x="79" y="36"/>
                                          </a:cubicBezTo>
                                          <a:cubicBezTo>
                                            <a:pt x="79" y="36"/>
                                            <a:pt x="79" y="35"/>
                                            <a:pt x="79" y="34"/>
                                          </a:cubicBezTo>
                                          <a:cubicBezTo>
                                            <a:pt x="79" y="33"/>
                                            <a:pt x="77" y="31"/>
                                            <a:pt x="78" y="30"/>
                                          </a:cubicBezTo>
                                          <a:cubicBezTo>
                                            <a:pt x="79" y="29"/>
                                            <a:pt x="84" y="27"/>
                                            <a:pt x="83" y="26"/>
                                          </a:cubicBezTo>
                                          <a:cubicBezTo>
                                            <a:pt x="82" y="25"/>
                                            <a:pt x="76" y="23"/>
                                            <a:pt x="75" y="22"/>
                                          </a:cubicBezTo>
                                          <a:cubicBezTo>
                                            <a:pt x="74" y="21"/>
                                            <a:pt x="78" y="19"/>
                                            <a:pt x="78" y="18"/>
                                          </a:cubicBezTo>
                                          <a:cubicBezTo>
                                            <a:pt x="78" y="17"/>
                                            <a:pt x="76" y="15"/>
                                            <a:pt x="76" y="15"/>
                                          </a:cubicBezTo>
                                          <a:cubicBezTo>
                                            <a:pt x="76" y="15"/>
                                            <a:pt x="79" y="15"/>
                                            <a:pt x="80" y="15"/>
                                          </a:cubicBezTo>
                                          <a:cubicBezTo>
                                            <a:pt x="81" y="15"/>
                                            <a:pt x="80" y="14"/>
                                            <a:pt x="80" y="13"/>
                                          </a:cubicBezTo>
                                          <a:cubicBezTo>
                                            <a:pt x="80" y="12"/>
                                            <a:pt x="83" y="11"/>
                                            <a:pt x="83" y="10"/>
                                          </a:cubicBezTo>
                                          <a:cubicBezTo>
                                            <a:pt x="83" y="9"/>
                                            <a:pt x="83" y="7"/>
                                            <a:pt x="83" y="6"/>
                                          </a:cubicBezTo>
                                          <a:cubicBezTo>
                                            <a:pt x="83" y="5"/>
                                            <a:pt x="83" y="4"/>
                                            <a:pt x="83" y="3"/>
                                          </a:cubicBezTo>
                                          <a:cubicBezTo>
                                            <a:pt x="83" y="2"/>
                                            <a:pt x="83" y="1"/>
                                            <a:pt x="82" y="1"/>
                                          </a:cubicBezTo>
                                          <a:cubicBezTo>
                                            <a:pt x="81" y="1"/>
                                            <a:pt x="80" y="3"/>
                                            <a:pt x="79" y="3"/>
                                          </a:cubicBezTo>
                                          <a:cubicBezTo>
                                            <a:pt x="78" y="3"/>
                                            <a:pt x="79" y="0"/>
                                            <a:pt x="78" y="0"/>
                                          </a:cubicBezTo>
                                          <a:cubicBezTo>
                                            <a:pt x="77" y="0"/>
                                            <a:pt x="74" y="1"/>
                                            <a:pt x="74" y="1"/>
                                          </a:cubicBezTo>
                                          <a:cubicBezTo>
                                            <a:pt x="74" y="1"/>
                                            <a:pt x="75" y="3"/>
                                            <a:pt x="75" y="3"/>
                                          </a:cubicBezTo>
                                          <a:cubicBezTo>
                                            <a:pt x="75" y="3"/>
                                            <a:pt x="72" y="3"/>
                                            <a:pt x="71" y="3"/>
                                          </a:cubicBezTo>
                                          <a:cubicBezTo>
                                            <a:pt x="70" y="3"/>
                                            <a:pt x="71" y="5"/>
                                            <a:pt x="70" y="6"/>
                                          </a:cubicBezTo>
                                          <a:cubicBezTo>
                                            <a:pt x="69" y="7"/>
                                            <a:pt x="68" y="7"/>
                                            <a:pt x="67" y="7"/>
                                          </a:cubicBezTo>
                                          <a:cubicBezTo>
                                            <a:pt x="66" y="7"/>
                                            <a:pt x="65" y="8"/>
                                            <a:pt x="64" y="8"/>
                                          </a:cubicBezTo>
                                          <a:cubicBezTo>
                                            <a:pt x="63" y="8"/>
                                            <a:pt x="62" y="8"/>
                                            <a:pt x="61" y="8"/>
                                          </a:cubicBezTo>
                                          <a:cubicBezTo>
                                            <a:pt x="60" y="8"/>
                                            <a:pt x="60" y="10"/>
                                            <a:pt x="59" y="11"/>
                                          </a:cubicBezTo>
                                          <a:cubicBezTo>
                                            <a:pt x="58" y="12"/>
                                            <a:pt x="56" y="11"/>
                                            <a:pt x="55" y="12"/>
                                          </a:cubicBezTo>
                                          <a:cubicBezTo>
                                            <a:pt x="54" y="13"/>
                                            <a:pt x="54" y="15"/>
                                            <a:pt x="53" y="15"/>
                                          </a:cubicBezTo>
                                          <a:cubicBezTo>
                                            <a:pt x="52" y="15"/>
                                            <a:pt x="50" y="14"/>
                                            <a:pt x="49" y="14"/>
                                          </a:cubicBezTo>
                                          <a:cubicBezTo>
                                            <a:pt x="48" y="14"/>
                                            <a:pt x="46" y="15"/>
                                            <a:pt x="45" y="15"/>
                                          </a:cubicBezTo>
                                          <a:cubicBezTo>
                                            <a:pt x="44" y="15"/>
                                            <a:pt x="43" y="13"/>
                                            <a:pt x="42" y="13"/>
                                          </a:cubicBezTo>
                                          <a:cubicBezTo>
                                            <a:pt x="41" y="13"/>
                                            <a:pt x="41" y="13"/>
                                            <a:pt x="40" y="13"/>
                                          </a:cubicBezTo>
                                          <a:cubicBezTo>
                                            <a:pt x="39" y="13"/>
                                            <a:pt x="36" y="12"/>
                                            <a:pt x="35" y="11"/>
                                          </a:cubicBezTo>
                                          <a:cubicBezTo>
                                            <a:pt x="34" y="10"/>
                                            <a:pt x="36" y="8"/>
                                            <a:pt x="35" y="7"/>
                                          </a:cubicBezTo>
                                          <a:cubicBezTo>
                                            <a:pt x="34" y="6"/>
                                            <a:pt x="29" y="5"/>
                                            <a:pt x="27" y="4"/>
                                          </a:cubicBezTo>
                                          <a:cubicBezTo>
                                            <a:pt x="25" y="3"/>
                                            <a:pt x="26" y="1"/>
                                            <a:pt x="25" y="1"/>
                                          </a:cubicBezTo>
                                          <a:cubicBezTo>
                                            <a:pt x="24" y="1"/>
                                            <a:pt x="23" y="2"/>
                                            <a:pt x="22" y="2"/>
                                          </a:cubicBezTo>
                                          <a:cubicBezTo>
                                            <a:pt x="21" y="2"/>
                                            <a:pt x="19" y="3"/>
                                            <a:pt x="20" y="3"/>
                                          </a:cubicBezTo>
                                          <a:cubicBezTo>
                                            <a:pt x="21" y="3"/>
                                            <a:pt x="25" y="4"/>
                                            <a:pt x="26" y="5"/>
                                          </a:cubicBezTo>
                                          <a:cubicBezTo>
                                            <a:pt x="27" y="6"/>
                                            <a:pt x="27" y="7"/>
                                            <a:pt x="26" y="7"/>
                                          </a:cubicBezTo>
                                          <a:cubicBezTo>
                                            <a:pt x="25" y="7"/>
                                            <a:pt x="20" y="7"/>
                                            <a:pt x="19" y="7"/>
                                          </a:cubicBezTo>
                                          <a:cubicBezTo>
                                            <a:pt x="18" y="7"/>
                                            <a:pt x="18" y="5"/>
                                            <a:pt x="17" y="6"/>
                                          </a:cubicBezTo>
                                          <a:cubicBezTo>
                                            <a:pt x="16" y="7"/>
                                            <a:pt x="13" y="9"/>
                                            <a:pt x="12" y="11"/>
                                          </a:cubicBezTo>
                                          <a:cubicBezTo>
                                            <a:pt x="11" y="13"/>
                                            <a:pt x="13" y="17"/>
                                            <a:pt x="13" y="19"/>
                                          </a:cubicBezTo>
                                          <a:cubicBezTo>
                                            <a:pt x="13" y="21"/>
                                            <a:pt x="13" y="21"/>
                                            <a:pt x="12" y="22"/>
                                          </a:cubicBezTo>
                                          <a:cubicBezTo>
                                            <a:pt x="11" y="23"/>
                                            <a:pt x="10" y="24"/>
                                            <a:pt x="9" y="24"/>
                                          </a:cubicBezTo>
                                          <a:cubicBezTo>
                                            <a:pt x="8" y="24"/>
                                            <a:pt x="7" y="24"/>
                                            <a:pt x="6" y="24"/>
                                          </a:cubicBezTo>
                                          <a:cubicBezTo>
                                            <a:pt x="5" y="24"/>
                                            <a:pt x="5" y="26"/>
                                            <a:pt x="5" y="27"/>
                                          </a:cubicBezTo>
                                          <a:cubicBezTo>
                                            <a:pt x="5" y="28"/>
                                            <a:pt x="7" y="30"/>
                                            <a:pt x="6" y="32"/>
                                          </a:cubicBezTo>
                                          <a:cubicBezTo>
                                            <a:pt x="5" y="34"/>
                                            <a:pt x="2" y="37"/>
                                            <a:pt x="1" y="38"/>
                                          </a:cubicBezTo>
                                          <a:cubicBezTo>
                                            <a:pt x="0" y="39"/>
                                            <a:pt x="0" y="38"/>
                                            <a:pt x="0" y="39"/>
                                          </a:cubicBezTo>
                                          <a:cubicBezTo>
                                            <a:pt x="0" y="40"/>
                                            <a:pt x="1" y="42"/>
                                            <a:pt x="1" y="42"/>
                                          </a:cubicBezTo>
                                          <a:cubicBezTo>
                                            <a:pt x="1" y="42"/>
                                            <a:pt x="2" y="40"/>
                                            <a:pt x="3" y="40"/>
                                          </a:cubicBezTo>
                                          <a:cubicBezTo>
                                            <a:pt x="4" y="40"/>
                                            <a:pt x="5" y="39"/>
                                            <a:pt x="6" y="39"/>
                                          </a:cubicBezTo>
                                          <a:cubicBezTo>
                                            <a:pt x="7" y="39"/>
                                            <a:pt x="7" y="37"/>
                                            <a:pt x="8" y="37"/>
                                          </a:cubicBezTo>
                                          <a:cubicBezTo>
                                            <a:pt x="9" y="37"/>
                                            <a:pt x="10" y="38"/>
                                            <a:pt x="11" y="38"/>
                                          </a:cubicBezTo>
                                          <a:cubicBezTo>
                                            <a:pt x="12" y="38"/>
                                            <a:pt x="15" y="35"/>
                                            <a:pt x="16" y="36"/>
                                          </a:cubicBezTo>
                                          <a:cubicBezTo>
                                            <a:pt x="17" y="37"/>
                                            <a:pt x="19" y="40"/>
                                            <a:pt x="20" y="42"/>
                                          </a:cubicBezTo>
                                          <a:cubicBezTo>
                                            <a:pt x="21" y="44"/>
                                            <a:pt x="21" y="45"/>
                                            <a:pt x="21" y="46"/>
                                          </a:cubicBezTo>
                                          <a:cubicBezTo>
                                            <a:pt x="21" y="47"/>
                                            <a:pt x="21" y="49"/>
                                            <a:pt x="21" y="50"/>
                                          </a:cubicBezTo>
                                          <a:cubicBezTo>
                                            <a:pt x="21" y="51"/>
                                            <a:pt x="22" y="50"/>
                                            <a:pt x="23" y="50"/>
                                          </a:cubicBezTo>
                                          <a:cubicBezTo>
                                            <a:pt x="24" y="50"/>
                                            <a:pt x="25" y="48"/>
                                            <a:pt x="25" y="48"/>
                                          </a:cubicBezTo>
                                          <a:cubicBezTo>
                                            <a:pt x="25" y="48"/>
                                            <a:pt x="26" y="51"/>
                                            <a:pt x="26" y="52"/>
                                          </a:cubicBezTo>
                                          <a:cubicBezTo>
                                            <a:pt x="26" y="53"/>
                                            <a:pt x="27" y="53"/>
                                            <a:pt x="28" y="53"/>
                                          </a:cubicBezTo>
                                          <a:cubicBezTo>
                                            <a:pt x="29" y="53"/>
                                            <a:pt x="30" y="52"/>
                                            <a:pt x="31" y="52"/>
                                          </a:cubicBezTo>
                                          <a:cubicBezTo>
                                            <a:pt x="32" y="52"/>
                                            <a:pt x="35" y="52"/>
                                            <a:pt x="36" y="51"/>
                                          </a:cubicBezTo>
                                          <a:cubicBezTo>
                                            <a:pt x="37" y="50"/>
                                            <a:pt x="38" y="49"/>
                                            <a:pt x="39" y="48"/>
                                          </a:cubicBezTo>
                                          <a:cubicBezTo>
                                            <a:pt x="40" y="47"/>
                                            <a:pt x="41" y="46"/>
                                            <a:pt x="41" y="47"/>
                                          </a:cubicBezTo>
                                          <a:cubicBezTo>
                                            <a:pt x="41" y="48"/>
                                            <a:pt x="39" y="51"/>
                                            <a:pt x="39" y="52"/>
                                          </a:cubicBezTo>
                                          <a:cubicBezTo>
                                            <a:pt x="39" y="53"/>
                                            <a:pt x="42" y="51"/>
                                            <a:pt x="42" y="52"/>
                                          </a:cubicBezTo>
                                          <a:cubicBezTo>
                                            <a:pt x="42" y="53"/>
                                            <a:pt x="42" y="56"/>
                                            <a:pt x="42" y="56"/>
                                          </a:cubicBezTo>
                                          <a:cubicBezTo>
                                            <a:pt x="42" y="56"/>
                                            <a:pt x="44" y="53"/>
                                            <a:pt x="44" y="52"/>
                                          </a:cubicBezTo>
                                          <a:cubicBezTo>
                                            <a:pt x="44" y="51"/>
                                            <a:pt x="44" y="51"/>
                                            <a:pt x="45" y="51"/>
                                          </a:cubicBezTo>
                                          <a:cubicBezTo>
                                            <a:pt x="46" y="51"/>
                                            <a:pt x="48" y="50"/>
                                            <a:pt x="48" y="50"/>
                                          </a:cubicBezTo>
                                          <a:cubicBezTo>
                                            <a:pt x="48" y="50"/>
                                            <a:pt x="48" y="52"/>
                                            <a:pt x="48" y="53"/>
                                          </a:cubicBezTo>
                                          <a:cubicBezTo>
                                            <a:pt x="48" y="54"/>
                                            <a:pt x="49" y="56"/>
                                            <a:pt x="50" y="56"/>
                                          </a:cubicBezTo>
                                          <a:cubicBezTo>
                                            <a:pt x="51" y="56"/>
                                            <a:pt x="54" y="54"/>
                                            <a:pt x="55" y="54"/>
                                          </a:cubicBezTo>
                                          <a:cubicBezTo>
                                            <a:pt x="56" y="54"/>
                                            <a:pt x="57" y="56"/>
                                            <a:pt x="59" y="56"/>
                                          </a:cubicBezTo>
                                          <a:cubicBezTo>
                                            <a:pt x="61" y="56"/>
                                            <a:pt x="64" y="55"/>
                                            <a:pt x="66" y="56"/>
                                          </a:cubicBezTo>
                                          <a:cubicBezTo>
                                            <a:pt x="68" y="57"/>
                                            <a:pt x="70" y="60"/>
                                            <a:pt x="70" y="61"/>
                                          </a:cubicBezTo>
                                          <a:cubicBezTo>
                                            <a:pt x="70" y="62"/>
                                            <a:pt x="69" y="62"/>
                                            <a:pt x="68" y="62"/>
                                          </a:cubicBezTo>
                                          <a:cubicBezTo>
                                            <a:pt x="67" y="62"/>
                                            <a:pt x="65" y="63"/>
                                            <a:pt x="65" y="64"/>
                                          </a:cubicBezTo>
                                          <a:cubicBezTo>
                                            <a:pt x="65" y="65"/>
                                            <a:pt x="66" y="66"/>
                                            <a:pt x="66" y="66"/>
                                          </a:cubicBezTo>
                                          <a:cubicBezTo>
                                            <a:pt x="66" y="66"/>
                                            <a:pt x="66" y="64"/>
                                            <a:pt x="67" y="64"/>
                                          </a:cubicBezTo>
                                          <a:cubicBezTo>
                                            <a:pt x="68" y="64"/>
                                            <a:pt x="69" y="63"/>
                                            <a:pt x="70" y="63"/>
                                          </a:cubicBezTo>
                                          <a:cubicBezTo>
                                            <a:pt x="71" y="63"/>
                                            <a:pt x="72" y="64"/>
                                            <a:pt x="71" y="65"/>
                                          </a:cubicBezTo>
                                          <a:cubicBezTo>
                                            <a:pt x="70" y="66"/>
                                            <a:pt x="66" y="67"/>
                                            <a:pt x="66" y="68"/>
                                          </a:cubicBezTo>
                                          <a:cubicBezTo>
                                            <a:pt x="66" y="69"/>
                                            <a:pt x="67" y="69"/>
                                            <a:pt x="68" y="69"/>
                                          </a:cubicBezTo>
                                          <a:cubicBezTo>
                                            <a:pt x="69" y="69"/>
                                            <a:pt x="71" y="67"/>
                                            <a:pt x="72" y="68"/>
                                          </a:cubicBezTo>
                                          <a:cubicBezTo>
                                            <a:pt x="73" y="69"/>
                                            <a:pt x="75" y="71"/>
                                            <a:pt x="76" y="72"/>
                                          </a:cubicBezTo>
                                          <a:cubicBezTo>
                                            <a:pt x="77" y="73"/>
                                            <a:pt x="78" y="76"/>
                                            <a:pt x="79" y="77"/>
                                          </a:cubicBezTo>
                                          <a:cubicBezTo>
                                            <a:pt x="80" y="78"/>
                                            <a:pt x="82" y="77"/>
                                            <a:pt x="82" y="77"/>
                                          </a:cubicBezTo>
                                          <a:cubicBezTo>
                                            <a:pt x="82" y="77"/>
                                            <a:pt x="82" y="78"/>
                                            <a:pt x="82" y="79"/>
                                          </a:cubicBezTo>
                                          <a:cubicBezTo>
                                            <a:pt x="82" y="80"/>
                                            <a:pt x="85" y="82"/>
                                            <a:pt x="85" y="83"/>
                                          </a:cubicBezTo>
                                          <a:cubicBezTo>
                                            <a:pt x="85" y="84"/>
                                            <a:pt x="84" y="85"/>
                                            <a:pt x="84" y="86"/>
                                          </a:cubicBezTo>
                                          <a:cubicBezTo>
                                            <a:pt x="84" y="87"/>
                                            <a:pt x="85" y="87"/>
                                            <a:pt x="85" y="87"/>
                                          </a:cubicBezTo>
                                          <a:cubicBezTo>
                                            <a:pt x="85" y="87"/>
                                            <a:pt x="86" y="86"/>
                                            <a:pt x="86" y="85"/>
                                          </a:cubicBezTo>
                                          <a:cubicBezTo>
                                            <a:pt x="86" y="84"/>
                                            <a:pt x="87" y="81"/>
                                            <a:pt x="87" y="80"/>
                                          </a:cubicBezTo>
                                          <a:cubicBezTo>
                                            <a:pt x="87" y="79"/>
                                            <a:pt x="90" y="76"/>
                                            <a:pt x="89" y="76"/>
                                          </a:cubicBezTo>
                                          <a:cubicBezTo>
                                            <a:pt x="88" y="76"/>
                                            <a:pt x="90" y="78"/>
                                            <a:pt x="91" y="78"/>
                                          </a:cubicBezTo>
                                          <a:cubicBezTo>
                                            <a:pt x="92" y="78"/>
                                            <a:pt x="93" y="77"/>
                                            <a:pt x="94" y="76"/>
                                          </a:cubicBezTo>
                                          <a:cubicBezTo>
                                            <a:pt x="95" y="75"/>
                                            <a:pt x="96" y="74"/>
                                            <a:pt x="97" y="73"/>
                                          </a:cubicBezTo>
                                          <a:cubicBezTo>
                                            <a:pt x="98" y="72"/>
                                            <a:pt x="98" y="69"/>
                                            <a:pt x="99" y="68"/>
                                          </a:cubicBezTo>
                                          <a:cubicBezTo>
                                            <a:pt x="100" y="67"/>
                                            <a:pt x="100" y="66"/>
                                            <a:pt x="100" y="65"/>
                                          </a:cubicBezTo>
                                          <a:cubicBezTo>
                                            <a:pt x="100" y="64"/>
                                            <a:pt x="101" y="64"/>
                                            <a:pt x="102" y="64"/>
                                          </a:cubicBezTo>
                                          <a:cubicBezTo>
                                            <a:pt x="103" y="64"/>
                                            <a:pt x="104" y="63"/>
                                            <a:pt x="104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361080" y="302760"/>
                                      <a:ext cx="655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2" y="2"/>
                                            <a:pt x="3" y="2"/>
                                          </a:cubicBezTo>
                                          <a:cubicBezTo>
                                            <a:pt x="4" y="2"/>
                                            <a:pt x="5" y="1"/>
                                            <a:pt x="6" y="1"/>
                                          </a:cubicBezTo>
                                          <a:cubicBezTo>
                                            <a:pt x="7" y="1"/>
                                            <a:pt x="7" y="5"/>
                                            <a:pt x="7" y="5"/>
                                          </a:cubicBezTo>
                                          <a:cubicBezTo>
                                            <a:pt x="7" y="5"/>
                                            <a:pt x="5" y="3"/>
                                            <a:pt x="4" y="3"/>
                                          </a:cubicBezTo>
                                          <a:cubicBezTo>
                                            <a:pt x="3" y="3"/>
                                            <a:pt x="2" y="5"/>
                                            <a:pt x="1" y="5"/>
                                          </a:cubicBezTo>
                                          <a:cubicBezTo>
                                            <a:pt x="0" y="5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119520" y="371880"/>
                                      <a:ext cx="280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1" y="2"/>
                                            <a:pt x="1" y="2"/>
                                          </a:cubicBezTo>
                                          <a:cubicBezTo>
                                            <a:pt x="1" y="2"/>
                                            <a:pt x="3" y="0"/>
                                            <a:pt x="3" y="0"/>
                                          </a:cubicBezTo>
                                          <a:cubicBezTo>
                                            <a:pt x="3" y="0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523800" y="239760"/>
                                      <a:ext cx="183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0" y="4"/>
                                            <a:pt x="0" y="4"/>
                                          </a:cubicBezTo>
                                          <a:cubicBezTo>
                                            <a:pt x="0" y="4"/>
                                            <a:pt x="2" y="1"/>
                                            <a:pt x="2" y="2"/>
                                          </a:cubicBezTo>
                                          <a:cubicBezTo>
                                            <a:pt x="2" y="3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725040" y="675360"/>
                                      <a:ext cx="1836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6">
                                          <a:moveTo>
                                            <a:pt x="2" y="0"/>
                                          </a:moveTo>
                                          <a:cubicBezTo>
                                            <a:pt x="2" y="0"/>
                                            <a:pt x="0" y="1"/>
                                            <a:pt x="0" y="2"/>
                                          </a:cubicBezTo>
                                          <a:cubicBezTo>
                                            <a:pt x="0" y="3"/>
                                            <a:pt x="2" y="6"/>
                                            <a:pt x="2" y="6"/>
                                          </a:cubicBezTo>
                                          <a:cubicBezTo>
                                            <a:pt x="2" y="6"/>
                                            <a:pt x="2" y="4"/>
                                            <a:pt x="2" y="3"/>
                                          </a:cubicBezTo>
                                          <a:cubicBezTo>
                                            <a:pt x="2" y="2"/>
                                            <a:pt x="2" y="0"/>
                                            <a:pt x="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899280" y="886320"/>
                                      <a:ext cx="280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">
                                          <a:moveTo>
                                            <a:pt x="2" y="0"/>
                                          </a:moveTo>
                                          <a:cubicBezTo>
                                            <a:pt x="2" y="0"/>
                                            <a:pt x="3" y="2"/>
                                            <a:pt x="3" y="2"/>
                                          </a:cubicBezTo>
                                          <a:cubicBezTo>
                                            <a:pt x="3" y="2"/>
                                            <a:pt x="0" y="2"/>
                                            <a:pt x="0" y="2"/>
                                          </a:cubicBezTo>
                                          <a:cubicBezTo>
                                            <a:pt x="0" y="2"/>
                                            <a:pt x="2" y="0"/>
                                            <a:pt x="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957960" y="839520"/>
                                      <a:ext cx="5580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5" y="1"/>
                                            <a:pt x="6" y="3"/>
                                            <a:pt x="6" y="4"/>
                                          </a:cubicBezTo>
                                          <a:cubicBezTo>
                                            <a:pt x="6" y="5"/>
                                            <a:pt x="5" y="4"/>
                                            <a:pt x="4" y="4"/>
                                          </a:cubicBezTo>
                                          <a:cubicBezTo>
                                            <a:pt x="3" y="4"/>
                                            <a:pt x="2" y="5"/>
                                            <a:pt x="1" y="5"/>
                                          </a:cubicBezTo>
                                          <a:cubicBezTo>
                                            <a:pt x="0" y="5"/>
                                            <a:pt x="0" y="4"/>
                                            <a:pt x="0" y="4"/>
                                          </a:cubicBezTo>
                                          <a:cubicBezTo>
                                            <a:pt x="0" y="4"/>
                                            <a:pt x="2" y="3"/>
                                            <a:pt x="3" y="2"/>
                                          </a:cubicBezTo>
                                          <a:cubicBezTo>
                                            <a:pt x="4" y="1"/>
                                            <a:pt x="4" y="0"/>
                                            <a:pt x="4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1063080" y="723600"/>
                                      <a:ext cx="20592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" h="13">
                                          <a:moveTo>
                                            <a:pt x="1" y="9"/>
                                          </a:moveTo>
                                          <a:cubicBezTo>
                                            <a:pt x="0" y="9"/>
                                            <a:pt x="0" y="6"/>
                                            <a:pt x="0" y="5"/>
                                          </a:cubicBezTo>
                                          <a:cubicBezTo>
                                            <a:pt x="0" y="4"/>
                                            <a:pt x="1" y="2"/>
                                            <a:pt x="2" y="1"/>
                                          </a:cubicBezTo>
                                          <a:cubicBezTo>
                                            <a:pt x="3" y="0"/>
                                            <a:pt x="4" y="0"/>
                                            <a:pt x="5" y="0"/>
                                          </a:cubicBezTo>
                                          <a:cubicBezTo>
                                            <a:pt x="6" y="0"/>
                                            <a:pt x="6" y="1"/>
                                            <a:pt x="7" y="1"/>
                                          </a:cubicBezTo>
                                          <a:cubicBezTo>
                                            <a:pt x="8" y="1"/>
                                            <a:pt x="9" y="1"/>
                                            <a:pt x="9" y="2"/>
                                          </a:cubicBezTo>
                                          <a:cubicBezTo>
                                            <a:pt x="9" y="3"/>
                                            <a:pt x="10" y="5"/>
                                            <a:pt x="10" y="6"/>
                                          </a:cubicBezTo>
                                          <a:cubicBezTo>
                                            <a:pt x="10" y="7"/>
                                            <a:pt x="11" y="7"/>
                                            <a:pt x="12" y="7"/>
                                          </a:cubicBezTo>
                                          <a:cubicBezTo>
                                            <a:pt x="13" y="7"/>
                                            <a:pt x="15" y="8"/>
                                            <a:pt x="16" y="8"/>
                                          </a:cubicBezTo>
                                          <a:cubicBezTo>
                                            <a:pt x="17" y="8"/>
                                            <a:pt x="17" y="7"/>
                                            <a:pt x="18" y="7"/>
                                          </a:cubicBezTo>
                                          <a:cubicBezTo>
                                            <a:pt x="19" y="7"/>
                                            <a:pt x="22" y="9"/>
                                            <a:pt x="22" y="9"/>
                                          </a:cubicBezTo>
                                          <a:cubicBezTo>
                                            <a:pt x="22" y="9"/>
                                            <a:pt x="21" y="10"/>
                                            <a:pt x="20" y="10"/>
                                          </a:cubicBezTo>
                                          <a:cubicBezTo>
                                            <a:pt x="19" y="10"/>
                                            <a:pt x="14" y="10"/>
                                            <a:pt x="13" y="10"/>
                                          </a:cubicBezTo>
                                          <a:cubicBezTo>
                                            <a:pt x="12" y="10"/>
                                            <a:pt x="13" y="13"/>
                                            <a:pt x="13" y="13"/>
                                          </a:cubicBezTo>
                                          <a:cubicBezTo>
                                            <a:pt x="13" y="13"/>
                                            <a:pt x="11" y="12"/>
                                            <a:pt x="10" y="11"/>
                                          </a:cubicBezTo>
                                          <a:cubicBezTo>
                                            <a:pt x="9" y="10"/>
                                            <a:pt x="9" y="8"/>
                                            <a:pt x="8" y="8"/>
                                          </a:cubicBezTo>
                                          <a:cubicBezTo>
                                            <a:pt x="7" y="8"/>
                                            <a:pt x="7" y="9"/>
                                            <a:pt x="6" y="9"/>
                                          </a:cubicBezTo>
                                          <a:cubicBezTo>
                                            <a:pt x="5" y="9"/>
                                            <a:pt x="5" y="7"/>
                                            <a:pt x="4" y="7"/>
                                          </a:cubicBezTo>
                                          <a:cubicBezTo>
                                            <a:pt x="3" y="7"/>
                                            <a:pt x="2" y="9"/>
                                            <a:pt x="1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1060920" y="868680"/>
                                      <a:ext cx="655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3" y="0"/>
                                            <a:pt x="4" y="0"/>
                                          </a:cubicBezTo>
                                          <a:cubicBezTo>
                                            <a:pt x="5" y="0"/>
                                            <a:pt x="5" y="2"/>
                                            <a:pt x="5" y="3"/>
                                          </a:cubicBezTo>
                                          <a:cubicBezTo>
                                            <a:pt x="5" y="4"/>
                                            <a:pt x="7" y="6"/>
                                            <a:pt x="7" y="6"/>
                                          </a:cubicBezTo>
                                          <a:cubicBezTo>
                                            <a:pt x="7" y="6"/>
                                            <a:pt x="6" y="6"/>
                                            <a:pt x="5" y="6"/>
                                          </a:cubicBezTo>
                                          <a:cubicBezTo>
                                            <a:pt x="4" y="6"/>
                                            <a:pt x="3" y="5"/>
                                            <a:pt x="3" y="4"/>
                                          </a:cubicBezTo>
                                          <a:cubicBezTo>
                                            <a:pt x="3" y="3"/>
                                            <a:pt x="3" y="3"/>
                                            <a:pt x="3" y="2"/>
                                          </a:cubicBezTo>
                                          <a:cubicBezTo>
                                            <a:pt x="3" y="1"/>
                                            <a:pt x="0" y="0"/>
                                            <a:pt x="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340000">
                                      <a:off x="331560" y="1800"/>
                                      <a:ext cx="183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4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2"/>
                                            <a:pt x="0" y="3"/>
                                          </a:cubicBezTo>
                                          <a:cubicBezTo>
                                            <a:pt x="0" y="4"/>
                                            <a:pt x="2" y="4"/>
                                            <a:pt x="2" y="4"/>
                                          </a:cubicBezTo>
                                          <a:cubicBezTo>
                                            <a:pt x="2" y="4"/>
                                            <a:pt x="2" y="3"/>
                                            <a:pt x="2" y="2"/>
                                          </a:cubicBezTo>
                                          <a:cubicBezTo>
                                            <a:pt x="2" y="1"/>
                                            <a:pt x="1" y="0"/>
                                            <a:pt x="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340000">
                                    <a:off x="557280" y="49356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6240" y="2813040"/>
                                  <a:ext cx="1622520" cy="128412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01520" y="226440"/>
                                    <a:ext cx="1419120" cy="83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88">
                                        <a:moveTo>
                                          <a:pt x="149" y="51"/>
                                        </a:moveTo>
                                        <a:cubicBezTo>
                                          <a:pt x="149" y="51"/>
                                          <a:pt x="146" y="50"/>
                                          <a:pt x="145" y="50"/>
                                        </a:cubicBezTo>
                                        <a:cubicBezTo>
                                          <a:pt x="144" y="50"/>
                                          <a:pt x="143" y="49"/>
                                          <a:pt x="142" y="49"/>
                                        </a:cubicBezTo>
                                        <a:cubicBezTo>
                                          <a:pt x="141" y="49"/>
                                          <a:pt x="141" y="49"/>
                                          <a:pt x="141" y="48"/>
                                        </a:cubicBezTo>
                                        <a:cubicBezTo>
                                          <a:pt x="141" y="47"/>
                                          <a:pt x="140" y="44"/>
                                          <a:pt x="140" y="43"/>
                                        </a:cubicBezTo>
                                        <a:cubicBezTo>
                                          <a:pt x="140" y="42"/>
                                          <a:pt x="143" y="42"/>
                                          <a:pt x="143" y="41"/>
                                        </a:cubicBezTo>
                                        <a:cubicBezTo>
                                          <a:pt x="143" y="40"/>
                                          <a:pt x="143" y="37"/>
                                          <a:pt x="142" y="36"/>
                                        </a:cubicBezTo>
                                        <a:cubicBezTo>
                                          <a:pt x="141" y="35"/>
                                          <a:pt x="136" y="36"/>
                                          <a:pt x="136" y="34"/>
                                        </a:cubicBezTo>
                                        <a:cubicBezTo>
                                          <a:pt x="136" y="32"/>
                                          <a:pt x="139" y="27"/>
                                          <a:pt x="139" y="25"/>
                                        </a:cubicBezTo>
                                        <a:cubicBezTo>
                                          <a:pt x="139" y="23"/>
                                          <a:pt x="136" y="20"/>
                                          <a:pt x="134" y="19"/>
                                        </a:cubicBezTo>
                                        <a:cubicBezTo>
                                          <a:pt x="132" y="18"/>
                                          <a:pt x="129" y="21"/>
                                          <a:pt x="128" y="20"/>
                                        </a:cubicBezTo>
                                        <a:cubicBezTo>
                                          <a:pt x="127" y="19"/>
                                          <a:pt x="127" y="16"/>
                                          <a:pt x="125" y="15"/>
                                        </a:cubicBezTo>
                                        <a:cubicBezTo>
                                          <a:pt x="123" y="14"/>
                                          <a:pt x="120" y="12"/>
                                          <a:pt x="118" y="11"/>
                                        </a:cubicBezTo>
                                        <a:cubicBezTo>
                                          <a:pt x="116" y="10"/>
                                          <a:pt x="116" y="8"/>
                                          <a:pt x="114" y="7"/>
                                        </a:cubicBezTo>
                                        <a:cubicBezTo>
                                          <a:pt x="112" y="6"/>
                                          <a:pt x="108" y="3"/>
                                          <a:pt x="106" y="3"/>
                                        </a:cubicBezTo>
                                        <a:cubicBezTo>
                                          <a:pt x="104" y="3"/>
                                          <a:pt x="103" y="6"/>
                                          <a:pt x="101" y="6"/>
                                        </a:cubicBezTo>
                                        <a:cubicBezTo>
                                          <a:pt x="99" y="6"/>
                                          <a:pt x="97" y="3"/>
                                          <a:pt x="96" y="3"/>
                                        </a:cubicBezTo>
                                        <a:cubicBezTo>
                                          <a:pt x="95" y="3"/>
                                          <a:pt x="94" y="4"/>
                                          <a:pt x="92" y="4"/>
                                        </a:cubicBezTo>
                                        <a:cubicBezTo>
                                          <a:pt x="90" y="4"/>
                                          <a:pt x="85" y="0"/>
                                          <a:pt x="83" y="0"/>
                                        </a:cubicBezTo>
                                        <a:cubicBezTo>
                                          <a:pt x="81" y="0"/>
                                          <a:pt x="82" y="1"/>
                                          <a:pt x="81" y="1"/>
                                        </a:cubicBezTo>
                                        <a:cubicBezTo>
                                          <a:pt x="80" y="1"/>
                                          <a:pt x="76" y="2"/>
                                          <a:pt x="74" y="3"/>
                                        </a:cubicBezTo>
                                        <a:cubicBezTo>
                                          <a:pt x="72" y="4"/>
                                          <a:pt x="70" y="7"/>
                                          <a:pt x="68" y="8"/>
                                        </a:cubicBezTo>
                                        <a:cubicBezTo>
                                          <a:pt x="66" y="9"/>
                                          <a:pt x="65" y="9"/>
                                          <a:pt x="64" y="10"/>
                                        </a:cubicBezTo>
                                        <a:cubicBezTo>
                                          <a:pt x="63" y="11"/>
                                          <a:pt x="62" y="13"/>
                                          <a:pt x="61" y="14"/>
                                        </a:cubicBezTo>
                                        <a:cubicBezTo>
                                          <a:pt x="60" y="15"/>
                                          <a:pt x="58" y="14"/>
                                          <a:pt x="58" y="15"/>
                                        </a:cubicBezTo>
                                        <a:cubicBezTo>
                                          <a:pt x="58" y="16"/>
                                          <a:pt x="59" y="18"/>
                                          <a:pt x="58" y="19"/>
                                        </a:cubicBezTo>
                                        <a:cubicBezTo>
                                          <a:pt x="57" y="20"/>
                                          <a:pt x="52" y="21"/>
                                          <a:pt x="50" y="21"/>
                                        </a:cubicBezTo>
                                        <a:cubicBezTo>
                                          <a:pt x="48" y="21"/>
                                          <a:pt x="47" y="20"/>
                                          <a:pt x="46" y="20"/>
                                        </a:cubicBezTo>
                                        <a:cubicBezTo>
                                          <a:pt x="45" y="20"/>
                                          <a:pt x="44" y="19"/>
                                          <a:pt x="43" y="19"/>
                                        </a:cubicBezTo>
                                        <a:cubicBezTo>
                                          <a:pt x="42" y="19"/>
                                          <a:pt x="39" y="18"/>
                                          <a:pt x="38" y="18"/>
                                        </a:cubicBezTo>
                                        <a:cubicBezTo>
                                          <a:pt x="37" y="18"/>
                                          <a:pt x="38" y="20"/>
                                          <a:pt x="38" y="21"/>
                                        </a:cubicBezTo>
                                        <a:cubicBezTo>
                                          <a:pt x="38" y="22"/>
                                          <a:pt x="37" y="24"/>
                                          <a:pt x="37" y="26"/>
                                        </a:cubicBezTo>
                                        <a:cubicBezTo>
                                          <a:pt x="37" y="28"/>
                                          <a:pt x="40" y="32"/>
                                          <a:pt x="39" y="33"/>
                                        </a:cubicBezTo>
                                        <a:cubicBezTo>
                                          <a:pt x="38" y="34"/>
                                          <a:pt x="32" y="34"/>
                                          <a:pt x="30" y="35"/>
                                        </a:cubicBezTo>
                                        <a:cubicBezTo>
                                          <a:pt x="28" y="36"/>
                                          <a:pt x="26" y="38"/>
                                          <a:pt x="24" y="39"/>
                                        </a:cubicBezTo>
                                        <a:cubicBezTo>
                                          <a:pt x="22" y="40"/>
                                          <a:pt x="18" y="42"/>
                                          <a:pt x="17" y="42"/>
                                        </a:cubicBezTo>
                                        <a:cubicBezTo>
                                          <a:pt x="16" y="42"/>
                                          <a:pt x="17" y="39"/>
                                          <a:pt x="16" y="38"/>
                                        </a:cubicBezTo>
                                        <a:cubicBezTo>
                                          <a:pt x="15" y="37"/>
                                          <a:pt x="13" y="37"/>
                                          <a:pt x="13" y="38"/>
                                        </a:cubicBezTo>
                                        <a:cubicBezTo>
                                          <a:pt x="13" y="39"/>
                                          <a:pt x="14" y="45"/>
                                          <a:pt x="14" y="47"/>
                                        </a:cubicBezTo>
                                        <a:cubicBezTo>
                                          <a:pt x="14" y="49"/>
                                          <a:pt x="12" y="48"/>
                                          <a:pt x="12" y="49"/>
                                        </a:cubicBezTo>
                                        <a:cubicBezTo>
                                          <a:pt x="12" y="50"/>
                                          <a:pt x="12" y="53"/>
                                          <a:pt x="12" y="55"/>
                                        </a:cubicBezTo>
                                        <a:cubicBezTo>
                                          <a:pt x="12" y="57"/>
                                          <a:pt x="10" y="58"/>
                                          <a:pt x="10" y="59"/>
                                        </a:cubicBezTo>
                                        <a:cubicBezTo>
                                          <a:pt x="10" y="60"/>
                                          <a:pt x="10" y="61"/>
                                          <a:pt x="10" y="61"/>
                                        </a:cubicBezTo>
                                        <a:cubicBezTo>
                                          <a:pt x="10" y="61"/>
                                          <a:pt x="12" y="61"/>
                                          <a:pt x="12" y="62"/>
                                        </a:cubicBezTo>
                                        <a:cubicBezTo>
                                          <a:pt x="12" y="63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0" y="65"/>
                                          <a:pt x="10" y="64"/>
                                          <a:pt x="9" y="64"/>
                                        </a:cubicBezTo>
                                        <a:cubicBezTo>
                                          <a:pt x="8" y="64"/>
                                          <a:pt x="6" y="64"/>
                                          <a:pt x="6" y="64"/>
                                        </a:cubicBezTo>
                                        <a:cubicBezTo>
                                          <a:pt x="6" y="64"/>
                                          <a:pt x="7" y="66"/>
                                          <a:pt x="6" y="67"/>
                                        </a:cubicBezTo>
                                        <a:cubicBezTo>
                                          <a:pt x="5" y="68"/>
                                          <a:pt x="3" y="68"/>
                                          <a:pt x="2" y="69"/>
                                        </a:cubicBezTo>
                                        <a:cubicBezTo>
                                          <a:pt x="1" y="70"/>
                                          <a:pt x="2" y="71"/>
                                          <a:pt x="2" y="71"/>
                                        </a:cubicBezTo>
                                        <a:cubicBezTo>
                                          <a:pt x="2" y="71"/>
                                          <a:pt x="0" y="72"/>
                                          <a:pt x="0" y="72"/>
                                        </a:cubicBezTo>
                                        <a:cubicBezTo>
                                          <a:pt x="0" y="72"/>
                                          <a:pt x="0" y="73"/>
                                          <a:pt x="1" y="73"/>
                                        </a:cubicBezTo>
                                        <a:cubicBezTo>
                                          <a:pt x="2" y="73"/>
                                          <a:pt x="3" y="72"/>
                                          <a:pt x="4" y="72"/>
                                        </a:cubicBezTo>
                                        <a:cubicBezTo>
                                          <a:pt x="5" y="72"/>
                                          <a:pt x="7" y="72"/>
                                          <a:pt x="8" y="72"/>
                                        </a:cubicBezTo>
                                        <a:cubicBezTo>
                                          <a:pt x="9" y="72"/>
                                          <a:pt x="8" y="73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9" y="76"/>
                                          <a:pt x="10" y="77"/>
                                        </a:cubicBezTo>
                                        <a:cubicBezTo>
                                          <a:pt x="11" y="78"/>
                                          <a:pt x="12" y="78"/>
                                          <a:pt x="12" y="78"/>
                                        </a:cubicBezTo>
                                        <a:cubicBezTo>
                                          <a:pt x="12" y="78"/>
                                          <a:pt x="12" y="79"/>
                                          <a:pt x="13" y="79"/>
                                        </a:cubicBezTo>
                                        <a:cubicBezTo>
                                          <a:pt x="14" y="79"/>
                                          <a:pt x="15" y="77"/>
                                          <a:pt x="16" y="77"/>
                                        </a:cubicBezTo>
                                        <a:cubicBezTo>
                                          <a:pt x="17" y="77"/>
                                          <a:pt x="17" y="79"/>
                                          <a:pt x="18" y="79"/>
                                        </a:cubicBezTo>
                                        <a:cubicBezTo>
                                          <a:pt x="19" y="79"/>
                                          <a:pt x="19" y="78"/>
                                          <a:pt x="20" y="78"/>
                                        </a:cubicBezTo>
                                        <a:cubicBezTo>
                                          <a:pt x="21" y="78"/>
                                          <a:pt x="21" y="79"/>
                                          <a:pt x="22" y="80"/>
                                        </a:cubicBezTo>
                                        <a:cubicBezTo>
                                          <a:pt x="23" y="81"/>
                                          <a:pt x="24" y="81"/>
                                          <a:pt x="24" y="82"/>
                                        </a:cubicBezTo>
                                        <a:cubicBezTo>
                                          <a:pt x="24" y="83"/>
                                          <a:pt x="23" y="84"/>
                                          <a:pt x="23" y="85"/>
                                        </a:cubicBezTo>
                                        <a:cubicBezTo>
                                          <a:pt x="23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5" y="86"/>
                                          <a:pt x="26" y="88"/>
                                          <a:pt x="26" y="88"/>
                                        </a:cubicBezTo>
                                        <a:cubicBezTo>
                                          <a:pt x="26" y="88"/>
                                          <a:pt x="28" y="86"/>
                                          <a:pt x="28" y="85"/>
                                        </a:cubicBezTo>
                                        <a:cubicBezTo>
                                          <a:pt x="28" y="84"/>
                                          <a:pt x="28" y="83"/>
                                          <a:pt x="28" y="82"/>
                                        </a:cubicBezTo>
                                        <a:cubicBezTo>
                                          <a:pt x="28" y="81"/>
                                          <a:pt x="26" y="79"/>
                                          <a:pt x="26" y="78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6"/>
                                        </a:cubicBezTo>
                                        <a:cubicBezTo>
                                          <a:pt x="26" y="75"/>
                                          <a:pt x="27" y="74"/>
                                          <a:pt x="27" y="74"/>
                                        </a:cubicBezTo>
                                        <a:cubicBezTo>
                                          <a:pt x="27" y="74"/>
                                          <a:pt x="28" y="74"/>
                                          <a:pt x="28" y="74"/>
                                        </a:cubicBezTo>
                                        <a:cubicBezTo>
                                          <a:pt x="28" y="74"/>
                                          <a:pt x="29" y="75"/>
                                          <a:pt x="30" y="74"/>
                                        </a:cubicBezTo>
                                        <a:cubicBezTo>
                                          <a:pt x="31" y="73"/>
                                          <a:pt x="32" y="70"/>
                                          <a:pt x="33" y="69"/>
                                        </a:cubicBezTo>
                                        <a:cubicBezTo>
                                          <a:pt x="34" y="68"/>
                                          <a:pt x="34" y="66"/>
                                          <a:pt x="35" y="65"/>
                                        </a:cubicBezTo>
                                        <a:cubicBezTo>
                                          <a:pt x="36" y="64"/>
                                          <a:pt x="37" y="62"/>
                                          <a:pt x="38" y="62"/>
                                        </a:cubicBezTo>
                                        <a:cubicBezTo>
                                          <a:pt x="39" y="62"/>
                                          <a:pt x="40" y="62"/>
                                          <a:pt x="41" y="62"/>
                                        </a:cubicBezTo>
                                        <a:cubicBezTo>
                                          <a:pt x="42" y="62"/>
                                          <a:pt x="42" y="65"/>
                                          <a:pt x="43" y="65"/>
                                        </a:cubicBezTo>
                                        <a:cubicBezTo>
                                          <a:pt x="44" y="65"/>
                                          <a:pt x="43" y="63"/>
                                          <a:pt x="45" y="61"/>
                                        </a:cubicBezTo>
                                        <a:cubicBezTo>
                                          <a:pt x="47" y="59"/>
                                          <a:pt x="52" y="55"/>
                                          <a:pt x="54" y="54"/>
                                        </a:cubicBezTo>
                                        <a:cubicBezTo>
                                          <a:pt x="56" y="53"/>
                                          <a:pt x="55" y="57"/>
                                          <a:pt x="55" y="57"/>
                                        </a:cubicBezTo>
                                        <a:cubicBezTo>
                                          <a:pt x="55" y="57"/>
                                          <a:pt x="56" y="55"/>
                                          <a:pt x="57" y="54"/>
                                        </a:cubicBezTo>
                                        <a:cubicBezTo>
                                          <a:pt x="58" y="53"/>
                                          <a:pt x="62" y="49"/>
                                          <a:pt x="63" y="48"/>
                                        </a:cubicBezTo>
                                        <a:cubicBezTo>
                                          <a:pt x="64" y="47"/>
                                          <a:pt x="63" y="47"/>
                                          <a:pt x="63" y="46"/>
                                        </a:cubicBezTo>
                                        <a:cubicBezTo>
                                          <a:pt x="63" y="45"/>
                                          <a:pt x="64" y="44"/>
                                          <a:pt x="64" y="44"/>
                                        </a:cubicBezTo>
                                        <a:cubicBezTo>
                                          <a:pt x="64" y="44"/>
                                          <a:pt x="64" y="44"/>
                                          <a:pt x="64" y="43"/>
                                        </a:cubicBezTo>
                                        <a:cubicBezTo>
                                          <a:pt x="64" y="42"/>
                                          <a:pt x="66" y="40"/>
                                          <a:pt x="67" y="40"/>
                                        </a:cubicBezTo>
                                        <a:cubicBezTo>
                                          <a:pt x="68" y="40"/>
                                          <a:pt x="70" y="40"/>
                                          <a:pt x="70" y="40"/>
                                        </a:cubicBezTo>
                                        <a:cubicBezTo>
                                          <a:pt x="70" y="40"/>
                                          <a:pt x="70" y="42"/>
                                          <a:pt x="70" y="42"/>
                                        </a:cubicBezTo>
                                        <a:cubicBezTo>
                                          <a:pt x="70" y="42"/>
                                          <a:pt x="71" y="41"/>
                                          <a:pt x="73" y="40"/>
                                        </a:cubicBezTo>
                                        <a:cubicBezTo>
                                          <a:pt x="75" y="39"/>
                                          <a:pt x="82" y="39"/>
                                          <a:pt x="82" y="39"/>
                                        </a:cubicBezTo>
                                        <a:cubicBezTo>
                                          <a:pt x="82" y="39"/>
                                          <a:pt x="77" y="38"/>
                                          <a:pt x="76" y="38"/>
                                        </a:cubicBezTo>
                                        <a:cubicBezTo>
                                          <a:pt x="75" y="38"/>
                                          <a:pt x="75" y="37"/>
                                          <a:pt x="76" y="37"/>
                                        </a:cubicBezTo>
                                        <a:cubicBezTo>
                                          <a:pt x="77" y="37"/>
                                          <a:pt x="82" y="38"/>
                                          <a:pt x="85" y="38"/>
                                        </a:cubicBezTo>
                                        <a:cubicBezTo>
                                          <a:pt x="88" y="38"/>
                                          <a:pt x="91" y="36"/>
                                          <a:pt x="93" y="36"/>
                                        </a:cubicBezTo>
                                        <a:cubicBezTo>
                                          <a:pt x="95" y="36"/>
                                          <a:pt x="98" y="35"/>
                                          <a:pt x="100" y="36"/>
                                        </a:cubicBezTo>
                                        <a:cubicBezTo>
                                          <a:pt x="102" y="37"/>
                                          <a:pt x="106" y="38"/>
                                          <a:pt x="107" y="39"/>
                                        </a:cubicBezTo>
                                        <a:cubicBezTo>
                                          <a:pt x="108" y="40"/>
                                          <a:pt x="106" y="40"/>
                                          <a:pt x="108" y="41"/>
                                        </a:cubicBezTo>
                                        <a:cubicBezTo>
                                          <a:pt x="110" y="42"/>
                                          <a:pt x="115" y="45"/>
                                          <a:pt x="117" y="47"/>
                                        </a:cubicBezTo>
                                        <a:cubicBezTo>
                                          <a:pt x="119" y="49"/>
                                          <a:pt x="117" y="50"/>
                                          <a:pt x="118" y="52"/>
                                        </a:cubicBezTo>
                                        <a:cubicBezTo>
                                          <a:pt x="119" y="54"/>
                                          <a:pt x="121" y="56"/>
                                          <a:pt x="122" y="57"/>
                                        </a:cubicBezTo>
                                        <a:cubicBezTo>
                                          <a:pt x="123" y="58"/>
                                          <a:pt x="123" y="60"/>
                                          <a:pt x="123" y="61"/>
                                        </a:cubicBezTo>
                                        <a:cubicBezTo>
                                          <a:pt x="123" y="62"/>
                                          <a:pt x="124" y="63"/>
                                          <a:pt x="124" y="64"/>
                                        </a:cubicBezTo>
                                        <a:cubicBezTo>
                                          <a:pt x="124" y="65"/>
                                          <a:pt x="125" y="69"/>
                                          <a:pt x="126" y="70"/>
                                        </a:cubicBezTo>
                                        <a:cubicBezTo>
                                          <a:pt x="127" y="71"/>
                                          <a:pt x="128" y="73"/>
                                          <a:pt x="128" y="74"/>
                                        </a:cubicBezTo>
                                        <a:cubicBezTo>
                                          <a:pt x="128" y="75"/>
                                          <a:pt x="128" y="76"/>
                                          <a:pt x="129" y="75"/>
                                        </a:cubicBezTo>
                                        <a:cubicBezTo>
                                          <a:pt x="130" y="74"/>
                                          <a:pt x="131" y="72"/>
                                          <a:pt x="132" y="70"/>
                                        </a:cubicBezTo>
                                        <a:cubicBezTo>
                                          <a:pt x="133" y="68"/>
                                          <a:pt x="135" y="65"/>
                                          <a:pt x="137" y="63"/>
                                        </a:cubicBezTo>
                                        <a:cubicBezTo>
                                          <a:pt x="139" y="61"/>
                                          <a:pt x="140" y="59"/>
                                          <a:pt x="142" y="57"/>
                                        </a:cubicBezTo>
                                        <a:cubicBezTo>
                                          <a:pt x="144" y="55"/>
                                          <a:pt x="147" y="54"/>
                                          <a:pt x="148" y="53"/>
                                        </a:cubicBezTo>
                                        <a:cubicBezTo>
                                          <a:pt x="149" y="52"/>
                                          <a:pt x="150" y="52"/>
                                          <a:pt x="149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77480" y="1150920"/>
                                    <a:ext cx="37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2" y="0"/>
                                        </a:moveTo>
                                        <a:cubicBezTo>
                                          <a:pt x="2" y="0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3" y="4"/>
                                          <a:pt x="2" y="4"/>
                                        </a:cubicBezTo>
                                        <a:cubicBezTo>
                                          <a:pt x="1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1" y="3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2" y="0"/>
                                          <a:pt x="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76600" y="43416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5480" y="2590920"/>
                                  <a:ext cx="1569600" cy="132444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118080" y="208800"/>
                                    <a:ext cx="1333440" cy="90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1" h="192">
                                        <a:moveTo>
                                          <a:pt x="268" y="56"/>
                                        </a:moveTo>
                                        <a:cubicBezTo>
                                          <a:pt x="270" y="54"/>
                                          <a:pt x="268" y="54"/>
                                          <a:pt x="270" y="54"/>
                                        </a:cubicBezTo>
                                        <a:cubicBezTo>
                                          <a:pt x="272" y="54"/>
                                          <a:pt x="279" y="58"/>
                                          <a:pt x="280" y="60"/>
                                        </a:cubicBezTo>
                                        <a:cubicBezTo>
                                          <a:pt x="281" y="62"/>
                                          <a:pt x="279" y="63"/>
                                          <a:pt x="279" y="64"/>
                                        </a:cubicBezTo>
                                        <a:cubicBezTo>
                                          <a:pt x="279" y="65"/>
                                          <a:pt x="278" y="66"/>
                                          <a:pt x="278" y="68"/>
                                        </a:cubicBezTo>
                                        <a:cubicBezTo>
                                          <a:pt x="278" y="70"/>
                                          <a:pt x="277" y="76"/>
                                          <a:pt x="276" y="78"/>
                                        </a:cubicBezTo>
                                        <a:cubicBezTo>
                                          <a:pt x="275" y="80"/>
                                          <a:pt x="275" y="80"/>
                                          <a:pt x="274" y="81"/>
                                        </a:cubicBezTo>
                                        <a:cubicBezTo>
                                          <a:pt x="273" y="82"/>
                                          <a:pt x="271" y="84"/>
                                          <a:pt x="270" y="84"/>
                                        </a:cubicBezTo>
                                        <a:cubicBezTo>
                                          <a:pt x="269" y="84"/>
                                          <a:pt x="270" y="85"/>
                                          <a:pt x="268" y="84"/>
                                        </a:cubicBezTo>
                                        <a:cubicBezTo>
                                          <a:pt x="266" y="83"/>
                                          <a:pt x="260" y="78"/>
                                          <a:pt x="256" y="78"/>
                                        </a:cubicBezTo>
                                        <a:cubicBezTo>
                                          <a:pt x="252" y="78"/>
                                          <a:pt x="250" y="84"/>
                                          <a:pt x="246" y="84"/>
                                        </a:cubicBezTo>
                                        <a:cubicBezTo>
                                          <a:pt x="242" y="84"/>
                                          <a:pt x="238" y="78"/>
                                          <a:pt x="236" y="78"/>
                                        </a:cubicBezTo>
                                        <a:cubicBezTo>
                                          <a:pt x="234" y="78"/>
                                          <a:pt x="232" y="80"/>
                                          <a:pt x="228" y="80"/>
                                        </a:cubicBezTo>
                                        <a:cubicBezTo>
                                          <a:pt x="224" y="80"/>
                                          <a:pt x="214" y="72"/>
                                          <a:pt x="210" y="72"/>
                                        </a:cubicBezTo>
                                        <a:cubicBezTo>
                                          <a:pt x="206" y="72"/>
                                          <a:pt x="208" y="74"/>
                                          <a:pt x="206" y="74"/>
                                        </a:cubicBezTo>
                                        <a:cubicBezTo>
                                          <a:pt x="204" y="74"/>
                                          <a:pt x="196" y="76"/>
                                          <a:pt x="192" y="78"/>
                                        </a:cubicBezTo>
                                        <a:cubicBezTo>
                                          <a:pt x="188" y="80"/>
                                          <a:pt x="184" y="86"/>
                                          <a:pt x="180" y="88"/>
                                        </a:cubicBezTo>
                                        <a:cubicBezTo>
                                          <a:pt x="176" y="90"/>
                                          <a:pt x="174" y="90"/>
                                          <a:pt x="172" y="92"/>
                                        </a:cubicBezTo>
                                        <a:cubicBezTo>
                                          <a:pt x="170" y="94"/>
                                          <a:pt x="168" y="98"/>
                                          <a:pt x="166" y="100"/>
                                        </a:cubicBezTo>
                                        <a:cubicBezTo>
                                          <a:pt x="164" y="102"/>
                                          <a:pt x="160" y="100"/>
                                          <a:pt x="160" y="102"/>
                                        </a:cubicBezTo>
                                        <a:cubicBezTo>
                                          <a:pt x="160" y="104"/>
                                          <a:pt x="162" y="108"/>
                                          <a:pt x="160" y="110"/>
                                        </a:cubicBezTo>
                                        <a:cubicBezTo>
                                          <a:pt x="158" y="112"/>
                                          <a:pt x="148" y="114"/>
                                          <a:pt x="144" y="114"/>
                                        </a:cubicBezTo>
                                        <a:cubicBezTo>
                                          <a:pt x="140" y="114"/>
                                          <a:pt x="138" y="112"/>
                                          <a:pt x="136" y="112"/>
                                        </a:cubicBezTo>
                                        <a:cubicBezTo>
                                          <a:pt x="134" y="112"/>
                                          <a:pt x="132" y="110"/>
                                          <a:pt x="130" y="110"/>
                                        </a:cubicBezTo>
                                        <a:cubicBezTo>
                                          <a:pt x="128" y="110"/>
                                          <a:pt x="122" y="108"/>
                                          <a:pt x="120" y="108"/>
                                        </a:cubicBezTo>
                                        <a:cubicBezTo>
                                          <a:pt x="118" y="108"/>
                                          <a:pt x="120" y="112"/>
                                          <a:pt x="120" y="114"/>
                                        </a:cubicBezTo>
                                        <a:cubicBezTo>
                                          <a:pt x="120" y="116"/>
                                          <a:pt x="118" y="120"/>
                                          <a:pt x="118" y="124"/>
                                        </a:cubicBezTo>
                                        <a:cubicBezTo>
                                          <a:pt x="118" y="128"/>
                                          <a:pt x="124" y="136"/>
                                          <a:pt x="122" y="138"/>
                                        </a:cubicBezTo>
                                        <a:cubicBezTo>
                                          <a:pt x="120" y="140"/>
                                          <a:pt x="108" y="140"/>
                                          <a:pt x="104" y="142"/>
                                        </a:cubicBezTo>
                                        <a:cubicBezTo>
                                          <a:pt x="100" y="144"/>
                                          <a:pt x="96" y="148"/>
                                          <a:pt x="92" y="150"/>
                                        </a:cubicBezTo>
                                        <a:cubicBezTo>
                                          <a:pt x="88" y="152"/>
                                          <a:pt x="80" y="156"/>
                                          <a:pt x="78" y="156"/>
                                        </a:cubicBezTo>
                                        <a:cubicBezTo>
                                          <a:pt x="76" y="156"/>
                                          <a:pt x="78" y="150"/>
                                          <a:pt x="76" y="148"/>
                                        </a:cubicBezTo>
                                        <a:cubicBezTo>
                                          <a:pt x="74" y="146"/>
                                          <a:pt x="70" y="146"/>
                                          <a:pt x="70" y="148"/>
                                        </a:cubicBezTo>
                                        <a:cubicBezTo>
                                          <a:pt x="70" y="150"/>
                                          <a:pt x="72" y="162"/>
                                          <a:pt x="72" y="166"/>
                                        </a:cubicBezTo>
                                        <a:cubicBezTo>
                                          <a:pt x="72" y="170"/>
                                          <a:pt x="68" y="168"/>
                                          <a:pt x="68" y="170"/>
                                        </a:cubicBezTo>
                                        <a:cubicBezTo>
                                          <a:pt x="68" y="172"/>
                                          <a:pt x="68" y="176"/>
                                          <a:pt x="68" y="180"/>
                                        </a:cubicBezTo>
                                        <a:cubicBezTo>
                                          <a:pt x="68" y="184"/>
                                          <a:pt x="64" y="188"/>
                                          <a:pt x="62" y="190"/>
                                        </a:cubicBezTo>
                                        <a:cubicBezTo>
                                          <a:pt x="60" y="192"/>
                                          <a:pt x="56" y="190"/>
                                          <a:pt x="54" y="190"/>
                                        </a:cubicBezTo>
                                        <a:cubicBezTo>
                                          <a:pt x="52" y="190"/>
                                          <a:pt x="54" y="186"/>
                                          <a:pt x="52" y="186"/>
                                        </a:cubicBezTo>
                                        <a:cubicBezTo>
                                          <a:pt x="50" y="186"/>
                                          <a:pt x="48" y="184"/>
                                          <a:pt x="46" y="184"/>
                                        </a:cubicBezTo>
                                        <a:cubicBezTo>
                                          <a:pt x="44" y="184"/>
                                          <a:pt x="44" y="180"/>
                                          <a:pt x="42" y="180"/>
                                        </a:cubicBezTo>
                                        <a:cubicBezTo>
                                          <a:pt x="40" y="180"/>
                                          <a:pt x="38" y="182"/>
                                          <a:pt x="38" y="182"/>
                                        </a:cubicBezTo>
                                        <a:cubicBezTo>
                                          <a:pt x="38" y="182"/>
                                          <a:pt x="40" y="184"/>
                                          <a:pt x="40" y="184"/>
                                        </a:cubicBezTo>
                                        <a:cubicBezTo>
                                          <a:pt x="40" y="184"/>
                                          <a:pt x="40" y="188"/>
                                          <a:pt x="40" y="188"/>
                                        </a:cubicBezTo>
                                        <a:cubicBezTo>
                                          <a:pt x="40" y="188"/>
                                          <a:pt x="34" y="188"/>
                                          <a:pt x="34" y="186"/>
                                        </a:cubicBezTo>
                                        <a:cubicBezTo>
                                          <a:pt x="34" y="184"/>
                                          <a:pt x="34" y="180"/>
                                          <a:pt x="34" y="178"/>
                                        </a:cubicBezTo>
                                        <a:cubicBezTo>
                                          <a:pt x="34" y="176"/>
                                          <a:pt x="38" y="176"/>
                                          <a:pt x="38" y="176"/>
                                        </a:cubicBezTo>
                                        <a:cubicBezTo>
                                          <a:pt x="38" y="176"/>
                                          <a:pt x="36" y="172"/>
                                          <a:pt x="36" y="172"/>
                                        </a:cubicBezTo>
                                        <a:cubicBezTo>
                                          <a:pt x="36" y="172"/>
                                          <a:pt x="40" y="170"/>
                                          <a:pt x="40" y="170"/>
                                        </a:cubicBezTo>
                                        <a:cubicBezTo>
                                          <a:pt x="40" y="170"/>
                                          <a:pt x="40" y="172"/>
                                          <a:pt x="40" y="172"/>
                                        </a:cubicBezTo>
                                        <a:cubicBezTo>
                                          <a:pt x="40" y="172"/>
                                          <a:pt x="40" y="176"/>
                                          <a:pt x="42" y="176"/>
                                        </a:cubicBezTo>
                                        <a:cubicBezTo>
                                          <a:pt x="44" y="176"/>
                                          <a:pt x="48" y="178"/>
                                          <a:pt x="48" y="178"/>
                                        </a:cubicBezTo>
                                        <a:cubicBezTo>
                                          <a:pt x="48" y="178"/>
                                          <a:pt x="44" y="176"/>
                                          <a:pt x="44" y="174"/>
                                        </a:cubicBezTo>
                                        <a:cubicBezTo>
                                          <a:pt x="44" y="172"/>
                                          <a:pt x="42" y="166"/>
                                          <a:pt x="42" y="164"/>
                                        </a:cubicBezTo>
                                        <a:cubicBezTo>
                                          <a:pt x="42" y="162"/>
                                          <a:pt x="42" y="162"/>
                                          <a:pt x="42" y="160"/>
                                        </a:cubicBezTo>
                                        <a:cubicBezTo>
                                          <a:pt x="42" y="158"/>
                                          <a:pt x="38" y="156"/>
                                          <a:pt x="36" y="156"/>
                                        </a:cubicBezTo>
                                        <a:cubicBezTo>
                                          <a:pt x="34" y="156"/>
                                          <a:pt x="28" y="162"/>
                                          <a:pt x="28" y="162"/>
                                        </a:cubicBezTo>
                                        <a:cubicBezTo>
                                          <a:pt x="28" y="162"/>
                                          <a:pt x="32" y="154"/>
                                          <a:pt x="34" y="152"/>
                                        </a:cubicBezTo>
                                        <a:cubicBezTo>
                                          <a:pt x="36" y="150"/>
                                          <a:pt x="42" y="156"/>
                                          <a:pt x="44" y="156"/>
                                        </a:cubicBezTo>
                                        <a:cubicBezTo>
                                          <a:pt x="46" y="156"/>
                                          <a:pt x="42" y="146"/>
                                          <a:pt x="44" y="146"/>
                                        </a:cubicBezTo>
                                        <a:cubicBezTo>
                                          <a:pt x="46" y="146"/>
                                          <a:pt x="52" y="150"/>
                                          <a:pt x="54" y="150"/>
                                        </a:cubicBezTo>
                                        <a:cubicBezTo>
                                          <a:pt x="56" y="150"/>
                                          <a:pt x="54" y="148"/>
                                          <a:pt x="52" y="146"/>
                                        </a:cubicBezTo>
                                        <a:cubicBezTo>
                                          <a:pt x="50" y="144"/>
                                          <a:pt x="46" y="144"/>
                                          <a:pt x="44" y="142"/>
                                        </a:cubicBezTo>
                                        <a:cubicBezTo>
                                          <a:pt x="42" y="140"/>
                                          <a:pt x="44" y="138"/>
                                          <a:pt x="44" y="136"/>
                                        </a:cubicBezTo>
                                        <a:cubicBezTo>
                                          <a:pt x="44" y="134"/>
                                          <a:pt x="48" y="134"/>
                                          <a:pt x="48" y="132"/>
                                        </a:cubicBezTo>
                                        <a:cubicBezTo>
                                          <a:pt x="48" y="130"/>
                                          <a:pt x="42" y="128"/>
                                          <a:pt x="42" y="128"/>
                                        </a:cubicBezTo>
                                        <a:cubicBezTo>
                                          <a:pt x="42" y="128"/>
                                          <a:pt x="50" y="128"/>
                                          <a:pt x="52" y="130"/>
                                        </a:cubicBezTo>
                                        <a:cubicBezTo>
                                          <a:pt x="54" y="132"/>
                                          <a:pt x="52" y="142"/>
                                          <a:pt x="54" y="142"/>
                                        </a:cubicBezTo>
                                        <a:cubicBezTo>
                                          <a:pt x="56" y="142"/>
                                          <a:pt x="58" y="136"/>
                                          <a:pt x="60" y="134"/>
                                        </a:cubicBezTo>
                                        <a:cubicBezTo>
                                          <a:pt x="62" y="132"/>
                                          <a:pt x="66" y="136"/>
                                          <a:pt x="66" y="134"/>
                                        </a:cubicBezTo>
                                        <a:cubicBezTo>
                                          <a:pt x="66" y="132"/>
                                          <a:pt x="64" y="128"/>
                                          <a:pt x="64" y="126"/>
                                        </a:cubicBezTo>
                                        <a:cubicBezTo>
                                          <a:pt x="64" y="124"/>
                                          <a:pt x="60" y="124"/>
                                          <a:pt x="60" y="124"/>
                                        </a:cubicBezTo>
                                        <a:cubicBezTo>
                                          <a:pt x="60" y="124"/>
                                          <a:pt x="60" y="120"/>
                                          <a:pt x="60" y="120"/>
                                        </a:cubicBezTo>
                                        <a:cubicBezTo>
                                          <a:pt x="60" y="120"/>
                                          <a:pt x="62" y="118"/>
                                          <a:pt x="64" y="118"/>
                                        </a:cubicBezTo>
                                        <a:cubicBezTo>
                                          <a:pt x="66" y="118"/>
                                          <a:pt x="68" y="120"/>
                                          <a:pt x="68" y="120"/>
                                        </a:cubicBezTo>
                                        <a:cubicBezTo>
                                          <a:pt x="68" y="120"/>
                                          <a:pt x="70" y="118"/>
                                          <a:pt x="70" y="118"/>
                                        </a:cubicBezTo>
                                        <a:cubicBezTo>
                                          <a:pt x="70" y="118"/>
                                          <a:pt x="66" y="114"/>
                                          <a:pt x="64" y="114"/>
                                        </a:cubicBezTo>
                                        <a:cubicBezTo>
                                          <a:pt x="62" y="114"/>
                                          <a:pt x="60" y="116"/>
                                          <a:pt x="58" y="114"/>
                                        </a:cubicBezTo>
                                        <a:cubicBezTo>
                                          <a:pt x="56" y="112"/>
                                          <a:pt x="48" y="108"/>
                                          <a:pt x="48" y="106"/>
                                        </a:cubicBezTo>
                                        <a:cubicBezTo>
                                          <a:pt x="48" y="104"/>
                                          <a:pt x="52" y="104"/>
                                          <a:pt x="52" y="104"/>
                                        </a:cubicBezTo>
                                        <a:cubicBezTo>
                                          <a:pt x="52" y="104"/>
                                          <a:pt x="54" y="106"/>
                                          <a:pt x="54" y="106"/>
                                        </a:cubicBezTo>
                                        <a:cubicBezTo>
                                          <a:pt x="54" y="106"/>
                                          <a:pt x="56" y="102"/>
                                          <a:pt x="56" y="102"/>
                                        </a:cubicBezTo>
                                        <a:cubicBezTo>
                                          <a:pt x="56" y="102"/>
                                          <a:pt x="58" y="100"/>
                                          <a:pt x="58" y="100"/>
                                        </a:cubicBezTo>
                                        <a:cubicBezTo>
                                          <a:pt x="58" y="100"/>
                                          <a:pt x="52" y="100"/>
                                          <a:pt x="52" y="98"/>
                                        </a:cubicBezTo>
                                        <a:cubicBezTo>
                                          <a:pt x="52" y="96"/>
                                          <a:pt x="54" y="94"/>
                                          <a:pt x="56" y="92"/>
                                        </a:cubicBezTo>
                                        <a:cubicBezTo>
                                          <a:pt x="58" y="90"/>
                                          <a:pt x="62" y="88"/>
                                          <a:pt x="62" y="86"/>
                                        </a:cubicBezTo>
                                        <a:cubicBezTo>
                                          <a:pt x="62" y="84"/>
                                          <a:pt x="58" y="84"/>
                                          <a:pt x="58" y="84"/>
                                        </a:cubicBezTo>
                                        <a:cubicBezTo>
                                          <a:pt x="58" y="84"/>
                                          <a:pt x="60" y="80"/>
                                          <a:pt x="58" y="80"/>
                                        </a:cubicBezTo>
                                        <a:cubicBezTo>
                                          <a:pt x="56" y="80"/>
                                          <a:pt x="52" y="78"/>
                                          <a:pt x="48" y="78"/>
                                        </a:cubicBezTo>
                                        <a:cubicBezTo>
                                          <a:pt x="44" y="78"/>
                                          <a:pt x="40" y="80"/>
                                          <a:pt x="38" y="80"/>
                                        </a:cubicBezTo>
                                        <a:cubicBezTo>
                                          <a:pt x="36" y="80"/>
                                          <a:pt x="32" y="82"/>
                                          <a:pt x="30" y="82"/>
                                        </a:cubicBezTo>
                                        <a:cubicBezTo>
                                          <a:pt x="28" y="82"/>
                                          <a:pt x="24" y="82"/>
                                          <a:pt x="22" y="82"/>
                                        </a:cubicBezTo>
                                        <a:cubicBezTo>
                                          <a:pt x="20" y="82"/>
                                          <a:pt x="20" y="86"/>
                                          <a:pt x="18" y="86"/>
                                        </a:cubicBezTo>
                                        <a:cubicBezTo>
                                          <a:pt x="16" y="86"/>
                                          <a:pt x="12" y="84"/>
                                          <a:pt x="12" y="84"/>
                                        </a:cubicBezTo>
                                        <a:cubicBezTo>
                                          <a:pt x="12" y="84"/>
                                          <a:pt x="14" y="82"/>
                                          <a:pt x="14" y="82"/>
                                        </a:cubicBezTo>
                                        <a:cubicBezTo>
                                          <a:pt x="14" y="82"/>
                                          <a:pt x="14" y="80"/>
                                          <a:pt x="12" y="80"/>
                                        </a:cubicBezTo>
                                        <a:cubicBezTo>
                                          <a:pt x="10" y="80"/>
                                          <a:pt x="0" y="82"/>
                                          <a:pt x="0" y="82"/>
                                        </a:cubicBezTo>
                                        <a:cubicBezTo>
                                          <a:pt x="0" y="82"/>
                                          <a:pt x="4" y="78"/>
                                          <a:pt x="6" y="78"/>
                                        </a:cubicBezTo>
                                        <a:cubicBezTo>
                                          <a:pt x="8" y="78"/>
                                          <a:pt x="14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20" y="76"/>
                                        </a:cubicBezTo>
                                        <a:cubicBezTo>
                                          <a:pt x="22" y="76"/>
                                          <a:pt x="24" y="74"/>
                                          <a:pt x="24" y="74"/>
                                        </a:cubicBezTo>
                                        <a:cubicBezTo>
                                          <a:pt x="24" y="74"/>
                                          <a:pt x="26" y="76"/>
                                          <a:pt x="26" y="76"/>
                                        </a:cubicBezTo>
                                        <a:cubicBezTo>
                                          <a:pt x="26" y="76"/>
                                          <a:pt x="30" y="74"/>
                                          <a:pt x="30" y="74"/>
                                        </a:cubicBezTo>
                                        <a:cubicBezTo>
                                          <a:pt x="30" y="74"/>
                                          <a:pt x="30" y="76"/>
                                          <a:pt x="30" y="76"/>
                                        </a:cubicBezTo>
                                        <a:cubicBezTo>
                                          <a:pt x="30" y="76"/>
                                          <a:pt x="32" y="74"/>
                                          <a:pt x="32" y="74"/>
                                        </a:cubicBezTo>
                                        <a:cubicBezTo>
                                          <a:pt x="32" y="74"/>
                                          <a:pt x="34" y="76"/>
                                          <a:pt x="36" y="76"/>
                                        </a:cubicBezTo>
                                        <a:cubicBezTo>
                                          <a:pt x="38" y="76"/>
                                          <a:pt x="40" y="74"/>
                                          <a:pt x="40" y="74"/>
                                        </a:cubicBezTo>
                                        <a:cubicBezTo>
                                          <a:pt x="40" y="74"/>
                                          <a:pt x="42" y="76"/>
                                          <a:pt x="42" y="76"/>
                                        </a:cubicBezTo>
                                        <a:cubicBezTo>
                                          <a:pt x="42" y="76"/>
                                          <a:pt x="44" y="72"/>
                                          <a:pt x="46" y="72"/>
                                        </a:cubicBezTo>
                                        <a:cubicBezTo>
                                          <a:pt x="48" y="72"/>
                                          <a:pt x="54" y="72"/>
                                          <a:pt x="58" y="72"/>
                                        </a:cubicBezTo>
                                        <a:cubicBezTo>
                                          <a:pt x="62" y="72"/>
                                          <a:pt x="68" y="70"/>
                                          <a:pt x="70" y="70"/>
                                        </a:cubicBezTo>
                                        <a:cubicBezTo>
                                          <a:pt x="72" y="70"/>
                                          <a:pt x="72" y="66"/>
                                          <a:pt x="74" y="66"/>
                                        </a:cubicBezTo>
                                        <a:cubicBezTo>
                                          <a:pt x="76" y="66"/>
                                          <a:pt x="80" y="64"/>
                                          <a:pt x="84" y="64"/>
                                        </a:cubicBezTo>
                                        <a:cubicBezTo>
                                          <a:pt x="88" y="64"/>
                                          <a:pt x="90" y="62"/>
                                          <a:pt x="94" y="62"/>
                                        </a:cubicBezTo>
                                        <a:cubicBezTo>
                                          <a:pt x="98" y="62"/>
                                          <a:pt x="100" y="64"/>
                                          <a:pt x="104" y="62"/>
                                        </a:cubicBezTo>
                                        <a:cubicBezTo>
                                          <a:pt x="108" y="60"/>
                                          <a:pt x="114" y="56"/>
                                          <a:pt x="118" y="54"/>
                                        </a:cubicBezTo>
                                        <a:cubicBezTo>
                                          <a:pt x="122" y="52"/>
                                          <a:pt x="122" y="50"/>
                                          <a:pt x="124" y="48"/>
                                        </a:cubicBezTo>
                                        <a:cubicBezTo>
                                          <a:pt x="126" y="46"/>
                                          <a:pt x="126" y="46"/>
                                          <a:pt x="126" y="44"/>
                                        </a:cubicBezTo>
                                        <a:cubicBezTo>
                                          <a:pt x="126" y="42"/>
                                          <a:pt x="126" y="40"/>
                                          <a:pt x="128" y="38"/>
                                        </a:cubicBezTo>
                                        <a:cubicBezTo>
                                          <a:pt x="130" y="36"/>
                                          <a:pt x="134" y="28"/>
                                          <a:pt x="136" y="26"/>
                                        </a:cubicBezTo>
                                        <a:cubicBezTo>
                                          <a:pt x="138" y="24"/>
                                          <a:pt x="138" y="28"/>
                                          <a:pt x="140" y="28"/>
                                        </a:cubicBezTo>
                                        <a:cubicBezTo>
                                          <a:pt x="142" y="28"/>
                                          <a:pt x="144" y="24"/>
                                          <a:pt x="146" y="22"/>
                                        </a:cubicBezTo>
                                        <a:cubicBezTo>
                                          <a:pt x="148" y="20"/>
                                          <a:pt x="148" y="16"/>
                                          <a:pt x="150" y="14"/>
                                        </a:cubicBezTo>
                                        <a:cubicBezTo>
                                          <a:pt x="152" y="12"/>
                                          <a:pt x="154" y="14"/>
                                          <a:pt x="156" y="14"/>
                                        </a:cubicBezTo>
                                        <a:cubicBezTo>
                                          <a:pt x="158" y="14"/>
                                          <a:pt x="160" y="10"/>
                                          <a:pt x="164" y="10"/>
                                        </a:cubicBezTo>
                                        <a:cubicBezTo>
                                          <a:pt x="168" y="10"/>
                                          <a:pt x="174" y="10"/>
                                          <a:pt x="176" y="8"/>
                                        </a:cubicBezTo>
                                        <a:cubicBezTo>
                                          <a:pt x="178" y="6"/>
                                          <a:pt x="180" y="4"/>
                                          <a:pt x="180" y="4"/>
                                        </a:cubicBezTo>
                                        <a:cubicBezTo>
                                          <a:pt x="180" y="4"/>
                                          <a:pt x="176" y="2"/>
                                          <a:pt x="176" y="2"/>
                                        </a:cubicBezTo>
                                        <a:cubicBezTo>
                                          <a:pt x="176" y="2"/>
                                          <a:pt x="180" y="0"/>
                                          <a:pt x="182" y="0"/>
                                        </a:cubicBezTo>
                                        <a:cubicBezTo>
                                          <a:pt x="184" y="0"/>
                                          <a:pt x="186" y="0"/>
                                          <a:pt x="186" y="2"/>
                                        </a:cubicBezTo>
                                        <a:cubicBezTo>
                                          <a:pt x="186" y="4"/>
                                          <a:pt x="188" y="6"/>
                                          <a:pt x="188" y="8"/>
                                        </a:cubicBezTo>
                                        <a:cubicBezTo>
                                          <a:pt x="188" y="10"/>
                                          <a:pt x="188" y="14"/>
                                          <a:pt x="188" y="16"/>
                                        </a:cubicBezTo>
                                        <a:cubicBezTo>
                                          <a:pt x="188" y="18"/>
                                          <a:pt x="190" y="22"/>
                                          <a:pt x="192" y="26"/>
                                        </a:cubicBezTo>
                                        <a:cubicBezTo>
                                          <a:pt x="194" y="30"/>
                                          <a:pt x="190" y="42"/>
                                          <a:pt x="196" y="46"/>
                                        </a:cubicBezTo>
                                        <a:cubicBezTo>
                                          <a:pt x="202" y="50"/>
                                          <a:pt x="222" y="46"/>
                                          <a:pt x="228" y="46"/>
                                        </a:cubicBezTo>
                                        <a:cubicBezTo>
                                          <a:pt x="234" y="46"/>
                                          <a:pt x="230" y="50"/>
                                          <a:pt x="232" y="50"/>
                                        </a:cubicBezTo>
                                        <a:cubicBezTo>
                                          <a:pt x="234" y="50"/>
                                          <a:pt x="236" y="50"/>
                                          <a:pt x="240" y="52"/>
                                        </a:cubicBezTo>
                                        <a:cubicBezTo>
                                          <a:pt x="244" y="54"/>
                                          <a:pt x="250" y="60"/>
                                          <a:pt x="254" y="60"/>
                                        </a:cubicBezTo>
                                        <a:cubicBezTo>
                                          <a:pt x="258" y="60"/>
                                          <a:pt x="266" y="56"/>
                                          <a:pt x="268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14800" y="28440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1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552600" y="264960"/>
                                    <a:ext cx="5652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cubicBezTo>
                                          <a:pt x="6" y="0"/>
                                          <a:pt x="5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0" y="3"/>
                                          <a:pt x="0" y="4"/>
                                        </a:cubicBezTo>
                                        <a:cubicBezTo>
                                          <a:pt x="0" y="5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6"/>
                                          <a:pt x="2" y="7"/>
                                          <a:pt x="3" y="6"/>
                                        </a:cubicBezTo>
                                        <a:cubicBezTo>
                                          <a:pt x="4" y="5"/>
                                          <a:pt x="6" y="2"/>
                                          <a:pt x="6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45640" y="114120"/>
                                    <a:ext cx="939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9" y="4"/>
                                        </a:moveTo>
                                        <a:cubicBezTo>
                                          <a:pt x="10" y="3"/>
                                          <a:pt x="7" y="3"/>
                                          <a:pt x="7" y="3"/>
                                        </a:cubicBezTo>
                                        <a:cubicBezTo>
                                          <a:pt x="7" y="3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7" y="2"/>
                                          <a:pt x="6" y="0"/>
                                          <a:pt x="5" y="0"/>
                                        </a:cubicBezTo>
                                        <a:cubicBezTo>
                                          <a:pt x="4" y="0"/>
                                          <a:pt x="3" y="0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0" y="7"/>
                                          <a:pt x="1" y="7"/>
                                        </a:cubicBezTo>
                                        <a:cubicBezTo>
                                          <a:pt x="2" y="7"/>
                                          <a:pt x="8" y="5"/>
                                          <a:pt x="9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903240" y="86040"/>
                                    <a:ext cx="56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3"/>
                                        </a:moveTo>
                                        <a:cubicBezTo>
                                          <a:pt x="6" y="3"/>
                                          <a:pt x="4" y="4"/>
                                          <a:pt x="3" y="4"/>
                                        </a:cubicBezTo>
                                        <a:cubicBezTo>
                                          <a:pt x="2" y="4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6" y="3"/>
                                          <a:pt x="6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988560" y="38160"/>
                                    <a:ext cx="37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0"/>
                                        </a:moveTo>
                                        <a:cubicBezTo>
                                          <a:pt x="4" y="0"/>
                                          <a:pt x="2" y="1"/>
                                          <a:pt x="1" y="2"/>
                                        </a:cubicBezTo>
                                        <a:cubicBezTo>
                                          <a:pt x="0" y="3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2" y="3"/>
                                          <a:pt x="3" y="2"/>
                                        </a:cubicBezTo>
                                        <a:cubicBezTo>
                                          <a:pt x="4" y="1"/>
                                          <a:pt x="4" y="0"/>
                                          <a:pt x="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940680" y="4788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3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798840" y="29520"/>
                                    <a:ext cx="1036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8">
                                        <a:moveTo>
                                          <a:pt x="6" y="0"/>
                                        </a:moveTo>
                                        <a:cubicBezTo>
                                          <a:pt x="5" y="0"/>
                                          <a:pt x="5" y="2"/>
                                          <a:pt x="5" y="2"/>
                                        </a:cubicBezTo>
                                        <a:cubicBezTo>
                                          <a:pt x="5" y="2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6" y="5"/>
                                          <a:pt x="5" y="5"/>
                                        </a:cubicBezTo>
                                        <a:cubicBezTo>
                                          <a:pt x="4" y="5"/>
                                          <a:pt x="3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8"/>
                                          <a:pt x="1" y="8"/>
                                        </a:cubicBezTo>
                                        <a:cubicBezTo>
                                          <a:pt x="2" y="8"/>
                                          <a:pt x="7" y="8"/>
                                          <a:pt x="8" y="8"/>
                                        </a:cubicBezTo>
                                        <a:cubicBezTo>
                                          <a:pt x="9" y="8"/>
                                          <a:pt x="10" y="7"/>
                                          <a:pt x="10" y="6"/>
                                        </a:cubicBezTo>
                                        <a:cubicBezTo>
                                          <a:pt x="10" y="5"/>
                                          <a:pt x="11" y="3"/>
                                          <a:pt x="10" y="2"/>
                                        </a:cubicBezTo>
                                        <a:cubicBezTo>
                                          <a:pt x="9" y="1"/>
                                          <a:pt x="7" y="0"/>
                                          <a:pt x="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56280" y="3978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61360" y="2366640"/>
                                  <a:ext cx="689040" cy="58356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34560" y="174600"/>
                                    <a:ext cx="619920" cy="30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66">
                                        <a:moveTo>
                                          <a:pt x="132" y="58"/>
                                        </a:moveTo>
                                        <a:cubicBezTo>
                                          <a:pt x="132" y="60"/>
                                          <a:pt x="126" y="66"/>
                                          <a:pt x="124" y="66"/>
                                        </a:cubicBezTo>
                                        <a:cubicBezTo>
                                          <a:pt x="122" y="66"/>
                                          <a:pt x="122" y="58"/>
                                          <a:pt x="120" y="56"/>
                                        </a:cubicBezTo>
                                        <a:cubicBezTo>
                                          <a:pt x="118" y="54"/>
                                          <a:pt x="118" y="58"/>
                                          <a:pt x="112" y="56"/>
                                        </a:cubicBezTo>
                                        <a:cubicBezTo>
                                          <a:pt x="106" y="54"/>
                                          <a:pt x="94" y="48"/>
                                          <a:pt x="88" y="48"/>
                                        </a:cubicBezTo>
                                        <a:cubicBezTo>
                                          <a:pt x="82" y="48"/>
                                          <a:pt x="84" y="56"/>
                                          <a:pt x="80" y="56"/>
                                        </a:cubicBezTo>
                                        <a:cubicBezTo>
                                          <a:pt x="76" y="56"/>
                                          <a:pt x="72" y="54"/>
                                          <a:pt x="68" y="54"/>
                                        </a:cubicBezTo>
                                        <a:cubicBezTo>
                                          <a:pt x="64" y="54"/>
                                          <a:pt x="58" y="56"/>
                                          <a:pt x="56" y="56"/>
                                        </a:cubicBezTo>
                                        <a:cubicBezTo>
                                          <a:pt x="54" y="56"/>
                                          <a:pt x="58" y="50"/>
                                          <a:pt x="56" y="48"/>
                                        </a:cubicBezTo>
                                        <a:cubicBezTo>
                                          <a:pt x="54" y="46"/>
                                          <a:pt x="42" y="44"/>
                                          <a:pt x="38" y="44"/>
                                        </a:cubicBezTo>
                                        <a:cubicBezTo>
                                          <a:pt x="34" y="44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0" y="46"/>
                                          <a:pt x="26" y="44"/>
                                          <a:pt x="24" y="44"/>
                                        </a:cubicBezTo>
                                        <a:cubicBezTo>
                                          <a:pt x="22" y="44"/>
                                          <a:pt x="19" y="47"/>
                                          <a:pt x="17" y="48"/>
                                        </a:cubicBezTo>
                                        <a:cubicBezTo>
                                          <a:pt x="15" y="49"/>
                                          <a:pt x="13" y="47"/>
                                          <a:pt x="12" y="47"/>
                                        </a:cubicBezTo>
                                        <a:cubicBezTo>
                                          <a:pt x="11" y="47"/>
                                          <a:pt x="10" y="47"/>
                                          <a:pt x="9" y="47"/>
                                        </a:cubicBezTo>
                                        <a:cubicBezTo>
                                          <a:pt x="8" y="47"/>
                                          <a:pt x="9" y="47"/>
                                          <a:pt x="8" y="46"/>
                                        </a:cubicBezTo>
                                        <a:cubicBezTo>
                                          <a:pt x="7" y="45"/>
                                          <a:pt x="6" y="44"/>
                                          <a:pt x="5" y="43"/>
                                        </a:cubicBezTo>
                                        <a:cubicBezTo>
                                          <a:pt x="4" y="42"/>
                                          <a:pt x="0" y="41"/>
                                          <a:pt x="0" y="40"/>
                                        </a:cubicBezTo>
                                        <a:cubicBezTo>
                                          <a:pt x="0" y="39"/>
                                          <a:pt x="2" y="38"/>
                                          <a:pt x="4" y="36"/>
                                        </a:cubicBezTo>
                                        <a:cubicBezTo>
                                          <a:pt x="6" y="34"/>
                                          <a:pt x="6" y="30"/>
                                          <a:pt x="8" y="28"/>
                                        </a:cubicBezTo>
                                        <a:cubicBezTo>
                                          <a:pt x="10" y="26"/>
                                          <a:pt x="12" y="26"/>
                                          <a:pt x="12" y="24"/>
                                        </a:cubicBezTo>
                                        <a:cubicBezTo>
                                          <a:pt x="12" y="22"/>
                                          <a:pt x="14" y="18"/>
                                          <a:pt x="14" y="16"/>
                                        </a:cubicBezTo>
                                        <a:cubicBezTo>
                                          <a:pt x="14" y="14"/>
                                          <a:pt x="16" y="14"/>
                                          <a:pt x="14" y="12"/>
                                        </a:cubicBezTo>
                                        <a:cubicBezTo>
                                          <a:pt x="12" y="10"/>
                                          <a:pt x="8" y="0"/>
                                          <a:pt x="8" y="0"/>
                                        </a:cubicBezTo>
                                        <a:cubicBezTo>
                                          <a:pt x="8" y="0"/>
                                          <a:pt x="16" y="6"/>
                                          <a:pt x="18" y="8"/>
                                        </a:cubicBezTo>
                                        <a:cubicBezTo>
                                          <a:pt x="20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0" y="14"/>
                                          <a:pt x="22" y="14"/>
                                        </a:cubicBezTo>
                                        <a:cubicBezTo>
                                          <a:pt x="24" y="14"/>
                                          <a:pt x="32" y="12"/>
                                          <a:pt x="34" y="10"/>
                                        </a:cubicBezTo>
                                        <a:cubicBezTo>
                                          <a:pt x="36" y="8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6" y="6"/>
                                          <a:pt x="38" y="6"/>
                                          <a:pt x="40" y="6"/>
                                        </a:cubicBezTo>
                                        <a:cubicBezTo>
                                          <a:pt x="42" y="6"/>
                                          <a:pt x="46" y="4"/>
                                          <a:pt x="48" y="4"/>
                                        </a:cubicBezTo>
                                        <a:cubicBezTo>
                                          <a:pt x="50" y="4"/>
                                          <a:pt x="48" y="0"/>
                                          <a:pt x="50" y="0"/>
                                        </a:cubicBezTo>
                                        <a:cubicBezTo>
                                          <a:pt x="52" y="0"/>
                                          <a:pt x="56" y="0"/>
                                          <a:pt x="56" y="0"/>
                                        </a:cubicBezTo>
                                        <a:cubicBezTo>
                                          <a:pt x="56" y="0"/>
                                          <a:pt x="52" y="4"/>
                                          <a:pt x="52" y="4"/>
                                        </a:cubicBezTo>
                                        <a:cubicBezTo>
                                          <a:pt x="52" y="4"/>
                                          <a:pt x="56" y="4"/>
                                          <a:pt x="58" y="4"/>
                                        </a:cubicBezTo>
                                        <a:cubicBezTo>
                                          <a:pt x="60" y="4"/>
                                          <a:pt x="60" y="0"/>
                                          <a:pt x="62" y="0"/>
                                        </a:cubicBezTo>
                                        <a:cubicBezTo>
                                          <a:pt x="64" y="0"/>
                                          <a:pt x="66" y="0"/>
                                          <a:pt x="68" y="0"/>
                                        </a:cubicBezTo>
                                        <a:cubicBezTo>
                                          <a:pt x="70" y="0"/>
                                          <a:pt x="72" y="2"/>
                                          <a:pt x="72" y="2"/>
                                        </a:cubicBezTo>
                                        <a:cubicBezTo>
                                          <a:pt x="72" y="2"/>
                                          <a:pt x="72" y="4"/>
                                          <a:pt x="74" y="6"/>
                                        </a:cubicBezTo>
                                        <a:cubicBezTo>
                                          <a:pt x="76" y="8"/>
                                          <a:pt x="86" y="14"/>
                                          <a:pt x="88" y="14"/>
                                        </a:cubicBezTo>
                                        <a:cubicBezTo>
                                          <a:pt x="90" y="14"/>
                                          <a:pt x="92" y="10"/>
                                          <a:pt x="92" y="10"/>
                                        </a:cubicBezTo>
                                        <a:cubicBezTo>
                                          <a:pt x="92" y="10"/>
                                          <a:pt x="92" y="10"/>
                                          <a:pt x="92" y="10"/>
                                        </a:cubicBezTo>
                                        <a:cubicBezTo>
                                          <a:pt x="92" y="10"/>
                                          <a:pt x="96" y="14"/>
                                          <a:pt x="96" y="14"/>
                                        </a:cubicBezTo>
                                        <a:cubicBezTo>
                                          <a:pt x="96" y="14"/>
                                          <a:pt x="98" y="10"/>
                                          <a:pt x="98" y="10"/>
                                        </a:cubicBezTo>
                                        <a:cubicBezTo>
                                          <a:pt x="98" y="10"/>
                                          <a:pt x="102" y="12"/>
                                          <a:pt x="102" y="14"/>
                                        </a:cubicBezTo>
                                        <a:cubicBezTo>
                                          <a:pt x="102" y="16"/>
                                          <a:pt x="98" y="18"/>
                                          <a:pt x="98" y="20"/>
                                        </a:cubicBezTo>
                                        <a:cubicBezTo>
                                          <a:pt x="98" y="22"/>
                                          <a:pt x="104" y="24"/>
                                          <a:pt x="102" y="24"/>
                                        </a:cubicBezTo>
                                        <a:cubicBezTo>
                                          <a:pt x="100" y="24"/>
                                          <a:pt x="106" y="20"/>
                                          <a:pt x="106" y="20"/>
                                        </a:cubicBezTo>
                                        <a:cubicBezTo>
                                          <a:pt x="106" y="20"/>
                                          <a:pt x="108" y="24"/>
                                          <a:pt x="108" y="24"/>
                                        </a:cubicBezTo>
                                        <a:cubicBezTo>
                                          <a:pt x="108" y="24"/>
                                          <a:pt x="112" y="24"/>
                                          <a:pt x="112" y="24"/>
                                        </a:cubicBezTo>
                                        <a:cubicBezTo>
                                          <a:pt x="112" y="24"/>
                                          <a:pt x="112" y="26"/>
                                          <a:pt x="112" y="28"/>
                                        </a:cubicBezTo>
                                        <a:cubicBezTo>
                                          <a:pt x="112" y="30"/>
                                          <a:pt x="106" y="32"/>
                                          <a:pt x="108" y="34"/>
                                        </a:cubicBezTo>
                                        <a:cubicBezTo>
                                          <a:pt x="110" y="36"/>
                                          <a:pt x="118" y="44"/>
                                          <a:pt x="120" y="46"/>
                                        </a:cubicBezTo>
                                        <a:cubicBezTo>
                                          <a:pt x="122" y="48"/>
                                          <a:pt x="122" y="46"/>
                                          <a:pt x="124" y="48"/>
                                        </a:cubicBezTo>
                                        <a:cubicBezTo>
                                          <a:pt x="126" y="50"/>
                                          <a:pt x="126" y="54"/>
                                          <a:pt x="128" y="56"/>
                                        </a:cubicBezTo>
                                        <a:cubicBezTo>
                                          <a:pt x="130" y="58"/>
                                          <a:pt x="132" y="56"/>
                                          <a:pt x="132" y="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446400" y="25560"/>
                                    <a:ext cx="16884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5">
                                        <a:moveTo>
                                          <a:pt x="18" y="2"/>
                                        </a:moveTo>
                                        <a:cubicBezTo>
                                          <a:pt x="18" y="3"/>
                                          <a:pt x="17" y="8"/>
                                          <a:pt x="16" y="10"/>
                                        </a:cubicBezTo>
                                        <a:cubicBezTo>
                                          <a:pt x="15" y="12"/>
                                          <a:pt x="13" y="14"/>
                                          <a:pt x="12" y="14"/>
                                        </a:cubicBezTo>
                                        <a:cubicBezTo>
                                          <a:pt x="11" y="14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0"/>
                                          <a:pt x="11" y="8"/>
                                          <a:pt x="10" y="9"/>
                                        </a:cubicBezTo>
                                        <a:cubicBezTo>
                                          <a:pt x="9" y="10"/>
                                          <a:pt x="5" y="15"/>
                                          <a:pt x="4" y="15"/>
                                        </a:cubicBezTo>
                                        <a:cubicBezTo>
                                          <a:pt x="3" y="15"/>
                                          <a:pt x="4" y="12"/>
                                          <a:pt x="4" y="11"/>
                                        </a:cubicBezTo>
                                        <a:cubicBezTo>
                                          <a:pt x="4" y="10"/>
                                          <a:pt x="7" y="10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6" y="6"/>
                                          <a:pt x="5" y="6"/>
                                        </a:cubicBezTo>
                                        <a:cubicBezTo>
                                          <a:pt x="4" y="6"/>
                                          <a:pt x="0" y="8"/>
                                          <a:pt x="0" y="7"/>
                                        </a:cubicBezTo>
                                        <a:cubicBezTo>
                                          <a:pt x="0" y="6"/>
                                          <a:pt x="3" y="2"/>
                                          <a:pt x="4" y="1"/>
                                        </a:cubicBezTo>
                                        <a:cubicBezTo>
                                          <a:pt x="5" y="0"/>
                                          <a:pt x="4" y="2"/>
                                          <a:pt x="5" y="2"/>
                                        </a:cubicBezTo>
                                        <a:cubicBezTo>
                                          <a:pt x="6" y="2"/>
                                          <a:pt x="9" y="3"/>
                                          <a:pt x="10" y="3"/>
                                        </a:cubicBezTo>
                                        <a:cubicBezTo>
                                          <a:pt x="11" y="3"/>
                                          <a:pt x="12" y="1"/>
                                          <a:pt x="12" y="1"/>
                                        </a:cubicBezTo>
                                        <a:cubicBezTo>
                                          <a:pt x="12" y="1"/>
                                          <a:pt x="12" y="2"/>
                                          <a:pt x="13" y="2"/>
                                        </a:cubicBezTo>
                                        <a:cubicBezTo>
                                          <a:pt x="14" y="2"/>
                                          <a:pt x="15" y="3"/>
                                          <a:pt x="16" y="3"/>
                                        </a:cubicBezTo>
                                        <a:cubicBezTo>
                                          <a:pt x="17" y="3"/>
                                          <a:pt x="18" y="1"/>
                                          <a:pt x="18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81240" y="8136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3"/>
                                          <a:pt x="3" y="3"/>
                                        </a:cubicBezTo>
                                        <a:cubicBezTo>
                                          <a:pt x="4" y="3"/>
                                          <a:pt x="4" y="1"/>
                                          <a:pt x="4" y="1"/>
                                        </a:cubicBezTo>
                                        <a:cubicBezTo>
                                          <a:pt x="4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18440" y="155520"/>
                                    <a:ext cx="280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0"/>
                                        </a:moveTo>
                                        <a:cubicBezTo>
                                          <a:pt x="2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3" y="3"/>
                                          <a:pt x="3" y="2"/>
                                        </a:cubicBezTo>
                                        <a:cubicBezTo>
                                          <a:pt x="3" y="1"/>
                                          <a:pt x="2" y="0"/>
                                          <a:pt x="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65600" y="15516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80640" y="25848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109080" y="136800"/>
                                    <a:ext cx="18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34800" y="9936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1" y="3"/>
                                          <a:pt x="1" y="3"/>
                                        </a:cubicBezTo>
                                        <a:cubicBezTo>
                                          <a:pt x="1" y="3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334080" y="18324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18960" y="2597040"/>
                                  <a:ext cx="906120" cy="780480"/>
                                </a:xfrm>
                              </wpg:grpSpPr>
                              <wps:wsp>
                                <wps:cNvSpPr/>
                                <wps:spPr>
                                  <a:xfrm rot="20340000">
                                    <a:off x="72000" y="118440"/>
                                    <a:ext cx="76212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3" h="116">
                                        <a:moveTo>
                                          <a:pt x="75" y="116"/>
                                        </a:moveTo>
                                        <a:cubicBezTo>
                                          <a:pt x="71" y="116"/>
                                          <a:pt x="67" y="114"/>
                                          <a:pt x="65" y="114"/>
                                        </a:cubicBezTo>
                                        <a:cubicBezTo>
                                          <a:pt x="63" y="114"/>
                                          <a:pt x="61" y="112"/>
                                          <a:pt x="59" y="112"/>
                                        </a:cubicBezTo>
                                        <a:cubicBezTo>
                                          <a:pt x="57" y="112"/>
                                          <a:pt x="57" y="112"/>
                                          <a:pt x="57" y="110"/>
                                        </a:cubicBezTo>
                                        <a:cubicBezTo>
                                          <a:pt x="57" y="108"/>
                                          <a:pt x="55" y="102"/>
                                          <a:pt x="55" y="100"/>
                                        </a:cubicBezTo>
                                        <a:cubicBezTo>
                                          <a:pt x="55" y="98"/>
                                          <a:pt x="61" y="98"/>
                                          <a:pt x="61" y="96"/>
                                        </a:cubicBezTo>
                                        <a:cubicBezTo>
                                          <a:pt x="61" y="94"/>
                                          <a:pt x="61" y="88"/>
                                          <a:pt x="59" y="86"/>
                                        </a:cubicBezTo>
                                        <a:cubicBezTo>
                                          <a:pt x="57" y="84"/>
                                          <a:pt x="47" y="86"/>
                                          <a:pt x="47" y="82"/>
                                        </a:cubicBezTo>
                                        <a:cubicBezTo>
                                          <a:pt x="47" y="78"/>
                                          <a:pt x="53" y="68"/>
                                          <a:pt x="53" y="64"/>
                                        </a:cubicBezTo>
                                        <a:cubicBezTo>
                                          <a:pt x="53" y="60"/>
                                          <a:pt x="47" y="54"/>
                                          <a:pt x="43" y="52"/>
                                        </a:cubicBezTo>
                                        <a:cubicBezTo>
                                          <a:pt x="39" y="50"/>
                                          <a:pt x="33" y="56"/>
                                          <a:pt x="31" y="54"/>
                                        </a:cubicBezTo>
                                        <a:cubicBezTo>
                                          <a:pt x="29" y="52"/>
                                          <a:pt x="29" y="46"/>
                                          <a:pt x="25" y="44"/>
                                        </a:cubicBezTo>
                                        <a:cubicBezTo>
                                          <a:pt x="21" y="42"/>
                                          <a:pt x="14" y="38"/>
                                          <a:pt x="11" y="36"/>
                                        </a:cubicBezTo>
                                        <a:cubicBezTo>
                                          <a:pt x="8" y="34"/>
                                          <a:pt x="8" y="33"/>
                                          <a:pt x="7" y="32"/>
                                        </a:cubicBezTo>
                                        <a:cubicBezTo>
                                          <a:pt x="6" y="31"/>
                                          <a:pt x="4" y="29"/>
                                          <a:pt x="3" y="28"/>
                                        </a:cubicBezTo>
                                        <a:cubicBezTo>
                                          <a:pt x="2" y="27"/>
                                          <a:pt x="0" y="27"/>
                                          <a:pt x="1" y="26"/>
                                        </a:cubicBezTo>
                                        <a:cubicBezTo>
                                          <a:pt x="2" y="25"/>
                                          <a:pt x="5" y="24"/>
                                          <a:pt x="7" y="20"/>
                                        </a:cubicBezTo>
                                        <a:cubicBezTo>
                                          <a:pt x="9" y="16"/>
                                          <a:pt x="9" y="6"/>
                                          <a:pt x="11" y="4"/>
                                        </a:cubicBezTo>
                                        <a:cubicBezTo>
                                          <a:pt x="13" y="2"/>
                                          <a:pt x="17" y="4"/>
                                          <a:pt x="19" y="4"/>
                                        </a:cubicBezTo>
                                        <a:cubicBezTo>
                                          <a:pt x="21" y="4"/>
                                          <a:pt x="25" y="0"/>
                                          <a:pt x="27" y="0"/>
                                        </a:cubicBezTo>
                                        <a:cubicBezTo>
                                          <a:pt x="29" y="0"/>
                                          <a:pt x="33" y="2"/>
                                          <a:pt x="35" y="2"/>
                                        </a:cubicBezTo>
                                        <a:cubicBezTo>
                                          <a:pt x="37" y="2"/>
                                          <a:pt x="37" y="0"/>
                                          <a:pt x="41" y="0"/>
                                        </a:cubicBezTo>
                                        <a:cubicBezTo>
                                          <a:pt x="45" y="0"/>
                                          <a:pt x="57" y="2"/>
                                          <a:pt x="59" y="4"/>
                                        </a:cubicBezTo>
                                        <a:cubicBezTo>
                                          <a:pt x="61" y="6"/>
                                          <a:pt x="57" y="12"/>
                                          <a:pt x="59" y="12"/>
                                        </a:cubicBezTo>
                                        <a:cubicBezTo>
                                          <a:pt x="61" y="12"/>
                                          <a:pt x="67" y="10"/>
                                          <a:pt x="71" y="10"/>
                                        </a:cubicBezTo>
                                        <a:cubicBezTo>
                                          <a:pt x="75" y="10"/>
                                          <a:pt x="79" y="12"/>
                                          <a:pt x="83" y="12"/>
                                        </a:cubicBezTo>
                                        <a:cubicBezTo>
                                          <a:pt x="87" y="12"/>
                                          <a:pt x="85" y="4"/>
                                          <a:pt x="91" y="4"/>
                                        </a:cubicBezTo>
                                        <a:cubicBezTo>
                                          <a:pt x="97" y="4"/>
                                          <a:pt x="109" y="10"/>
                                          <a:pt x="115" y="12"/>
                                        </a:cubicBezTo>
                                        <a:cubicBezTo>
                                          <a:pt x="121" y="14"/>
                                          <a:pt x="121" y="10"/>
                                          <a:pt x="123" y="12"/>
                                        </a:cubicBezTo>
                                        <a:cubicBezTo>
                                          <a:pt x="125" y="14"/>
                                          <a:pt x="125" y="20"/>
                                          <a:pt x="127" y="22"/>
                                        </a:cubicBezTo>
                                        <a:cubicBezTo>
                                          <a:pt x="129" y="24"/>
                                          <a:pt x="129" y="20"/>
                                          <a:pt x="131" y="20"/>
                                        </a:cubicBezTo>
                                        <a:cubicBezTo>
                                          <a:pt x="133" y="20"/>
                                          <a:pt x="133" y="16"/>
                                          <a:pt x="135" y="16"/>
                                        </a:cubicBezTo>
                                        <a:cubicBezTo>
                                          <a:pt x="137" y="16"/>
                                          <a:pt x="141" y="16"/>
                                          <a:pt x="143" y="16"/>
                                        </a:cubicBezTo>
                                        <a:cubicBezTo>
                                          <a:pt x="145" y="16"/>
                                          <a:pt x="149" y="20"/>
                                          <a:pt x="151" y="20"/>
                                        </a:cubicBezTo>
                                        <a:cubicBezTo>
                                          <a:pt x="153" y="20"/>
                                          <a:pt x="151" y="16"/>
                                          <a:pt x="151" y="16"/>
                                        </a:cubicBezTo>
                                        <a:cubicBezTo>
                                          <a:pt x="151" y="16"/>
                                          <a:pt x="155" y="16"/>
                                          <a:pt x="155" y="16"/>
                                        </a:cubicBezTo>
                                        <a:cubicBezTo>
                                          <a:pt x="155" y="16"/>
                                          <a:pt x="155" y="22"/>
                                          <a:pt x="155" y="22"/>
                                        </a:cubicBezTo>
                                        <a:cubicBezTo>
                                          <a:pt x="155" y="22"/>
                                          <a:pt x="159" y="16"/>
                                          <a:pt x="159" y="16"/>
                                        </a:cubicBezTo>
                                        <a:cubicBezTo>
                                          <a:pt x="159" y="16"/>
                                          <a:pt x="159" y="20"/>
                                          <a:pt x="159" y="20"/>
                                        </a:cubicBezTo>
                                        <a:cubicBezTo>
                                          <a:pt x="159" y="20"/>
                                          <a:pt x="163" y="20"/>
                                          <a:pt x="163" y="20"/>
                                        </a:cubicBezTo>
                                        <a:cubicBezTo>
                                          <a:pt x="163" y="20"/>
                                          <a:pt x="161" y="22"/>
                                          <a:pt x="161" y="24"/>
                                        </a:cubicBezTo>
                                        <a:cubicBezTo>
                                          <a:pt x="161" y="26"/>
                                          <a:pt x="157" y="28"/>
                                          <a:pt x="157" y="28"/>
                                        </a:cubicBezTo>
                                        <a:cubicBezTo>
                                          <a:pt x="157" y="28"/>
                                          <a:pt x="159" y="28"/>
                                          <a:pt x="159" y="30"/>
                                        </a:cubicBezTo>
                                        <a:cubicBezTo>
                                          <a:pt x="159" y="32"/>
                                          <a:pt x="153" y="34"/>
                                          <a:pt x="151" y="38"/>
                                        </a:cubicBezTo>
                                        <a:cubicBezTo>
                                          <a:pt x="149" y="42"/>
                                          <a:pt x="145" y="46"/>
                                          <a:pt x="143" y="50"/>
                                        </a:cubicBezTo>
                                        <a:cubicBezTo>
                                          <a:pt x="141" y="54"/>
                                          <a:pt x="143" y="60"/>
                                          <a:pt x="143" y="62"/>
                                        </a:cubicBezTo>
                                        <a:cubicBezTo>
                                          <a:pt x="143" y="64"/>
                                          <a:pt x="147" y="60"/>
                                          <a:pt x="147" y="60"/>
                                        </a:cubicBezTo>
                                        <a:cubicBezTo>
                                          <a:pt x="147" y="60"/>
                                          <a:pt x="149" y="66"/>
                                          <a:pt x="149" y="68"/>
                                        </a:cubicBezTo>
                                        <a:cubicBezTo>
                                          <a:pt x="149" y="70"/>
                                          <a:pt x="151" y="72"/>
                                          <a:pt x="151" y="74"/>
                                        </a:cubicBezTo>
                                        <a:cubicBezTo>
                                          <a:pt x="151" y="76"/>
                                          <a:pt x="149" y="80"/>
                                          <a:pt x="147" y="82"/>
                                        </a:cubicBezTo>
                                        <a:cubicBezTo>
                                          <a:pt x="145" y="84"/>
                                          <a:pt x="139" y="82"/>
                                          <a:pt x="139" y="84"/>
                                        </a:cubicBezTo>
                                        <a:cubicBezTo>
                                          <a:pt x="139" y="86"/>
                                          <a:pt x="139" y="90"/>
                                          <a:pt x="141" y="90"/>
                                        </a:cubicBezTo>
                                        <a:cubicBezTo>
                                          <a:pt x="143" y="90"/>
                                          <a:pt x="147" y="90"/>
                                          <a:pt x="147" y="90"/>
                                        </a:cubicBezTo>
                                        <a:cubicBezTo>
                                          <a:pt x="147" y="90"/>
                                          <a:pt x="145" y="92"/>
                                          <a:pt x="145" y="92"/>
                                        </a:cubicBezTo>
                                        <a:cubicBezTo>
                                          <a:pt x="145" y="92"/>
                                          <a:pt x="155" y="94"/>
                                          <a:pt x="151" y="96"/>
                                        </a:cubicBezTo>
                                        <a:cubicBezTo>
                                          <a:pt x="147" y="98"/>
                                          <a:pt x="131" y="98"/>
                                          <a:pt x="123" y="100"/>
                                        </a:cubicBezTo>
                                        <a:cubicBezTo>
                                          <a:pt x="115" y="102"/>
                                          <a:pt x="113" y="104"/>
                                          <a:pt x="107" y="106"/>
                                        </a:cubicBezTo>
                                        <a:cubicBezTo>
                                          <a:pt x="101" y="108"/>
                                          <a:pt x="89" y="110"/>
                                          <a:pt x="85" y="110"/>
                                        </a:cubicBezTo>
                                        <a:cubicBezTo>
                                          <a:pt x="81" y="110"/>
                                          <a:pt x="87" y="112"/>
                                          <a:pt x="85" y="112"/>
                                        </a:cubicBezTo>
                                        <a:cubicBezTo>
                                          <a:pt x="83" y="112"/>
                                          <a:pt x="79" y="116"/>
                                          <a:pt x="75" y="1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0000">
                                    <a:off x="645480" y="20232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7.2pt;margin-top:19.75pt;width:223.55pt;height:314.95pt" coordorigin="2544,395" coordsize="4471,6299">
                      <v:group id="shape_0" style="position:absolute;left:5140;top:2555;width:1562;height:902">
                        <v:shape id="shape_0" coordsize="211,122" path="m207,50c209,50,211,54,211,56c211,58,209,58,209,60c209,62,211,62,211,64c211,66,207,66,207,68c207,70,205,76,205,80c205,84,209,86,209,88c209,90,207,92,207,94c207,96,209,98,209,100c209,102,207,102,207,104c207,106,207,108,207,110c207,112,209,114,207,116c205,118,201,116,199,118c197,120,193,122,191,122c189,122,187,118,185,118c183,118,183,120,181,120c179,120,175,120,173,120c171,120,169,122,167,122c165,122,163,118,161,118c159,118,151,120,149,118c147,116,151,110,151,108c151,106,149,106,149,104c149,102,151,100,151,98c151,96,149,90,147,88c145,86,139,86,137,84c135,82,139,80,139,78c139,76,137,74,135,74c133,74,131,76,129,76c127,76,127,74,125,74c123,74,121,78,119,78c117,78,115,78,113,78c111,78,111,84,109,84c107,84,103,80,103,78c103,76,107,74,103,70c99,66,85,56,79,56c73,56,71,64,69,66c67,68,63,66,61,68c59,70,59,74,59,74c59,74,57,72,55,72c53,72,51,74,49,74c47,74,41,68,39,70c37,72,39,80,37,82c35,84,25,80,21,80c17,80,17,81,15,81c13,81,13,79,11,78c9,77,5,78,3,78c1,78,0,76,0,75c0,74,0,73,0,72c0,71,1,70,1,69c1,68,3,68,3,68c3,68,3,66,3,66c3,66,5,62,7,62c9,62,13,62,13,62c13,62,13,58,13,56c13,54,9,52,11,52c13,52,21,50,25,50c29,50,35,52,37,50c39,48,37,40,39,36c41,32,47,28,47,24c47,20,43,20,41,16c39,12,37,6,37,4c37,2,37,0,39,0c41,0,45,2,45,2c45,2,45,4,45,6c45,8,45,14,47,16c49,18,57,24,61,24c65,24,65,20,69,20c73,20,81,18,87,20c93,22,99,28,105,32c111,36,121,40,127,42c133,44,139,44,143,44c147,44,151,46,155,48c159,50,171,52,175,54c179,56,181,54,183,54c185,54,191,52,193,52c195,52,199,52,201,52c203,52,205,50,207,50xe" stroked="t" o:allowincell="t" style="position:absolute;left:5139;top:2554;width:1561;height:901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6344;top:2776;width:88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351;top:2975;width:1410;height:1424">
                        <v:shape id="shape_0" coordsize="189,172" path="m140,144c142,143,142,139,143,137c144,135,144,135,144,134c144,133,145,133,144,131c143,129,138,126,138,124c138,122,143,119,144,116c145,113,143,110,144,108c145,106,150,104,150,102c150,100,148,96,150,94c152,92,156,96,158,94c160,92,164,88,166,86c168,84,168,86,170,86c172,86,172,82,174,82c176,82,179,82,180,80c181,78,178,73,179,71c180,69,183,67,184,66c185,65,186,64,187,64c188,64,189,64,189,64c189,64,187,62,186,62c185,62,184,64,182,64c180,64,176,64,174,64c172,64,170,66,168,66c166,66,164,62,162,62c160,62,152,64,150,62c148,60,152,54,152,52c152,50,150,50,150,48c150,46,152,44,152,42c152,40,150,34,148,32c146,30,140,30,138,28c136,26,140,24,140,22c140,20,138,18,136,18c134,18,132,20,130,20c128,20,128,18,126,18c124,18,122,22,120,22c118,22,116,22,114,22c112,22,112,28,110,28c108,28,104,24,104,22c104,20,108,18,104,14c100,10,86,0,80,0c74,0,72,8,70,10c68,12,64,10,62,12c60,14,60,18,60,18c60,18,58,16,56,16c54,16,52,18,50,18c48,18,42,12,40,14c38,16,40,24,38,26c36,28,26,24,22,24c18,24,16,26,16,26c16,26,18,28,18,30c18,32,18,32,18,34c18,36,20,36,20,38c20,40,20,40,20,42c20,44,18,46,16,48c14,50,12,54,10,58c8,62,10,66,10,68c10,70,8,70,8,72c8,74,12,80,12,84c12,88,6,90,6,94c6,98,8,102,8,106c8,110,4,110,4,114c4,118,6,124,6,128c6,132,4,134,4,136c4,138,2,138,2,140c2,142,0,142,0,144c0,146,6,148,8,148c10,148,8,142,8,142c8,142,10,148,12,148c14,148,18,148,20,148c22,148,26,150,28,150c30,150,30,144,30,144c30,144,30,152,32,152c34,152,38,144,38,144c38,144,36,154,36,154c36,154,42,148,44,150c46,152,48,166,48,168c48,170,48,164,50,164c52,164,60,170,62,170c64,170,66,172,68,170c70,168,72,164,74,162c76,160,76,162,78,162c80,162,82,168,82,168c82,168,82,164,82,162c82,160,86,162,88,160c90,158,92,156,90,154c88,152,78,152,76,152c74,152,72,148,74,148c76,148,86,150,90,152c94,154,94,154,96,156c98,158,102,160,104,160c106,160,106,158,108,158c110,158,114,156,114,156c114,156,112,152,114,152c116,152,120,150,122,150c124,150,124,146,126,146c128,146,130,146,130,146c130,146,128,144,130,144c132,144,138,145,140,144xe" stroked="t" o:allowincell="t" style="position:absolute;left:5350;top:2975;width:1409;height:1276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3" path="m2,3c2,3,2,0,2,0c2,0,0,0,0,0c0,0,0,2,0,2c0,2,2,3,2,3xe" stroked="t" o:allowincell="t" style="position:absolute;left:5617;top:4355;width:28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1" path="m2,0c2,0,1,1,1,1c1,1,0,0,0,0c0,0,2,0,2,0xe" stroked="t" o:allowincell="t" style="position:absolute;left:5587;top:4340;width:28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6017;top:3939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325;top:395;width:2340;height:3720">
                        <v:shape id="shape_0" coordsize="1,1" path="m0,0c0,0,1,0,1,0c1,0,1,1,1,1c1,1,0,0,0,0xe" stroked="t" o:allowincell="t" style="position:absolute;left:3861;top:395;width:13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,1" path="m0,0c0,0,1,0,1,0c1,0,1,1,1,1c1,1,0,0,0,0xe" stroked="t" o:allowincell="t" style="position:absolute;left:3861;top:395;width:13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14,158" path="m20,84c17,84,18,85,18,86c18,87,18,88,18,90c18,92,18,96,18,98c18,100,12,102,12,104c12,106,14,108,12,108c10,108,4,108,4,108c4,108,8,112,8,114c8,116,0,120,2,122c4,124,16,128,18,130c20,132,10,136,8,138c6,140,10,144,10,146c10,148,10,150,10,150c10,150,14,152,16,152c18,152,18,156,20,156c22,156,28,152,30,152c32,152,30,158,32,158c34,158,36,154,38,154c40,154,46,156,46,154c46,152,44,146,44,144c44,142,49,144,50,144c51,144,52,142,53,142c54,142,55,141,56,141c57,141,57,140,58,140c59,140,60,140,60,139c60,138,60,137,60,136c60,135,58,134,60,132c62,130,70,128,72,126c74,124,74,120,76,116c78,112,82,108,84,106c86,104,82,102,84,102c86,102,92,102,96,100c100,98,104,94,106,94c108,94,110,98,112,98c114,98,114,96,116,96c118,96,118,98,120,98c122,98,122,96,124,96c126,96,126,104,128,104c130,104,132,98,134,98c136,98,142,106,146,108c150,110,158,106,162,106c166,106,166,110,168,110c170,110,176,112,176,110c176,108,170,100,170,98c170,96,178,92,182,92c186,92,190,92,192,92c194,92,196,88,198,88c200,88,202,88,204,86c206,84,208,82,210,80c212,78,214,78,216,78c218,78,218,80,220,80c222,80,226,84,228,84c230,84,232,84,234,84c236,84,236,90,238,90c240,90,244,90,246,90c248,90,250,90,250,90c250,90,251,92,252,92c253,92,253,90,254,89c255,88,256,88,256,88c256,88,256,87,256,86c256,85,257,84,258,83c259,82,261,82,262,82c263,82,265,83,266,82c267,81,266,78,266,76c266,74,262,72,264,72c266,72,276,70,280,70c284,70,288,72,290,70c292,68,291,59,292,56c293,53,293,54,294,53c295,52,297,49,298,48c299,47,301,45,300,44c299,43,294,44,292,42c290,40,290,38,288,36c286,34,282,36,278,34c274,32,270,28,264,26c258,24,242,24,238,22c234,20,236,14,238,14c240,14,252,16,256,18c260,20,262,20,264,22c266,24,272,26,274,26c276,26,276,22,278,20c280,18,276,16,282,16c288,16,306,20,310,20c314,20,308,16,306,16c304,16,300,14,296,14c292,14,286,12,284,10c282,8,280,0,278,0c276,0,276,4,276,4c276,4,274,4,272,4c270,4,268,8,266,8c264,8,258,6,256,6c254,6,258,8,256,8c254,8,244,4,238,4c232,4,228,10,222,10c216,10,206,4,202,4c198,4,200,6,200,8c200,10,204,10,204,12c204,14,202,20,200,22c198,24,196,28,192,30c188,32,180,30,176,30c172,30,172,34,170,34c168,34,168,32,166,32c164,32,160,34,156,36c152,38,144,44,140,46c136,48,138,52,134,52c130,52,124,52,120,52c116,52,112,56,108,58c104,60,98,58,94,60c90,62,86,66,84,68c82,70,78,68,76,68c74,68,72,72,70,74c68,76,60,78,58,78c56,78,54,76,54,76c54,76,54,80,52,80c50,80,48,80,46,80c44,80,46,84,44,84c42,84,40,86,36,86c32,86,23,84,20,84xe" stroked="t" o:allowincell="t" style="position:absolute;left:3324;top:2934;width:2339;height:1179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5,15" path="m11,0c12,0,12,2,13,3c14,4,15,6,15,7c15,8,14,9,14,10c14,11,13,14,12,14c11,14,11,13,10,13c9,13,8,13,8,13c8,13,9,15,9,15c9,15,6,15,5,15c4,15,2,14,2,14c2,14,3,12,3,12c3,12,1,12,1,11c1,10,0,9,0,8c0,7,1,4,2,3c3,2,6,0,7,0c8,0,10,0,11,0xe" stroked="t" o:allowincell="t" style="position:absolute;left:5246;top:1664;width:222;height:22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,7" path="m2,1c1,2,0,5,0,6c0,7,3,5,4,5c5,5,7,5,7,5c7,5,6,3,6,3c6,3,7,2,6,2c5,2,3,0,2,1xe" stroked="t" o:allowincell="t" style="position:absolute;left:5113;top:1949;width:103;height:10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5" path="m0,0c0,0,0,3,0,4c0,5,1,4,2,4c3,4,4,5,4,5c4,5,3,4,3,3c3,2,0,0,0,0xe" stroked="t" o:allowincell="t" style="position:absolute;left:5068;top:2068;width:58;height:7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,7" path="m3,7c3,7,0,6,0,5c0,4,0,4,0,3c0,2,2,1,3,1c4,1,5,1,6,1c7,1,7,0,8,0c9,0,9,1,10,1c11,1,12,0,12,0c12,0,13,3,12,3c11,3,9,2,8,2c7,2,8,5,8,6c8,7,5,6,5,6c5,6,6,3,6,3c6,3,4,2,3,3c2,4,3,7,3,7xe" stroked="t" o:allowincell="t" style="position:absolute;left:4979;top:1934;width:192;height:10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038;top:2785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911;top:3484;width:1651;height:1322">
                        <v:shape id="shape_0" coordsize="221,152" path="m8,126c8,127,8,126,8,126c8,126,6,124,6,123c6,122,6,122,6,121c6,120,4,119,4,118c4,117,6,116,6,114c6,112,0,106,0,102c0,98,2,88,2,86c2,84,2,84,2,84c2,84,0,84,0,82c0,80,2,78,2,76c2,74,6,70,6,68c6,66,8,64,8,62c8,60,8,60,8,58c8,56,6,56,8,54c10,52,18,50,20,48c22,46,22,42,24,38c26,34,30,30,32,28c34,26,30,24,32,24c34,24,40,24,44,22c48,20,52,16,54,16c56,16,58,20,60,20c62,20,62,18,64,18c66,18,66,20,68,20c70,20,70,18,72,18c74,18,74,26,76,26c78,26,80,20,82,20c84,20,90,28,94,30c98,32,106,28,110,28c114,28,114,32,116,32c118,32,124,34,124,32c124,30,118,22,118,20c118,18,126,14,130,14c134,14,138,14,140,14c142,14,144,10,146,10c148,10,150,10,152,8c154,6,156,4,158,2c160,0,162,0,164,0c166,0,166,2,168,2c170,2,174,6,176,6c178,6,180,6,182,6c184,6,184,12,186,12c188,12,194,12,196,12c198,12,199,13,200,14c201,15,201,16,201,17c201,18,202,18,202,18c202,18,202,20,204,20c206,20,209,20,210,20c211,20,211,20,212,20c213,20,214,22,215,23c216,24,216,24,216,24c216,24,218,25,218,26c218,27,218,29,218,30c218,31,218,32,218,33c218,34,220,34,220,35c220,36,220,37,220,38c220,39,221,40,220,41c219,42,218,44,216,46c214,48,212,52,210,56c208,60,210,64,210,66c210,68,208,68,208,70c208,72,212,78,212,82c212,86,206,88,206,92c206,96,208,100,208,104c208,108,204,108,204,112c204,116,206,122,206,126c206,130,205,132,204,134c203,136,202,136,202,137c202,138,202,138,202,139c202,140,200,142,200,142c200,142,201,142,200,142c199,142,194,142,192,142c190,142,188,144,186,146c184,148,186,150,184,150c182,150,180,152,178,150c176,148,168,144,168,142c168,140,172,136,172,136c172,136,170,136,168,136c166,136,162,136,160,136c158,136,152,138,150,138c148,138,146,134,144,134c142,134,140,138,138,140c136,142,132,142,128,140c124,138,118,134,114,134c110,134,108,136,106,136c104,136,102,132,100,132c98,132,96,134,94,134c92,134,90,134,88,134c86,134,88,140,86,140c84,140,80,138,78,138c76,138,70,140,68,140c66,140,66,134,64,134c62,134,62,136,60,136c58,136,54,136,54,134c54,132,54,128,54,124c54,120,56,110,56,108c56,106,62,110,60,108c58,106,46,98,40,98c34,98,28,102,24,104c20,106,16,106,14,108c12,110,10,116,10,118c10,120,8,125,8,126xe" stroked="t" o:allowincell="t" style="position:absolute;left:3910;top:3484;width:1650;height:1127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0,0c0,0,1,2,1,2c1,2,3,1,3,1c3,1,3,0,3,0c3,0,0,0,0,0xe" stroked="t" o:allowincell="t" style="position:absolute;left:5337;top:4389;width:43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2" path="m0,0c0,0,2,1,2,1c2,1,1,2,1,2c1,2,0,0,0,0xe" stroked="t" o:allowincell="t" style="position:absolute;left:5293;top:4375;width:28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4" path="m5,1c5,1,3,4,2,4c1,4,0,1,0,2c0,3,1,0,2,0c3,0,5,1,5,1xe" stroked="t" o:allowincell="t" style="position:absolute;left:5219;top:4344;width:73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5" path="m3,0c3,0,3,2,3,3c3,4,2,5,2,5c2,5,0,4,0,3c0,2,0,0,0,0c0,0,2,0,3,0xe" stroked="t" o:allowincell="t" style="position:absolute;left:5173;top:4404;width:43;height:7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,4" path="m0,2c0,1,2,0,3,0c4,0,6,0,6,1c6,2,4,4,3,4c2,4,0,3,0,2xe" stroked="t" o:allowincell="t" style="position:absolute;left:5085;top:4478;width:8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0,3c0,3,3,1,3,1c3,1,1,0,1,0c1,0,0,3,0,3xe" stroked="t" o:allowincell="t" style="position:absolute;left:5129;top:4404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1" path="m0,1c0,1,0,0,0,0c0,0,1,1,1,1c1,1,2,0,2,0c2,0,0,1,0,1xe" stroked="t" o:allowincell="t" style="position:absolute;left:5084;top:4448;width:28;height:1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,5" path="m8,0c8,0,6,1,5,2c4,3,4,5,4,5c4,5,3,5,2,4c1,3,0,1,0,1c0,1,1,1,2,1c3,1,7,0,8,0xe" stroked="t" o:allowincell="t" style="position:absolute;left:4847;top:4523;width:118;height:7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4" path="m4,4c4,4,4,0,3,0c2,0,0,2,0,2c0,2,1,3,2,3c3,3,4,4,4,4xe" stroked="t" o:allowincell="t" style="position:absolute;left:4787;top:4627;width:5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3" path="m0,3c0,3,1,0,2,0c3,0,4,2,4,2c4,2,0,3,0,3xe" stroked="t" o:allowincell="t" style="position:absolute;left:4742;top:4613;width:58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4" path="m0,2c0,3,2,4,3,4c4,4,4,4,4,3c4,2,2,0,1,0c0,0,0,1,0,2xe" stroked="t" o:allowincell="t" style="position:absolute;left:4668;top:4582;width:5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3,1c3,1,2,3,2,3c2,3,0,2,0,2c0,2,1,0,1,0c1,0,3,1,3,1xe" stroked="t" o:allowincell="t" style="position:absolute;left:4609;top:4612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,5" path="m7,0c8,0,8,2,8,2c8,2,7,3,6,3c5,3,5,4,4,4c3,4,0,5,0,5c0,5,0,4,1,3c2,2,3,1,4,1c5,1,7,0,7,0xe" stroked="t" o:allowincell="t" style="position:absolute;left:4162;top:4463;width:118;height:7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4" path="m1,0c1,0,0,1,0,2c0,3,2,4,2,4c2,4,2,3,2,2c2,1,1,0,1,0xe" stroked="t" o:allowincell="t" style="position:absolute;left:4296;top:4628;width:2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3" path="m3,3c3,3,5,3,5,3c5,3,4,0,3,0c2,0,0,0,0,0c0,0,2,2,2,2c2,2,3,3,3,3xe" stroked="t" o:allowincell="t" style="position:absolute;left:4311;top:4419;width:7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,12" path="m7,12c7,12,9,11,10,10c11,9,12,8,12,8c12,8,9,7,9,7c9,7,10,6,10,6c10,6,9,4,9,4c9,4,11,3,11,3c11,3,11,1,11,1c11,1,10,0,9,0c8,0,7,2,7,3c7,4,7,5,6,5c5,5,2,5,1,5c0,5,1,7,1,7c1,7,0,8,1,8c2,8,6,8,7,9c8,10,7,12,7,12xe" stroked="t" o:allowincell="t" style="position:absolute;left:4355;top:4627;width:177;height:177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,13" path="m9,0c10,0,11,1,11,2c11,3,10,4,10,5c10,6,9,7,8,8c7,9,6,9,6,10c6,11,6,13,5,13c4,13,2,13,2,13c2,13,3,11,3,11c3,11,5,11,5,11c5,11,4,9,4,9c4,9,2,10,2,10c2,10,1,8,1,7c1,6,0,2,1,1c2,0,4,1,5,2c6,3,5,4,5,5c5,6,7,7,7,7c7,7,8,6,8,5c8,4,7,4,7,3c7,2,7,0,7,0c7,0,9,0,9,0xe" stroked="t" o:allowincell="t" style="position:absolute;left:4310;top:4493;width:162;height:191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355;top:4270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2544;top:3751;width:1819;height:1567">
                        <v:group id="shape_0" style="position:absolute;left:2544;top:3751;width:1819;height:1567">
                          <v:shape id="shape_0" coordsize="104,87" path="m104,63c104,63,103,62,103,61c103,60,102,60,102,59c102,58,103,58,103,57c103,56,100,53,100,51c100,49,101,45,101,43c101,41,99,42,100,40c101,38,104,32,104,31c104,30,102,32,101,32c100,32,100,33,99,33c98,33,96,32,96,33c96,34,97,37,97,38c97,39,94,38,93,38c92,38,91,40,90,40c89,40,90,37,89,37c88,37,85,39,84,39c83,39,83,37,82,37c81,37,79,36,79,36c79,36,79,35,79,34c79,33,77,31,78,30c79,29,84,27,83,26c82,25,76,23,75,22c74,21,78,19,78,18c78,17,76,15,76,15c76,15,79,15,80,15c81,15,80,14,80,13c80,12,83,11,83,10c83,9,83,7,83,6c83,5,83,4,83,3c83,2,83,1,82,1c81,1,80,3,79,3c78,3,79,0,78,0c77,0,74,1,74,1c74,1,75,3,75,3c75,3,72,3,71,3c70,3,71,5,70,6c69,7,68,7,67,7c66,7,65,8,64,8c63,8,62,8,61,8c60,8,60,10,59,11c58,12,56,11,55,12c54,13,54,15,53,15c52,15,50,14,49,14c48,14,46,15,45,15c44,15,43,13,42,13c41,13,41,13,40,13c39,13,36,12,35,11c34,10,36,8,35,7c34,6,29,5,27,4c25,3,26,1,25,1c24,1,23,2,22,2c21,2,19,3,20,3c21,3,25,4,26,5c27,6,27,7,26,7c25,7,20,7,19,7c18,7,18,5,17,6c16,7,13,9,12,11c11,13,13,17,13,19c13,21,13,21,12,22c11,23,10,24,9,24c8,24,7,24,6,24c5,24,5,26,5,27c5,28,7,30,6,32c5,34,2,37,1,38c0,39,0,38,0,39c0,40,1,42,1,42c1,42,2,40,3,40c4,40,5,39,6,39c7,39,7,37,8,37c9,37,10,38,11,38c12,38,15,35,16,36c17,37,19,40,20,42c21,44,21,45,21,46c21,47,21,49,21,50c21,51,22,50,23,50c24,50,25,48,25,48c25,48,26,51,26,52c26,53,27,53,28,53c29,53,30,52,31,52c32,52,35,52,36,51c37,50,38,49,39,48c40,47,41,46,41,47c41,48,39,51,39,52c39,53,42,51,42,52c42,53,42,56,42,56c42,56,44,53,44,52c44,51,44,51,45,51c46,51,48,50,48,50c48,50,48,52,48,53c48,54,49,56,50,56c51,56,54,54,55,54c56,54,57,56,59,56c61,56,64,55,66,56c68,57,70,60,70,61c70,62,69,62,68,62c67,62,65,63,65,64c65,65,66,66,66,66c66,66,66,64,67,64c68,64,69,63,70,63c71,63,72,64,71,65c70,66,66,67,66,68c66,69,67,69,68,69c69,69,71,67,72,68c73,69,75,71,76,72c77,73,78,76,79,77c80,78,82,77,82,77c82,77,82,78,82,79c82,80,85,82,85,83c85,84,84,85,84,86c84,87,85,87,85,87c85,87,86,86,86,85c86,84,87,81,87,80c87,79,90,76,89,76c88,76,90,78,91,78c92,78,93,77,94,76c95,75,96,74,97,73c98,72,98,69,99,68c100,67,100,66,100,65c100,64,101,64,102,64c103,64,104,63,104,63xe" stroked="t" o:allowincell="t" style="position:absolute;left:2544;top:4034;width:1532;height:1284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,5" path="m0,0c0,0,2,2,3,2c4,2,5,1,6,1c7,1,7,5,7,5c7,5,5,3,4,3c3,3,2,5,1,5c0,5,0,0,0,0xe" stroked="t" o:allowincell="t" style="position:absolute;left:2933;top:4226;width:102;height:72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2" path="m0,0c0,0,1,2,1,2c1,2,3,0,3,0c3,0,0,0,0,0xe" stroked="t" o:allowincell="t" style="position:absolute;left:2553;top:4334;width:43;height:28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,4" path="m0,0c0,0,0,4,0,4c0,4,2,1,2,2c2,3,0,0,0,0xe" stroked="t" o:allowincell="t" style="position:absolute;left:3190;top:4127;width:28;height:58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,6" path="m2,0c2,0,0,1,0,2c0,3,2,6,2,6c2,6,2,4,2,3c2,2,2,0,2,0xe" stroked="t" o:allowincell="t" style="position:absolute;left:3506;top:4813;width:28;height:87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2" path="m2,0c2,0,3,2,3,2c3,2,0,2,0,2c0,2,2,0,2,0xe" stroked="t" o:allowincell="t" style="position:absolute;left:3781;top:5144;width:43;height:28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,5" path="m4,0c5,1,6,3,6,4c6,5,5,4,4,4c3,4,2,5,1,5c0,5,0,4,0,4c0,4,2,3,3,2c4,1,4,0,4,0xe" stroked="t" o:allowincell="t" style="position:absolute;left:3874;top:5071;width:87;height:72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2,13" path="m1,9c0,9,0,6,0,5c0,4,1,2,2,1c3,0,4,0,5,0c6,0,6,1,7,1c8,1,9,1,9,2c9,3,10,5,10,6c10,7,11,7,12,7c13,7,15,8,16,8c17,8,17,7,18,7c19,7,22,9,22,9c22,9,21,10,20,10c19,10,14,10,13,10c12,10,13,13,13,13c13,13,11,12,10,11c9,10,9,8,8,8c7,8,7,9,6,9c5,9,5,7,4,7c3,7,2,9,1,9xe" stroked="t" o:allowincell="t" style="position:absolute;left:4039;top:4888;width:323;height:191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,6" path="m0,0c0,0,3,0,4,0c5,0,5,2,5,3c5,4,7,6,7,6c7,6,6,6,5,6c4,6,3,5,3,4c3,3,3,3,3,2c3,1,0,0,0,0xe" stroked="t" o:allowincell="t" style="position:absolute;left:4036;top:5117;width:102;height:87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,4" path="m1,0c1,0,0,2,0,3c0,4,2,4,2,4c2,4,2,3,2,2c2,1,1,0,1,0xe" stroked="t" o:allowincell="t" style="position:absolute;left:2887;top:3752;width:28;height:58;mso-wrap-style:none;v-text-anchor:middle;rotation:339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oval id="shape_0" stroked="t" o:allowincell="t" style="position:absolute;left:3242;top:4526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4331;top:5180;width:2235;height:1514">
                        <v:shape id="shape_0" coordsize="150,88" path="m149,51c149,51,146,50,145,50c144,50,143,49,142,49c141,49,141,49,141,48c141,47,140,44,140,43c140,42,143,42,143,41c143,40,143,37,142,36c141,35,136,36,136,34c136,32,139,27,139,25c139,23,136,20,134,19c132,18,129,21,128,20c127,19,127,16,125,15c123,14,120,12,118,11c116,10,116,8,114,7c112,6,108,3,106,3c104,3,103,6,101,6c99,6,97,3,96,3c95,3,94,4,92,4c90,4,85,0,83,0c81,0,82,1,81,1c80,1,76,2,74,3c72,4,70,7,68,8c66,9,65,9,64,10c63,11,62,13,61,14c60,15,58,14,58,15c58,16,59,18,58,19c57,20,52,21,50,21c48,21,47,20,46,20c45,20,44,19,43,19c42,19,39,18,38,18c37,18,38,20,38,21c38,22,37,24,37,26c37,28,40,32,39,33c38,34,32,34,30,35c28,36,26,38,24,39c22,40,18,42,17,42c16,42,17,39,16,38c15,37,13,37,13,38c13,39,14,45,14,47c14,49,12,48,12,49c12,50,12,53,12,55c12,57,10,58,10,59c10,60,10,61,10,61c10,61,12,61,12,62c12,63,10,65,10,65c10,65,10,64,9,64c8,64,6,64,6,64c6,64,7,66,6,67c5,68,3,68,2,69c1,70,2,71,2,71c2,71,0,72,0,72c0,72,0,73,1,73c2,73,3,72,4,72c5,72,7,72,8,72c9,72,8,73,8,74c8,75,9,76,10,77c11,78,12,78,12,78c12,78,12,79,13,79c14,79,15,77,16,77c17,77,17,79,18,79c19,79,19,78,20,78c21,78,21,79,22,80c23,81,24,81,24,82c24,83,23,84,23,85c23,86,25,86,25,86c25,86,26,88,26,88c26,88,28,86,28,85c28,84,28,83,28,82c28,81,26,79,26,78c26,77,26,77,26,76c26,75,27,74,27,74c27,74,28,74,28,74c28,74,29,75,30,74c31,73,32,70,33,69c34,68,34,66,35,65c36,64,37,62,38,62c39,62,40,62,41,62c42,62,42,65,43,65c44,65,43,63,45,61c47,59,52,55,54,54c56,53,55,57,55,57c55,57,56,55,57,54c58,53,62,49,63,48c64,47,63,47,63,46c63,45,64,44,64,44c64,44,64,44,64,43c64,42,66,40,67,40c68,40,70,40,70,40c70,40,70,42,70,42c70,42,71,41,73,40c75,39,82,39,82,39c82,39,77,38,76,38c75,38,75,37,76,37c77,37,82,38,85,38c88,38,91,36,93,36c95,36,98,35,100,36c102,37,106,38,107,39c108,40,106,40,108,41c110,42,115,45,117,47c119,49,117,50,118,52c119,54,121,56,122,57c123,58,123,60,123,61c123,62,124,63,124,64c124,65,125,69,126,70c127,71,128,73,128,74c128,75,128,76,129,75c130,74,131,72,132,70c133,68,135,65,137,63c139,61,140,59,142,57c144,55,147,54,148,53c149,52,150,52,149,51xe" stroked="t" o:allowincell="t" style="position:absolute;left:4330;top:5180;width:2234;height:1307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4" path="m2,0c2,0,4,3,4,2c4,1,3,4,2,4c1,4,0,4,0,4c0,4,1,3,1,2c1,1,2,0,2,0xe" stroked="t" o:allowincell="t" style="position:absolute;left:4449;top:6635;width:5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550;top:5506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851;top:4519;width:2100;height:1711">
                        <v:shape id="shape_0" coordsize="281,192" path="m268,56c270,54,268,54,270,54c272,54,279,58,280,60c281,62,279,63,279,64c279,65,278,66,278,68c278,70,277,76,276,78c275,80,275,80,274,81c273,82,271,84,270,84c269,84,270,85,268,84c266,83,260,78,256,78c252,78,250,84,246,84c242,84,238,78,236,78c234,78,232,80,228,80c224,80,214,72,210,72c206,72,208,74,206,74c204,74,196,76,192,78c188,80,184,86,180,88c176,90,174,90,172,92c170,94,168,98,166,100c164,102,160,100,160,102c160,104,162,108,160,110c158,112,148,114,144,114c140,114,138,112,136,112c134,112,132,110,130,110c128,110,122,108,120,108c118,108,120,112,120,114c120,116,118,120,118,124c118,128,124,136,122,138c120,140,108,140,104,142c100,144,96,148,92,150c88,152,80,156,78,156c76,156,78,150,76,148c74,146,70,146,70,148c70,150,72,162,72,166c72,170,68,168,68,170c68,172,68,176,68,180c68,184,64,188,62,190c60,192,56,190,54,190c52,190,54,186,52,186c50,186,48,184,46,184c44,184,44,180,42,180c40,180,38,182,38,182c38,182,40,184,40,184c40,184,40,188,40,188c40,188,34,188,34,186c34,184,34,180,34,178c34,176,38,176,38,176c38,176,36,172,36,172c36,172,40,170,40,170c40,170,40,172,40,172c40,172,40,176,42,176c44,176,48,178,48,178c48,178,44,176,44,174c44,172,42,166,42,164c42,162,42,162,42,160c42,158,38,156,36,156c34,156,28,162,28,162c28,162,32,154,34,152c36,150,42,156,44,156c46,156,42,146,44,146c46,146,52,150,54,150c56,150,54,148,52,146c50,144,46,144,44,142c42,140,44,138,44,136c44,134,48,134,48,132c48,130,42,128,42,128c42,128,50,128,52,130c54,132,52,142,54,142c56,142,58,136,60,134c62,132,66,136,66,134c66,132,64,128,64,126c64,124,60,124,60,124c60,124,60,120,60,120c60,120,62,118,64,118c66,118,68,120,68,120c68,120,70,118,70,118c70,118,66,114,64,114c62,114,60,116,58,114c56,112,48,108,48,106c48,104,52,104,52,104c52,104,54,106,54,106c54,106,56,102,56,102c56,102,58,100,58,100c58,100,52,100,52,98c52,96,54,94,56,92c58,90,62,88,62,86c62,84,58,84,58,84c58,84,60,80,58,80c56,80,52,78,48,78c44,78,40,80,38,80c36,80,32,82,30,82c28,82,24,82,22,82c20,82,20,86,18,86c16,86,12,84,12,84c12,84,14,82,14,82c14,82,14,80,12,80c10,80,0,82,0,82c0,82,4,78,6,78c8,78,14,76,16,76c18,76,18,76,20,76c22,76,24,74,24,74c24,74,26,76,26,76c26,76,30,74,30,74c30,74,30,76,30,76c30,76,32,74,32,74c32,74,34,76,36,76c38,76,40,74,40,74c40,74,42,76,42,76c42,76,44,72,46,72c48,72,54,72,58,72c62,72,68,70,70,70c72,70,72,66,74,66c76,66,80,64,84,64c88,64,90,62,94,62c98,62,100,64,104,62c108,60,114,56,118,54c122,52,122,50,124,48c126,46,126,46,126,44c126,42,126,40,128,38c130,36,134,28,136,26c138,24,138,28,140,28c142,28,144,24,146,22c148,20,148,16,150,14c152,12,154,14,156,14c158,14,160,10,164,10c168,10,174,10,176,8c178,6,180,4,180,4c180,4,176,2,176,2c176,2,180,0,182,0c184,0,186,0,186,2c186,4,188,6,188,8c188,10,188,14,188,16c188,18,190,22,192,26c194,30,190,42,196,46c202,50,222,46,228,46c234,46,230,50,232,50c234,50,236,50,240,52c244,54,250,60,254,60c258,60,266,56,268,56xe" stroked="t" o:allowincell="t" style="position:absolute;left:3851;top:4801;width:2099;height:1427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1,0c1,0,3,0,3,0c3,0,0,2,0,2c0,2,1,0,1,0xe" stroked="t" o:allowincell="t" style="position:absolute;left:4476;top:4920;width:43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,7" path="m6,1c6,0,5,2,4,2c3,2,0,3,0,4c0,5,1,6,1,6c1,6,2,7,3,6c4,5,6,2,6,1xe" stroked="t" o:allowincell="t" style="position:absolute;left:4535;top:4890;width:88;height:10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,7" path="m9,4c10,3,7,3,7,3c7,3,7,2,7,2c7,2,6,0,5,0c4,0,3,0,3,1c3,2,4,4,4,4c4,4,1,3,1,3c1,3,0,7,1,7c2,7,8,5,9,4xe" stroked="t" o:allowincell="t" style="position:absolute;left:4996;top:4653;width:147;height:10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,4" path="m6,3c6,3,4,4,3,4c2,4,0,3,0,3c0,3,0,1,0,1c0,1,0,0,0,0c0,0,3,0,3,0c3,0,3,2,3,2c3,2,6,3,6,3xe" stroked="t" o:allowincell="t" style="position:absolute;left:5087;top:4608;width:8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4" path="m4,0c4,0,2,1,1,2c0,3,0,4,0,4c0,4,2,3,3,2c4,1,4,0,4,0xe" stroked="t" o:allowincell="t" style="position:absolute;left:5221;top:4533;width:58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4" path="m3,0c3,0,2,4,2,4c2,4,0,3,0,2c0,1,3,0,3,0xe" stroked="t" o:allowincell="t" style="position:absolute;left:5147;top:4548;width:43;height:5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,8" path="m6,0c5,0,5,2,5,2c5,2,6,3,6,3c6,3,6,5,5,5c4,5,3,5,2,5c1,5,0,8,1,8c2,8,7,8,8,8c9,8,10,7,10,6c10,5,11,3,10,2c9,1,7,0,6,0xe" stroked="t" o:allowincell="t" style="position:absolute;left:4922;top:4520;width:162;height:11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698;top:5099;width:88;height:88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666;top:4160;width:976;height:720">
                        <v:shape id="shape_0" coordsize="132,66" path="m132,58c132,60,126,66,124,66c122,66,122,58,120,56c118,54,118,58,112,56c106,54,94,48,88,48c82,48,84,56,80,56c76,56,72,54,68,54c64,54,58,56,56,56c54,56,58,50,56,48c54,46,42,44,38,44c34,44,34,46,32,46c30,46,26,44,24,44c22,44,19,47,17,48c15,49,13,47,12,47c11,47,10,47,9,47c8,47,9,47,8,46c7,45,6,44,5,43c4,42,0,41,0,40c0,39,2,38,4,36c6,34,6,30,8,28c10,26,12,26,12,24c12,22,14,18,14,16c14,14,16,14,14,12c12,10,8,0,8,0c8,0,16,6,18,8c20,10,22,10,22,10c22,10,20,14,22,14c24,14,32,12,34,10c36,8,36,6,36,6c36,6,38,6,40,6c42,6,46,4,48,4c50,4,48,0,50,0c52,0,56,0,56,0c56,0,52,4,52,4c52,4,56,4,58,4c60,4,60,0,62,0c64,0,66,0,68,0c70,0,72,2,72,2c72,2,72,4,74,6c76,8,86,14,88,14c90,14,92,10,92,10c92,10,92,10,92,10c92,10,96,14,96,14c96,14,98,10,98,10c98,10,102,12,102,14c102,16,98,18,98,20c98,22,104,24,102,24c100,24,106,20,106,20c106,20,108,24,108,24c108,24,112,24,112,24c112,24,112,26,112,28c112,30,106,32,108,34c110,36,118,44,120,46c122,48,122,46,124,48c126,50,126,54,128,56c130,58,132,56,132,58xe" stroked="t" o:allowincell="t" style="position:absolute;left:5665;top:4394;width:975;height:484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,15" path="m18,2c18,3,17,8,16,10c15,12,13,14,12,14c11,14,12,12,12,11c12,10,11,8,10,9c9,10,5,15,4,15c3,15,4,12,4,11c4,10,7,10,7,9c7,8,6,6,5,6c4,6,0,8,0,7c0,6,3,2,4,1c5,0,4,2,5,2c6,2,9,3,10,3c11,3,12,1,12,1c12,1,12,2,13,2c14,2,15,3,16,3c17,3,18,1,18,2xe" stroked="t" o:allowincell="t" style="position:absolute;left:6314;top:4160;width:265;height:219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3" path="m0,0c0,0,0,2,0,2c0,2,2,3,3,3c4,3,4,1,4,1c4,1,3,0,2,0c1,0,0,0,0,0xe" stroked="t" o:allowincell="t" style="position:absolute;left:6211;top:4248;width:58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4" path="m2,0c2,0,0,2,0,3c0,4,2,4,2,4c2,4,3,3,3,2c3,1,2,0,2,0xe" stroked="t" o:allowincell="t" style="position:absolute;left:5797;top:4364;width:43;height:57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0,0c0,0,0,3,0,3c0,3,3,2,3,2c3,2,1,2,1,2c1,2,0,0,0,0xe" stroked="t" o:allowincell="t" style="position:absolute;left:5872;top:4364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2" path="m0,0c0,0,2,1,2,1c2,1,0,2,0,2c0,2,0,0,0,0xe" stroked="t" o:allowincell="t" style="position:absolute;left:5738;top:4527;width:28;height:28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3" path="m0,0c0,0,2,2,2,2c2,2,0,3,0,3c0,3,0,0,0,0xe" stroked="t" o:allowincell="t" style="position:absolute;left:5782;top:4335;width:28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1,0c1,0,3,3,3,3c3,3,1,3,1,3c1,3,0,1,0,1c0,1,1,0,1,0xe" stroked="t" o:allowincell="t" style="position:absolute;left:6138;top:4276;width:43;height:43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6137;top:4408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5816;top:4669;width:1200;height:856">
                        <v:shape id="shape_0" coordsize="163,116" path="m75,116c71,116,67,114,65,114c63,114,61,112,59,112c57,112,57,112,57,110c57,108,55,102,55,100c55,98,61,98,61,96c61,94,61,88,59,86c57,84,47,86,47,82c47,78,53,68,53,64c53,60,47,54,43,52c39,50,33,56,31,54c29,52,29,46,25,44c21,42,14,38,11,36c8,34,8,33,7,32c6,31,4,29,3,28c2,27,0,27,1,26c2,25,5,24,7,20c9,16,9,6,11,4c13,2,17,4,19,4c21,4,25,0,27,0c29,0,33,2,35,2c37,2,37,0,41,0c45,0,57,2,59,4c61,6,57,12,59,12c61,12,67,10,71,10c75,10,79,12,83,12c87,12,85,4,91,4c97,4,109,10,115,12c121,14,121,10,123,12c125,14,125,20,127,22c129,24,129,20,131,20c133,20,133,16,135,16c137,16,141,16,143,16c145,16,149,20,151,20c153,20,151,16,151,16c151,16,155,16,155,16c155,16,155,22,155,22c155,22,159,16,159,16c159,16,159,20,159,20c159,20,163,20,163,20c163,20,161,22,161,24c161,26,157,28,157,28c157,28,159,28,159,30c159,32,153,34,151,38c149,42,145,46,143,50c141,54,143,60,143,62c143,64,147,60,147,60c147,60,149,66,149,68c149,70,151,72,151,74c151,76,149,80,147,82c145,84,139,82,139,84c139,86,139,90,141,90c143,90,147,90,147,90c147,90,145,92,145,92c145,92,155,94,151,96c147,98,131,98,123,100c115,102,113,104,107,106c101,108,89,110,85,110c81,110,87,112,85,112c83,112,79,116,75,116xe" stroked="t" o:allowincell="t" style="position:absolute;left:5815;top:4669;width:1199;height:855;mso-wrap-style:none;v-text-anchor:middle;rotation:339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6718;top:4801;width:87;height:87;mso-wrap-style:none;v-text-anchor:middle;rotation:339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＊日本以外の大陸や島は記されていないので，注意してください。</w:t>
            </w:r>
          </w:p>
        </w:tc>
      </w:tr>
    </w:tbl>
    <w:p>
      <w:pPr>
        <w:pStyle w:val="Normal"/>
        <w:rPr/>
      </w:pPr>
      <w:r>
        <w:rPr/>
        <w:t>白地図１「日本の都道府県」（２）地方別　⑥　九州地方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470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998210</wp:posOffset>
                      </wp:positionV>
                      <wp:extent cx="4800600" cy="2514600"/>
                      <wp:effectExtent l="6985" t="6350" r="698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251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0" h="3960">
                                    <a:moveTo>
                                      <a:pt x="0" y="3960"/>
                                    </a:moveTo>
                                    <a:lnTo>
                                      <a:pt x="1080" y="1440"/>
                                    </a:lnTo>
                                    <a:lnTo>
                                      <a:pt x="4860" y="0"/>
                                    </a:lnTo>
                                    <a:lnTo>
                                      <a:pt x="7560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60,3960" path="m0,3960l1080,1440l4860,0l7560,0e" stroked="t" o:allowincell="t" style="position:absolute;margin-left:81pt;margin-top:472.3pt;width:377.95pt;height:197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w:t>知っていることや，調べたことを記入してみよ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7975600</wp:posOffset>
                      </wp:positionV>
                      <wp:extent cx="1394460" cy="6051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605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沖縄県の一部の島は，示されて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8pt;height:47.65pt;mso-wrap-distance-left:9.05pt;mso-wrap-distance-right:9.05pt;mso-wrap-distance-top:0pt;mso-wrap-distance-bottom:0pt;margin-top:628pt;mso-position-vertical-relative:text;margin-left:362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沖縄県の一部の島は，示されて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6200" simplePos="0" locked="0" layoutInCell="1" allowOverlap="1" relativeHeight="10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11455</wp:posOffset>
                      </wp:positionV>
                      <wp:extent cx="3104515" cy="6645910"/>
                      <wp:effectExtent l="635" t="0" r="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4640" cy="6645960"/>
                                <a:chOff x="0" y="0"/>
                                <a:chExt cx="3104640" cy="664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6160" y="945000"/>
                                  <a:ext cx="978480" cy="88128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27360" y="30960"/>
                                    <a:ext cx="923760" cy="81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174">
                                        <a:moveTo>
                                          <a:pt x="164" y="164"/>
                                        </a:moveTo>
                                        <a:cubicBezTo>
                                          <a:pt x="162" y="166"/>
                                          <a:pt x="166" y="170"/>
                                          <a:pt x="164" y="172"/>
                                        </a:cubicBezTo>
                                        <a:cubicBezTo>
                                          <a:pt x="162" y="174"/>
                                          <a:pt x="156" y="174"/>
                                          <a:pt x="156" y="172"/>
                                        </a:cubicBezTo>
                                        <a:cubicBezTo>
                                          <a:pt x="156" y="170"/>
                                          <a:pt x="166" y="158"/>
                                          <a:pt x="164" y="156"/>
                                        </a:cubicBezTo>
                                        <a:cubicBezTo>
                                          <a:pt x="162" y="154"/>
                                          <a:pt x="144" y="154"/>
                                          <a:pt x="140" y="156"/>
                                        </a:cubicBezTo>
                                        <a:cubicBezTo>
                                          <a:pt x="136" y="158"/>
                                          <a:pt x="142" y="162"/>
                                          <a:pt x="140" y="164"/>
                                        </a:cubicBezTo>
                                        <a:cubicBezTo>
                                          <a:pt x="138" y="166"/>
                                          <a:pt x="126" y="166"/>
                                          <a:pt x="122" y="168"/>
                                        </a:cubicBezTo>
                                        <a:cubicBezTo>
                                          <a:pt x="118" y="170"/>
                                          <a:pt x="120" y="174"/>
                                          <a:pt x="116" y="172"/>
                                        </a:cubicBezTo>
                                        <a:cubicBezTo>
                                          <a:pt x="112" y="170"/>
                                          <a:pt x="104" y="158"/>
                                          <a:pt x="100" y="156"/>
                                        </a:cubicBezTo>
                                        <a:cubicBezTo>
                                          <a:pt x="96" y="154"/>
                                          <a:pt x="96" y="160"/>
                                          <a:pt x="94" y="162"/>
                                        </a:cubicBezTo>
                                        <a:cubicBezTo>
                                          <a:pt x="92" y="164"/>
                                          <a:pt x="86" y="164"/>
                                          <a:pt x="84" y="164"/>
                                        </a:cubicBezTo>
                                        <a:cubicBezTo>
                                          <a:pt x="82" y="164"/>
                                          <a:pt x="86" y="158"/>
                                          <a:pt x="84" y="156"/>
                                        </a:cubicBezTo>
                                        <a:cubicBezTo>
                                          <a:pt x="82" y="154"/>
                                          <a:pt x="72" y="152"/>
                                          <a:pt x="70" y="148"/>
                                        </a:cubicBezTo>
                                        <a:cubicBezTo>
                                          <a:pt x="68" y="144"/>
                                          <a:pt x="70" y="136"/>
                                          <a:pt x="68" y="132"/>
                                        </a:cubicBezTo>
                                        <a:cubicBezTo>
                                          <a:pt x="66" y="128"/>
                                          <a:pt x="62" y="118"/>
                                          <a:pt x="60" y="116"/>
                                        </a:cubicBezTo>
                                        <a:cubicBezTo>
                                          <a:pt x="58" y="114"/>
                                          <a:pt x="56" y="116"/>
                                          <a:pt x="54" y="114"/>
                                        </a:cubicBezTo>
                                        <a:cubicBezTo>
                                          <a:pt x="52" y="112"/>
                                          <a:pt x="54" y="104"/>
                                          <a:pt x="52" y="100"/>
                                        </a:cubicBezTo>
                                        <a:cubicBezTo>
                                          <a:pt x="50" y="96"/>
                                          <a:pt x="40" y="92"/>
                                          <a:pt x="36" y="92"/>
                                        </a:cubicBezTo>
                                        <a:cubicBezTo>
                                          <a:pt x="32" y="92"/>
                                          <a:pt x="30" y="96"/>
                                          <a:pt x="28" y="100"/>
                                        </a:cubicBezTo>
                                        <a:cubicBezTo>
                                          <a:pt x="26" y="104"/>
                                          <a:pt x="30" y="112"/>
                                          <a:pt x="30" y="116"/>
                                        </a:cubicBezTo>
                                        <a:cubicBezTo>
                                          <a:pt x="30" y="120"/>
                                          <a:pt x="28" y="124"/>
                                          <a:pt x="26" y="124"/>
                                        </a:cubicBezTo>
                                        <a:cubicBezTo>
                                          <a:pt x="24" y="124"/>
                                          <a:pt x="22" y="122"/>
                                          <a:pt x="20" y="120"/>
                                        </a:cubicBezTo>
                                        <a:cubicBezTo>
                                          <a:pt x="18" y="118"/>
                                          <a:pt x="16" y="118"/>
                                          <a:pt x="14" y="116"/>
                                        </a:cubicBezTo>
                                        <a:cubicBezTo>
                                          <a:pt x="12" y="114"/>
                                          <a:pt x="7" y="111"/>
                                          <a:pt x="6" y="110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4" y="108"/>
                                          <a:pt x="4" y="107"/>
                                        </a:cubicBezTo>
                                        <a:cubicBezTo>
                                          <a:pt x="4" y="106"/>
                                          <a:pt x="7" y="106"/>
                                          <a:pt x="8" y="104"/>
                                        </a:cubicBezTo>
                                        <a:cubicBezTo>
                                          <a:pt x="9" y="102"/>
                                          <a:pt x="8" y="98"/>
                                          <a:pt x="8" y="96"/>
                                        </a:cubicBezTo>
                                        <a:cubicBezTo>
                                          <a:pt x="8" y="94"/>
                                          <a:pt x="4" y="94"/>
                                          <a:pt x="4" y="92"/>
                                        </a:cubicBezTo>
                                        <a:cubicBezTo>
                                          <a:pt x="4" y="90"/>
                                          <a:pt x="4" y="90"/>
                                          <a:pt x="4" y="88"/>
                                        </a:cubicBezTo>
                                        <a:cubicBezTo>
                                          <a:pt x="4" y="86"/>
                                          <a:pt x="0" y="84"/>
                                          <a:pt x="0" y="84"/>
                                        </a:cubicBezTo>
                                        <a:cubicBezTo>
                                          <a:pt x="0" y="84"/>
                                          <a:pt x="6" y="84"/>
                                          <a:pt x="6" y="82"/>
                                        </a:cubicBezTo>
                                        <a:cubicBezTo>
                                          <a:pt x="6" y="80"/>
                                          <a:pt x="4" y="78"/>
                                          <a:pt x="4" y="76"/>
                                        </a:cubicBezTo>
                                        <a:cubicBezTo>
                                          <a:pt x="4" y="74"/>
                                          <a:pt x="2" y="74"/>
                                          <a:pt x="4" y="68"/>
                                        </a:cubicBezTo>
                                        <a:cubicBezTo>
                                          <a:pt x="6" y="62"/>
                                          <a:pt x="8" y="50"/>
                                          <a:pt x="12" y="44"/>
                                        </a:cubicBezTo>
                                        <a:cubicBezTo>
                                          <a:pt x="16" y="38"/>
                                          <a:pt x="22" y="38"/>
                                          <a:pt x="28" y="36"/>
                                        </a:cubicBezTo>
                                        <a:cubicBezTo>
                                          <a:pt x="34" y="34"/>
                                          <a:pt x="40" y="36"/>
                                          <a:pt x="44" y="36"/>
                                        </a:cubicBezTo>
                                        <a:cubicBezTo>
                                          <a:pt x="48" y="36"/>
                                          <a:pt x="50" y="36"/>
                                          <a:pt x="52" y="34"/>
                                        </a:cubicBezTo>
                                        <a:cubicBezTo>
                                          <a:pt x="54" y="32"/>
                                          <a:pt x="54" y="32"/>
                                          <a:pt x="54" y="28"/>
                                        </a:cubicBezTo>
                                        <a:cubicBezTo>
                                          <a:pt x="54" y="24"/>
                                          <a:pt x="50" y="14"/>
                                          <a:pt x="52" y="12"/>
                                        </a:cubicBezTo>
                                        <a:cubicBezTo>
                                          <a:pt x="54" y="10"/>
                                          <a:pt x="62" y="18"/>
                                          <a:pt x="68" y="20"/>
                                        </a:cubicBezTo>
                                        <a:cubicBezTo>
                                          <a:pt x="74" y="22"/>
                                          <a:pt x="84" y="24"/>
                                          <a:pt x="90" y="22"/>
                                        </a:cubicBezTo>
                                        <a:cubicBezTo>
                                          <a:pt x="96" y="20"/>
                                          <a:pt x="96" y="10"/>
                                          <a:pt x="100" y="6"/>
                                        </a:cubicBezTo>
                                        <a:cubicBezTo>
                                          <a:pt x="104" y="2"/>
                                          <a:pt x="108" y="0"/>
                                          <a:pt x="112" y="0"/>
                                        </a:cubicBezTo>
                                        <a:cubicBezTo>
                                          <a:pt x="116" y="0"/>
                                          <a:pt x="126" y="4"/>
                                          <a:pt x="130" y="8"/>
                                        </a:cubicBezTo>
                                        <a:cubicBezTo>
                                          <a:pt x="134" y="12"/>
                                          <a:pt x="138" y="18"/>
                                          <a:pt x="138" y="24"/>
                                        </a:cubicBezTo>
                                        <a:cubicBezTo>
                                          <a:pt x="138" y="30"/>
                                          <a:pt x="136" y="46"/>
                                          <a:pt x="134" y="50"/>
                                        </a:cubicBezTo>
                                        <a:cubicBezTo>
                                          <a:pt x="132" y="54"/>
                                          <a:pt x="126" y="48"/>
                                          <a:pt x="124" y="50"/>
                                        </a:cubicBezTo>
                                        <a:cubicBezTo>
                                          <a:pt x="122" y="52"/>
                                          <a:pt x="126" y="56"/>
                                          <a:pt x="126" y="58"/>
                                        </a:cubicBezTo>
                                        <a:cubicBezTo>
                                          <a:pt x="126" y="60"/>
                                          <a:pt x="120" y="60"/>
                                          <a:pt x="118" y="60"/>
                                        </a:cubicBezTo>
                                        <a:cubicBezTo>
                                          <a:pt x="116" y="60"/>
                                          <a:pt x="118" y="64"/>
                                          <a:pt x="116" y="64"/>
                                        </a:cubicBezTo>
                                        <a:cubicBezTo>
                                          <a:pt x="114" y="64"/>
                                          <a:pt x="106" y="60"/>
                                          <a:pt x="104" y="62"/>
                                        </a:cubicBezTo>
                                        <a:cubicBezTo>
                                          <a:pt x="102" y="64"/>
                                          <a:pt x="104" y="72"/>
                                          <a:pt x="108" y="76"/>
                                        </a:cubicBezTo>
                                        <a:cubicBezTo>
                                          <a:pt x="112" y="80"/>
                                          <a:pt x="120" y="82"/>
                                          <a:pt x="124" y="82"/>
                                        </a:cubicBezTo>
                                        <a:cubicBezTo>
                                          <a:pt x="128" y="82"/>
                                          <a:pt x="132" y="78"/>
                                          <a:pt x="136" y="78"/>
                                        </a:cubicBezTo>
                                        <a:cubicBezTo>
                                          <a:pt x="140" y="78"/>
                                          <a:pt x="146" y="80"/>
                                          <a:pt x="150" y="80"/>
                                        </a:cubicBezTo>
                                        <a:cubicBezTo>
                                          <a:pt x="154" y="80"/>
                                          <a:pt x="164" y="74"/>
                                          <a:pt x="164" y="78"/>
                                        </a:cubicBezTo>
                                        <a:cubicBezTo>
                                          <a:pt x="164" y="82"/>
                                          <a:pt x="152" y="98"/>
                                          <a:pt x="152" y="102"/>
                                        </a:cubicBezTo>
                                        <a:cubicBezTo>
                                          <a:pt x="152" y="106"/>
                                          <a:pt x="164" y="98"/>
                                          <a:pt x="166" y="100"/>
                                        </a:cubicBezTo>
                                        <a:cubicBezTo>
                                          <a:pt x="168" y="102"/>
                                          <a:pt x="160" y="108"/>
                                          <a:pt x="162" y="110"/>
                                        </a:cubicBezTo>
                                        <a:cubicBezTo>
                                          <a:pt x="164" y="112"/>
                                          <a:pt x="178" y="108"/>
                                          <a:pt x="182" y="108"/>
                                        </a:cubicBezTo>
                                        <a:cubicBezTo>
                                          <a:pt x="186" y="108"/>
                                          <a:pt x="184" y="110"/>
                                          <a:pt x="182" y="112"/>
                                        </a:cubicBezTo>
                                        <a:cubicBezTo>
                                          <a:pt x="180" y="114"/>
                                          <a:pt x="176" y="114"/>
                                          <a:pt x="174" y="116"/>
                                        </a:cubicBezTo>
                                        <a:cubicBezTo>
                                          <a:pt x="172" y="118"/>
                                          <a:pt x="168" y="122"/>
                                          <a:pt x="168" y="124"/>
                                        </a:cubicBezTo>
                                        <a:cubicBezTo>
                                          <a:pt x="168" y="126"/>
                                          <a:pt x="168" y="130"/>
                                          <a:pt x="168" y="130"/>
                                        </a:cubicBezTo>
                                        <a:cubicBezTo>
                                          <a:pt x="168" y="130"/>
                                          <a:pt x="172" y="130"/>
                                          <a:pt x="174" y="130"/>
                                        </a:cubicBezTo>
                                        <a:cubicBezTo>
                                          <a:pt x="176" y="130"/>
                                          <a:pt x="178" y="134"/>
                                          <a:pt x="182" y="134"/>
                                        </a:cubicBezTo>
                                        <a:cubicBezTo>
                                          <a:pt x="186" y="134"/>
                                          <a:pt x="192" y="132"/>
                                          <a:pt x="194" y="132"/>
                                        </a:cubicBezTo>
                                        <a:cubicBezTo>
                                          <a:pt x="196" y="132"/>
                                          <a:pt x="196" y="132"/>
                                          <a:pt x="194" y="134"/>
                                        </a:cubicBezTo>
                                        <a:cubicBezTo>
                                          <a:pt x="192" y="136"/>
                                          <a:pt x="182" y="138"/>
                                          <a:pt x="180" y="140"/>
                                        </a:cubicBezTo>
                                        <a:cubicBezTo>
                                          <a:pt x="178" y="142"/>
                                          <a:pt x="182" y="144"/>
                                          <a:pt x="182" y="146"/>
                                        </a:cubicBezTo>
                                        <a:cubicBezTo>
                                          <a:pt x="182" y="148"/>
                                          <a:pt x="176" y="148"/>
                                          <a:pt x="176" y="150"/>
                                        </a:cubicBezTo>
                                        <a:cubicBezTo>
                                          <a:pt x="176" y="152"/>
                                          <a:pt x="184" y="152"/>
                                          <a:pt x="184" y="154"/>
                                        </a:cubicBezTo>
                                        <a:cubicBezTo>
                                          <a:pt x="184" y="156"/>
                                          <a:pt x="180" y="160"/>
                                          <a:pt x="176" y="162"/>
                                        </a:cubicBezTo>
                                        <a:cubicBezTo>
                                          <a:pt x="172" y="164"/>
                                          <a:pt x="166" y="164"/>
                                          <a:pt x="164" y="16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639720" y="12240"/>
                                    <a:ext cx="471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0"/>
                                        </a:moveTo>
                                        <a:cubicBezTo>
                                          <a:pt x="5" y="0"/>
                                          <a:pt x="2" y="0"/>
                                          <a:pt x="1" y="0"/>
                                        </a:cubicBezTo>
                                        <a:cubicBezTo>
                                          <a:pt x="0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5" y="0"/>
                                          <a:pt x="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564120" y="4082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40400" y="436320"/>
                                    <a:ext cx="280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9">
                                        <a:moveTo>
                                          <a:pt x="0" y="8"/>
                                        </a:moveTo>
                                        <a:cubicBezTo>
                                          <a:pt x="0" y="9"/>
                                          <a:pt x="0" y="8"/>
                                          <a:pt x="0" y="7"/>
                                        </a:cubicBezTo>
                                        <a:cubicBezTo>
                                          <a:pt x="0" y="6"/>
                                          <a:pt x="1" y="3"/>
                                          <a:pt x="1" y="2"/>
                                        </a:cubicBezTo>
                                        <a:cubicBezTo>
                                          <a:pt x="1" y="1"/>
                                          <a:pt x="3" y="0"/>
                                          <a:pt x="3" y="1"/>
                                        </a:cubicBezTo>
                                        <a:cubicBezTo>
                                          <a:pt x="3" y="2"/>
                                          <a:pt x="0" y="8"/>
                                          <a:pt x="0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76760" y="1672560"/>
                                  <a:ext cx="936000" cy="135180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43920" y="27720"/>
                                    <a:ext cx="847800" cy="129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274">
                                        <a:moveTo>
                                          <a:pt x="76" y="258"/>
                                        </a:moveTo>
                                        <a:cubicBezTo>
                                          <a:pt x="74" y="258"/>
                                          <a:pt x="74" y="258"/>
                                          <a:pt x="74" y="256"/>
                                        </a:cubicBezTo>
                                        <a:cubicBezTo>
                                          <a:pt x="74" y="254"/>
                                          <a:pt x="72" y="252"/>
                                          <a:pt x="74" y="250"/>
                                        </a:cubicBezTo>
                                        <a:cubicBezTo>
                                          <a:pt x="76" y="248"/>
                                          <a:pt x="82" y="244"/>
                                          <a:pt x="82" y="242"/>
                                        </a:cubicBezTo>
                                        <a:cubicBezTo>
                                          <a:pt x="82" y="240"/>
                                          <a:pt x="78" y="238"/>
                                          <a:pt x="78" y="236"/>
                                        </a:cubicBezTo>
                                        <a:cubicBezTo>
                                          <a:pt x="78" y="234"/>
                                          <a:pt x="82" y="236"/>
                                          <a:pt x="82" y="234"/>
                                        </a:cubicBezTo>
                                        <a:cubicBezTo>
                                          <a:pt x="82" y="232"/>
                                          <a:pt x="76" y="228"/>
                                          <a:pt x="74" y="226"/>
                                        </a:cubicBezTo>
                                        <a:cubicBezTo>
                                          <a:pt x="72" y="224"/>
                                          <a:pt x="70" y="228"/>
                                          <a:pt x="68" y="226"/>
                                        </a:cubicBezTo>
                                        <a:cubicBezTo>
                                          <a:pt x="66" y="224"/>
                                          <a:pt x="64" y="218"/>
                                          <a:pt x="62" y="218"/>
                                        </a:cubicBezTo>
                                        <a:cubicBezTo>
                                          <a:pt x="60" y="218"/>
                                          <a:pt x="58" y="222"/>
                                          <a:pt x="56" y="222"/>
                                        </a:cubicBezTo>
                                        <a:cubicBezTo>
                                          <a:pt x="54" y="222"/>
                                          <a:pt x="52" y="218"/>
                                          <a:pt x="52" y="216"/>
                                        </a:cubicBezTo>
                                        <a:cubicBezTo>
                                          <a:pt x="52" y="214"/>
                                          <a:pt x="52" y="206"/>
                                          <a:pt x="52" y="204"/>
                                        </a:cubicBezTo>
                                        <a:cubicBezTo>
                                          <a:pt x="52" y="202"/>
                                          <a:pt x="46" y="206"/>
                                          <a:pt x="46" y="204"/>
                                        </a:cubicBezTo>
                                        <a:cubicBezTo>
                                          <a:pt x="46" y="202"/>
                                          <a:pt x="48" y="198"/>
                                          <a:pt x="46" y="196"/>
                                        </a:cubicBezTo>
                                        <a:cubicBezTo>
                                          <a:pt x="44" y="194"/>
                                          <a:pt x="30" y="194"/>
                                          <a:pt x="28" y="192"/>
                                        </a:cubicBezTo>
                                        <a:cubicBezTo>
                                          <a:pt x="26" y="190"/>
                                          <a:pt x="32" y="184"/>
                                          <a:pt x="32" y="180"/>
                                        </a:cubicBezTo>
                                        <a:cubicBezTo>
                                          <a:pt x="32" y="176"/>
                                          <a:pt x="28" y="172"/>
                                          <a:pt x="26" y="170"/>
                                        </a:cubicBezTo>
                                        <a:cubicBezTo>
                                          <a:pt x="24" y="168"/>
                                          <a:pt x="20" y="172"/>
                                          <a:pt x="18" y="170"/>
                                        </a:cubicBezTo>
                                        <a:cubicBezTo>
                                          <a:pt x="16" y="168"/>
                                          <a:pt x="12" y="158"/>
                                          <a:pt x="10" y="154"/>
                                        </a:cubicBezTo>
                                        <a:cubicBezTo>
                                          <a:pt x="8" y="150"/>
                                          <a:pt x="4" y="148"/>
                                          <a:pt x="2" y="146"/>
                                        </a:cubicBezTo>
                                        <a:cubicBezTo>
                                          <a:pt x="0" y="144"/>
                                          <a:pt x="2" y="143"/>
                                          <a:pt x="2" y="142"/>
                                        </a:cubicBezTo>
                                        <a:cubicBezTo>
                                          <a:pt x="2" y="141"/>
                                          <a:pt x="3" y="139"/>
                                          <a:pt x="3" y="139"/>
                                        </a:cubicBezTo>
                                        <a:cubicBezTo>
                                          <a:pt x="3" y="139"/>
                                          <a:pt x="3" y="139"/>
                                          <a:pt x="5" y="139"/>
                                        </a:cubicBezTo>
                                        <a:cubicBezTo>
                                          <a:pt x="7" y="139"/>
                                          <a:pt x="14" y="141"/>
                                          <a:pt x="18" y="140"/>
                                        </a:cubicBezTo>
                                        <a:cubicBezTo>
                                          <a:pt x="22" y="139"/>
                                          <a:pt x="28" y="134"/>
                                          <a:pt x="30" y="134"/>
                                        </a:cubicBezTo>
                                        <a:cubicBezTo>
                                          <a:pt x="32" y="134"/>
                                          <a:pt x="32" y="138"/>
                                          <a:pt x="34" y="138"/>
                                        </a:cubicBezTo>
                                        <a:cubicBezTo>
                                          <a:pt x="36" y="138"/>
                                          <a:pt x="40" y="138"/>
                                          <a:pt x="42" y="136"/>
                                        </a:cubicBezTo>
                                        <a:cubicBezTo>
                                          <a:pt x="44" y="134"/>
                                          <a:pt x="46" y="126"/>
                                          <a:pt x="48" y="126"/>
                                        </a:cubicBezTo>
                                        <a:cubicBezTo>
                                          <a:pt x="50" y="126"/>
                                          <a:pt x="56" y="130"/>
                                          <a:pt x="58" y="130"/>
                                        </a:cubicBezTo>
                                        <a:cubicBezTo>
                                          <a:pt x="60" y="130"/>
                                          <a:pt x="64" y="124"/>
                                          <a:pt x="64" y="122"/>
                                        </a:cubicBezTo>
                                        <a:cubicBezTo>
                                          <a:pt x="64" y="120"/>
                                          <a:pt x="52" y="114"/>
                                          <a:pt x="52" y="112"/>
                                        </a:cubicBezTo>
                                        <a:cubicBezTo>
                                          <a:pt x="52" y="110"/>
                                          <a:pt x="56" y="106"/>
                                          <a:pt x="58" y="104"/>
                                        </a:cubicBezTo>
                                        <a:cubicBezTo>
                                          <a:pt x="60" y="102"/>
                                          <a:pt x="64" y="100"/>
                                          <a:pt x="64" y="98"/>
                                        </a:cubicBezTo>
                                        <a:cubicBezTo>
                                          <a:pt x="64" y="96"/>
                                          <a:pt x="60" y="92"/>
                                          <a:pt x="58" y="90"/>
                                        </a:cubicBezTo>
                                        <a:cubicBezTo>
                                          <a:pt x="56" y="88"/>
                                          <a:pt x="58" y="84"/>
                                          <a:pt x="56" y="82"/>
                                        </a:cubicBezTo>
                                        <a:cubicBezTo>
                                          <a:pt x="54" y="80"/>
                                          <a:pt x="52" y="84"/>
                                          <a:pt x="50" y="82"/>
                                        </a:cubicBezTo>
                                        <a:cubicBezTo>
                                          <a:pt x="48" y="80"/>
                                          <a:pt x="46" y="78"/>
                                          <a:pt x="46" y="72"/>
                                        </a:cubicBezTo>
                                        <a:cubicBezTo>
                                          <a:pt x="46" y="66"/>
                                          <a:pt x="48" y="54"/>
                                          <a:pt x="50" y="50"/>
                                        </a:cubicBezTo>
                                        <a:cubicBezTo>
                                          <a:pt x="52" y="46"/>
                                          <a:pt x="56" y="50"/>
                                          <a:pt x="58" y="50"/>
                                        </a:cubicBezTo>
                                        <a:cubicBezTo>
                                          <a:pt x="60" y="50"/>
                                          <a:pt x="60" y="50"/>
                                          <a:pt x="61" y="49"/>
                                        </a:cubicBezTo>
                                        <a:cubicBezTo>
                                          <a:pt x="62" y="48"/>
                                          <a:pt x="62" y="47"/>
                                          <a:pt x="62" y="46"/>
                                        </a:cubicBezTo>
                                        <a:cubicBezTo>
                                          <a:pt x="62" y="45"/>
                                          <a:pt x="62" y="42"/>
                                          <a:pt x="62" y="40"/>
                                        </a:cubicBezTo>
                                        <a:cubicBezTo>
                                          <a:pt x="62" y="38"/>
                                          <a:pt x="64" y="34"/>
                                          <a:pt x="66" y="34"/>
                                        </a:cubicBezTo>
                                        <a:cubicBezTo>
                                          <a:pt x="68" y="34"/>
                                          <a:pt x="72" y="36"/>
                                          <a:pt x="74" y="34"/>
                                        </a:cubicBezTo>
                                        <a:cubicBezTo>
                                          <a:pt x="76" y="32"/>
                                          <a:pt x="74" y="28"/>
                                          <a:pt x="74" y="26"/>
                                        </a:cubicBezTo>
                                        <a:cubicBezTo>
                                          <a:pt x="74" y="24"/>
                                          <a:pt x="78" y="22"/>
                                          <a:pt x="80" y="20"/>
                                        </a:cubicBezTo>
                                        <a:cubicBezTo>
                                          <a:pt x="82" y="18"/>
                                          <a:pt x="80" y="12"/>
                                          <a:pt x="82" y="10"/>
                                        </a:cubicBezTo>
                                        <a:cubicBezTo>
                                          <a:pt x="84" y="8"/>
                                          <a:pt x="88" y="5"/>
                                          <a:pt x="90" y="4"/>
                                        </a:cubicBezTo>
                                        <a:cubicBezTo>
                                          <a:pt x="92" y="3"/>
                                          <a:pt x="94" y="4"/>
                                          <a:pt x="95" y="4"/>
                                        </a:cubicBezTo>
                                        <a:cubicBezTo>
                                          <a:pt x="96" y="4"/>
                                          <a:pt x="98" y="3"/>
                                          <a:pt x="98" y="3"/>
                                        </a:cubicBezTo>
                                        <a:cubicBezTo>
                                          <a:pt x="98" y="3"/>
                                          <a:pt x="98" y="5"/>
                                          <a:pt x="98" y="6"/>
                                        </a:cubicBezTo>
                                        <a:cubicBezTo>
                                          <a:pt x="98" y="7"/>
                                          <a:pt x="96" y="10"/>
                                          <a:pt x="98" y="10"/>
                                        </a:cubicBezTo>
                                        <a:cubicBezTo>
                                          <a:pt x="100" y="10"/>
                                          <a:pt x="106" y="10"/>
                                          <a:pt x="108" y="8"/>
                                        </a:cubicBezTo>
                                        <a:cubicBezTo>
                                          <a:pt x="110" y="6"/>
                                          <a:pt x="110" y="0"/>
                                          <a:pt x="114" y="2"/>
                                        </a:cubicBezTo>
                                        <a:cubicBezTo>
                                          <a:pt x="118" y="4"/>
                                          <a:pt x="126" y="16"/>
                                          <a:pt x="130" y="18"/>
                                        </a:cubicBezTo>
                                        <a:cubicBezTo>
                                          <a:pt x="134" y="20"/>
                                          <a:pt x="132" y="16"/>
                                          <a:pt x="136" y="14"/>
                                        </a:cubicBezTo>
                                        <a:cubicBezTo>
                                          <a:pt x="140" y="12"/>
                                          <a:pt x="152" y="12"/>
                                          <a:pt x="154" y="10"/>
                                        </a:cubicBezTo>
                                        <a:cubicBezTo>
                                          <a:pt x="156" y="8"/>
                                          <a:pt x="150" y="4"/>
                                          <a:pt x="154" y="2"/>
                                        </a:cubicBezTo>
                                        <a:cubicBezTo>
                                          <a:pt x="158" y="0"/>
                                          <a:pt x="176" y="0"/>
                                          <a:pt x="178" y="2"/>
                                        </a:cubicBezTo>
                                        <a:cubicBezTo>
                                          <a:pt x="180" y="4"/>
                                          <a:pt x="170" y="16"/>
                                          <a:pt x="170" y="18"/>
                                        </a:cubicBezTo>
                                        <a:cubicBezTo>
                                          <a:pt x="170" y="20"/>
                                          <a:pt x="172" y="20"/>
                                          <a:pt x="174" y="20"/>
                                        </a:cubicBezTo>
                                        <a:cubicBezTo>
                                          <a:pt x="176" y="20"/>
                                          <a:pt x="178" y="16"/>
                                          <a:pt x="178" y="18"/>
                                        </a:cubicBezTo>
                                        <a:cubicBezTo>
                                          <a:pt x="178" y="20"/>
                                          <a:pt x="172" y="26"/>
                                          <a:pt x="170" y="28"/>
                                        </a:cubicBezTo>
                                        <a:cubicBezTo>
                                          <a:pt x="168" y="30"/>
                                          <a:pt x="166" y="34"/>
                                          <a:pt x="164" y="36"/>
                                        </a:cubicBezTo>
                                        <a:cubicBezTo>
                                          <a:pt x="162" y="38"/>
                                          <a:pt x="164" y="42"/>
                                          <a:pt x="162" y="44"/>
                                        </a:cubicBezTo>
                                        <a:cubicBezTo>
                                          <a:pt x="160" y="46"/>
                                          <a:pt x="158" y="46"/>
                                          <a:pt x="156" y="46"/>
                                        </a:cubicBezTo>
                                        <a:cubicBezTo>
                                          <a:pt x="154" y="46"/>
                                          <a:pt x="154" y="42"/>
                                          <a:pt x="154" y="42"/>
                                        </a:cubicBezTo>
                                        <a:cubicBezTo>
                                          <a:pt x="154" y="42"/>
                                          <a:pt x="150" y="44"/>
                                          <a:pt x="150" y="46"/>
                                        </a:cubicBezTo>
                                        <a:cubicBezTo>
                                          <a:pt x="150" y="48"/>
                                          <a:pt x="152" y="56"/>
                                          <a:pt x="154" y="58"/>
                                        </a:cubicBezTo>
                                        <a:cubicBezTo>
                                          <a:pt x="156" y="60"/>
                                          <a:pt x="160" y="60"/>
                                          <a:pt x="160" y="62"/>
                                        </a:cubicBezTo>
                                        <a:cubicBezTo>
                                          <a:pt x="160" y="64"/>
                                          <a:pt x="156" y="66"/>
                                          <a:pt x="154" y="66"/>
                                        </a:cubicBezTo>
                                        <a:cubicBezTo>
                                          <a:pt x="152" y="66"/>
                                          <a:pt x="148" y="64"/>
                                          <a:pt x="148" y="64"/>
                                        </a:cubicBezTo>
                                        <a:cubicBezTo>
                                          <a:pt x="148" y="64"/>
                                          <a:pt x="148" y="70"/>
                                          <a:pt x="148" y="72"/>
                                        </a:cubicBezTo>
                                        <a:cubicBezTo>
                                          <a:pt x="148" y="74"/>
                                          <a:pt x="152" y="74"/>
                                          <a:pt x="152" y="74"/>
                                        </a:cubicBezTo>
                                        <a:cubicBezTo>
                                          <a:pt x="152" y="74"/>
                                          <a:pt x="148" y="74"/>
                                          <a:pt x="146" y="76"/>
                                        </a:cubicBezTo>
                                        <a:cubicBezTo>
                                          <a:pt x="144" y="78"/>
                                          <a:pt x="146" y="88"/>
                                          <a:pt x="144" y="92"/>
                                        </a:cubicBezTo>
                                        <a:cubicBezTo>
                                          <a:pt x="142" y="96"/>
                                          <a:pt x="140" y="94"/>
                                          <a:pt x="138" y="102"/>
                                        </a:cubicBezTo>
                                        <a:cubicBezTo>
                                          <a:pt x="136" y="110"/>
                                          <a:pt x="130" y="128"/>
                                          <a:pt x="126" y="140"/>
                                        </a:cubicBezTo>
                                        <a:cubicBezTo>
                                          <a:pt x="122" y="152"/>
                                          <a:pt x="118" y="166"/>
                                          <a:pt x="118" y="176"/>
                                        </a:cubicBezTo>
                                        <a:cubicBezTo>
                                          <a:pt x="118" y="186"/>
                                          <a:pt x="124" y="190"/>
                                          <a:pt x="124" y="196"/>
                                        </a:cubicBezTo>
                                        <a:cubicBezTo>
                                          <a:pt x="124" y="202"/>
                                          <a:pt x="120" y="206"/>
                                          <a:pt x="120" y="210"/>
                                        </a:cubicBezTo>
                                        <a:cubicBezTo>
                                          <a:pt x="120" y="214"/>
                                          <a:pt x="122" y="218"/>
                                          <a:pt x="120" y="222"/>
                                        </a:cubicBezTo>
                                        <a:cubicBezTo>
                                          <a:pt x="118" y="226"/>
                                          <a:pt x="114" y="232"/>
                                          <a:pt x="112" y="236"/>
                                        </a:cubicBezTo>
                                        <a:cubicBezTo>
                                          <a:pt x="110" y="240"/>
                                          <a:pt x="112" y="248"/>
                                          <a:pt x="112" y="250"/>
                                        </a:cubicBezTo>
                                        <a:cubicBezTo>
                                          <a:pt x="112" y="252"/>
                                          <a:pt x="108" y="252"/>
                                          <a:pt x="108" y="254"/>
                                        </a:cubicBezTo>
                                        <a:cubicBezTo>
                                          <a:pt x="108" y="256"/>
                                          <a:pt x="108" y="258"/>
                                          <a:pt x="108" y="260"/>
                                        </a:cubicBezTo>
                                        <a:cubicBezTo>
                                          <a:pt x="108" y="262"/>
                                          <a:pt x="104" y="262"/>
                                          <a:pt x="104" y="264"/>
                                        </a:cubicBezTo>
                                        <a:cubicBezTo>
                                          <a:pt x="104" y="266"/>
                                          <a:pt x="106" y="270"/>
                                          <a:pt x="106" y="272"/>
                                        </a:cubicBezTo>
                                        <a:cubicBezTo>
                                          <a:pt x="106" y="274"/>
                                          <a:pt x="104" y="274"/>
                                          <a:pt x="104" y="274"/>
                                        </a:cubicBezTo>
                                        <a:cubicBezTo>
                                          <a:pt x="104" y="274"/>
                                          <a:pt x="102" y="268"/>
                                          <a:pt x="100" y="268"/>
                                        </a:cubicBezTo>
                                        <a:cubicBezTo>
                                          <a:pt x="98" y="268"/>
                                          <a:pt x="92" y="270"/>
                                          <a:pt x="90" y="270"/>
                                        </a:cubicBezTo>
                                        <a:cubicBezTo>
                                          <a:pt x="88" y="270"/>
                                          <a:pt x="90" y="264"/>
                                          <a:pt x="88" y="262"/>
                                        </a:cubicBezTo>
                                        <a:cubicBezTo>
                                          <a:pt x="86" y="260"/>
                                          <a:pt x="84" y="258"/>
                                          <a:pt x="82" y="258"/>
                                        </a:cubicBezTo>
                                        <a:cubicBezTo>
                                          <a:pt x="80" y="258"/>
                                          <a:pt x="78" y="258"/>
                                          <a:pt x="76" y="2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523800" y="81288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335520" y="339840"/>
                                    <a:ext cx="655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4" y="3"/>
                                        </a:moveTo>
                                        <a:cubicBezTo>
                                          <a:pt x="3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5" y="1"/>
                                          <a:pt x="6" y="2"/>
                                        </a:cubicBezTo>
                                        <a:cubicBezTo>
                                          <a:pt x="7" y="3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3" y="5"/>
                                          <a:pt x="4" y="3"/>
                                          <a:pt x="4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391680" y="547920"/>
                                    <a:ext cx="939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6">
                                        <a:moveTo>
                                          <a:pt x="10" y="4"/>
                                        </a:moveTo>
                                        <a:cubicBezTo>
                                          <a:pt x="10" y="5"/>
                                          <a:pt x="8" y="4"/>
                                          <a:pt x="7" y="4"/>
                                        </a:cubicBezTo>
                                        <a:cubicBezTo>
                                          <a:pt x="6" y="4"/>
                                          <a:pt x="6" y="6"/>
                                          <a:pt x="5" y="6"/>
                                        </a:cubicBezTo>
                                        <a:cubicBezTo>
                                          <a:pt x="4" y="6"/>
                                          <a:pt x="3" y="5"/>
                                          <a:pt x="2" y="5"/>
                                        </a:cubicBezTo>
                                        <a:cubicBezTo>
                                          <a:pt x="1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3"/>
                                          <a:pt x="2" y="3"/>
                                        </a:cubicBezTo>
                                        <a:cubicBezTo>
                                          <a:pt x="3" y="3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7" y="3"/>
                                          <a:pt x="7" y="3"/>
                                        </a:cubicBezTo>
                                        <a:cubicBezTo>
                                          <a:pt x="7" y="3"/>
                                          <a:pt x="5" y="0"/>
                                          <a:pt x="5" y="0"/>
                                        </a:cubicBezTo>
                                        <a:cubicBezTo>
                                          <a:pt x="5" y="0"/>
                                          <a:pt x="10" y="3"/>
                                          <a:pt x="1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79000" y="783720"/>
                                    <a:ext cx="65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3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1"/>
                                          <a:pt x="3" y="3"/>
                                          <a:pt x="4" y="3"/>
                                        </a:cubicBezTo>
                                        <a:cubicBezTo>
                                          <a:pt x="5" y="3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7" y="1"/>
                                          <a:pt x="6" y="0"/>
                                          <a:pt x="6" y="0"/>
                                        </a:cubicBezTo>
                                        <a:cubicBezTo>
                                          <a:pt x="6" y="0"/>
                                          <a:pt x="5" y="2"/>
                                          <a:pt x="4" y="2"/>
                                        </a:cubicBezTo>
                                        <a:cubicBezTo>
                                          <a:pt x="3" y="2"/>
                                          <a:pt x="3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0" y="1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2760" y="673200"/>
                                  <a:ext cx="886320" cy="90432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28440" y="27720"/>
                                    <a:ext cx="829440" cy="84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" h="180">
                                        <a:moveTo>
                                          <a:pt x="62" y="172"/>
                                        </a:moveTo>
                                        <a:cubicBezTo>
                                          <a:pt x="62" y="174"/>
                                          <a:pt x="60" y="176"/>
                                          <a:pt x="62" y="178"/>
                                        </a:cubicBezTo>
                                        <a:cubicBezTo>
                                          <a:pt x="64" y="180"/>
                                          <a:pt x="68" y="180"/>
                                          <a:pt x="70" y="180"/>
                                        </a:cubicBezTo>
                                        <a:cubicBezTo>
                                          <a:pt x="72" y="180"/>
                                          <a:pt x="74" y="178"/>
                                          <a:pt x="74" y="176"/>
                                        </a:cubicBezTo>
                                        <a:cubicBezTo>
                                          <a:pt x="74" y="174"/>
                                          <a:pt x="74" y="172"/>
                                          <a:pt x="74" y="170"/>
                                        </a:cubicBezTo>
                                        <a:cubicBezTo>
                                          <a:pt x="74" y="168"/>
                                          <a:pt x="76" y="166"/>
                                          <a:pt x="78" y="164"/>
                                        </a:cubicBezTo>
                                        <a:cubicBezTo>
                                          <a:pt x="80" y="162"/>
                                          <a:pt x="84" y="158"/>
                                          <a:pt x="86" y="156"/>
                                        </a:cubicBezTo>
                                        <a:cubicBezTo>
                                          <a:pt x="88" y="154"/>
                                          <a:pt x="92" y="158"/>
                                          <a:pt x="94" y="156"/>
                                        </a:cubicBezTo>
                                        <a:cubicBezTo>
                                          <a:pt x="96" y="154"/>
                                          <a:pt x="98" y="148"/>
                                          <a:pt x="102" y="148"/>
                                        </a:cubicBezTo>
                                        <a:cubicBezTo>
                                          <a:pt x="106" y="148"/>
                                          <a:pt x="114" y="155"/>
                                          <a:pt x="118" y="156"/>
                                        </a:cubicBezTo>
                                        <a:cubicBezTo>
                                          <a:pt x="122" y="157"/>
                                          <a:pt x="123" y="156"/>
                                          <a:pt x="125" y="155"/>
                                        </a:cubicBezTo>
                                        <a:cubicBezTo>
                                          <a:pt x="127" y="154"/>
                                          <a:pt x="129" y="154"/>
                                          <a:pt x="130" y="152"/>
                                        </a:cubicBezTo>
                                        <a:cubicBezTo>
                                          <a:pt x="131" y="150"/>
                                          <a:pt x="130" y="146"/>
                                          <a:pt x="130" y="144"/>
                                        </a:cubicBezTo>
                                        <a:cubicBezTo>
                                          <a:pt x="130" y="142"/>
                                          <a:pt x="126" y="142"/>
                                          <a:pt x="126" y="140"/>
                                        </a:cubicBezTo>
                                        <a:cubicBezTo>
                                          <a:pt x="126" y="138"/>
                                          <a:pt x="126" y="138"/>
                                          <a:pt x="126" y="136"/>
                                        </a:cubicBezTo>
                                        <a:cubicBezTo>
                                          <a:pt x="126" y="134"/>
                                          <a:pt x="122" y="132"/>
                                          <a:pt x="122" y="132"/>
                                        </a:cubicBezTo>
                                        <a:cubicBezTo>
                                          <a:pt x="122" y="132"/>
                                          <a:pt x="128" y="132"/>
                                          <a:pt x="128" y="130"/>
                                        </a:cubicBezTo>
                                        <a:cubicBezTo>
                                          <a:pt x="128" y="128"/>
                                          <a:pt x="126" y="126"/>
                                          <a:pt x="126" y="124"/>
                                        </a:cubicBezTo>
                                        <a:cubicBezTo>
                                          <a:pt x="126" y="122"/>
                                          <a:pt x="124" y="122"/>
                                          <a:pt x="126" y="116"/>
                                        </a:cubicBezTo>
                                        <a:cubicBezTo>
                                          <a:pt x="128" y="110"/>
                                          <a:pt x="130" y="98"/>
                                          <a:pt x="134" y="92"/>
                                        </a:cubicBezTo>
                                        <a:cubicBezTo>
                                          <a:pt x="138" y="86"/>
                                          <a:pt x="144" y="86"/>
                                          <a:pt x="150" y="84"/>
                                        </a:cubicBezTo>
                                        <a:cubicBezTo>
                                          <a:pt x="156" y="82"/>
                                          <a:pt x="162" y="84"/>
                                          <a:pt x="166" y="84"/>
                                        </a:cubicBezTo>
                                        <a:cubicBezTo>
                                          <a:pt x="170" y="84"/>
                                          <a:pt x="172" y="84"/>
                                          <a:pt x="174" y="82"/>
                                        </a:cubicBezTo>
                                        <a:cubicBezTo>
                                          <a:pt x="176" y="80"/>
                                          <a:pt x="176" y="78"/>
                                          <a:pt x="176" y="76"/>
                                        </a:cubicBezTo>
                                        <a:cubicBezTo>
                                          <a:pt x="176" y="74"/>
                                          <a:pt x="174" y="68"/>
                                          <a:pt x="174" y="66"/>
                                        </a:cubicBezTo>
                                        <a:cubicBezTo>
                                          <a:pt x="174" y="64"/>
                                          <a:pt x="172" y="62"/>
                                          <a:pt x="172" y="62"/>
                                        </a:cubicBezTo>
                                        <a:cubicBezTo>
                                          <a:pt x="172" y="62"/>
                                          <a:pt x="170" y="60"/>
                                          <a:pt x="168" y="60"/>
                                        </a:cubicBezTo>
                                        <a:cubicBezTo>
                                          <a:pt x="166" y="60"/>
                                          <a:pt x="166" y="62"/>
                                          <a:pt x="164" y="62"/>
                                        </a:cubicBezTo>
                                        <a:cubicBezTo>
                                          <a:pt x="162" y="62"/>
                                          <a:pt x="160" y="58"/>
                                          <a:pt x="158" y="56"/>
                                        </a:cubicBezTo>
                                        <a:cubicBezTo>
                                          <a:pt x="156" y="54"/>
                                          <a:pt x="152" y="46"/>
                                          <a:pt x="150" y="44"/>
                                        </a:cubicBezTo>
                                        <a:cubicBezTo>
                                          <a:pt x="148" y="42"/>
                                          <a:pt x="148" y="42"/>
                                          <a:pt x="148" y="40"/>
                                        </a:cubicBezTo>
                                        <a:cubicBezTo>
                                          <a:pt x="148" y="38"/>
                                          <a:pt x="150" y="36"/>
                                          <a:pt x="148" y="34"/>
                                        </a:cubicBezTo>
                                        <a:cubicBezTo>
                                          <a:pt x="146" y="32"/>
                                          <a:pt x="140" y="28"/>
                                          <a:pt x="140" y="26"/>
                                        </a:cubicBezTo>
                                        <a:cubicBezTo>
                                          <a:pt x="140" y="24"/>
                                          <a:pt x="148" y="24"/>
                                          <a:pt x="148" y="22"/>
                                        </a:cubicBezTo>
                                        <a:cubicBezTo>
                                          <a:pt x="148" y="20"/>
                                          <a:pt x="144" y="18"/>
                                          <a:pt x="144" y="16"/>
                                        </a:cubicBezTo>
                                        <a:cubicBezTo>
                                          <a:pt x="144" y="14"/>
                                          <a:pt x="148" y="12"/>
                                          <a:pt x="148" y="10"/>
                                        </a:cubicBezTo>
                                        <a:cubicBezTo>
                                          <a:pt x="148" y="8"/>
                                          <a:pt x="148" y="0"/>
                                          <a:pt x="148" y="0"/>
                                        </a:cubicBezTo>
                                        <a:cubicBezTo>
                                          <a:pt x="148" y="0"/>
                                          <a:pt x="146" y="2"/>
                                          <a:pt x="144" y="4"/>
                                        </a:cubicBezTo>
                                        <a:cubicBezTo>
                                          <a:pt x="142" y="6"/>
                                          <a:pt x="142" y="8"/>
                                          <a:pt x="140" y="10"/>
                                        </a:cubicBezTo>
                                        <a:cubicBezTo>
                                          <a:pt x="138" y="12"/>
                                          <a:pt x="134" y="16"/>
                                          <a:pt x="132" y="16"/>
                                        </a:cubicBezTo>
                                        <a:cubicBezTo>
                                          <a:pt x="130" y="16"/>
                                          <a:pt x="128" y="12"/>
                                          <a:pt x="126" y="10"/>
                                        </a:cubicBezTo>
                                        <a:cubicBezTo>
                                          <a:pt x="124" y="8"/>
                                          <a:pt x="122" y="6"/>
                                          <a:pt x="120" y="6"/>
                                        </a:cubicBezTo>
                                        <a:cubicBezTo>
                                          <a:pt x="118" y="6"/>
                                          <a:pt x="112" y="10"/>
                                          <a:pt x="108" y="10"/>
                                        </a:cubicBezTo>
                                        <a:cubicBezTo>
                                          <a:pt x="104" y="10"/>
                                          <a:pt x="100" y="8"/>
                                          <a:pt x="98" y="8"/>
                                        </a:cubicBezTo>
                                        <a:cubicBezTo>
                                          <a:pt x="96" y="8"/>
                                          <a:pt x="96" y="14"/>
                                          <a:pt x="92" y="16"/>
                                        </a:cubicBezTo>
                                        <a:cubicBezTo>
                                          <a:pt x="88" y="18"/>
                                          <a:pt x="78" y="16"/>
                                          <a:pt x="74" y="18"/>
                                        </a:cubicBezTo>
                                        <a:cubicBezTo>
                                          <a:pt x="70" y="20"/>
                                          <a:pt x="64" y="28"/>
                                          <a:pt x="62" y="32"/>
                                        </a:cubicBezTo>
                                        <a:cubicBezTo>
                                          <a:pt x="60" y="36"/>
                                          <a:pt x="68" y="36"/>
                                          <a:pt x="66" y="40"/>
                                        </a:cubicBezTo>
                                        <a:cubicBezTo>
                                          <a:pt x="64" y="44"/>
                                          <a:pt x="58" y="52"/>
                                          <a:pt x="54" y="54"/>
                                        </a:cubicBezTo>
                                        <a:cubicBezTo>
                                          <a:pt x="50" y="56"/>
                                          <a:pt x="48" y="58"/>
                                          <a:pt x="46" y="58"/>
                                        </a:cubicBezTo>
                                        <a:cubicBezTo>
                                          <a:pt x="44" y="58"/>
                                          <a:pt x="42" y="54"/>
                                          <a:pt x="40" y="54"/>
                                        </a:cubicBezTo>
                                        <a:cubicBezTo>
                                          <a:pt x="38" y="54"/>
                                          <a:pt x="36" y="58"/>
                                          <a:pt x="38" y="58"/>
                                        </a:cubicBezTo>
                                        <a:cubicBezTo>
                                          <a:pt x="40" y="58"/>
                                          <a:pt x="44" y="60"/>
                                          <a:pt x="48" y="60"/>
                                        </a:cubicBezTo>
                                        <a:cubicBezTo>
                                          <a:pt x="52" y="60"/>
                                          <a:pt x="60" y="52"/>
                                          <a:pt x="60" y="54"/>
                                        </a:cubicBezTo>
                                        <a:cubicBezTo>
                                          <a:pt x="60" y="56"/>
                                          <a:pt x="52" y="70"/>
                                          <a:pt x="48" y="72"/>
                                        </a:cubicBezTo>
                                        <a:cubicBezTo>
                                          <a:pt x="44" y="74"/>
                                          <a:pt x="38" y="72"/>
                                          <a:pt x="36" y="72"/>
                                        </a:cubicBezTo>
                                        <a:cubicBezTo>
                                          <a:pt x="34" y="72"/>
                                          <a:pt x="36" y="68"/>
                                          <a:pt x="36" y="68"/>
                                        </a:cubicBezTo>
                                        <a:cubicBezTo>
                                          <a:pt x="36" y="68"/>
                                          <a:pt x="32" y="68"/>
                                          <a:pt x="30" y="66"/>
                                        </a:cubicBezTo>
                                        <a:cubicBezTo>
                                          <a:pt x="28" y="64"/>
                                          <a:pt x="30" y="58"/>
                                          <a:pt x="28" y="58"/>
                                        </a:cubicBezTo>
                                        <a:cubicBezTo>
                                          <a:pt x="26" y="58"/>
                                          <a:pt x="20" y="66"/>
                                          <a:pt x="18" y="68"/>
                                        </a:cubicBezTo>
                                        <a:cubicBezTo>
                                          <a:pt x="16" y="70"/>
                                          <a:pt x="16" y="70"/>
                                          <a:pt x="14" y="72"/>
                                        </a:cubicBezTo>
                                        <a:cubicBezTo>
                                          <a:pt x="12" y="74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14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4" y="78"/>
                                          <a:pt x="14" y="80"/>
                                        </a:cubicBezTo>
                                        <a:cubicBezTo>
                                          <a:pt x="14" y="82"/>
                                          <a:pt x="16" y="86"/>
                                          <a:pt x="14" y="86"/>
                                        </a:cubicBezTo>
                                        <a:cubicBezTo>
                                          <a:pt x="12" y="86"/>
                                          <a:pt x="8" y="86"/>
                                          <a:pt x="6" y="86"/>
                                        </a:cubicBezTo>
                                        <a:cubicBezTo>
                                          <a:pt x="4" y="86"/>
                                          <a:pt x="0" y="90"/>
                                          <a:pt x="0" y="90"/>
                                        </a:cubicBezTo>
                                        <a:cubicBezTo>
                                          <a:pt x="0" y="90"/>
                                          <a:pt x="0" y="92"/>
                                          <a:pt x="6" y="92"/>
                                        </a:cubicBezTo>
                                        <a:cubicBezTo>
                                          <a:pt x="12" y="92"/>
                                          <a:pt x="30" y="90"/>
                                          <a:pt x="38" y="92"/>
                                        </a:cubicBezTo>
                                        <a:cubicBezTo>
                                          <a:pt x="46" y="94"/>
                                          <a:pt x="48" y="98"/>
                                          <a:pt x="52" y="100"/>
                                        </a:cubicBezTo>
                                        <a:cubicBezTo>
                                          <a:pt x="56" y="102"/>
                                          <a:pt x="60" y="108"/>
                                          <a:pt x="62" y="108"/>
                                        </a:cubicBezTo>
                                        <a:cubicBezTo>
                                          <a:pt x="64" y="108"/>
                                          <a:pt x="64" y="102"/>
                                          <a:pt x="66" y="100"/>
                                        </a:cubicBezTo>
                                        <a:cubicBezTo>
                                          <a:pt x="68" y="98"/>
                                          <a:pt x="76" y="98"/>
                                          <a:pt x="78" y="100"/>
                                        </a:cubicBezTo>
                                        <a:cubicBezTo>
                                          <a:pt x="80" y="102"/>
                                          <a:pt x="80" y="112"/>
                                          <a:pt x="78" y="116"/>
                                        </a:cubicBezTo>
                                        <a:cubicBezTo>
                                          <a:pt x="76" y="120"/>
                                          <a:pt x="68" y="122"/>
                                          <a:pt x="66" y="124"/>
                                        </a:cubicBezTo>
                                        <a:cubicBezTo>
                                          <a:pt x="64" y="126"/>
                                          <a:pt x="66" y="128"/>
                                          <a:pt x="66" y="128"/>
                                        </a:cubicBezTo>
                                        <a:cubicBezTo>
                                          <a:pt x="66" y="128"/>
                                          <a:pt x="60" y="128"/>
                                          <a:pt x="60" y="128"/>
                                        </a:cubicBezTo>
                                        <a:cubicBezTo>
                                          <a:pt x="60" y="128"/>
                                          <a:pt x="60" y="134"/>
                                          <a:pt x="60" y="134"/>
                                        </a:cubicBezTo>
                                        <a:cubicBezTo>
                                          <a:pt x="60" y="134"/>
                                          <a:pt x="56" y="134"/>
                                          <a:pt x="56" y="134"/>
                                        </a:cubicBezTo>
                                        <a:cubicBezTo>
                                          <a:pt x="56" y="134"/>
                                          <a:pt x="54" y="140"/>
                                          <a:pt x="54" y="140"/>
                                        </a:cubicBezTo>
                                        <a:cubicBezTo>
                                          <a:pt x="54" y="140"/>
                                          <a:pt x="50" y="138"/>
                                          <a:pt x="50" y="140"/>
                                        </a:cubicBezTo>
                                        <a:cubicBezTo>
                                          <a:pt x="50" y="142"/>
                                          <a:pt x="50" y="150"/>
                                          <a:pt x="50" y="152"/>
                                        </a:cubicBezTo>
                                        <a:cubicBezTo>
                                          <a:pt x="50" y="154"/>
                                          <a:pt x="52" y="154"/>
                                          <a:pt x="54" y="156"/>
                                        </a:cubicBezTo>
                                        <a:cubicBezTo>
                                          <a:pt x="56" y="158"/>
                                          <a:pt x="60" y="160"/>
                                          <a:pt x="60" y="162"/>
                                        </a:cubicBezTo>
                                        <a:cubicBezTo>
                                          <a:pt x="60" y="164"/>
                                          <a:pt x="60" y="164"/>
                                          <a:pt x="60" y="166"/>
                                        </a:cubicBezTo>
                                        <a:cubicBezTo>
                                          <a:pt x="60" y="168"/>
                                          <a:pt x="62" y="172"/>
                                          <a:pt x="62" y="17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98000" y="300600"/>
                                    <a:ext cx="37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cubicBezTo>
                                          <a:pt x="0" y="0"/>
                                          <a:pt x="1" y="2"/>
                                          <a:pt x="1" y="3"/>
                                        </a:cubicBezTo>
                                        <a:cubicBezTo>
                                          <a:pt x="1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2" y="1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63880" y="31968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5640" y="1362600"/>
                                  <a:ext cx="1062360" cy="100008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321840" y="23400"/>
                                    <a:ext cx="708120" cy="9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202">
                                        <a:moveTo>
                                          <a:pt x="0" y="192"/>
                                        </a:moveTo>
                                        <a:cubicBezTo>
                                          <a:pt x="0" y="194"/>
                                          <a:pt x="2" y="196"/>
                                          <a:pt x="2" y="196"/>
                                        </a:cubicBezTo>
                                        <a:cubicBezTo>
                                          <a:pt x="2" y="196"/>
                                          <a:pt x="4" y="198"/>
                                          <a:pt x="4" y="198"/>
                                        </a:cubicBezTo>
                                        <a:cubicBezTo>
                                          <a:pt x="4" y="198"/>
                                          <a:pt x="4" y="200"/>
                                          <a:pt x="6" y="200"/>
                                        </a:cubicBezTo>
                                        <a:cubicBezTo>
                                          <a:pt x="8" y="200"/>
                                          <a:pt x="12" y="200"/>
                                          <a:pt x="14" y="200"/>
                                        </a:cubicBezTo>
                                        <a:cubicBezTo>
                                          <a:pt x="16" y="200"/>
                                          <a:pt x="18" y="196"/>
                                          <a:pt x="20" y="196"/>
                                        </a:cubicBezTo>
                                        <a:cubicBezTo>
                                          <a:pt x="22" y="196"/>
                                          <a:pt x="24" y="198"/>
                                          <a:pt x="26" y="198"/>
                                        </a:cubicBezTo>
                                        <a:cubicBezTo>
                                          <a:pt x="28" y="198"/>
                                          <a:pt x="28" y="194"/>
                                          <a:pt x="30" y="192"/>
                                        </a:cubicBezTo>
                                        <a:cubicBezTo>
                                          <a:pt x="32" y="190"/>
                                          <a:pt x="34" y="186"/>
                                          <a:pt x="36" y="186"/>
                                        </a:cubicBezTo>
                                        <a:cubicBezTo>
                                          <a:pt x="38" y="186"/>
                                          <a:pt x="36" y="190"/>
                                          <a:pt x="38" y="192"/>
                                        </a:cubicBezTo>
                                        <a:cubicBezTo>
                                          <a:pt x="40" y="194"/>
                                          <a:pt x="44" y="194"/>
                                          <a:pt x="46" y="196"/>
                                        </a:cubicBezTo>
                                        <a:cubicBezTo>
                                          <a:pt x="48" y="198"/>
                                          <a:pt x="50" y="198"/>
                                          <a:pt x="54" y="200"/>
                                        </a:cubicBezTo>
                                        <a:cubicBezTo>
                                          <a:pt x="58" y="202"/>
                                          <a:pt x="66" y="202"/>
                                          <a:pt x="70" y="202"/>
                                        </a:cubicBezTo>
                                        <a:cubicBezTo>
                                          <a:pt x="74" y="202"/>
                                          <a:pt x="80" y="196"/>
                                          <a:pt x="82" y="196"/>
                                        </a:cubicBezTo>
                                        <a:cubicBezTo>
                                          <a:pt x="84" y="196"/>
                                          <a:pt x="84" y="200"/>
                                          <a:pt x="86" y="200"/>
                                        </a:cubicBezTo>
                                        <a:cubicBezTo>
                                          <a:pt x="88" y="200"/>
                                          <a:pt x="92" y="200"/>
                                          <a:pt x="94" y="198"/>
                                        </a:cubicBezTo>
                                        <a:cubicBezTo>
                                          <a:pt x="96" y="196"/>
                                          <a:pt x="98" y="188"/>
                                          <a:pt x="100" y="188"/>
                                        </a:cubicBezTo>
                                        <a:cubicBezTo>
                                          <a:pt x="102" y="188"/>
                                          <a:pt x="108" y="192"/>
                                          <a:pt x="110" y="192"/>
                                        </a:cubicBezTo>
                                        <a:cubicBezTo>
                                          <a:pt x="112" y="192"/>
                                          <a:pt x="116" y="186"/>
                                          <a:pt x="116" y="184"/>
                                        </a:cubicBezTo>
                                        <a:cubicBezTo>
                                          <a:pt x="116" y="182"/>
                                          <a:pt x="104" y="176"/>
                                          <a:pt x="104" y="174"/>
                                        </a:cubicBezTo>
                                        <a:cubicBezTo>
                                          <a:pt x="104" y="172"/>
                                          <a:pt x="108" y="168"/>
                                          <a:pt x="110" y="166"/>
                                        </a:cubicBezTo>
                                        <a:cubicBezTo>
                                          <a:pt x="112" y="164"/>
                                          <a:pt x="116" y="162"/>
                                          <a:pt x="116" y="160"/>
                                        </a:cubicBezTo>
                                        <a:cubicBezTo>
                                          <a:pt x="116" y="158"/>
                                          <a:pt x="112" y="154"/>
                                          <a:pt x="110" y="152"/>
                                        </a:cubicBezTo>
                                        <a:cubicBezTo>
                                          <a:pt x="108" y="150"/>
                                          <a:pt x="110" y="146"/>
                                          <a:pt x="108" y="144"/>
                                        </a:cubicBezTo>
                                        <a:cubicBezTo>
                                          <a:pt x="106" y="142"/>
                                          <a:pt x="104" y="146"/>
                                          <a:pt x="102" y="144"/>
                                        </a:cubicBezTo>
                                        <a:cubicBezTo>
                                          <a:pt x="100" y="142"/>
                                          <a:pt x="98" y="140"/>
                                          <a:pt x="98" y="134"/>
                                        </a:cubicBezTo>
                                        <a:cubicBezTo>
                                          <a:pt x="98" y="128"/>
                                          <a:pt x="100" y="116"/>
                                          <a:pt x="102" y="112"/>
                                        </a:cubicBezTo>
                                        <a:cubicBezTo>
                                          <a:pt x="104" y="108"/>
                                          <a:pt x="108" y="112"/>
                                          <a:pt x="110" y="112"/>
                                        </a:cubicBezTo>
                                        <a:cubicBezTo>
                                          <a:pt x="112" y="112"/>
                                          <a:pt x="114" y="112"/>
                                          <a:pt x="114" y="110"/>
                                        </a:cubicBezTo>
                                        <a:cubicBezTo>
                                          <a:pt x="114" y="108"/>
                                          <a:pt x="114" y="104"/>
                                          <a:pt x="114" y="102"/>
                                        </a:cubicBezTo>
                                        <a:cubicBezTo>
                                          <a:pt x="114" y="100"/>
                                          <a:pt x="116" y="96"/>
                                          <a:pt x="118" y="96"/>
                                        </a:cubicBezTo>
                                        <a:cubicBezTo>
                                          <a:pt x="120" y="96"/>
                                          <a:pt x="124" y="98"/>
                                          <a:pt x="126" y="96"/>
                                        </a:cubicBezTo>
                                        <a:cubicBezTo>
                                          <a:pt x="128" y="94"/>
                                          <a:pt x="126" y="90"/>
                                          <a:pt x="126" y="88"/>
                                        </a:cubicBezTo>
                                        <a:cubicBezTo>
                                          <a:pt x="126" y="86"/>
                                          <a:pt x="130" y="84"/>
                                          <a:pt x="132" y="82"/>
                                        </a:cubicBezTo>
                                        <a:cubicBezTo>
                                          <a:pt x="134" y="80"/>
                                          <a:pt x="133" y="74"/>
                                          <a:pt x="134" y="72"/>
                                        </a:cubicBezTo>
                                        <a:cubicBezTo>
                                          <a:pt x="135" y="70"/>
                                          <a:pt x="138" y="69"/>
                                          <a:pt x="139" y="68"/>
                                        </a:cubicBezTo>
                                        <a:cubicBezTo>
                                          <a:pt x="140" y="67"/>
                                          <a:pt x="140" y="67"/>
                                          <a:pt x="142" y="66"/>
                                        </a:cubicBezTo>
                                        <a:cubicBezTo>
                                          <a:pt x="144" y="65"/>
                                          <a:pt x="150" y="66"/>
                                          <a:pt x="150" y="64"/>
                                        </a:cubicBezTo>
                                        <a:cubicBezTo>
                                          <a:pt x="150" y="62"/>
                                          <a:pt x="138" y="60"/>
                                          <a:pt x="136" y="56"/>
                                        </a:cubicBezTo>
                                        <a:cubicBezTo>
                                          <a:pt x="134" y="52"/>
                                          <a:pt x="136" y="44"/>
                                          <a:pt x="134" y="40"/>
                                        </a:cubicBezTo>
                                        <a:cubicBezTo>
                                          <a:pt x="132" y="36"/>
                                          <a:pt x="128" y="26"/>
                                          <a:pt x="126" y="24"/>
                                        </a:cubicBezTo>
                                        <a:cubicBezTo>
                                          <a:pt x="124" y="22"/>
                                          <a:pt x="122" y="24"/>
                                          <a:pt x="120" y="22"/>
                                        </a:cubicBezTo>
                                        <a:cubicBezTo>
                                          <a:pt x="118" y="20"/>
                                          <a:pt x="120" y="12"/>
                                          <a:pt x="118" y="8"/>
                                        </a:cubicBezTo>
                                        <a:cubicBezTo>
                                          <a:pt x="116" y="4"/>
                                          <a:pt x="106" y="0"/>
                                          <a:pt x="102" y="0"/>
                                        </a:cubicBezTo>
                                        <a:cubicBezTo>
                                          <a:pt x="98" y="0"/>
                                          <a:pt x="96" y="4"/>
                                          <a:pt x="94" y="8"/>
                                        </a:cubicBezTo>
                                        <a:cubicBezTo>
                                          <a:pt x="92" y="12"/>
                                          <a:pt x="96" y="20"/>
                                          <a:pt x="96" y="24"/>
                                        </a:cubicBezTo>
                                        <a:cubicBezTo>
                                          <a:pt x="96" y="28"/>
                                          <a:pt x="94" y="32"/>
                                          <a:pt x="92" y="32"/>
                                        </a:cubicBezTo>
                                        <a:cubicBezTo>
                                          <a:pt x="90" y="32"/>
                                          <a:pt x="83" y="26"/>
                                          <a:pt x="80" y="24"/>
                                        </a:cubicBezTo>
                                        <a:cubicBezTo>
                                          <a:pt x="77" y="22"/>
                                          <a:pt x="74" y="19"/>
                                          <a:pt x="72" y="18"/>
                                        </a:cubicBezTo>
                                        <a:cubicBezTo>
                                          <a:pt x="70" y="17"/>
                                          <a:pt x="71" y="15"/>
                                          <a:pt x="69" y="15"/>
                                        </a:cubicBezTo>
                                        <a:cubicBezTo>
                                          <a:pt x="67" y="15"/>
                                          <a:pt x="66" y="17"/>
                                          <a:pt x="62" y="16"/>
                                        </a:cubicBezTo>
                                        <a:cubicBezTo>
                                          <a:pt x="58" y="15"/>
                                          <a:pt x="50" y="8"/>
                                          <a:pt x="46" y="8"/>
                                        </a:cubicBezTo>
                                        <a:cubicBezTo>
                                          <a:pt x="42" y="8"/>
                                          <a:pt x="40" y="14"/>
                                          <a:pt x="38" y="16"/>
                                        </a:cubicBezTo>
                                        <a:cubicBezTo>
                                          <a:pt x="36" y="18"/>
                                          <a:pt x="32" y="14"/>
                                          <a:pt x="30" y="16"/>
                                        </a:cubicBezTo>
                                        <a:cubicBezTo>
                                          <a:pt x="28" y="18"/>
                                          <a:pt x="24" y="22"/>
                                          <a:pt x="22" y="24"/>
                                        </a:cubicBezTo>
                                        <a:cubicBezTo>
                                          <a:pt x="20" y="26"/>
                                          <a:pt x="18" y="28"/>
                                          <a:pt x="18" y="30"/>
                                        </a:cubicBezTo>
                                        <a:cubicBezTo>
                                          <a:pt x="18" y="32"/>
                                          <a:pt x="18" y="34"/>
                                          <a:pt x="18" y="36"/>
                                        </a:cubicBezTo>
                                        <a:cubicBezTo>
                                          <a:pt x="18" y="38"/>
                                          <a:pt x="16" y="40"/>
                                          <a:pt x="14" y="40"/>
                                        </a:cubicBezTo>
                                        <a:cubicBezTo>
                                          <a:pt x="12" y="40"/>
                                          <a:pt x="6" y="38"/>
                                          <a:pt x="6" y="40"/>
                                        </a:cubicBezTo>
                                        <a:cubicBezTo>
                                          <a:pt x="6" y="42"/>
                                          <a:pt x="8" y="52"/>
                                          <a:pt x="10" y="54"/>
                                        </a:cubicBezTo>
                                        <a:cubicBezTo>
                                          <a:pt x="12" y="56"/>
                                          <a:pt x="12" y="54"/>
                                          <a:pt x="14" y="56"/>
                                        </a:cubicBezTo>
                                        <a:cubicBezTo>
                                          <a:pt x="16" y="58"/>
                                          <a:pt x="22" y="60"/>
                                          <a:pt x="24" y="62"/>
                                        </a:cubicBezTo>
                                        <a:cubicBezTo>
                                          <a:pt x="26" y="64"/>
                                          <a:pt x="22" y="66"/>
                                          <a:pt x="22" y="66"/>
                                        </a:cubicBezTo>
                                        <a:cubicBezTo>
                                          <a:pt x="22" y="66"/>
                                          <a:pt x="28" y="68"/>
                                          <a:pt x="30" y="68"/>
                                        </a:cubicBezTo>
                                        <a:cubicBezTo>
                                          <a:pt x="32" y="68"/>
                                          <a:pt x="32" y="70"/>
                                          <a:pt x="32" y="72"/>
                                        </a:cubicBezTo>
                                        <a:cubicBezTo>
                                          <a:pt x="32" y="74"/>
                                          <a:pt x="36" y="74"/>
                                          <a:pt x="36" y="76"/>
                                        </a:cubicBezTo>
                                        <a:cubicBezTo>
                                          <a:pt x="36" y="78"/>
                                          <a:pt x="34" y="78"/>
                                          <a:pt x="34" y="80"/>
                                        </a:cubicBezTo>
                                        <a:cubicBezTo>
                                          <a:pt x="34" y="82"/>
                                          <a:pt x="36" y="88"/>
                                          <a:pt x="34" y="90"/>
                                        </a:cubicBezTo>
                                        <a:cubicBezTo>
                                          <a:pt x="32" y="92"/>
                                          <a:pt x="28" y="94"/>
                                          <a:pt x="26" y="96"/>
                                        </a:cubicBezTo>
                                        <a:cubicBezTo>
                                          <a:pt x="24" y="98"/>
                                          <a:pt x="26" y="98"/>
                                          <a:pt x="24" y="100"/>
                                        </a:cubicBezTo>
                                        <a:cubicBezTo>
                                          <a:pt x="22" y="102"/>
                                          <a:pt x="16" y="104"/>
                                          <a:pt x="14" y="106"/>
                                        </a:cubicBezTo>
                                        <a:cubicBezTo>
                                          <a:pt x="12" y="108"/>
                                          <a:pt x="10" y="110"/>
                                          <a:pt x="14" y="110"/>
                                        </a:cubicBezTo>
                                        <a:cubicBezTo>
                                          <a:pt x="18" y="110"/>
                                          <a:pt x="40" y="104"/>
                                          <a:pt x="44" y="104"/>
                                        </a:cubicBezTo>
                                        <a:cubicBezTo>
                                          <a:pt x="48" y="104"/>
                                          <a:pt x="38" y="106"/>
                                          <a:pt x="38" y="108"/>
                                        </a:cubicBezTo>
                                        <a:cubicBezTo>
                                          <a:pt x="38" y="110"/>
                                          <a:pt x="40" y="114"/>
                                          <a:pt x="40" y="114"/>
                                        </a:cubicBezTo>
                                        <a:cubicBezTo>
                                          <a:pt x="40" y="114"/>
                                          <a:pt x="36" y="112"/>
                                          <a:pt x="36" y="112"/>
                                        </a:cubicBezTo>
                                        <a:cubicBezTo>
                                          <a:pt x="36" y="112"/>
                                          <a:pt x="36" y="116"/>
                                          <a:pt x="36" y="116"/>
                                        </a:cubicBezTo>
                                        <a:cubicBezTo>
                                          <a:pt x="36" y="116"/>
                                          <a:pt x="32" y="116"/>
                                          <a:pt x="32" y="116"/>
                                        </a:cubicBezTo>
                                        <a:cubicBezTo>
                                          <a:pt x="32" y="116"/>
                                          <a:pt x="30" y="118"/>
                                          <a:pt x="30" y="120"/>
                                        </a:cubicBezTo>
                                        <a:cubicBezTo>
                                          <a:pt x="30" y="122"/>
                                          <a:pt x="26" y="122"/>
                                          <a:pt x="26" y="124"/>
                                        </a:cubicBezTo>
                                        <a:cubicBezTo>
                                          <a:pt x="26" y="126"/>
                                          <a:pt x="32" y="130"/>
                                          <a:pt x="32" y="132"/>
                                        </a:cubicBezTo>
                                        <a:cubicBezTo>
                                          <a:pt x="32" y="134"/>
                                          <a:pt x="28" y="136"/>
                                          <a:pt x="28" y="138"/>
                                        </a:cubicBezTo>
                                        <a:cubicBezTo>
                                          <a:pt x="28" y="140"/>
                                          <a:pt x="30" y="142"/>
                                          <a:pt x="28" y="144"/>
                                        </a:cubicBezTo>
                                        <a:cubicBezTo>
                                          <a:pt x="26" y="146"/>
                                          <a:pt x="22" y="148"/>
                                          <a:pt x="20" y="150"/>
                                        </a:cubicBezTo>
                                        <a:cubicBezTo>
                                          <a:pt x="18" y="152"/>
                                          <a:pt x="18" y="154"/>
                                          <a:pt x="18" y="156"/>
                                        </a:cubicBezTo>
                                        <a:cubicBezTo>
                                          <a:pt x="18" y="158"/>
                                          <a:pt x="14" y="160"/>
                                          <a:pt x="14" y="162"/>
                                        </a:cubicBezTo>
                                        <a:cubicBezTo>
                                          <a:pt x="14" y="164"/>
                                          <a:pt x="18" y="166"/>
                                          <a:pt x="18" y="168"/>
                                        </a:cubicBezTo>
                                        <a:cubicBezTo>
                                          <a:pt x="18" y="170"/>
                                          <a:pt x="14" y="168"/>
                                          <a:pt x="12" y="170"/>
                                        </a:cubicBezTo>
                                        <a:cubicBezTo>
                                          <a:pt x="10" y="172"/>
                                          <a:pt x="12" y="176"/>
                                          <a:pt x="10" y="178"/>
                                        </a:cubicBezTo>
                                        <a:cubicBezTo>
                                          <a:pt x="8" y="180"/>
                                          <a:pt x="6" y="178"/>
                                          <a:pt x="4" y="180"/>
                                        </a:cubicBezTo>
                                        <a:cubicBezTo>
                                          <a:pt x="2" y="182"/>
                                          <a:pt x="0" y="190"/>
                                          <a:pt x="0" y="19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341280" y="513720"/>
                                    <a:ext cx="374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3" y="0"/>
                                        </a:moveTo>
                                        <a:cubicBezTo>
                                          <a:pt x="4" y="1"/>
                                          <a:pt x="3" y="5"/>
                                          <a:pt x="3" y="6"/>
                                        </a:cubicBezTo>
                                        <a:cubicBezTo>
                                          <a:pt x="3" y="7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5"/>
                                          <a:pt x="0" y="4"/>
                                        </a:cubicBezTo>
                                        <a:cubicBezTo>
                                          <a:pt x="0" y="3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3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89720" y="588960"/>
                                    <a:ext cx="1789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4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2"/>
                                          <a:pt x="17" y="5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6" y="11"/>
                                          <a:pt x="15" y="12"/>
                                        </a:cubicBezTo>
                                        <a:cubicBezTo>
                                          <a:pt x="14" y="13"/>
                                          <a:pt x="11" y="14"/>
                                          <a:pt x="11" y="14"/>
                                        </a:cubicBezTo>
                                        <a:cubicBezTo>
                                          <a:pt x="11" y="14"/>
                                          <a:pt x="12" y="11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0" y="12"/>
                                          <a:pt x="9" y="12"/>
                                        </a:cubicBezTo>
                                        <a:cubicBezTo>
                                          <a:pt x="8" y="12"/>
                                          <a:pt x="7" y="12"/>
                                          <a:pt x="6" y="12"/>
                                        </a:cubicBezTo>
                                        <a:cubicBezTo>
                                          <a:pt x="5" y="12"/>
                                          <a:pt x="5" y="11"/>
                                          <a:pt x="4" y="11"/>
                                        </a:cubicBezTo>
                                        <a:cubicBezTo>
                                          <a:pt x="3" y="11"/>
                                          <a:pt x="2" y="11"/>
                                          <a:pt x="2" y="10"/>
                                        </a:cubicBezTo>
                                        <a:cubicBezTo>
                                          <a:pt x="2" y="9"/>
                                          <a:pt x="0" y="8"/>
                                          <a:pt x="1" y="7"/>
                                        </a:cubicBezTo>
                                        <a:cubicBezTo>
                                          <a:pt x="2" y="6"/>
                                          <a:pt x="5" y="3"/>
                                          <a:pt x="7" y="2"/>
                                        </a:cubicBezTo>
                                        <a:cubicBezTo>
                                          <a:pt x="9" y="1"/>
                                          <a:pt x="10" y="0"/>
                                          <a:pt x="11" y="0"/>
                                        </a:cubicBezTo>
                                        <a:cubicBezTo>
                                          <a:pt x="12" y="0"/>
                                          <a:pt x="14" y="1"/>
                                          <a:pt x="15" y="1"/>
                                        </a:cubicBezTo>
                                        <a:cubicBezTo>
                                          <a:pt x="16" y="1"/>
                                          <a:pt x="16" y="0"/>
                                          <a:pt x="17" y="0"/>
                                        </a:cubicBezTo>
                                        <a:cubicBezTo>
                                          <a:pt x="18" y="0"/>
                                          <a:pt x="19" y="1"/>
                                          <a:pt x="19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65320" y="740160"/>
                                    <a:ext cx="37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0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0" y="4"/>
                                          <a:pt x="4" y="2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0440" y="551520"/>
                                    <a:ext cx="18864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33">
                                        <a:moveTo>
                                          <a:pt x="17" y="0"/>
                                        </a:moveTo>
                                        <a:cubicBezTo>
                                          <a:pt x="16" y="0"/>
                                          <a:pt x="13" y="1"/>
                                          <a:pt x="12" y="1"/>
                                        </a:cubicBezTo>
                                        <a:cubicBezTo>
                                          <a:pt x="11" y="1"/>
                                          <a:pt x="9" y="3"/>
                                          <a:pt x="8" y="3"/>
                                        </a:cubicBezTo>
                                        <a:cubicBezTo>
                                          <a:pt x="7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5" y="1"/>
                                          <a:pt x="5" y="1"/>
                                        </a:cubicBezTo>
                                        <a:cubicBezTo>
                                          <a:pt x="5" y="1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4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5" y="5"/>
                                          <a:pt x="6" y="6"/>
                                          <a:pt x="5" y="8"/>
                                        </a:cubicBezTo>
                                        <a:cubicBezTo>
                                          <a:pt x="4" y="10"/>
                                          <a:pt x="3" y="14"/>
                                          <a:pt x="2" y="16"/>
                                        </a:cubicBezTo>
                                        <a:cubicBezTo>
                                          <a:pt x="1" y="18"/>
                                          <a:pt x="0" y="19"/>
                                          <a:pt x="0" y="20"/>
                                        </a:cubicBezTo>
                                        <a:cubicBezTo>
                                          <a:pt x="0" y="21"/>
                                          <a:pt x="1" y="23"/>
                                          <a:pt x="2" y="23"/>
                                        </a:cubicBezTo>
                                        <a:cubicBezTo>
                                          <a:pt x="3" y="23"/>
                                          <a:pt x="7" y="22"/>
                                          <a:pt x="8" y="22"/>
                                        </a:cubicBezTo>
                                        <a:cubicBezTo>
                                          <a:pt x="9" y="22"/>
                                          <a:pt x="9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5" y="23"/>
                                          <a:pt x="4" y="24"/>
                                        </a:cubicBezTo>
                                        <a:cubicBezTo>
                                          <a:pt x="3" y="25"/>
                                          <a:pt x="0" y="27"/>
                                          <a:pt x="0" y="28"/>
                                        </a:cubicBezTo>
                                        <a:cubicBezTo>
                                          <a:pt x="0" y="29"/>
                                          <a:pt x="3" y="28"/>
                                          <a:pt x="3" y="29"/>
                                        </a:cubicBezTo>
                                        <a:cubicBezTo>
                                          <a:pt x="3" y="30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3" y="33"/>
                                          <a:pt x="5" y="31"/>
                                          <a:pt x="6" y="31"/>
                                        </a:cubicBezTo>
                                        <a:cubicBezTo>
                                          <a:pt x="7" y="31"/>
                                          <a:pt x="8" y="32"/>
                                          <a:pt x="9" y="32"/>
                                        </a:cubicBezTo>
                                        <a:cubicBezTo>
                                          <a:pt x="10" y="32"/>
                                          <a:pt x="9" y="31"/>
                                          <a:pt x="10" y="29"/>
                                        </a:cubicBezTo>
                                        <a:cubicBezTo>
                                          <a:pt x="11" y="27"/>
                                          <a:pt x="14" y="21"/>
                                          <a:pt x="15" y="20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0"/>
                                        </a:cubicBezTo>
                                        <a:cubicBezTo>
                                          <a:pt x="19" y="20"/>
                                          <a:pt x="20" y="18"/>
                                          <a:pt x="20" y="17"/>
                                        </a:cubicBezTo>
                                        <a:cubicBezTo>
                                          <a:pt x="20" y="16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9" y="14"/>
                                          <a:pt x="17" y="15"/>
                                          <a:pt x="17" y="15"/>
                                        </a:cubicBezTo>
                                        <a:cubicBezTo>
                                          <a:pt x="17" y="15"/>
                                          <a:pt x="19" y="13"/>
                                          <a:pt x="19" y="11"/>
                                        </a:cubicBezTo>
                                        <a:cubicBezTo>
                                          <a:pt x="19" y="9"/>
                                          <a:pt x="18" y="5"/>
                                          <a:pt x="18" y="3"/>
                                        </a:cubicBezTo>
                                        <a:cubicBezTo>
                                          <a:pt x="18" y="1"/>
                                          <a:pt x="18" y="0"/>
                                          <a:pt x="17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387720" y="53280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0" y="2"/>
                                          <a:pt x="0" y="1"/>
                                        </a:cubicBezTo>
                                        <a:cubicBezTo>
                                          <a:pt x="0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0" y="4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55960" y="721440"/>
                                    <a:ext cx="280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2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2" y="3"/>
                                          <a:pt x="3" y="1"/>
                                          <a:pt x="3" y="1"/>
                                        </a:cubicBezTo>
                                        <a:cubicBezTo>
                                          <a:pt x="3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1" y="0"/>
                                          <a:pt x="0" y="2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340920" y="71172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cubicBezTo>
                                          <a:pt x="2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1" y="2"/>
                                          <a:pt x="1" y="2"/>
                                        </a:cubicBezTo>
                                        <a:cubicBezTo>
                                          <a:pt x="1" y="2"/>
                                          <a:pt x="2" y="0"/>
                                          <a:pt x="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539280" y="33480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4760" y="995040"/>
                                  <a:ext cx="606600" cy="58212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16920" y="57240"/>
                                    <a:ext cx="572040" cy="50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54">
                                        <a:moveTo>
                                          <a:pt x="44" y="36"/>
                                        </a:moveTo>
                                        <a:cubicBezTo>
                                          <a:pt x="45" y="36"/>
                                          <a:pt x="45" y="35"/>
                                          <a:pt x="45" y="34"/>
                                        </a:cubicBezTo>
                                        <a:cubicBezTo>
                                          <a:pt x="45" y="33"/>
                                          <a:pt x="46" y="31"/>
                                          <a:pt x="46" y="30"/>
                                        </a:cubicBezTo>
                                        <a:cubicBezTo>
                                          <a:pt x="46" y="29"/>
                                          <a:pt x="48" y="30"/>
                                          <a:pt x="48" y="30"/>
                                        </a:cubicBezTo>
                                        <a:cubicBezTo>
                                          <a:pt x="48" y="30"/>
                                          <a:pt x="49" y="27"/>
                                          <a:pt x="49" y="27"/>
                                        </a:cubicBezTo>
                                        <a:cubicBezTo>
                                          <a:pt x="49" y="27"/>
                                          <a:pt x="51" y="27"/>
                                          <a:pt x="51" y="27"/>
                                        </a:cubicBezTo>
                                        <a:cubicBezTo>
                                          <a:pt x="51" y="27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4" y="24"/>
                                          <a:pt x="54" y="24"/>
                                        </a:cubicBezTo>
                                        <a:cubicBezTo>
                                          <a:pt x="54" y="24"/>
                                          <a:pt x="53" y="23"/>
                                          <a:pt x="54" y="22"/>
                                        </a:cubicBezTo>
                                        <a:cubicBezTo>
                                          <a:pt x="55" y="21"/>
                                          <a:pt x="59" y="20"/>
                                          <a:pt x="60" y="18"/>
                                        </a:cubicBezTo>
                                        <a:cubicBezTo>
                                          <a:pt x="61" y="16"/>
                                          <a:pt x="61" y="11"/>
                                          <a:pt x="60" y="10"/>
                                        </a:cubicBezTo>
                                        <a:cubicBezTo>
                                          <a:pt x="59" y="9"/>
                                          <a:pt x="55" y="9"/>
                                          <a:pt x="54" y="10"/>
                                        </a:cubicBezTo>
                                        <a:cubicBezTo>
                                          <a:pt x="53" y="11"/>
                                          <a:pt x="53" y="14"/>
                                          <a:pt x="52" y="14"/>
                                        </a:cubicBezTo>
                                        <a:cubicBezTo>
                                          <a:pt x="51" y="14"/>
                                          <a:pt x="49" y="11"/>
                                          <a:pt x="47" y="10"/>
                                        </a:cubicBezTo>
                                        <a:cubicBezTo>
                                          <a:pt x="45" y="9"/>
                                          <a:pt x="44" y="7"/>
                                          <a:pt x="40" y="6"/>
                                        </a:cubicBezTo>
                                        <a:cubicBezTo>
                                          <a:pt x="36" y="5"/>
                                          <a:pt x="27" y="6"/>
                                          <a:pt x="24" y="6"/>
                                        </a:cubicBezTo>
                                        <a:cubicBezTo>
                                          <a:pt x="21" y="6"/>
                                          <a:pt x="21" y="9"/>
                                          <a:pt x="20" y="9"/>
                                        </a:cubicBezTo>
                                        <a:cubicBezTo>
                                          <a:pt x="19" y="9"/>
                                          <a:pt x="19" y="8"/>
                                          <a:pt x="18" y="8"/>
                                        </a:cubicBezTo>
                                        <a:cubicBezTo>
                                          <a:pt x="17" y="8"/>
                                          <a:pt x="14" y="5"/>
                                          <a:pt x="14" y="6"/>
                                        </a:cubicBezTo>
                                        <a:cubicBezTo>
                                          <a:pt x="14" y="7"/>
                                          <a:pt x="16" y="5"/>
                                          <a:pt x="16" y="4"/>
                                        </a:cubicBezTo>
                                        <a:cubicBezTo>
                                          <a:pt x="16" y="3"/>
                                          <a:pt x="14" y="2"/>
                                          <a:pt x="13" y="1"/>
                                        </a:cubicBezTo>
                                        <a:cubicBezTo>
                                          <a:pt x="12" y="0"/>
                                          <a:pt x="8" y="0"/>
                                          <a:pt x="7" y="0"/>
                                        </a:cubicBezTo>
                                        <a:cubicBezTo>
                                          <a:pt x="6" y="0"/>
                                          <a:pt x="7" y="2"/>
                                          <a:pt x="7" y="3"/>
                                        </a:cubicBezTo>
                                        <a:cubicBezTo>
                                          <a:pt x="7" y="4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5" y="5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9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3" y="6"/>
                                          <a:pt x="1" y="9"/>
                                          <a:pt x="2" y="10"/>
                                        </a:cubicBezTo>
                                        <a:cubicBezTo>
                                          <a:pt x="3" y="11"/>
                                          <a:pt x="7" y="12"/>
                                          <a:pt x="8" y="14"/>
                                        </a:cubicBezTo>
                                        <a:cubicBezTo>
                                          <a:pt x="9" y="16"/>
                                          <a:pt x="7" y="21"/>
                                          <a:pt x="6" y="22"/>
                                        </a:cubicBezTo>
                                        <a:cubicBezTo>
                                          <a:pt x="5" y="23"/>
                                          <a:pt x="5" y="18"/>
                                          <a:pt x="4" y="18"/>
                                        </a:cubicBezTo>
                                        <a:cubicBezTo>
                                          <a:pt x="3" y="18"/>
                                          <a:pt x="0" y="21"/>
                                          <a:pt x="0" y="23"/>
                                        </a:cubicBezTo>
                                        <a:cubicBezTo>
                                          <a:pt x="0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30"/>
                                          <a:pt x="3" y="33"/>
                                          <a:pt x="5" y="34"/>
                                        </a:cubicBezTo>
                                        <a:cubicBezTo>
                                          <a:pt x="7" y="35"/>
                                          <a:pt x="12" y="34"/>
                                          <a:pt x="14" y="35"/>
                                        </a:cubicBezTo>
                                        <a:cubicBezTo>
                                          <a:pt x="16" y="36"/>
                                          <a:pt x="15" y="38"/>
                                          <a:pt x="15" y="39"/>
                                        </a:cubicBezTo>
                                        <a:cubicBezTo>
                                          <a:pt x="15" y="40"/>
                                          <a:pt x="12" y="41"/>
                                          <a:pt x="12" y="42"/>
                                        </a:cubicBezTo>
                                        <a:cubicBezTo>
                                          <a:pt x="12" y="43"/>
                                          <a:pt x="16" y="44"/>
                                          <a:pt x="18" y="45"/>
                                        </a:cubicBezTo>
                                        <a:cubicBezTo>
                                          <a:pt x="20" y="46"/>
                                          <a:pt x="20" y="48"/>
                                          <a:pt x="23" y="50"/>
                                        </a:cubicBezTo>
                                        <a:cubicBezTo>
                                          <a:pt x="26" y="52"/>
                                          <a:pt x="34" y="54"/>
                                          <a:pt x="36" y="54"/>
                                        </a:cubicBezTo>
                                        <a:cubicBezTo>
                                          <a:pt x="38" y="54"/>
                                          <a:pt x="36" y="53"/>
                                          <a:pt x="36" y="52"/>
                                        </a:cubicBezTo>
                                        <a:cubicBezTo>
                                          <a:pt x="36" y="51"/>
                                          <a:pt x="35" y="52"/>
                                          <a:pt x="34" y="50"/>
                                        </a:cubicBezTo>
                                        <a:cubicBezTo>
                                          <a:pt x="33" y="48"/>
                                          <a:pt x="31" y="44"/>
                                          <a:pt x="30" y="42"/>
                                        </a:cubicBezTo>
                                        <a:cubicBezTo>
                                          <a:pt x="29" y="40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9" y="39"/>
                                          <a:pt x="31" y="40"/>
                                          <a:pt x="31" y="40"/>
                                        </a:cubicBezTo>
                                        <a:cubicBezTo>
                                          <a:pt x="31" y="40"/>
                                          <a:pt x="31" y="39"/>
                                          <a:pt x="32" y="38"/>
                                        </a:cubicBezTo>
                                        <a:cubicBezTo>
                                          <a:pt x="33" y="37"/>
                                          <a:pt x="35" y="35"/>
                                          <a:pt x="36" y="34"/>
                                        </a:cubicBezTo>
                                        <a:cubicBezTo>
                                          <a:pt x="37" y="33"/>
                                          <a:pt x="37" y="32"/>
                                          <a:pt x="37" y="32"/>
                                        </a:cubicBezTo>
                                        <a:cubicBezTo>
                                          <a:pt x="37" y="32"/>
                                          <a:pt x="38" y="33"/>
                                          <a:pt x="39" y="33"/>
                                        </a:cubicBezTo>
                                        <a:cubicBezTo>
                                          <a:pt x="40" y="33"/>
                                          <a:pt x="40" y="34"/>
                                          <a:pt x="41" y="34"/>
                                        </a:cubicBezTo>
                                        <a:cubicBezTo>
                                          <a:pt x="42" y="34"/>
                                          <a:pt x="43" y="36"/>
                                          <a:pt x="44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6560" y="72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cubicBezTo>
                                          <a:pt x="3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3" y="1"/>
                                          <a:pt x="3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382680" y="272160"/>
                                    <a:ext cx="55800" cy="55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3320" y="0"/>
                                  <a:ext cx="1558440" cy="229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8440" cy="2295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40000">
                                      <a:off x="20160" y="2250000"/>
                                      <a:ext cx="471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0" y="3"/>
                                            <a:pt x="2" y="2"/>
                                            <a:pt x="3" y="2"/>
                                          </a:cubicBezTo>
                                          <a:cubicBezTo>
                                            <a:pt x="4" y="2"/>
                                            <a:pt x="5" y="0"/>
                                            <a:pt x="5" y="0"/>
                                          </a:cubicBezTo>
                                          <a:cubicBezTo>
                                            <a:pt x="5" y="0"/>
                                            <a:pt x="2" y="1"/>
                                            <a:pt x="1" y="1"/>
                                          </a:cubicBezTo>
                                          <a:cubicBezTo>
                                            <a:pt x="0" y="1"/>
                                            <a:pt x="0" y="3"/>
                                            <a:pt x="0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0" y="2285280"/>
                                      <a:ext cx="9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0" y="1"/>
                                            <a:pt x="1" y="1"/>
                                            <a:pt x="1" y="1"/>
                                          </a:cubicBezTo>
                                          <a:cubicBezTo>
                                            <a:pt x="1" y="1"/>
                                            <a:pt x="1" y="0"/>
                                            <a:pt x="1" y="0"/>
                                          </a:cubicBezTo>
                                          <a:cubicBezTo>
                                            <a:pt x="1" y="0"/>
                                            <a:pt x="0" y="1"/>
                                            <a:pt x="0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921600" y="1159200"/>
                                      <a:ext cx="611640" cy="72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77">
                                          <a:moveTo>
                                            <a:pt x="52" y="41"/>
                                          </a:moveTo>
                                          <a:cubicBezTo>
                                            <a:pt x="52" y="40"/>
                                            <a:pt x="51" y="42"/>
                                            <a:pt x="49" y="41"/>
                                          </a:cubicBezTo>
                                          <a:cubicBezTo>
                                            <a:pt x="47" y="40"/>
                                            <a:pt x="42" y="39"/>
                                            <a:pt x="40" y="38"/>
                                          </a:cubicBezTo>
                                          <a:cubicBezTo>
                                            <a:pt x="38" y="37"/>
                                            <a:pt x="36" y="33"/>
                                            <a:pt x="34" y="32"/>
                                          </a:cubicBezTo>
                                          <a:cubicBezTo>
                                            <a:pt x="32" y="31"/>
                                            <a:pt x="28" y="30"/>
                                            <a:pt x="28" y="29"/>
                                          </a:cubicBezTo>
                                          <a:cubicBezTo>
                                            <a:pt x="28" y="28"/>
                                            <a:pt x="31" y="27"/>
                                            <a:pt x="31" y="26"/>
                                          </a:cubicBezTo>
                                          <a:cubicBezTo>
                                            <a:pt x="31" y="25"/>
                                            <a:pt x="32" y="23"/>
                                            <a:pt x="30" y="22"/>
                                          </a:cubicBezTo>
                                          <a:cubicBezTo>
                                            <a:pt x="28" y="21"/>
                                            <a:pt x="23" y="22"/>
                                            <a:pt x="21" y="21"/>
                                          </a:cubicBezTo>
                                          <a:cubicBezTo>
                                            <a:pt x="19" y="20"/>
                                            <a:pt x="21" y="17"/>
                                            <a:pt x="20" y="15"/>
                                          </a:cubicBezTo>
                                          <a:cubicBezTo>
                                            <a:pt x="19" y="13"/>
                                            <a:pt x="16" y="12"/>
                                            <a:pt x="16" y="10"/>
                                          </a:cubicBezTo>
                                          <a:cubicBezTo>
                                            <a:pt x="16" y="8"/>
                                            <a:pt x="18" y="6"/>
                                            <a:pt x="19" y="5"/>
                                          </a:cubicBezTo>
                                          <a:cubicBezTo>
                                            <a:pt x="20" y="4"/>
                                            <a:pt x="21" y="4"/>
                                            <a:pt x="21" y="3"/>
                                          </a:cubicBezTo>
                                          <a:cubicBezTo>
                                            <a:pt x="21" y="2"/>
                                            <a:pt x="19" y="0"/>
                                            <a:pt x="19" y="0"/>
                                          </a:cubicBezTo>
                                          <a:cubicBezTo>
                                            <a:pt x="19" y="0"/>
                                            <a:pt x="19" y="2"/>
                                            <a:pt x="18" y="3"/>
                                          </a:cubicBezTo>
                                          <a:cubicBezTo>
                                            <a:pt x="17" y="4"/>
                                            <a:pt x="16" y="4"/>
                                            <a:pt x="15" y="4"/>
                                          </a:cubicBezTo>
                                          <a:cubicBezTo>
                                            <a:pt x="14" y="4"/>
                                            <a:pt x="13" y="5"/>
                                            <a:pt x="12" y="5"/>
                                          </a:cubicBezTo>
                                          <a:cubicBezTo>
                                            <a:pt x="11" y="5"/>
                                            <a:pt x="10" y="5"/>
                                            <a:pt x="10" y="4"/>
                                          </a:cubicBezTo>
                                          <a:cubicBezTo>
                                            <a:pt x="10" y="3"/>
                                            <a:pt x="9" y="1"/>
                                            <a:pt x="9" y="1"/>
                                          </a:cubicBezTo>
                                          <a:cubicBezTo>
                                            <a:pt x="9" y="1"/>
                                            <a:pt x="8" y="4"/>
                                            <a:pt x="7" y="4"/>
                                          </a:cubicBezTo>
                                          <a:cubicBezTo>
                                            <a:pt x="6" y="4"/>
                                            <a:pt x="3" y="2"/>
                                            <a:pt x="2" y="3"/>
                                          </a:cubicBezTo>
                                          <a:cubicBezTo>
                                            <a:pt x="1" y="4"/>
                                            <a:pt x="2" y="8"/>
                                            <a:pt x="2" y="9"/>
                                          </a:cubicBezTo>
                                          <a:cubicBezTo>
                                            <a:pt x="2" y="10"/>
                                            <a:pt x="4" y="9"/>
                                            <a:pt x="4" y="10"/>
                                          </a:cubicBezTo>
                                          <a:cubicBezTo>
                                            <a:pt x="4" y="11"/>
                                            <a:pt x="2" y="13"/>
                                            <a:pt x="1" y="14"/>
                                          </a:cubicBezTo>
                                          <a:cubicBezTo>
                                            <a:pt x="0" y="15"/>
                                            <a:pt x="0" y="17"/>
                                            <a:pt x="1" y="18"/>
                                          </a:cubicBezTo>
                                          <a:cubicBezTo>
                                            <a:pt x="2" y="19"/>
                                            <a:pt x="6" y="18"/>
                                            <a:pt x="7" y="19"/>
                                          </a:cubicBezTo>
                                          <a:cubicBezTo>
                                            <a:pt x="8" y="20"/>
                                            <a:pt x="8" y="21"/>
                                            <a:pt x="8" y="22"/>
                                          </a:cubicBezTo>
                                          <a:cubicBezTo>
                                            <a:pt x="8" y="23"/>
                                            <a:pt x="10" y="23"/>
                                            <a:pt x="10" y="23"/>
                                          </a:cubicBezTo>
                                          <a:cubicBezTo>
                                            <a:pt x="10" y="23"/>
                                            <a:pt x="10" y="25"/>
                                            <a:pt x="10" y="25"/>
                                          </a:cubicBezTo>
                                          <a:cubicBezTo>
                                            <a:pt x="10" y="25"/>
                                            <a:pt x="8" y="25"/>
                                            <a:pt x="8" y="25"/>
                                          </a:cubicBezTo>
                                          <a:cubicBezTo>
                                            <a:pt x="8" y="25"/>
                                            <a:pt x="8" y="27"/>
                                            <a:pt x="9" y="27"/>
                                          </a:cubicBezTo>
                                          <a:cubicBezTo>
                                            <a:pt x="10" y="27"/>
                                            <a:pt x="12" y="25"/>
                                            <a:pt x="13" y="25"/>
                                          </a:cubicBezTo>
                                          <a:cubicBezTo>
                                            <a:pt x="14" y="25"/>
                                            <a:pt x="17" y="25"/>
                                            <a:pt x="17" y="25"/>
                                          </a:cubicBezTo>
                                          <a:cubicBezTo>
                                            <a:pt x="17" y="25"/>
                                            <a:pt x="16" y="26"/>
                                            <a:pt x="16" y="27"/>
                                          </a:cubicBezTo>
                                          <a:cubicBezTo>
                                            <a:pt x="16" y="28"/>
                                            <a:pt x="14" y="28"/>
                                            <a:pt x="14" y="29"/>
                                          </a:cubicBezTo>
                                          <a:cubicBezTo>
                                            <a:pt x="14" y="30"/>
                                            <a:pt x="17" y="32"/>
                                            <a:pt x="18" y="32"/>
                                          </a:cubicBezTo>
                                          <a:cubicBezTo>
                                            <a:pt x="19" y="32"/>
                                            <a:pt x="17" y="29"/>
                                            <a:pt x="18" y="29"/>
                                          </a:cubicBezTo>
                                          <a:cubicBezTo>
                                            <a:pt x="19" y="29"/>
                                            <a:pt x="21" y="31"/>
                                            <a:pt x="22" y="32"/>
                                          </a:cubicBezTo>
                                          <a:cubicBezTo>
                                            <a:pt x="23" y="33"/>
                                            <a:pt x="21" y="34"/>
                                            <a:pt x="22" y="34"/>
                                          </a:cubicBezTo>
                                          <a:cubicBezTo>
                                            <a:pt x="23" y="34"/>
                                            <a:pt x="25" y="31"/>
                                            <a:pt x="26" y="32"/>
                                          </a:cubicBezTo>
                                          <a:cubicBezTo>
                                            <a:pt x="27" y="33"/>
                                            <a:pt x="31" y="36"/>
                                            <a:pt x="31" y="38"/>
                                          </a:cubicBezTo>
                                          <a:cubicBezTo>
                                            <a:pt x="31" y="40"/>
                                            <a:pt x="29" y="41"/>
                                            <a:pt x="29" y="43"/>
                                          </a:cubicBezTo>
                                          <a:cubicBezTo>
                                            <a:pt x="29" y="45"/>
                                            <a:pt x="32" y="48"/>
                                            <a:pt x="33" y="49"/>
                                          </a:cubicBezTo>
                                          <a:cubicBezTo>
                                            <a:pt x="34" y="50"/>
                                            <a:pt x="36" y="51"/>
                                            <a:pt x="36" y="51"/>
                                          </a:cubicBezTo>
                                          <a:cubicBezTo>
                                            <a:pt x="36" y="51"/>
                                            <a:pt x="33" y="51"/>
                                            <a:pt x="32" y="51"/>
                                          </a:cubicBezTo>
                                          <a:cubicBezTo>
                                            <a:pt x="31" y="51"/>
                                            <a:pt x="33" y="50"/>
                                            <a:pt x="32" y="50"/>
                                          </a:cubicBezTo>
                                          <a:cubicBezTo>
                                            <a:pt x="31" y="50"/>
                                            <a:pt x="29" y="48"/>
                                            <a:pt x="28" y="48"/>
                                          </a:cubicBezTo>
                                          <a:cubicBezTo>
                                            <a:pt x="27" y="48"/>
                                            <a:pt x="27" y="50"/>
                                            <a:pt x="26" y="50"/>
                                          </a:cubicBezTo>
                                          <a:cubicBezTo>
                                            <a:pt x="25" y="50"/>
                                            <a:pt x="24" y="50"/>
                                            <a:pt x="24" y="50"/>
                                          </a:cubicBezTo>
                                          <a:cubicBezTo>
                                            <a:pt x="24" y="50"/>
                                            <a:pt x="23" y="51"/>
                                            <a:pt x="23" y="51"/>
                                          </a:cubicBezTo>
                                          <a:cubicBezTo>
                                            <a:pt x="23" y="51"/>
                                            <a:pt x="22" y="50"/>
                                            <a:pt x="21" y="50"/>
                                          </a:cubicBezTo>
                                          <a:cubicBezTo>
                                            <a:pt x="20" y="50"/>
                                            <a:pt x="19" y="49"/>
                                            <a:pt x="19" y="49"/>
                                          </a:cubicBezTo>
                                          <a:cubicBezTo>
                                            <a:pt x="19" y="49"/>
                                            <a:pt x="20" y="48"/>
                                            <a:pt x="20" y="47"/>
                                          </a:cubicBezTo>
                                          <a:cubicBezTo>
                                            <a:pt x="20" y="46"/>
                                            <a:pt x="19" y="46"/>
                                            <a:pt x="19" y="45"/>
                                          </a:cubicBezTo>
                                          <a:cubicBezTo>
                                            <a:pt x="19" y="44"/>
                                            <a:pt x="19" y="42"/>
                                            <a:pt x="19" y="42"/>
                                          </a:cubicBezTo>
                                          <a:cubicBezTo>
                                            <a:pt x="19" y="42"/>
                                            <a:pt x="21" y="43"/>
                                            <a:pt x="21" y="43"/>
                                          </a:cubicBezTo>
                                          <a:cubicBezTo>
                                            <a:pt x="21" y="43"/>
                                            <a:pt x="21" y="42"/>
                                            <a:pt x="21" y="41"/>
                                          </a:cubicBezTo>
                                          <a:cubicBezTo>
                                            <a:pt x="21" y="40"/>
                                            <a:pt x="22" y="40"/>
                                            <a:pt x="22" y="39"/>
                                          </a:cubicBezTo>
                                          <a:cubicBezTo>
                                            <a:pt x="22" y="38"/>
                                            <a:pt x="20" y="36"/>
                                            <a:pt x="19" y="36"/>
                                          </a:cubicBezTo>
                                          <a:cubicBezTo>
                                            <a:pt x="18" y="36"/>
                                            <a:pt x="18" y="36"/>
                                            <a:pt x="17" y="36"/>
                                          </a:cubicBezTo>
                                          <a:cubicBezTo>
                                            <a:pt x="16" y="36"/>
                                            <a:pt x="15" y="38"/>
                                            <a:pt x="15" y="38"/>
                                          </a:cubicBezTo>
                                          <a:cubicBezTo>
                                            <a:pt x="15" y="38"/>
                                            <a:pt x="15" y="37"/>
                                            <a:pt x="15" y="36"/>
                                          </a:cubicBezTo>
                                          <a:cubicBezTo>
                                            <a:pt x="15" y="35"/>
                                            <a:pt x="16" y="35"/>
                                            <a:pt x="16" y="34"/>
                                          </a:cubicBezTo>
                                          <a:cubicBezTo>
                                            <a:pt x="16" y="33"/>
                                            <a:pt x="15" y="32"/>
                                            <a:pt x="14" y="31"/>
                                          </a:cubicBezTo>
                                          <a:cubicBezTo>
                                            <a:pt x="13" y="30"/>
                                            <a:pt x="11" y="29"/>
                                            <a:pt x="10" y="29"/>
                                          </a:cubicBezTo>
                                          <a:cubicBezTo>
                                            <a:pt x="9" y="29"/>
                                            <a:pt x="9" y="31"/>
                                            <a:pt x="9" y="32"/>
                                          </a:cubicBezTo>
                                          <a:cubicBezTo>
                                            <a:pt x="9" y="33"/>
                                            <a:pt x="8" y="33"/>
                                            <a:pt x="8" y="34"/>
                                          </a:cubicBezTo>
                                          <a:cubicBezTo>
                                            <a:pt x="8" y="35"/>
                                            <a:pt x="8" y="35"/>
                                            <a:pt x="8" y="36"/>
                                          </a:cubicBezTo>
                                          <a:cubicBezTo>
                                            <a:pt x="8" y="37"/>
                                            <a:pt x="9" y="38"/>
                                            <a:pt x="9" y="38"/>
                                          </a:cubicBezTo>
                                          <a:cubicBezTo>
                                            <a:pt x="9" y="38"/>
                                            <a:pt x="6" y="38"/>
                                            <a:pt x="6" y="39"/>
                                          </a:cubicBezTo>
                                          <a:cubicBezTo>
                                            <a:pt x="6" y="40"/>
                                            <a:pt x="6" y="43"/>
                                            <a:pt x="7" y="44"/>
                                          </a:cubicBezTo>
                                          <a:cubicBezTo>
                                            <a:pt x="8" y="45"/>
                                            <a:pt x="8" y="46"/>
                                            <a:pt x="9" y="47"/>
                                          </a:cubicBezTo>
                                          <a:cubicBezTo>
                                            <a:pt x="10" y="48"/>
                                            <a:pt x="10" y="50"/>
                                            <a:pt x="11" y="51"/>
                                          </a:cubicBezTo>
                                          <a:cubicBezTo>
                                            <a:pt x="12" y="52"/>
                                            <a:pt x="13" y="52"/>
                                            <a:pt x="14" y="53"/>
                                          </a:cubicBezTo>
                                          <a:cubicBezTo>
                                            <a:pt x="15" y="54"/>
                                            <a:pt x="16" y="54"/>
                                            <a:pt x="17" y="55"/>
                                          </a:cubicBezTo>
                                          <a:cubicBezTo>
                                            <a:pt x="18" y="56"/>
                                            <a:pt x="20" y="58"/>
                                            <a:pt x="21" y="59"/>
                                          </a:cubicBezTo>
                                          <a:cubicBezTo>
                                            <a:pt x="22" y="60"/>
                                            <a:pt x="22" y="62"/>
                                            <a:pt x="22" y="63"/>
                                          </a:cubicBezTo>
                                          <a:cubicBezTo>
                                            <a:pt x="22" y="64"/>
                                            <a:pt x="24" y="63"/>
                                            <a:pt x="24" y="63"/>
                                          </a:cubicBezTo>
                                          <a:cubicBezTo>
                                            <a:pt x="24" y="63"/>
                                            <a:pt x="23" y="64"/>
                                            <a:pt x="22" y="65"/>
                                          </a:cubicBezTo>
                                          <a:cubicBezTo>
                                            <a:pt x="21" y="66"/>
                                            <a:pt x="21" y="69"/>
                                            <a:pt x="20" y="71"/>
                                          </a:cubicBezTo>
                                          <a:cubicBezTo>
                                            <a:pt x="19" y="73"/>
                                            <a:pt x="16" y="75"/>
                                            <a:pt x="16" y="76"/>
                                          </a:cubicBezTo>
                                          <a:cubicBezTo>
                                            <a:pt x="16" y="77"/>
                                            <a:pt x="17" y="76"/>
                                            <a:pt x="18" y="76"/>
                                          </a:cubicBezTo>
                                          <a:cubicBezTo>
                                            <a:pt x="19" y="76"/>
                                            <a:pt x="20" y="75"/>
                                            <a:pt x="21" y="74"/>
                                          </a:cubicBezTo>
                                          <a:cubicBezTo>
                                            <a:pt x="22" y="73"/>
                                            <a:pt x="23" y="71"/>
                                            <a:pt x="24" y="70"/>
                                          </a:cubicBezTo>
                                          <a:cubicBezTo>
                                            <a:pt x="25" y="69"/>
                                            <a:pt x="27" y="70"/>
                                            <a:pt x="28" y="68"/>
                                          </a:cubicBezTo>
                                          <a:cubicBezTo>
                                            <a:pt x="29" y="66"/>
                                            <a:pt x="31" y="60"/>
                                            <a:pt x="33" y="59"/>
                                          </a:cubicBezTo>
                                          <a:cubicBezTo>
                                            <a:pt x="35" y="58"/>
                                            <a:pt x="37" y="59"/>
                                            <a:pt x="38" y="59"/>
                                          </a:cubicBezTo>
                                          <a:cubicBezTo>
                                            <a:pt x="39" y="59"/>
                                            <a:pt x="40" y="56"/>
                                            <a:pt x="41" y="56"/>
                                          </a:cubicBezTo>
                                          <a:cubicBezTo>
                                            <a:pt x="42" y="56"/>
                                            <a:pt x="43" y="56"/>
                                            <a:pt x="44" y="56"/>
                                          </a:cubicBezTo>
                                          <a:cubicBezTo>
                                            <a:pt x="45" y="56"/>
                                            <a:pt x="46" y="56"/>
                                            <a:pt x="47" y="56"/>
                                          </a:cubicBezTo>
                                          <a:cubicBezTo>
                                            <a:pt x="48" y="56"/>
                                            <a:pt x="48" y="56"/>
                                            <a:pt x="49" y="57"/>
                                          </a:cubicBezTo>
                                          <a:cubicBezTo>
                                            <a:pt x="50" y="58"/>
                                            <a:pt x="51" y="60"/>
                                            <a:pt x="51" y="61"/>
                                          </a:cubicBezTo>
                                          <a:cubicBezTo>
                                            <a:pt x="51" y="62"/>
                                            <a:pt x="47" y="65"/>
                                            <a:pt x="46" y="66"/>
                                          </a:cubicBezTo>
                                          <a:cubicBezTo>
                                            <a:pt x="45" y="67"/>
                                            <a:pt x="45" y="69"/>
                                            <a:pt x="46" y="70"/>
                                          </a:cubicBezTo>
                                          <a:cubicBezTo>
                                            <a:pt x="47" y="71"/>
                                            <a:pt x="51" y="73"/>
                                            <a:pt x="53" y="73"/>
                                          </a:cubicBezTo>
                                          <a:cubicBezTo>
                                            <a:pt x="55" y="73"/>
                                            <a:pt x="55" y="69"/>
                                            <a:pt x="56" y="68"/>
                                          </a:cubicBezTo>
                                          <a:cubicBezTo>
                                            <a:pt x="57" y="67"/>
                                            <a:pt x="59" y="68"/>
                                            <a:pt x="60" y="68"/>
                                          </a:cubicBezTo>
                                          <a:cubicBezTo>
                                            <a:pt x="61" y="68"/>
                                            <a:pt x="62" y="66"/>
                                            <a:pt x="63" y="65"/>
                                          </a:cubicBezTo>
                                          <a:cubicBezTo>
                                            <a:pt x="64" y="64"/>
                                            <a:pt x="64" y="63"/>
                                            <a:pt x="64" y="62"/>
                                          </a:cubicBezTo>
                                          <a:cubicBezTo>
                                            <a:pt x="64" y="61"/>
                                            <a:pt x="65" y="60"/>
                                            <a:pt x="65" y="58"/>
                                          </a:cubicBezTo>
                                          <a:cubicBezTo>
                                            <a:pt x="65" y="56"/>
                                            <a:pt x="63" y="53"/>
                                            <a:pt x="62" y="51"/>
                                          </a:cubicBezTo>
                                          <a:cubicBezTo>
                                            <a:pt x="61" y="49"/>
                                            <a:pt x="60" y="48"/>
                                            <a:pt x="58" y="48"/>
                                          </a:cubicBezTo>
                                          <a:cubicBezTo>
                                            <a:pt x="56" y="48"/>
                                            <a:pt x="54" y="49"/>
                                            <a:pt x="52" y="50"/>
                                          </a:cubicBezTo>
                                          <a:cubicBezTo>
                                            <a:pt x="50" y="51"/>
                                            <a:pt x="47" y="51"/>
                                            <a:pt x="46" y="51"/>
                                          </a:cubicBezTo>
                                          <a:cubicBezTo>
                                            <a:pt x="45" y="51"/>
                                            <a:pt x="45" y="50"/>
                                            <a:pt x="44" y="50"/>
                                          </a:cubicBezTo>
                                          <a:cubicBezTo>
                                            <a:pt x="43" y="50"/>
                                            <a:pt x="42" y="50"/>
                                            <a:pt x="42" y="49"/>
                                          </a:cubicBezTo>
                                          <a:cubicBezTo>
                                            <a:pt x="42" y="48"/>
                                            <a:pt x="45" y="47"/>
                                            <a:pt x="47" y="46"/>
                                          </a:cubicBezTo>
                                          <a:cubicBezTo>
                                            <a:pt x="49" y="45"/>
                                            <a:pt x="52" y="42"/>
                                            <a:pt x="52" y="4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834480" y="1103040"/>
                                      <a:ext cx="280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9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3" y="0"/>
                                            <a:pt x="0" y="6"/>
                                            <a:pt x="0" y="7"/>
                                          </a:cubicBezTo>
                                          <a:cubicBezTo>
                                            <a:pt x="0" y="8"/>
                                            <a:pt x="2" y="9"/>
                                            <a:pt x="2" y="9"/>
                                          </a:cubicBezTo>
                                          <a:cubicBezTo>
                                            <a:pt x="2" y="9"/>
                                            <a:pt x="3" y="8"/>
                                            <a:pt x="3" y="7"/>
                                          </a:cubicBezTo>
                                          <a:cubicBezTo>
                                            <a:pt x="3" y="6"/>
                                            <a:pt x="3" y="0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915480" y="1053360"/>
                                      <a:ext cx="5580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4">
                                          <a:moveTo>
                                            <a:pt x="6" y="1"/>
                                          </a:moveTo>
                                          <a:cubicBezTo>
                                            <a:pt x="6" y="2"/>
                                            <a:pt x="5" y="4"/>
                                            <a:pt x="4" y="4"/>
                                          </a:cubicBezTo>
                                          <a:cubicBezTo>
                                            <a:pt x="3" y="4"/>
                                            <a:pt x="2" y="3"/>
                                            <a:pt x="2" y="3"/>
                                          </a:cubicBezTo>
                                          <a:cubicBezTo>
                                            <a:pt x="2" y="3"/>
                                            <a:pt x="1" y="4"/>
                                            <a:pt x="1" y="4"/>
                                          </a:cubicBezTo>
                                          <a:cubicBezTo>
                                            <a:pt x="1" y="4"/>
                                            <a:pt x="0" y="4"/>
                                            <a:pt x="0" y="3"/>
                                          </a:cubicBezTo>
                                          <a:cubicBezTo>
                                            <a:pt x="0" y="2"/>
                                            <a:pt x="2" y="0"/>
                                            <a:pt x="3" y="0"/>
                                          </a:cubicBezTo>
                                          <a:cubicBezTo>
                                            <a:pt x="4" y="0"/>
                                            <a:pt x="5" y="1"/>
                                            <a:pt x="5" y="1"/>
                                          </a:cubicBezTo>
                                          <a:cubicBezTo>
                                            <a:pt x="5" y="1"/>
                                            <a:pt x="6" y="1"/>
                                            <a:pt x="6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1062000" y="1100520"/>
                                      <a:ext cx="471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6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4" y="0"/>
                                            <a:pt x="5" y="2"/>
                                            <a:pt x="5" y="3"/>
                                          </a:cubicBezTo>
                                          <a:cubicBezTo>
                                            <a:pt x="5" y="4"/>
                                            <a:pt x="4" y="4"/>
                                            <a:pt x="3" y="4"/>
                                          </a:cubicBezTo>
                                          <a:cubicBezTo>
                                            <a:pt x="2" y="4"/>
                                            <a:pt x="1" y="6"/>
                                            <a:pt x="1" y="6"/>
                                          </a:cubicBezTo>
                                          <a:cubicBezTo>
                                            <a:pt x="1" y="6"/>
                                            <a:pt x="0" y="5"/>
                                            <a:pt x="0" y="4"/>
                                          </a:cubicBezTo>
                                          <a:cubicBezTo>
                                            <a:pt x="0" y="3"/>
                                            <a:pt x="2" y="3"/>
                                            <a:pt x="2" y="2"/>
                                          </a:cubicBezTo>
                                          <a:cubicBezTo>
                                            <a:pt x="2" y="1"/>
                                            <a:pt x="3" y="0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774720" y="1307520"/>
                                      <a:ext cx="471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3">
                                          <a:moveTo>
                                            <a:pt x="2" y="0"/>
                                          </a:moveTo>
                                          <a:cubicBezTo>
                                            <a:pt x="1" y="0"/>
                                            <a:pt x="0" y="2"/>
                                            <a:pt x="0" y="2"/>
                                          </a:cubicBezTo>
                                          <a:cubicBezTo>
                                            <a:pt x="0" y="2"/>
                                            <a:pt x="5" y="3"/>
                                            <a:pt x="5" y="3"/>
                                          </a:cubicBezTo>
                                          <a:cubicBezTo>
                                            <a:pt x="5" y="3"/>
                                            <a:pt x="3" y="0"/>
                                            <a:pt x="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921600" y="1099800"/>
                                      <a:ext cx="280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">
                                          <a:moveTo>
                                            <a:pt x="0" y="2"/>
                                          </a:moveTo>
                                          <a:cubicBezTo>
                                            <a:pt x="0" y="2"/>
                                            <a:pt x="3" y="1"/>
                                            <a:pt x="3" y="1"/>
                                          </a:cubicBezTo>
                                          <a:cubicBezTo>
                                            <a:pt x="3" y="1"/>
                                            <a:pt x="1" y="0"/>
                                            <a:pt x="1" y="0"/>
                                          </a:cubicBezTo>
                                          <a:cubicBezTo>
                                            <a:pt x="1" y="0"/>
                                            <a:pt x="0" y="2"/>
                                            <a:pt x="0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919080" y="1137960"/>
                                      <a:ext cx="2808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2">
                                          <a:moveTo>
                                            <a:pt x="1" y="0"/>
                                          </a:moveTo>
                                          <a:cubicBezTo>
                                            <a:pt x="1" y="0"/>
                                            <a:pt x="0" y="2"/>
                                            <a:pt x="0" y="2"/>
                                          </a:cubicBezTo>
                                          <a:cubicBezTo>
                                            <a:pt x="0" y="2"/>
                                            <a:pt x="3" y="2"/>
                                            <a:pt x="3" y="2"/>
                                          </a:cubicBezTo>
                                          <a:cubicBezTo>
                                            <a:pt x="3" y="2"/>
                                            <a:pt x="3" y="0"/>
                                            <a:pt x="3" y="0"/>
                                          </a:cubicBezTo>
                                          <a:cubicBezTo>
                                            <a:pt x="3" y="0"/>
                                            <a:pt x="1" y="0"/>
                                            <a:pt x="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817920" y="1162440"/>
                                      <a:ext cx="131400" cy="16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8">
                                          <a:moveTo>
                                            <a:pt x="2" y="18"/>
                                          </a:moveTo>
                                          <a:cubicBezTo>
                                            <a:pt x="3" y="18"/>
                                            <a:pt x="7" y="14"/>
                                            <a:pt x="8" y="13"/>
                                          </a:cubicBezTo>
                                          <a:cubicBezTo>
                                            <a:pt x="9" y="12"/>
                                            <a:pt x="8" y="10"/>
                                            <a:pt x="8" y="9"/>
                                          </a:cubicBezTo>
                                          <a:cubicBezTo>
                                            <a:pt x="8" y="8"/>
                                            <a:pt x="11" y="8"/>
                                            <a:pt x="11" y="7"/>
                                          </a:cubicBezTo>
                                          <a:cubicBezTo>
                                            <a:pt x="11" y="6"/>
                                            <a:pt x="10" y="6"/>
                                            <a:pt x="10" y="5"/>
                                          </a:cubicBezTo>
                                          <a:cubicBezTo>
                                            <a:pt x="10" y="4"/>
                                            <a:pt x="14" y="3"/>
                                            <a:pt x="14" y="2"/>
                                          </a:cubicBezTo>
                                          <a:cubicBezTo>
                                            <a:pt x="14" y="1"/>
                                            <a:pt x="11" y="1"/>
                                            <a:pt x="11" y="1"/>
                                          </a:cubicBezTo>
                                          <a:cubicBezTo>
                                            <a:pt x="11" y="1"/>
                                            <a:pt x="11" y="3"/>
                                            <a:pt x="11" y="3"/>
                                          </a:cubicBezTo>
                                          <a:cubicBezTo>
                                            <a:pt x="11" y="3"/>
                                            <a:pt x="11" y="0"/>
                                            <a:pt x="10" y="0"/>
                                          </a:cubicBezTo>
                                          <a:cubicBezTo>
                                            <a:pt x="9" y="0"/>
                                            <a:pt x="8" y="3"/>
                                            <a:pt x="7" y="3"/>
                                          </a:cubicBezTo>
                                          <a:cubicBezTo>
                                            <a:pt x="6" y="3"/>
                                            <a:pt x="4" y="2"/>
                                            <a:pt x="4" y="3"/>
                                          </a:cubicBezTo>
                                          <a:cubicBezTo>
                                            <a:pt x="4" y="4"/>
                                            <a:pt x="4" y="6"/>
                                            <a:pt x="4" y="7"/>
                                          </a:cubicBezTo>
                                          <a:cubicBezTo>
                                            <a:pt x="4" y="8"/>
                                            <a:pt x="6" y="8"/>
                                            <a:pt x="6" y="8"/>
                                          </a:cubicBezTo>
                                          <a:cubicBezTo>
                                            <a:pt x="6" y="8"/>
                                            <a:pt x="2" y="9"/>
                                            <a:pt x="2" y="10"/>
                                          </a:cubicBezTo>
                                          <a:cubicBezTo>
                                            <a:pt x="2" y="11"/>
                                            <a:pt x="4" y="12"/>
                                            <a:pt x="4" y="13"/>
                                          </a:cubicBezTo>
                                          <a:cubicBezTo>
                                            <a:pt x="4" y="14"/>
                                            <a:pt x="2" y="14"/>
                                            <a:pt x="1" y="14"/>
                                          </a:cubicBezTo>
                                          <a:cubicBezTo>
                                            <a:pt x="0" y="14"/>
                                            <a:pt x="0" y="15"/>
                                            <a:pt x="0" y="16"/>
                                          </a:cubicBezTo>
                                          <a:cubicBezTo>
                                            <a:pt x="0" y="17"/>
                                            <a:pt x="2" y="18"/>
                                            <a:pt x="2" y="1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945360" y="1424520"/>
                                      <a:ext cx="471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6">
                                          <a:moveTo>
                                            <a:pt x="0" y="6"/>
                                          </a:moveTo>
                                          <a:cubicBezTo>
                                            <a:pt x="0" y="6"/>
                                            <a:pt x="1" y="2"/>
                                            <a:pt x="2" y="1"/>
                                          </a:cubicBezTo>
                                          <a:cubicBezTo>
                                            <a:pt x="3" y="0"/>
                                            <a:pt x="4" y="2"/>
                                            <a:pt x="4" y="2"/>
                                          </a:cubicBezTo>
                                          <a:cubicBezTo>
                                            <a:pt x="4" y="2"/>
                                            <a:pt x="5" y="3"/>
                                            <a:pt x="4" y="4"/>
                                          </a:cubicBezTo>
                                          <a:cubicBezTo>
                                            <a:pt x="3" y="5"/>
                                            <a:pt x="0" y="6"/>
                                            <a:pt x="0" y="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937080" y="154620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">
                                          <a:moveTo>
                                            <a:pt x="0" y="2"/>
                                          </a:moveTo>
                                          <a:cubicBezTo>
                                            <a:pt x="0" y="2"/>
                                            <a:pt x="2" y="3"/>
                                            <a:pt x="2" y="3"/>
                                          </a:cubicBezTo>
                                          <a:cubicBezTo>
                                            <a:pt x="2" y="3"/>
                                            <a:pt x="3" y="1"/>
                                            <a:pt x="3" y="1"/>
                                          </a:cubicBezTo>
                                          <a:cubicBezTo>
                                            <a:pt x="3" y="1"/>
                                            <a:pt x="2" y="0"/>
                                            <a:pt x="2" y="0"/>
                                          </a:cubicBezTo>
                                          <a:cubicBezTo>
                                            <a:pt x="2" y="0"/>
                                            <a:pt x="0" y="2"/>
                                            <a:pt x="0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592560" y="1210320"/>
                                      <a:ext cx="5580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5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0" y="2"/>
                                            <a:pt x="4" y="0"/>
                                            <a:pt x="5" y="0"/>
                                          </a:cubicBezTo>
                                          <a:cubicBezTo>
                                            <a:pt x="6" y="0"/>
                                            <a:pt x="6" y="2"/>
                                            <a:pt x="6" y="3"/>
                                          </a:cubicBezTo>
                                          <a:cubicBezTo>
                                            <a:pt x="6" y="4"/>
                                            <a:pt x="4" y="5"/>
                                            <a:pt x="3" y="5"/>
                                          </a:cubicBezTo>
                                          <a:cubicBezTo>
                                            <a:pt x="2" y="5"/>
                                            <a:pt x="0" y="4"/>
                                            <a:pt x="0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218520" y="1626120"/>
                                      <a:ext cx="22536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1">
                                          <a:moveTo>
                                            <a:pt x="0" y="17"/>
                                          </a:moveTo>
                                          <a:cubicBezTo>
                                            <a:pt x="0" y="18"/>
                                            <a:pt x="2" y="18"/>
                                            <a:pt x="3" y="18"/>
                                          </a:cubicBezTo>
                                          <a:cubicBezTo>
                                            <a:pt x="4" y="18"/>
                                            <a:pt x="5" y="20"/>
                                            <a:pt x="5" y="20"/>
                                          </a:cubicBezTo>
                                          <a:cubicBezTo>
                                            <a:pt x="5" y="20"/>
                                            <a:pt x="4" y="18"/>
                                            <a:pt x="5" y="18"/>
                                          </a:cubicBezTo>
                                          <a:cubicBezTo>
                                            <a:pt x="6" y="18"/>
                                            <a:pt x="10" y="17"/>
                                            <a:pt x="11" y="17"/>
                                          </a:cubicBezTo>
                                          <a:cubicBezTo>
                                            <a:pt x="12" y="17"/>
                                            <a:pt x="12" y="21"/>
                                            <a:pt x="13" y="21"/>
                                          </a:cubicBezTo>
                                          <a:cubicBezTo>
                                            <a:pt x="14" y="21"/>
                                            <a:pt x="16" y="20"/>
                                            <a:pt x="16" y="19"/>
                                          </a:cubicBezTo>
                                          <a:cubicBezTo>
                                            <a:pt x="16" y="18"/>
                                            <a:pt x="13" y="17"/>
                                            <a:pt x="13" y="16"/>
                                          </a:cubicBezTo>
                                          <a:cubicBezTo>
                                            <a:pt x="13" y="15"/>
                                            <a:pt x="14" y="14"/>
                                            <a:pt x="16" y="14"/>
                                          </a:cubicBezTo>
                                          <a:cubicBezTo>
                                            <a:pt x="18" y="14"/>
                                            <a:pt x="22" y="15"/>
                                            <a:pt x="23" y="15"/>
                                          </a:cubicBezTo>
                                          <a:cubicBezTo>
                                            <a:pt x="24" y="15"/>
                                            <a:pt x="23" y="13"/>
                                            <a:pt x="23" y="12"/>
                                          </a:cubicBezTo>
                                          <a:cubicBezTo>
                                            <a:pt x="23" y="11"/>
                                            <a:pt x="21" y="11"/>
                                            <a:pt x="20" y="10"/>
                                          </a:cubicBezTo>
                                          <a:cubicBezTo>
                                            <a:pt x="19" y="9"/>
                                            <a:pt x="19" y="8"/>
                                            <a:pt x="19" y="7"/>
                                          </a:cubicBezTo>
                                          <a:cubicBezTo>
                                            <a:pt x="19" y="6"/>
                                            <a:pt x="20" y="5"/>
                                            <a:pt x="20" y="5"/>
                                          </a:cubicBezTo>
                                          <a:cubicBezTo>
                                            <a:pt x="20" y="5"/>
                                            <a:pt x="18" y="5"/>
                                            <a:pt x="17" y="4"/>
                                          </a:cubicBezTo>
                                          <a:cubicBezTo>
                                            <a:pt x="16" y="3"/>
                                            <a:pt x="17" y="0"/>
                                            <a:pt x="16" y="0"/>
                                          </a:cubicBezTo>
                                          <a:cubicBezTo>
                                            <a:pt x="15" y="0"/>
                                            <a:pt x="14" y="3"/>
                                            <a:pt x="13" y="4"/>
                                          </a:cubicBezTo>
                                          <a:cubicBezTo>
                                            <a:pt x="12" y="5"/>
                                            <a:pt x="9" y="5"/>
                                            <a:pt x="8" y="5"/>
                                          </a:cubicBezTo>
                                          <a:cubicBezTo>
                                            <a:pt x="7" y="5"/>
                                            <a:pt x="7" y="3"/>
                                            <a:pt x="7" y="3"/>
                                          </a:cubicBezTo>
                                          <a:cubicBezTo>
                                            <a:pt x="7" y="3"/>
                                            <a:pt x="6" y="2"/>
                                            <a:pt x="5" y="2"/>
                                          </a:cubicBezTo>
                                          <a:cubicBezTo>
                                            <a:pt x="4" y="2"/>
                                            <a:pt x="3" y="3"/>
                                            <a:pt x="3" y="4"/>
                                          </a:cubicBezTo>
                                          <a:cubicBezTo>
                                            <a:pt x="3" y="5"/>
                                            <a:pt x="5" y="9"/>
                                            <a:pt x="5" y="11"/>
                                          </a:cubicBezTo>
                                          <a:cubicBezTo>
                                            <a:pt x="5" y="13"/>
                                            <a:pt x="4" y="16"/>
                                            <a:pt x="4" y="17"/>
                                          </a:cubicBezTo>
                                          <a:cubicBezTo>
                                            <a:pt x="4" y="18"/>
                                            <a:pt x="3" y="16"/>
                                            <a:pt x="3" y="15"/>
                                          </a:cubicBezTo>
                                          <a:cubicBezTo>
                                            <a:pt x="3" y="14"/>
                                            <a:pt x="3" y="11"/>
                                            <a:pt x="3" y="11"/>
                                          </a:cubicBezTo>
                                          <a:cubicBezTo>
                                            <a:pt x="3" y="11"/>
                                            <a:pt x="0" y="16"/>
                                            <a:pt x="0" y="1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394920" y="1595160"/>
                                      <a:ext cx="558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">
                                          <a:moveTo>
                                            <a:pt x="1" y="1"/>
                                          </a:moveTo>
                                          <a:cubicBezTo>
                                            <a:pt x="0" y="1"/>
                                            <a:pt x="0" y="5"/>
                                            <a:pt x="0" y="6"/>
                                          </a:cubicBezTo>
                                          <a:cubicBezTo>
                                            <a:pt x="0" y="7"/>
                                            <a:pt x="1" y="7"/>
                                            <a:pt x="2" y="7"/>
                                          </a:cubicBezTo>
                                          <a:cubicBezTo>
                                            <a:pt x="3" y="7"/>
                                            <a:pt x="4" y="8"/>
                                            <a:pt x="4" y="8"/>
                                          </a:cubicBezTo>
                                          <a:cubicBezTo>
                                            <a:pt x="4" y="8"/>
                                            <a:pt x="5" y="7"/>
                                            <a:pt x="5" y="6"/>
                                          </a:cubicBezTo>
                                          <a:cubicBezTo>
                                            <a:pt x="5" y="5"/>
                                            <a:pt x="6" y="5"/>
                                            <a:pt x="6" y="4"/>
                                          </a:cubicBezTo>
                                          <a:cubicBezTo>
                                            <a:pt x="6" y="3"/>
                                            <a:pt x="4" y="0"/>
                                            <a:pt x="4" y="0"/>
                                          </a:cubicBezTo>
                                          <a:cubicBezTo>
                                            <a:pt x="4" y="0"/>
                                            <a:pt x="4" y="4"/>
                                            <a:pt x="4" y="4"/>
                                          </a:cubicBezTo>
                                          <a:cubicBezTo>
                                            <a:pt x="4" y="4"/>
                                            <a:pt x="2" y="1"/>
                                            <a:pt x="1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434880" y="1559520"/>
                                      <a:ext cx="558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0" y="3"/>
                                            <a:pt x="2" y="3"/>
                                            <a:pt x="3" y="4"/>
                                          </a:cubicBezTo>
                                          <a:cubicBezTo>
                                            <a:pt x="4" y="5"/>
                                            <a:pt x="5" y="8"/>
                                            <a:pt x="5" y="8"/>
                                          </a:cubicBezTo>
                                          <a:cubicBezTo>
                                            <a:pt x="5" y="8"/>
                                            <a:pt x="6" y="4"/>
                                            <a:pt x="6" y="3"/>
                                          </a:cubicBezTo>
                                          <a:cubicBezTo>
                                            <a:pt x="6" y="2"/>
                                            <a:pt x="5" y="0"/>
                                            <a:pt x="5" y="0"/>
                                          </a:cubicBezTo>
                                          <a:cubicBezTo>
                                            <a:pt x="5" y="0"/>
                                            <a:pt x="4" y="3"/>
                                            <a:pt x="4" y="3"/>
                                          </a:cubicBezTo>
                                          <a:cubicBezTo>
                                            <a:pt x="4" y="3"/>
                                            <a:pt x="3" y="1"/>
                                            <a:pt x="2" y="1"/>
                                          </a:cubicBezTo>
                                          <a:cubicBezTo>
                                            <a:pt x="1" y="1"/>
                                            <a:pt x="0" y="3"/>
                                            <a:pt x="0" y="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486360" y="1648080"/>
                                      <a:ext cx="471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5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4" y="0"/>
                                            <a:pt x="5" y="3"/>
                                            <a:pt x="4" y="4"/>
                                          </a:cubicBezTo>
                                          <a:cubicBezTo>
                                            <a:pt x="3" y="5"/>
                                            <a:pt x="0" y="4"/>
                                            <a:pt x="0" y="4"/>
                                          </a:cubicBezTo>
                                          <a:cubicBezTo>
                                            <a:pt x="0" y="4"/>
                                            <a:pt x="2" y="4"/>
                                            <a:pt x="2" y="3"/>
                                          </a:cubicBezTo>
                                          <a:cubicBezTo>
                                            <a:pt x="2" y="2"/>
                                            <a:pt x="4" y="0"/>
                                            <a:pt x="4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493920" y="1526400"/>
                                      <a:ext cx="558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8">
                                          <a:moveTo>
                                            <a:pt x="5" y="8"/>
                                          </a:moveTo>
                                          <a:cubicBezTo>
                                            <a:pt x="5" y="8"/>
                                            <a:pt x="5" y="6"/>
                                            <a:pt x="4" y="6"/>
                                          </a:cubicBezTo>
                                          <a:cubicBezTo>
                                            <a:pt x="3" y="6"/>
                                            <a:pt x="1" y="7"/>
                                            <a:pt x="1" y="7"/>
                                          </a:cubicBezTo>
                                          <a:cubicBezTo>
                                            <a:pt x="1" y="7"/>
                                            <a:pt x="1" y="6"/>
                                            <a:pt x="1" y="5"/>
                                          </a:cubicBezTo>
                                          <a:cubicBezTo>
                                            <a:pt x="1" y="4"/>
                                            <a:pt x="0" y="3"/>
                                            <a:pt x="0" y="3"/>
                                          </a:cubicBezTo>
                                          <a:cubicBezTo>
                                            <a:pt x="0" y="3"/>
                                            <a:pt x="2" y="3"/>
                                            <a:pt x="2" y="3"/>
                                          </a:cubicBezTo>
                                          <a:cubicBezTo>
                                            <a:pt x="2" y="3"/>
                                            <a:pt x="1" y="0"/>
                                            <a:pt x="2" y="0"/>
                                          </a:cubicBezTo>
                                          <a:cubicBezTo>
                                            <a:pt x="3" y="0"/>
                                            <a:pt x="6" y="1"/>
                                            <a:pt x="6" y="2"/>
                                          </a:cubicBezTo>
                                          <a:cubicBezTo>
                                            <a:pt x="6" y="3"/>
                                            <a:pt x="5" y="3"/>
                                            <a:pt x="5" y="4"/>
                                          </a:cubicBezTo>
                                          <a:cubicBezTo>
                                            <a:pt x="5" y="5"/>
                                            <a:pt x="5" y="7"/>
                                            <a:pt x="5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510840" y="1284840"/>
                                      <a:ext cx="150480" cy="34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37">
                                          <a:moveTo>
                                            <a:pt x="7" y="37"/>
                                          </a:moveTo>
                                          <a:cubicBezTo>
                                            <a:pt x="7" y="37"/>
                                            <a:pt x="5" y="34"/>
                                            <a:pt x="5" y="33"/>
                                          </a:cubicBezTo>
                                          <a:cubicBezTo>
                                            <a:pt x="5" y="32"/>
                                            <a:pt x="6" y="29"/>
                                            <a:pt x="6" y="28"/>
                                          </a:cubicBezTo>
                                          <a:cubicBezTo>
                                            <a:pt x="6" y="27"/>
                                            <a:pt x="7" y="26"/>
                                            <a:pt x="6" y="25"/>
                                          </a:cubicBezTo>
                                          <a:cubicBezTo>
                                            <a:pt x="5" y="24"/>
                                            <a:pt x="0" y="25"/>
                                            <a:pt x="0" y="24"/>
                                          </a:cubicBezTo>
                                          <a:cubicBezTo>
                                            <a:pt x="0" y="23"/>
                                            <a:pt x="2" y="21"/>
                                            <a:pt x="3" y="21"/>
                                          </a:cubicBezTo>
                                          <a:cubicBezTo>
                                            <a:pt x="4" y="21"/>
                                            <a:pt x="6" y="24"/>
                                            <a:pt x="6" y="23"/>
                                          </a:cubicBezTo>
                                          <a:cubicBezTo>
                                            <a:pt x="6" y="22"/>
                                            <a:pt x="5" y="18"/>
                                            <a:pt x="5" y="17"/>
                                          </a:cubicBezTo>
                                          <a:cubicBezTo>
                                            <a:pt x="5" y="16"/>
                                            <a:pt x="6" y="15"/>
                                            <a:pt x="6" y="15"/>
                                          </a:cubicBezTo>
                                          <a:cubicBezTo>
                                            <a:pt x="6" y="15"/>
                                            <a:pt x="8" y="17"/>
                                            <a:pt x="8" y="16"/>
                                          </a:cubicBezTo>
                                          <a:cubicBezTo>
                                            <a:pt x="8" y="15"/>
                                            <a:pt x="9" y="12"/>
                                            <a:pt x="9" y="11"/>
                                          </a:cubicBezTo>
                                          <a:cubicBezTo>
                                            <a:pt x="9" y="10"/>
                                            <a:pt x="9" y="10"/>
                                            <a:pt x="9" y="8"/>
                                          </a:cubicBezTo>
                                          <a:cubicBezTo>
                                            <a:pt x="9" y="6"/>
                                            <a:pt x="10" y="2"/>
                                            <a:pt x="11" y="1"/>
                                          </a:cubicBezTo>
                                          <a:cubicBezTo>
                                            <a:pt x="12" y="0"/>
                                            <a:pt x="13" y="0"/>
                                            <a:pt x="13" y="1"/>
                                          </a:cubicBezTo>
                                          <a:cubicBezTo>
                                            <a:pt x="13" y="2"/>
                                            <a:pt x="11" y="6"/>
                                            <a:pt x="11" y="7"/>
                                          </a:cubicBezTo>
                                          <a:cubicBezTo>
                                            <a:pt x="11" y="8"/>
                                            <a:pt x="11" y="8"/>
                                            <a:pt x="11" y="10"/>
                                          </a:cubicBezTo>
                                          <a:cubicBezTo>
                                            <a:pt x="11" y="12"/>
                                            <a:pt x="8" y="19"/>
                                            <a:pt x="8" y="20"/>
                                          </a:cubicBezTo>
                                          <a:cubicBezTo>
                                            <a:pt x="8" y="21"/>
                                            <a:pt x="11" y="19"/>
                                            <a:pt x="12" y="19"/>
                                          </a:cubicBezTo>
                                          <a:cubicBezTo>
                                            <a:pt x="13" y="19"/>
                                            <a:pt x="13" y="20"/>
                                            <a:pt x="14" y="20"/>
                                          </a:cubicBezTo>
                                          <a:cubicBezTo>
                                            <a:pt x="15" y="20"/>
                                            <a:pt x="16" y="18"/>
                                            <a:pt x="16" y="18"/>
                                          </a:cubicBezTo>
                                          <a:cubicBezTo>
                                            <a:pt x="16" y="18"/>
                                            <a:pt x="16" y="21"/>
                                            <a:pt x="16" y="22"/>
                                          </a:cubicBezTo>
                                          <a:cubicBezTo>
                                            <a:pt x="16" y="23"/>
                                            <a:pt x="14" y="23"/>
                                            <a:pt x="14" y="23"/>
                                          </a:cubicBezTo>
                                          <a:cubicBezTo>
                                            <a:pt x="14" y="23"/>
                                            <a:pt x="13" y="25"/>
                                            <a:pt x="13" y="25"/>
                                          </a:cubicBezTo>
                                          <a:cubicBezTo>
                                            <a:pt x="13" y="25"/>
                                            <a:pt x="12" y="25"/>
                                            <a:pt x="11" y="25"/>
                                          </a:cubicBezTo>
                                          <a:cubicBezTo>
                                            <a:pt x="10" y="25"/>
                                            <a:pt x="9" y="26"/>
                                            <a:pt x="9" y="27"/>
                                          </a:cubicBezTo>
                                          <a:cubicBezTo>
                                            <a:pt x="9" y="28"/>
                                            <a:pt x="10" y="33"/>
                                            <a:pt x="10" y="34"/>
                                          </a:cubicBezTo>
                                          <a:cubicBezTo>
                                            <a:pt x="10" y="35"/>
                                            <a:pt x="8" y="32"/>
                                            <a:pt x="8" y="32"/>
                                          </a:cubicBezTo>
                                          <a:cubicBezTo>
                                            <a:pt x="8" y="32"/>
                                            <a:pt x="7" y="33"/>
                                            <a:pt x="7" y="34"/>
                                          </a:cubicBezTo>
                                          <a:cubicBezTo>
                                            <a:pt x="7" y="35"/>
                                            <a:pt x="7" y="37"/>
                                            <a:pt x="7" y="3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689040" y="1462320"/>
                                      <a:ext cx="28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3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0" y="1"/>
                                            <a:pt x="2" y="3"/>
                                            <a:pt x="2" y="3"/>
                                          </a:cubicBezTo>
                                          <a:cubicBezTo>
                                            <a:pt x="2" y="3"/>
                                            <a:pt x="3" y="0"/>
                                            <a:pt x="3" y="0"/>
                                          </a:cubicBezTo>
                                          <a:cubicBezTo>
                                            <a:pt x="3" y="0"/>
                                            <a:pt x="0" y="1"/>
                                            <a:pt x="0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559440" y="1283760"/>
                                      <a:ext cx="374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">
                                          <a:moveTo>
                                            <a:pt x="0" y="2"/>
                                          </a:moveTo>
                                          <a:cubicBezTo>
                                            <a:pt x="0" y="3"/>
                                            <a:pt x="1" y="3"/>
                                            <a:pt x="2" y="3"/>
                                          </a:cubicBezTo>
                                          <a:cubicBezTo>
                                            <a:pt x="3" y="3"/>
                                            <a:pt x="4" y="2"/>
                                            <a:pt x="4" y="2"/>
                                          </a:cubicBezTo>
                                          <a:cubicBezTo>
                                            <a:pt x="4" y="2"/>
                                            <a:pt x="4" y="0"/>
                                            <a:pt x="4" y="0"/>
                                          </a:cubicBezTo>
                                          <a:cubicBezTo>
                                            <a:pt x="4" y="0"/>
                                            <a:pt x="3" y="0"/>
                                            <a:pt x="2" y="0"/>
                                          </a:cubicBezTo>
                                          <a:cubicBezTo>
                                            <a:pt x="1" y="0"/>
                                            <a:pt x="0" y="2"/>
                                            <a:pt x="0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1027080" y="750600"/>
                                      <a:ext cx="12204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5">
                                          <a:moveTo>
                                            <a:pt x="6" y="15"/>
                                          </a:moveTo>
                                          <a:cubicBezTo>
                                            <a:pt x="6" y="15"/>
                                            <a:pt x="4" y="14"/>
                                            <a:pt x="4" y="14"/>
                                          </a:cubicBezTo>
                                          <a:cubicBezTo>
                                            <a:pt x="4" y="14"/>
                                            <a:pt x="4" y="12"/>
                                            <a:pt x="4" y="12"/>
                                          </a:cubicBezTo>
                                          <a:cubicBezTo>
                                            <a:pt x="4" y="12"/>
                                            <a:pt x="2" y="11"/>
                                            <a:pt x="1" y="11"/>
                                          </a:cubicBezTo>
                                          <a:cubicBezTo>
                                            <a:pt x="0" y="11"/>
                                            <a:pt x="0" y="9"/>
                                            <a:pt x="0" y="9"/>
                                          </a:cubicBezTo>
                                          <a:cubicBezTo>
                                            <a:pt x="0" y="9"/>
                                            <a:pt x="3" y="9"/>
                                            <a:pt x="3" y="9"/>
                                          </a:cubicBezTo>
                                          <a:cubicBezTo>
                                            <a:pt x="3" y="9"/>
                                            <a:pt x="0" y="8"/>
                                            <a:pt x="0" y="7"/>
                                          </a:cubicBezTo>
                                          <a:cubicBezTo>
                                            <a:pt x="0" y="6"/>
                                            <a:pt x="1" y="5"/>
                                            <a:pt x="1" y="5"/>
                                          </a:cubicBezTo>
                                          <a:cubicBezTo>
                                            <a:pt x="1" y="5"/>
                                            <a:pt x="3" y="6"/>
                                            <a:pt x="3" y="6"/>
                                          </a:cubicBezTo>
                                          <a:cubicBezTo>
                                            <a:pt x="3" y="6"/>
                                            <a:pt x="1" y="4"/>
                                            <a:pt x="1" y="3"/>
                                          </a:cubicBezTo>
                                          <a:cubicBezTo>
                                            <a:pt x="1" y="2"/>
                                            <a:pt x="2" y="2"/>
                                            <a:pt x="2" y="2"/>
                                          </a:cubicBezTo>
                                          <a:cubicBezTo>
                                            <a:pt x="2" y="2"/>
                                            <a:pt x="3" y="0"/>
                                            <a:pt x="4" y="0"/>
                                          </a:cubicBezTo>
                                          <a:cubicBezTo>
                                            <a:pt x="5" y="0"/>
                                            <a:pt x="6" y="3"/>
                                            <a:pt x="7" y="3"/>
                                          </a:cubicBezTo>
                                          <a:cubicBezTo>
                                            <a:pt x="8" y="3"/>
                                            <a:pt x="10" y="2"/>
                                            <a:pt x="10" y="2"/>
                                          </a:cubicBezTo>
                                          <a:cubicBezTo>
                                            <a:pt x="10" y="2"/>
                                            <a:pt x="9" y="4"/>
                                            <a:pt x="9" y="5"/>
                                          </a:cubicBezTo>
                                          <a:cubicBezTo>
                                            <a:pt x="9" y="6"/>
                                            <a:pt x="12" y="7"/>
                                            <a:pt x="12" y="7"/>
                                          </a:cubicBezTo>
                                          <a:cubicBezTo>
                                            <a:pt x="12" y="7"/>
                                            <a:pt x="10" y="7"/>
                                            <a:pt x="10" y="8"/>
                                          </a:cubicBezTo>
                                          <a:cubicBezTo>
                                            <a:pt x="10" y="9"/>
                                            <a:pt x="13" y="11"/>
                                            <a:pt x="13" y="11"/>
                                          </a:cubicBezTo>
                                          <a:cubicBezTo>
                                            <a:pt x="13" y="11"/>
                                            <a:pt x="10" y="11"/>
                                            <a:pt x="9" y="11"/>
                                          </a:cubicBezTo>
                                          <a:cubicBezTo>
                                            <a:pt x="8" y="11"/>
                                            <a:pt x="7" y="12"/>
                                            <a:pt x="7" y="13"/>
                                          </a:cubicBezTo>
                                          <a:cubicBezTo>
                                            <a:pt x="7" y="14"/>
                                            <a:pt x="6" y="15"/>
                                            <a:pt x="6" y="1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768600" y="5760"/>
                                      <a:ext cx="187920" cy="37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40">
                                          <a:moveTo>
                                            <a:pt x="16" y="1"/>
                                          </a:moveTo>
                                          <a:cubicBezTo>
                                            <a:pt x="15" y="2"/>
                                            <a:pt x="13" y="5"/>
                                            <a:pt x="12" y="6"/>
                                          </a:cubicBezTo>
                                          <a:cubicBezTo>
                                            <a:pt x="11" y="7"/>
                                            <a:pt x="9" y="5"/>
                                            <a:pt x="8" y="6"/>
                                          </a:cubicBezTo>
                                          <a:cubicBezTo>
                                            <a:pt x="7" y="7"/>
                                            <a:pt x="5" y="13"/>
                                            <a:pt x="5" y="14"/>
                                          </a:cubicBezTo>
                                          <a:cubicBezTo>
                                            <a:pt x="5" y="15"/>
                                            <a:pt x="6" y="15"/>
                                            <a:pt x="7" y="15"/>
                                          </a:cubicBezTo>
                                          <a:cubicBezTo>
                                            <a:pt x="8" y="15"/>
                                            <a:pt x="10" y="17"/>
                                            <a:pt x="10" y="17"/>
                                          </a:cubicBezTo>
                                          <a:cubicBezTo>
                                            <a:pt x="10" y="17"/>
                                            <a:pt x="9" y="17"/>
                                            <a:pt x="8" y="17"/>
                                          </a:cubicBezTo>
                                          <a:cubicBezTo>
                                            <a:pt x="7" y="17"/>
                                            <a:pt x="7" y="17"/>
                                            <a:pt x="6" y="18"/>
                                          </a:cubicBezTo>
                                          <a:cubicBezTo>
                                            <a:pt x="5" y="19"/>
                                            <a:pt x="4" y="22"/>
                                            <a:pt x="4" y="23"/>
                                          </a:cubicBezTo>
                                          <a:cubicBezTo>
                                            <a:pt x="4" y="24"/>
                                            <a:pt x="6" y="23"/>
                                            <a:pt x="6" y="24"/>
                                          </a:cubicBezTo>
                                          <a:cubicBezTo>
                                            <a:pt x="6" y="25"/>
                                            <a:pt x="5" y="29"/>
                                            <a:pt x="4" y="30"/>
                                          </a:cubicBezTo>
                                          <a:cubicBezTo>
                                            <a:pt x="3" y="31"/>
                                            <a:pt x="0" y="32"/>
                                            <a:pt x="0" y="32"/>
                                          </a:cubicBezTo>
                                          <a:cubicBezTo>
                                            <a:pt x="0" y="32"/>
                                            <a:pt x="4" y="33"/>
                                            <a:pt x="5" y="33"/>
                                          </a:cubicBezTo>
                                          <a:cubicBezTo>
                                            <a:pt x="6" y="33"/>
                                            <a:pt x="5" y="30"/>
                                            <a:pt x="5" y="30"/>
                                          </a:cubicBezTo>
                                          <a:cubicBezTo>
                                            <a:pt x="5" y="30"/>
                                            <a:pt x="7" y="33"/>
                                            <a:pt x="7" y="33"/>
                                          </a:cubicBezTo>
                                          <a:cubicBezTo>
                                            <a:pt x="7" y="33"/>
                                            <a:pt x="8" y="30"/>
                                            <a:pt x="8" y="30"/>
                                          </a:cubicBezTo>
                                          <a:cubicBezTo>
                                            <a:pt x="8" y="30"/>
                                            <a:pt x="9" y="32"/>
                                            <a:pt x="9" y="33"/>
                                          </a:cubicBezTo>
                                          <a:cubicBezTo>
                                            <a:pt x="9" y="34"/>
                                            <a:pt x="8" y="36"/>
                                            <a:pt x="8" y="37"/>
                                          </a:cubicBezTo>
                                          <a:cubicBezTo>
                                            <a:pt x="8" y="38"/>
                                            <a:pt x="9" y="40"/>
                                            <a:pt x="10" y="40"/>
                                          </a:cubicBezTo>
                                          <a:cubicBezTo>
                                            <a:pt x="11" y="40"/>
                                            <a:pt x="13" y="38"/>
                                            <a:pt x="13" y="37"/>
                                          </a:cubicBezTo>
                                          <a:cubicBezTo>
                                            <a:pt x="13" y="36"/>
                                            <a:pt x="11" y="37"/>
                                            <a:pt x="11" y="36"/>
                                          </a:cubicBezTo>
                                          <a:cubicBezTo>
                                            <a:pt x="11" y="35"/>
                                            <a:pt x="13" y="33"/>
                                            <a:pt x="13" y="32"/>
                                          </a:cubicBezTo>
                                          <a:cubicBezTo>
                                            <a:pt x="13" y="31"/>
                                            <a:pt x="12" y="31"/>
                                            <a:pt x="12" y="30"/>
                                          </a:cubicBezTo>
                                          <a:cubicBezTo>
                                            <a:pt x="12" y="29"/>
                                            <a:pt x="14" y="27"/>
                                            <a:pt x="14" y="27"/>
                                          </a:cubicBezTo>
                                          <a:cubicBezTo>
                                            <a:pt x="14" y="27"/>
                                            <a:pt x="10" y="28"/>
                                            <a:pt x="10" y="28"/>
                                          </a:cubicBezTo>
                                          <a:cubicBezTo>
                                            <a:pt x="10" y="28"/>
                                            <a:pt x="12" y="26"/>
                                            <a:pt x="12" y="25"/>
                                          </a:cubicBezTo>
                                          <a:cubicBezTo>
                                            <a:pt x="12" y="24"/>
                                            <a:pt x="12" y="23"/>
                                            <a:pt x="12" y="22"/>
                                          </a:cubicBezTo>
                                          <a:cubicBezTo>
                                            <a:pt x="12" y="21"/>
                                            <a:pt x="14" y="21"/>
                                            <a:pt x="15" y="20"/>
                                          </a:cubicBezTo>
                                          <a:cubicBezTo>
                                            <a:pt x="16" y="19"/>
                                            <a:pt x="17" y="17"/>
                                            <a:pt x="18" y="16"/>
                                          </a:cubicBezTo>
                                          <a:cubicBezTo>
                                            <a:pt x="19" y="15"/>
                                            <a:pt x="19" y="13"/>
                                            <a:pt x="19" y="12"/>
                                          </a:cubicBezTo>
                                          <a:cubicBezTo>
                                            <a:pt x="19" y="11"/>
                                            <a:pt x="19" y="10"/>
                                            <a:pt x="18" y="10"/>
                                          </a:cubicBezTo>
                                          <a:cubicBezTo>
                                            <a:pt x="17" y="10"/>
                                            <a:pt x="15" y="9"/>
                                            <a:pt x="15" y="9"/>
                                          </a:cubicBezTo>
                                          <a:cubicBezTo>
                                            <a:pt x="15" y="9"/>
                                            <a:pt x="18" y="9"/>
                                            <a:pt x="19" y="8"/>
                                          </a:cubicBezTo>
                                          <a:cubicBezTo>
                                            <a:pt x="20" y="7"/>
                                            <a:pt x="19" y="6"/>
                                            <a:pt x="19" y="5"/>
                                          </a:cubicBezTo>
                                          <a:cubicBezTo>
                                            <a:pt x="19" y="4"/>
                                            <a:pt x="20" y="4"/>
                                            <a:pt x="20" y="3"/>
                                          </a:cubicBezTo>
                                          <a:cubicBezTo>
                                            <a:pt x="20" y="2"/>
                                            <a:pt x="17" y="0"/>
                                            <a:pt x="16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0000">
                                      <a:off x="715320" y="321840"/>
                                      <a:ext cx="112320" cy="20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22">
                                          <a:moveTo>
                                            <a:pt x="2" y="1"/>
                                          </a:moveTo>
                                          <a:cubicBezTo>
                                            <a:pt x="2" y="2"/>
                                            <a:pt x="2" y="3"/>
                                            <a:pt x="2" y="5"/>
                                          </a:cubicBezTo>
                                          <a:cubicBezTo>
                                            <a:pt x="2" y="7"/>
                                            <a:pt x="1" y="9"/>
                                            <a:pt x="1" y="11"/>
                                          </a:cubicBezTo>
                                          <a:cubicBezTo>
                                            <a:pt x="1" y="13"/>
                                            <a:pt x="1" y="13"/>
                                            <a:pt x="1" y="15"/>
                                          </a:cubicBezTo>
                                          <a:cubicBezTo>
                                            <a:pt x="1" y="17"/>
                                            <a:pt x="0" y="20"/>
                                            <a:pt x="0" y="21"/>
                                          </a:cubicBezTo>
                                          <a:cubicBezTo>
                                            <a:pt x="0" y="22"/>
                                            <a:pt x="2" y="20"/>
                                            <a:pt x="2" y="20"/>
                                          </a:cubicBezTo>
                                          <a:cubicBezTo>
                                            <a:pt x="2" y="20"/>
                                            <a:pt x="2" y="22"/>
                                            <a:pt x="3" y="22"/>
                                          </a:cubicBezTo>
                                          <a:cubicBezTo>
                                            <a:pt x="4" y="22"/>
                                            <a:pt x="6" y="21"/>
                                            <a:pt x="7" y="20"/>
                                          </a:cubicBezTo>
                                          <a:cubicBezTo>
                                            <a:pt x="8" y="19"/>
                                            <a:pt x="10" y="16"/>
                                            <a:pt x="10" y="14"/>
                                          </a:cubicBezTo>
                                          <a:cubicBezTo>
                                            <a:pt x="10" y="12"/>
                                            <a:pt x="10" y="11"/>
                                            <a:pt x="10" y="10"/>
                                          </a:cubicBezTo>
                                          <a:cubicBezTo>
                                            <a:pt x="10" y="9"/>
                                            <a:pt x="12" y="8"/>
                                            <a:pt x="12" y="7"/>
                                          </a:cubicBezTo>
                                          <a:cubicBezTo>
                                            <a:pt x="12" y="6"/>
                                            <a:pt x="10" y="5"/>
                                            <a:pt x="10" y="4"/>
                                          </a:cubicBezTo>
                                          <a:cubicBezTo>
                                            <a:pt x="10" y="3"/>
                                            <a:pt x="11" y="2"/>
                                            <a:pt x="11" y="2"/>
                                          </a:cubicBezTo>
                                          <a:cubicBezTo>
                                            <a:pt x="11" y="2"/>
                                            <a:pt x="7" y="1"/>
                                            <a:pt x="7" y="1"/>
                                          </a:cubicBezTo>
                                          <a:cubicBezTo>
                                            <a:pt x="7" y="1"/>
                                            <a:pt x="9" y="4"/>
                                            <a:pt x="9" y="4"/>
                                          </a:cubicBezTo>
                                          <a:cubicBezTo>
                                            <a:pt x="9" y="4"/>
                                            <a:pt x="8" y="3"/>
                                            <a:pt x="7" y="3"/>
                                          </a:cubicBezTo>
                                          <a:cubicBezTo>
                                            <a:pt x="6" y="3"/>
                                            <a:pt x="5" y="4"/>
                                            <a:pt x="5" y="4"/>
                                          </a:cubicBezTo>
                                          <a:cubicBezTo>
                                            <a:pt x="5" y="4"/>
                                            <a:pt x="5" y="1"/>
                                            <a:pt x="5" y="1"/>
                                          </a:cubicBezTo>
                                          <a:cubicBezTo>
                                            <a:pt x="5" y="1"/>
                                            <a:pt x="3" y="0"/>
                                            <a:pt x="2" y="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40000">
                                    <a:off x="1130040" y="169416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48120"/>
                                  <a:ext cx="2408040" cy="4497840"/>
                                </a:xfrm>
                              </wpg:grpSpPr>
                              <wps:wsp>
                                <wps:cNvSpPr/>
                                <wps:spPr>
                                  <a:xfrm rot="240000">
                                    <a:off x="1575720" y="114120"/>
                                    <a:ext cx="797040" cy="1026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8">
                                        <a:moveTo>
                                          <a:pt x="80" y="67"/>
                                        </a:moveTo>
                                        <a:cubicBezTo>
                                          <a:pt x="81" y="66"/>
                                          <a:pt x="79" y="64"/>
                                          <a:pt x="80" y="63"/>
                                        </a:cubicBezTo>
                                        <a:cubicBezTo>
                                          <a:pt x="81" y="62"/>
                                          <a:pt x="84" y="60"/>
                                          <a:pt x="84" y="59"/>
                                        </a:cubicBezTo>
                                        <a:cubicBezTo>
                                          <a:pt x="84" y="58"/>
                                          <a:pt x="82" y="57"/>
                                          <a:pt x="82" y="56"/>
                                        </a:cubicBezTo>
                                        <a:cubicBezTo>
                                          <a:pt x="82" y="55"/>
                                          <a:pt x="84" y="56"/>
                                          <a:pt x="84" y="55"/>
                                        </a:cubicBezTo>
                                        <a:cubicBezTo>
                                          <a:pt x="84" y="54"/>
                                          <a:pt x="81" y="52"/>
                                          <a:pt x="80" y="51"/>
                                        </a:cubicBezTo>
                                        <a:cubicBezTo>
                                          <a:pt x="79" y="50"/>
                                          <a:pt x="78" y="52"/>
                                          <a:pt x="77" y="51"/>
                                        </a:cubicBezTo>
                                        <a:cubicBezTo>
                                          <a:pt x="76" y="50"/>
                                          <a:pt x="75" y="47"/>
                                          <a:pt x="74" y="47"/>
                                        </a:cubicBezTo>
                                        <a:cubicBezTo>
                                          <a:pt x="73" y="47"/>
                                          <a:pt x="72" y="49"/>
                                          <a:pt x="71" y="49"/>
                                        </a:cubicBezTo>
                                        <a:cubicBezTo>
                                          <a:pt x="70" y="49"/>
                                          <a:pt x="69" y="47"/>
                                          <a:pt x="69" y="46"/>
                                        </a:cubicBezTo>
                                        <a:cubicBezTo>
                                          <a:pt x="69" y="45"/>
                                          <a:pt x="69" y="41"/>
                                          <a:pt x="69" y="40"/>
                                        </a:cubicBezTo>
                                        <a:cubicBezTo>
                                          <a:pt x="69" y="39"/>
                                          <a:pt x="66" y="41"/>
                                          <a:pt x="66" y="40"/>
                                        </a:cubicBezTo>
                                        <a:cubicBezTo>
                                          <a:pt x="66" y="39"/>
                                          <a:pt x="67" y="37"/>
                                          <a:pt x="66" y="36"/>
                                        </a:cubicBezTo>
                                        <a:cubicBezTo>
                                          <a:pt x="65" y="35"/>
                                          <a:pt x="58" y="35"/>
                                          <a:pt x="57" y="34"/>
                                        </a:cubicBezTo>
                                        <a:cubicBezTo>
                                          <a:pt x="56" y="33"/>
                                          <a:pt x="59" y="30"/>
                                          <a:pt x="59" y="28"/>
                                        </a:cubicBezTo>
                                        <a:cubicBezTo>
                                          <a:pt x="59" y="26"/>
                                          <a:pt x="57" y="24"/>
                                          <a:pt x="56" y="23"/>
                                        </a:cubicBezTo>
                                        <a:cubicBezTo>
                                          <a:pt x="55" y="22"/>
                                          <a:pt x="53" y="24"/>
                                          <a:pt x="52" y="23"/>
                                        </a:cubicBezTo>
                                        <a:cubicBezTo>
                                          <a:pt x="51" y="22"/>
                                          <a:pt x="49" y="17"/>
                                          <a:pt x="48" y="15"/>
                                        </a:cubicBezTo>
                                        <a:cubicBezTo>
                                          <a:pt x="47" y="13"/>
                                          <a:pt x="45" y="12"/>
                                          <a:pt x="44" y="11"/>
                                        </a:cubicBezTo>
                                        <a:cubicBezTo>
                                          <a:pt x="43" y="10"/>
                                          <a:pt x="45" y="8"/>
                                          <a:pt x="44" y="7"/>
                                        </a:cubicBezTo>
                                        <a:cubicBezTo>
                                          <a:pt x="43" y="6"/>
                                          <a:pt x="41" y="6"/>
                                          <a:pt x="40" y="5"/>
                                        </a:cubicBezTo>
                                        <a:cubicBezTo>
                                          <a:pt x="39" y="4"/>
                                          <a:pt x="37" y="4"/>
                                          <a:pt x="36" y="3"/>
                                        </a:cubicBezTo>
                                        <a:cubicBezTo>
                                          <a:pt x="35" y="2"/>
                                          <a:pt x="36" y="0"/>
                                          <a:pt x="35" y="0"/>
                                        </a:cubicBezTo>
                                        <a:cubicBezTo>
                                          <a:pt x="34" y="0"/>
                                          <a:pt x="33" y="2"/>
                                          <a:pt x="32" y="3"/>
                                        </a:cubicBezTo>
                                        <a:cubicBezTo>
                                          <a:pt x="31" y="4"/>
                                          <a:pt x="31" y="6"/>
                                          <a:pt x="30" y="6"/>
                                        </a:cubicBezTo>
                                        <a:cubicBezTo>
                                          <a:pt x="29" y="6"/>
                                          <a:pt x="28" y="5"/>
                                          <a:pt x="27" y="5"/>
                                        </a:cubicBezTo>
                                        <a:cubicBezTo>
                                          <a:pt x="26" y="5"/>
                                          <a:pt x="25" y="7"/>
                                          <a:pt x="24" y="7"/>
                                        </a:cubicBezTo>
                                        <a:cubicBezTo>
                                          <a:pt x="23" y="7"/>
                                          <a:pt x="21" y="7"/>
                                          <a:pt x="20" y="7"/>
                                        </a:cubicBezTo>
                                        <a:cubicBezTo>
                                          <a:pt x="19" y="7"/>
                                          <a:pt x="20" y="7"/>
                                          <a:pt x="19" y="6"/>
                                        </a:cubicBezTo>
                                        <a:cubicBezTo>
                                          <a:pt x="18" y="5"/>
                                          <a:pt x="17" y="3"/>
                                          <a:pt x="16" y="3"/>
                                        </a:cubicBezTo>
                                        <a:cubicBezTo>
                                          <a:pt x="15" y="3"/>
                                          <a:pt x="15" y="5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11" y="7"/>
                                          <a:pt x="8" y="6"/>
                                          <a:pt x="7" y="6"/>
                                        </a:cubicBezTo>
                                        <a:cubicBezTo>
                                          <a:pt x="6" y="6"/>
                                          <a:pt x="5" y="6"/>
                                          <a:pt x="4" y="7"/>
                                        </a:cubicBezTo>
                                        <a:cubicBezTo>
                                          <a:pt x="3" y="8"/>
                                          <a:pt x="2" y="10"/>
                                          <a:pt x="2" y="11"/>
                                        </a:cubicBezTo>
                                        <a:cubicBezTo>
                                          <a:pt x="2" y="12"/>
                                          <a:pt x="4" y="10"/>
                                          <a:pt x="4" y="11"/>
                                        </a:cubicBezTo>
                                        <a:cubicBezTo>
                                          <a:pt x="4" y="12"/>
                                          <a:pt x="3" y="17"/>
                                          <a:pt x="3" y="19"/>
                                        </a:cubicBezTo>
                                        <a:cubicBezTo>
                                          <a:pt x="3" y="21"/>
                                          <a:pt x="6" y="23"/>
                                          <a:pt x="6" y="25"/>
                                        </a:cubicBezTo>
                                        <a:cubicBezTo>
                                          <a:pt x="6" y="27"/>
                                          <a:pt x="6" y="29"/>
                                          <a:pt x="5" y="31"/>
                                        </a:cubicBezTo>
                                        <a:cubicBezTo>
                                          <a:pt x="4" y="33"/>
                                          <a:pt x="2" y="35"/>
                                          <a:pt x="2" y="37"/>
                                        </a:cubicBezTo>
                                        <a:cubicBezTo>
                                          <a:pt x="2" y="39"/>
                                          <a:pt x="5" y="43"/>
                                          <a:pt x="6" y="44"/>
                                        </a:cubicBezTo>
                                        <a:cubicBezTo>
                                          <a:pt x="7" y="45"/>
                                          <a:pt x="10" y="45"/>
                                          <a:pt x="11" y="46"/>
                                        </a:cubicBezTo>
                                        <a:cubicBezTo>
                                          <a:pt x="12" y="47"/>
                                          <a:pt x="12" y="47"/>
                                          <a:pt x="13" y="48"/>
                                        </a:cubicBezTo>
                                        <a:cubicBezTo>
                                          <a:pt x="14" y="49"/>
                                          <a:pt x="15" y="51"/>
                                          <a:pt x="15" y="53"/>
                                        </a:cubicBezTo>
                                        <a:cubicBezTo>
                                          <a:pt x="15" y="55"/>
                                          <a:pt x="15" y="58"/>
                                          <a:pt x="15" y="60"/>
                                        </a:cubicBezTo>
                                        <a:cubicBezTo>
                                          <a:pt x="15" y="62"/>
                                          <a:pt x="14" y="66"/>
                                          <a:pt x="13" y="68"/>
                                        </a:cubicBezTo>
                                        <a:cubicBezTo>
                                          <a:pt x="12" y="70"/>
                                          <a:pt x="10" y="70"/>
                                          <a:pt x="9" y="71"/>
                                        </a:cubicBezTo>
                                        <a:cubicBezTo>
                                          <a:pt x="8" y="72"/>
                                          <a:pt x="6" y="74"/>
                                          <a:pt x="6" y="74"/>
                                        </a:cubicBezTo>
                                        <a:cubicBezTo>
                                          <a:pt x="6" y="74"/>
                                          <a:pt x="6" y="73"/>
                                          <a:pt x="6" y="72"/>
                                        </a:cubicBezTo>
                                        <a:cubicBezTo>
                                          <a:pt x="6" y="71"/>
                                          <a:pt x="4" y="70"/>
                                          <a:pt x="3" y="70"/>
                                        </a:cubicBezTo>
                                        <a:cubicBezTo>
                                          <a:pt x="2" y="70"/>
                                          <a:pt x="0" y="71"/>
                                          <a:pt x="0" y="72"/>
                                        </a:cubicBezTo>
                                        <a:cubicBezTo>
                                          <a:pt x="0" y="73"/>
                                          <a:pt x="3" y="75"/>
                                          <a:pt x="3" y="76"/>
                                        </a:cubicBezTo>
                                        <a:cubicBezTo>
                                          <a:pt x="3" y="77"/>
                                          <a:pt x="1" y="78"/>
                                          <a:pt x="1" y="78"/>
                                        </a:cubicBezTo>
                                        <a:cubicBezTo>
                                          <a:pt x="1" y="78"/>
                                          <a:pt x="5" y="77"/>
                                          <a:pt x="6" y="77"/>
                                        </a:cubicBezTo>
                                        <a:cubicBezTo>
                                          <a:pt x="7" y="77"/>
                                          <a:pt x="5" y="79"/>
                                          <a:pt x="5" y="80"/>
                                        </a:cubicBezTo>
                                        <a:cubicBezTo>
                                          <a:pt x="5" y="81"/>
                                          <a:pt x="7" y="81"/>
                                          <a:pt x="7" y="81"/>
                                        </a:cubicBezTo>
                                        <a:cubicBezTo>
                                          <a:pt x="7" y="81"/>
                                          <a:pt x="6" y="83"/>
                                          <a:pt x="6" y="83"/>
                                        </a:cubicBezTo>
                                        <a:cubicBezTo>
                                          <a:pt x="6" y="83"/>
                                          <a:pt x="8" y="84"/>
                                          <a:pt x="8" y="84"/>
                                        </a:cubicBezTo>
                                        <a:cubicBezTo>
                                          <a:pt x="8" y="84"/>
                                          <a:pt x="4" y="85"/>
                                          <a:pt x="7" y="86"/>
                                        </a:cubicBezTo>
                                        <a:cubicBezTo>
                                          <a:pt x="10" y="87"/>
                                          <a:pt x="22" y="86"/>
                                          <a:pt x="26" y="87"/>
                                        </a:cubicBezTo>
                                        <a:cubicBezTo>
                                          <a:pt x="30" y="88"/>
                                          <a:pt x="29" y="89"/>
                                          <a:pt x="30" y="90"/>
                                        </a:cubicBezTo>
                                        <a:cubicBezTo>
                                          <a:pt x="31" y="91"/>
                                          <a:pt x="30" y="91"/>
                                          <a:pt x="30" y="92"/>
                                        </a:cubicBezTo>
                                        <a:cubicBezTo>
                                          <a:pt x="30" y="93"/>
                                          <a:pt x="31" y="94"/>
                                          <a:pt x="32" y="94"/>
                                        </a:cubicBezTo>
                                        <a:cubicBezTo>
                                          <a:pt x="33" y="94"/>
                                          <a:pt x="33" y="93"/>
                                          <a:pt x="34" y="93"/>
                                        </a:cubicBezTo>
                                        <a:cubicBezTo>
                                          <a:pt x="35" y="93"/>
                                          <a:pt x="36" y="94"/>
                                          <a:pt x="37" y="94"/>
                                        </a:cubicBezTo>
                                        <a:cubicBezTo>
                                          <a:pt x="38" y="94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9" y="92"/>
                                          <a:pt x="40" y="92"/>
                                        </a:cubicBezTo>
                                        <a:cubicBezTo>
                                          <a:pt x="41" y="92"/>
                                          <a:pt x="42" y="90"/>
                                          <a:pt x="42" y="89"/>
                                        </a:cubicBezTo>
                                        <a:cubicBezTo>
                                          <a:pt x="42" y="88"/>
                                          <a:pt x="42" y="86"/>
                                          <a:pt x="42" y="85"/>
                                        </a:cubicBezTo>
                                        <a:cubicBezTo>
                                          <a:pt x="42" y="84"/>
                                          <a:pt x="41" y="85"/>
                                          <a:pt x="40" y="84"/>
                                        </a:cubicBezTo>
                                        <a:cubicBezTo>
                                          <a:pt x="39" y="83"/>
                                          <a:pt x="36" y="82"/>
                                          <a:pt x="35" y="80"/>
                                        </a:cubicBezTo>
                                        <a:cubicBezTo>
                                          <a:pt x="34" y="78"/>
                                          <a:pt x="33" y="75"/>
                                          <a:pt x="32" y="73"/>
                                        </a:cubicBezTo>
                                        <a:cubicBezTo>
                                          <a:pt x="31" y="71"/>
                                          <a:pt x="31" y="70"/>
                                          <a:pt x="31" y="69"/>
                                        </a:cubicBezTo>
                                        <a:cubicBezTo>
                                          <a:pt x="31" y="68"/>
                                          <a:pt x="31" y="67"/>
                                          <a:pt x="31" y="66"/>
                                        </a:cubicBezTo>
                                        <a:cubicBezTo>
                                          <a:pt x="31" y="65"/>
                                          <a:pt x="31" y="64"/>
                                          <a:pt x="31" y="63"/>
                                        </a:cubicBezTo>
                                        <a:cubicBezTo>
                                          <a:pt x="31" y="62"/>
                                          <a:pt x="32" y="61"/>
                                          <a:pt x="32" y="60"/>
                                        </a:cubicBezTo>
                                        <a:cubicBezTo>
                                          <a:pt x="32" y="59"/>
                                          <a:pt x="33" y="58"/>
                                          <a:pt x="34" y="57"/>
                                        </a:cubicBezTo>
                                        <a:cubicBezTo>
                                          <a:pt x="35" y="56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7" y="50"/>
                                          <a:pt x="38" y="49"/>
                                          <a:pt x="38" y="48"/>
                                        </a:cubicBezTo>
                                        <a:cubicBezTo>
                                          <a:pt x="38" y="47"/>
                                          <a:pt x="37" y="46"/>
                                          <a:pt x="37" y="45"/>
                                        </a:cubicBezTo>
                                        <a:cubicBezTo>
                                          <a:pt x="37" y="44"/>
                                          <a:pt x="39" y="41"/>
                                          <a:pt x="40" y="41"/>
                                        </a:cubicBezTo>
                                        <a:cubicBezTo>
                                          <a:pt x="41" y="41"/>
                                          <a:pt x="41" y="42"/>
                                          <a:pt x="42" y="42"/>
                                        </a:cubicBezTo>
                                        <a:cubicBezTo>
                                          <a:pt x="43" y="42"/>
                                          <a:pt x="44" y="42"/>
                                          <a:pt x="46" y="43"/>
                                        </a:cubicBezTo>
                                        <a:cubicBezTo>
                                          <a:pt x="48" y="44"/>
                                          <a:pt x="51" y="45"/>
                                          <a:pt x="52" y="46"/>
                                        </a:cubicBezTo>
                                        <a:cubicBezTo>
                                          <a:pt x="53" y="47"/>
                                          <a:pt x="53" y="47"/>
                                          <a:pt x="53" y="48"/>
                                        </a:cubicBezTo>
                                        <a:cubicBezTo>
                                          <a:pt x="53" y="49"/>
                                          <a:pt x="53" y="49"/>
                                          <a:pt x="52" y="50"/>
                                        </a:cubicBezTo>
                                        <a:cubicBezTo>
                                          <a:pt x="51" y="51"/>
                                          <a:pt x="50" y="56"/>
                                          <a:pt x="49" y="57"/>
                                        </a:cubicBezTo>
                                        <a:cubicBezTo>
                                          <a:pt x="48" y="58"/>
                                          <a:pt x="47" y="58"/>
                                          <a:pt x="46" y="57"/>
                                        </a:cubicBezTo>
                                        <a:cubicBezTo>
                                          <a:pt x="45" y="56"/>
                                          <a:pt x="46" y="53"/>
                                          <a:pt x="45" y="52"/>
                                        </a:cubicBezTo>
                                        <a:cubicBezTo>
                                          <a:pt x="44" y="51"/>
                                          <a:pt x="43" y="51"/>
                                          <a:pt x="42" y="51"/>
                                        </a:cubicBezTo>
                                        <a:cubicBezTo>
                                          <a:pt x="41" y="51"/>
                                          <a:pt x="39" y="52"/>
                                          <a:pt x="38" y="52"/>
                                        </a:cubicBezTo>
                                        <a:cubicBezTo>
                                          <a:pt x="37" y="52"/>
                                          <a:pt x="37" y="53"/>
                                          <a:pt x="37" y="54"/>
                                        </a:cubicBezTo>
                                        <a:cubicBezTo>
                                          <a:pt x="37" y="55"/>
                                          <a:pt x="37" y="57"/>
                                          <a:pt x="38" y="58"/>
                                        </a:cubicBezTo>
                                        <a:cubicBezTo>
                                          <a:pt x="39" y="59"/>
                                          <a:pt x="40" y="59"/>
                                          <a:pt x="41" y="59"/>
                                        </a:cubicBezTo>
                                        <a:cubicBezTo>
                                          <a:pt x="42" y="59"/>
                                          <a:pt x="45" y="58"/>
                                          <a:pt x="45" y="59"/>
                                        </a:cubicBezTo>
                                        <a:cubicBezTo>
                                          <a:pt x="45" y="60"/>
                                          <a:pt x="44" y="64"/>
                                          <a:pt x="44" y="65"/>
                                        </a:cubicBezTo>
                                        <a:cubicBezTo>
                                          <a:pt x="44" y="66"/>
                                          <a:pt x="47" y="66"/>
                                          <a:pt x="48" y="68"/>
                                        </a:cubicBezTo>
                                        <a:cubicBezTo>
                                          <a:pt x="49" y="70"/>
                                          <a:pt x="51" y="75"/>
                                          <a:pt x="52" y="78"/>
                                        </a:cubicBezTo>
                                        <a:cubicBezTo>
                                          <a:pt x="53" y="81"/>
                                          <a:pt x="52" y="84"/>
                                          <a:pt x="52" y="85"/>
                                        </a:cubicBezTo>
                                        <a:cubicBezTo>
                                          <a:pt x="52" y="86"/>
                                          <a:pt x="50" y="86"/>
                                          <a:pt x="50" y="87"/>
                                        </a:cubicBezTo>
                                        <a:cubicBezTo>
                                          <a:pt x="50" y="88"/>
                                          <a:pt x="49" y="91"/>
                                          <a:pt x="49" y="92"/>
                                        </a:cubicBezTo>
                                        <a:cubicBezTo>
                                          <a:pt x="49" y="93"/>
                                          <a:pt x="49" y="93"/>
                                          <a:pt x="48" y="95"/>
                                        </a:cubicBezTo>
                                        <a:cubicBezTo>
                                          <a:pt x="47" y="97"/>
                                          <a:pt x="44" y="101"/>
                                          <a:pt x="43" y="102"/>
                                        </a:cubicBezTo>
                                        <a:cubicBezTo>
                                          <a:pt x="42" y="103"/>
                                          <a:pt x="44" y="103"/>
                                          <a:pt x="44" y="104"/>
                                        </a:cubicBezTo>
                                        <a:cubicBezTo>
                                          <a:pt x="44" y="105"/>
                                          <a:pt x="43" y="108"/>
                                          <a:pt x="43" y="108"/>
                                        </a:cubicBezTo>
                                        <a:cubicBezTo>
                                          <a:pt x="43" y="108"/>
                                          <a:pt x="44" y="106"/>
                                          <a:pt x="46" y="105"/>
                                        </a:cubicBezTo>
                                        <a:cubicBezTo>
                                          <a:pt x="48" y="104"/>
                                          <a:pt x="53" y="100"/>
                                          <a:pt x="55" y="99"/>
                                        </a:cubicBezTo>
                                        <a:cubicBezTo>
                                          <a:pt x="57" y="98"/>
                                          <a:pt x="58" y="99"/>
                                          <a:pt x="60" y="98"/>
                                        </a:cubicBezTo>
                                        <a:cubicBezTo>
                                          <a:pt x="62" y="97"/>
                                          <a:pt x="64" y="96"/>
                                          <a:pt x="66" y="94"/>
                                        </a:cubicBezTo>
                                        <a:cubicBezTo>
                                          <a:pt x="68" y="92"/>
                                          <a:pt x="69" y="89"/>
                                          <a:pt x="70" y="88"/>
                                        </a:cubicBezTo>
                                        <a:cubicBezTo>
                                          <a:pt x="71" y="87"/>
                                          <a:pt x="73" y="87"/>
                                          <a:pt x="74" y="87"/>
                                        </a:cubicBezTo>
                                        <a:cubicBezTo>
                                          <a:pt x="75" y="87"/>
                                          <a:pt x="75" y="86"/>
                                          <a:pt x="76" y="85"/>
                                        </a:cubicBezTo>
                                        <a:cubicBezTo>
                                          <a:pt x="77" y="84"/>
                                          <a:pt x="79" y="83"/>
                                          <a:pt x="79" y="82"/>
                                        </a:cubicBezTo>
                                        <a:cubicBezTo>
                                          <a:pt x="79" y="81"/>
                                          <a:pt x="74" y="82"/>
                                          <a:pt x="74" y="81"/>
                                        </a:cubicBezTo>
                                        <a:cubicBezTo>
                                          <a:pt x="74" y="80"/>
                                          <a:pt x="78" y="79"/>
                                          <a:pt x="77" y="78"/>
                                        </a:cubicBezTo>
                                        <a:cubicBezTo>
                                          <a:pt x="76" y="77"/>
                                          <a:pt x="70" y="76"/>
                                          <a:pt x="69" y="75"/>
                                        </a:cubicBezTo>
                                        <a:cubicBezTo>
                                          <a:pt x="68" y="74"/>
                                          <a:pt x="70" y="71"/>
                                          <a:pt x="71" y="69"/>
                                        </a:cubicBezTo>
                                        <a:cubicBezTo>
                                          <a:pt x="72" y="67"/>
                                          <a:pt x="75" y="65"/>
                                          <a:pt x="76" y="65"/>
                                        </a:cubicBezTo>
                                        <a:cubicBezTo>
                                          <a:pt x="77" y="65"/>
                                          <a:pt x="79" y="67"/>
                                          <a:pt x="80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440" y="4448880"/>
                                    <a:ext cx="565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1" y="4"/>
                                        </a:moveTo>
                                        <a:cubicBezTo>
                                          <a:pt x="2" y="5"/>
                                          <a:pt x="4" y="5"/>
                                          <a:pt x="5" y="5"/>
                                        </a:cubicBezTo>
                                        <a:cubicBezTo>
                                          <a:pt x="6" y="5"/>
                                          <a:pt x="5" y="3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1" y="0"/>
                                          <a:pt x="1" y="1"/>
                                        </a:cubicBezTo>
                                        <a:cubicBezTo>
                                          <a:pt x="1" y="2"/>
                                          <a:pt x="0" y="3"/>
                                          <a:pt x="1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24560" y="4144680"/>
                                    <a:ext cx="15192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1">
                                        <a:moveTo>
                                          <a:pt x="1" y="3"/>
                                        </a:moveTo>
                                        <a:cubicBezTo>
                                          <a:pt x="0" y="3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7"/>
                                          <a:pt x="1" y="9"/>
                                          <a:pt x="2" y="10"/>
                                        </a:cubicBezTo>
                                        <a:cubicBezTo>
                                          <a:pt x="3" y="11"/>
                                          <a:pt x="4" y="11"/>
                                          <a:pt x="5" y="11"/>
                                        </a:cubicBezTo>
                                        <a:cubicBezTo>
                                          <a:pt x="6" y="11"/>
                                          <a:pt x="7" y="9"/>
                                          <a:pt x="8" y="8"/>
                                        </a:cubicBezTo>
                                        <a:cubicBezTo>
                                          <a:pt x="9" y="7"/>
                                          <a:pt x="11" y="5"/>
                                          <a:pt x="12" y="4"/>
                                        </a:cubicBezTo>
                                        <a:cubicBezTo>
                                          <a:pt x="13" y="3"/>
                                          <a:pt x="16" y="2"/>
                                          <a:pt x="16" y="1"/>
                                        </a:cubicBezTo>
                                        <a:cubicBezTo>
                                          <a:pt x="16" y="0"/>
                                          <a:pt x="15" y="0"/>
                                          <a:pt x="14" y="0"/>
                                        </a:cubicBezTo>
                                        <a:cubicBezTo>
                                          <a:pt x="13" y="0"/>
                                          <a:pt x="11" y="2"/>
                                          <a:pt x="10" y="3"/>
                                        </a:cubicBez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5" y="4"/>
                                          <a:pt x="4" y="4"/>
                                          <a:pt x="3" y="4"/>
                                        </a:cubicBezTo>
                                        <a:cubicBezTo>
                                          <a:pt x="2" y="4"/>
                                          <a:pt x="1" y="3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427320" y="3773880"/>
                                    <a:ext cx="1231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1">
                                        <a:moveTo>
                                          <a:pt x="2" y="0"/>
                                        </a:move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7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2" y="11"/>
                                          <a:pt x="2" y="12"/>
                                        </a:cubicBezTo>
                                        <a:cubicBezTo>
                                          <a:pt x="2" y="13"/>
                                          <a:pt x="0" y="15"/>
                                          <a:pt x="0" y="16"/>
                                        </a:cubicBezTo>
                                        <a:cubicBezTo>
                                          <a:pt x="0" y="17"/>
                                          <a:pt x="2" y="17"/>
                                          <a:pt x="3" y="18"/>
                                        </a:cubicBezTo>
                                        <a:cubicBezTo>
                                          <a:pt x="4" y="19"/>
                                          <a:pt x="3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8" y="21"/>
                                          <a:pt x="9" y="20"/>
                                        </a:cubicBezTo>
                                        <a:cubicBezTo>
                                          <a:pt x="10" y="19"/>
                                          <a:pt x="10" y="16"/>
                                          <a:pt x="11" y="15"/>
                                        </a:cubicBezTo>
                                        <a:cubicBezTo>
                                          <a:pt x="12" y="14"/>
                                          <a:pt x="13" y="12"/>
                                          <a:pt x="13" y="11"/>
                                        </a:cubicBezTo>
                                        <a:cubicBezTo>
                                          <a:pt x="13" y="10"/>
                                          <a:pt x="9" y="8"/>
                                          <a:pt x="8" y="7"/>
                                        </a:cubicBezTo>
                                        <a:cubicBezTo>
                                          <a:pt x="7" y="6"/>
                                          <a:pt x="7" y="4"/>
                                          <a:pt x="7" y="3"/>
                                        </a:cubicBezTo>
                                        <a:cubicBezTo>
                                          <a:pt x="7" y="2"/>
                                          <a:pt x="8" y="2"/>
                                          <a:pt x="8" y="2"/>
                                        </a:cubicBezTo>
                                        <a:cubicBezTo>
                                          <a:pt x="8" y="2"/>
                                          <a:pt x="9" y="0"/>
                                          <a:pt x="8" y="0"/>
                                        </a:cubicBezTo>
                                        <a:cubicBezTo>
                                          <a:pt x="7" y="0"/>
                                          <a:pt x="3" y="0"/>
                                          <a:pt x="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263240" y="3393360"/>
                                    <a:ext cx="9468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1">
                                        <a:moveTo>
                                          <a:pt x="8" y="0"/>
                                        </a:moveTo>
                                        <a:cubicBezTo>
                                          <a:pt x="7" y="0"/>
                                          <a:pt x="5" y="4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0" y="5"/>
                                          <a:pt x="0" y="6"/>
                                        </a:cubicBezTo>
                                        <a:cubicBezTo>
                                          <a:pt x="0" y="7"/>
                                          <a:pt x="1" y="8"/>
                                          <a:pt x="1" y="9"/>
                                        </a:cubicBezTo>
                                        <a:cubicBezTo>
                                          <a:pt x="1" y="10"/>
                                          <a:pt x="1" y="11"/>
                                          <a:pt x="2" y="11"/>
                                        </a:cubicBezTo>
                                        <a:cubicBezTo>
                                          <a:pt x="3" y="11"/>
                                          <a:pt x="4" y="10"/>
                                          <a:pt x="5" y="9"/>
                                        </a:cubicBezTo>
                                        <a:cubicBezTo>
                                          <a:pt x="6" y="8"/>
                                          <a:pt x="7" y="5"/>
                                          <a:pt x="7" y="4"/>
                                        </a:cubicBezTo>
                                        <a:cubicBezTo>
                                          <a:pt x="7" y="3"/>
                                          <a:pt x="8" y="4"/>
                                          <a:pt x="8" y="4"/>
                                        </a:cubicBezTo>
                                        <a:cubicBezTo>
                                          <a:pt x="8" y="4"/>
                                          <a:pt x="10" y="1"/>
                                          <a:pt x="10" y="2"/>
                                        </a:cubicBezTo>
                                        <a:cubicBezTo>
                                          <a:pt x="10" y="3"/>
                                          <a:pt x="9" y="0"/>
                                          <a:pt x="8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655560" y="3231720"/>
                                    <a:ext cx="46476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37">
                                        <a:moveTo>
                                          <a:pt x="45" y="0"/>
                                        </a:moveTo>
                                        <a:cubicBezTo>
                                          <a:pt x="45" y="0"/>
                                          <a:pt x="45" y="2"/>
                                          <a:pt x="45" y="3"/>
                                        </a:cubicBezTo>
                                        <a:cubicBezTo>
                                          <a:pt x="45" y="4"/>
                                          <a:pt x="48" y="5"/>
                                          <a:pt x="48" y="6"/>
                                        </a:cubicBezTo>
                                        <a:cubicBezTo>
                                          <a:pt x="48" y="7"/>
                                          <a:pt x="49" y="7"/>
                                          <a:pt x="48" y="8"/>
                                        </a:cubicBezTo>
                                        <a:cubicBezTo>
                                          <a:pt x="47" y="9"/>
                                          <a:pt x="44" y="12"/>
                                          <a:pt x="43" y="13"/>
                                        </a:cubicBezTo>
                                        <a:cubicBezTo>
                                          <a:pt x="42" y="14"/>
                                          <a:pt x="41" y="11"/>
                                          <a:pt x="40" y="12"/>
                                        </a:cubicBezTo>
                                        <a:cubicBezTo>
                                          <a:pt x="39" y="13"/>
                                          <a:pt x="37" y="17"/>
                                          <a:pt x="36" y="18"/>
                                        </a:cubicBezTo>
                                        <a:cubicBezTo>
                                          <a:pt x="35" y="19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32" y="18"/>
                                          <a:pt x="34" y="21"/>
                                          <a:pt x="34" y="20"/>
                                        </a:cubicBezTo>
                                        <a:cubicBezTo>
                                          <a:pt x="34" y="19"/>
                                          <a:pt x="31" y="22"/>
                                          <a:pt x="30" y="22"/>
                                        </a:cubicBezTo>
                                        <a:cubicBezTo>
                                          <a:pt x="29" y="22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4"/>
                                          <a:pt x="23" y="25"/>
                                        </a:cubicBezTo>
                                        <a:cubicBezTo>
                                          <a:pt x="23" y="26"/>
                                          <a:pt x="29" y="29"/>
                                          <a:pt x="29" y="30"/>
                                        </a:cubicBezTo>
                                        <a:cubicBezTo>
                                          <a:pt x="29" y="31"/>
                                          <a:pt x="27" y="30"/>
                                          <a:pt x="26" y="30"/>
                                        </a:cubicBezTo>
                                        <a:cubicBezTo>
                                          <a:pt x="25" y="30"/>
                                          <a:pt x="23" y="31"/>
                                          <a:pt x="22" y="32"/>
                                        </a:cubicBezTo>
                                        <a:cubicBezTo>
                                          <a:pt x="21" y="33"/>
                                          <a:pt x="23" y="34"/>
                                          <a:pt x="22" y="34"/>
                                        </a:cubicBezTo>
                                        <a:cubicBezTo>
                                          <a:pt x="21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7" y="34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0" y="35"/>
                                          <a:pt x="21" y="37"/>
                                          <a:pt x="20" y="37"/>
                                        </a:cubicBezTo>
                                        <a:cubicBezTo>
                                          <a:pt x="19" y="37"/>
                                          <a:pt x="15" y="36"/>
                                          <a:pt x="14" y="35"/>
                                        </a:cubicBezTo>
                                        <a:cubicBezTo>
                                          <a:pt x="13" y="34"/>
                                          <a:pt x="12" y="32"/>
                                          <a:pt x="12" y="31"/>
                                        </a:cubicBezTo>
                                        <a:cubicBezTo>
                                          <a:pt x="12" y="30"/>
                                          <a:pt x="14" y="28"/>
                                          <a:pt x="13" y="28"/>
                                        </a:cubicBezTo>
                                        <a:cubicBezTo>
                                          <a:pt x="12" y="28"/>
                                          <a:pt x="6" y="29"/>
                                          <a:pt x="4" y="29"/>
                                        </a:cubicBezTo>
                                        <a:cubicBezTo>
                                          <a:pt x="2" y="29"/>
                                          <a:pt x="4" y="29"/>
                                          <a:pt x="3" y="28"/>
                                        </a:cubicBezTo>
                                        <a:cubicBezTo>
                                          <a:pt x="2" y="27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0" y="25"/>
                                          <a:pt x="2" y="25"/>
                                          <a:pt x="3" y="25"/>
                                        </a:cubicBezTo>
                                        <a:cubicBezTo>
                                          <a:pt x="4" y="25"/>
                                          <a:pt x="3" y="24"/>
                                          <a:pt x="5" y="24"/>
                                        </a:cubicBezTo>
                                        <a:cubicBezTo>
                                          <a:pt x="7" y="24"/>
                                          <a:pt x="14" y="25"/>
                                          <a:pt x="14" y="25"/>
                                        </a:cubicBezTo>
                                        <a:cubicBezTo>
                                          <a:pt x="14" y="25"/>
                                          <a:pt x="5" y="22"/>
                                          <a:pt x="4" y="21"/>
                                        </a:cubicBezTo>
                                        <a:cubicBezTo>
                                          <a:pt x="3" y="20"/>
                                          <a:pt x="8" y="21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5" y="17"/>
                                          <a:pt x="17" y="16"/>
                                        </a:cubicBezTo>
                                        <a:cubicBezTo>
                                          <a:pt x="19" y="15"/>
                                          <a:pt x="22" y="16"/>
                                          <a:pt x="23" y="16"/>
                                        </a:cubicBezTo>
                                        <a:cubicBezTo>
                                          <a:pt x="24" y="16"/>
                                          <a:pt x="21" y="14"/>
                                          <a:pt x="21" y="14"/>
                                        </a:cubicBezTo>
                                        <a:cubicBezTo>
                                          <a:pt x="21" y="14"/>
                                          <a:pt x="24" y="14"/>
                                          <a:pt x="25" y="14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9" y="13"/>
                                          <a:pt x="30" y="13"/>
                                        </a:cubicBezTo>
                                        <a:cubicBezTo>
                                          <a:pt x="31" y="13"/>
                                          <a:pt x="32" y="10"/>
                                          <a:pt x="32" y="9"/>
                                        </a:cubicBezTo>
                                        <a:cubicBezTo>
                                          <a:pt x="32" y="8"/>
                                          <a:pt x="32" y="7"/>
                                          <a:pt x="33" y="7"/>
                                        </a:cubicBezTo>
                                        <a:cubicBezTo>
                                          <a:pt x="34" y="7"/>
                                          <a:pt x="35" y="6"/>
                                          <a:pt x="36" y="6"/>
                                        </a:cubicBezTo>
                                        <a:cubicBezTo>
                                          <a:pt x="37" y="6"/>
                                          <a:pt x="40" y="4"/>
                                          <a:pt x="40" y="5"/>
                                        </a:cubicBezTo>
                                        <a:cubicBezTo>
                                          <a:pt x="40" y="6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7" y="10"/>
                                          <a:pt x="39" y="8"/>
                                          <a:pt x="40" y="8"/>
                                        </a:cubicBezTo>
                                        <a:cubicBezTo>
                                          <a:pt x="41" y="8"/>
                                          <a:pt x="41" y="10"/>
                                          <a:pt x="41" y="10"/>
                                        </a:cubicBezTo>
                                        <a:cubicBezTo>
                                          <a:pt x="41" y="10"/>
                                          <a:pt x="43" y="8"/>
                                          <a:pt x="43" y="7"/>
                                        </a:cubicBezTo>
                                        <a:cubicBezTo>
                                          <a:pt x="43" y="6"/>
                                          <a:pt x="42" y="3"/>
                                          <a:pt x="42" y="2"/>
                                        </a:cubicBezTo>
                                        <a:cubicBezTo>
                                          <a:pt x="42" y="1"/>
                                          <a:pt x="43" y="2"/>
                                          <a:pt x="43" y="2"/>
                                        </a:cubicBezTo>
                                        <a:cubicBezTo>
                                          <a:pt x="43" y="2"/>
                                          <a:pt x="45" y="0"/>
                                          <a:pt x="45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674640" y="3517200"/>
                                    <a:ext cx="1519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2"/>
                                          <a:pt x="3" y="5"/>
                                          <a:pt x="4" y="6"/>
                                        </a:cubicBezTo>
                                        <a:cubicBezTo>
                                          <a:pt x="5" y="7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4" y="10"/>
                                          <a:pt x="6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7" y="12"/>
                                          <a:pt x="8" y="12"/>
                                        </a:cubicBezTo>
                                        <a:cubicBezTo>
                                          <a:pt x="9" y="12"/>
                                          <a:pt x="14" y="11"/>
                                          <a:pt x="15" y="10"/>
                                        </a:cubicBezTo>
                                        <a:cubicBezTo>
                                          <a:pt x="16" y="9"/>
                                          <a:pt x="16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0" y="7"/>
                                          <a:pt x="9" y="7"/>
                                        </a:cubicBezTo>
                                        <a:cubicBezTo>
                                          <a:pt x="8" y="7"/>
                                          <a:pt x="9" y="5"/>
                                          <a:pt x="9" y="5"/>
                                        </a:cubicBezTo>
                                        <a:cubicBezTo>
                                          <a:pt x="9" y="5"/>
                                          <a:pt x="7" y="6"/>
                                          <a:pt x="6" y="6"/>
                                        </a:cubicBezTo>
                                        <a:cubicBezTo>
                                          <a:pt x="5" y="6"/>
                                          <a:pt x="5" y="5"/>
                                          <a:pt x="5" y="4"/>
                                        </a:cubicBezTo>
                                        <a:cubicBezTo>
                                          <a:pt x="5" y="3"/>
                                          <a:pt x="4" y="3"/>
                                          <a:pt x="4" y="2"/>
                                        </a:cubicBezTo>
                                        <a:cubicBezTo>
                                          <a:pt x="4" y="1"/>
                                          <a:pt x="7" y="0"/>
                                          <a:pt x="6" y="0"/>
                                        </a:cubicBezTo>
                                        <a:cubicBezTo>
                                          <a:pt x="5" y="0"/>
                                          <a:pt x="0" y="0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646560" y="3630600"/>
                                    <a:ext cx="18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5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2" y="1"/>
                                          <a:pt x="2" y="2"/>
                                        </a:cubicBezTo>
                                        <a:cubicBezTo>
                                          <a:pt x="2" y="3"/>
                                          <a:pt x="0" y="5"/>
                                          <a:pt x="0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693720" y="3640680"/>
                                    <a:ext cx="47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3"/>
                                          <a:pt x="1" y="2"/>
                                          <a:pt x="2" y="2"/>
                                        </a:cubicBezTo>
                                        <a:cubicBezTo>
                                          <a:pt x="3" y="2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5" y="5"/>
                                          <a:pt x="5" y="3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3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0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731160" y="2671200"/>
                                    <a:ext cx="374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1"/>
                                        </a:moveTo>
                                        <a:cubicBezTo>
                                          <a:pt x="0" y="2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0" y="0"/>
                                          <a:pt x="0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054080" y="2423880"/>
                                    <a:ext cx="280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ubicBezTo>
                                          <a:pt x="2" y="0"/>
                                          <a:pt x="3" y="2"/>
                                          <a:pt x="3" y="3"/>
                                        </a:cubicBezTo>
                                        <a:cubicBezTo>
                                          <a:pt x="3" y="4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0" y="3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139760" y="2252880"/>
                                    <a:ext cx="374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4" y="1"/>
                                        </a:moveTo>
                                        <a:cubicBezTo>
                                          <a:pt x="4" y="0"/>
                                          <a:pt x="3" y="1"/>
                                          <a:pt x="2" y="1"/>
                                        </a:cubicBezTo>
                                        <a:cubicBezTo>
                                          <a:pt x="1" y="1"/>
                                          <a:pt x="0" y="3"/>
                                          <a:pt x="0" y="4"/>
                                        </a:cubicBezTo>
                                        <a:cubicBezTo>
                                          <a:pt x="0" y="5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1" y="8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3" y="7"/>
                                          <a:pt x="4" y="6"/>
                                          <a:pt x="4" y="5"/>
                                        </a:cubicBezTo>
                                        <a:cubicBezTo>
                                          <a:pt x="4" y="4"/>
                                          <a:pt x="4" y="2"/>
                                          <a:pt x="4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035000" y="2034360"/>
                                    <a:ext cx="18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0"/>
                                          <a:pt x="2" y="1"/>
                                          <a:pt x="2" y="1"/>
                                        </a:cubicBezTo>
                                        <a:cubicBezTo>
                                          <a:pt x="2" y="1"/>
                                          <a:pt x="1" y="3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272600" y="2081880"/>
                                    <a:ext cx="6588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1" y="5"/>
                                        </a:moveTo>
                                        <a:cubicBezTo>
                                          <a:pt x="2" y="6"/>
                                          <a:pt x="3" y="6"/>
                                          <a:pt x="4" y="6"/>
                                        </a:cubicBezTo>
                                        <a:cubicBezTo>
                                          <a:pt x="5" y="6"/>
                                          <a:pt x="7" y="6"/>
                                          <a:pt x="7" y="6"/>
                                        </a:cubicBezTo>
                                        <a:cubicBezTo>
                                          <a:pt x="7" y="6"/>
                                          <a:pt x="5" y="5"/>
                                          <a:pt x="5" y="4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ubicBezTo>
                                          <a:pt x="0" y="3"/>
                                          <a:pt x="1" y="4"/>
                                          <a:pt x="1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329480" y="1967760"/>
                                    <a:ext cx="37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2"/>
                                          <a:pt x="0" y="3"/>
                                        </a:cubicBezTo>
                                        <a:cubicBezTo>
                                          <a:pt x="0" y="4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3" y="6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4"/>
                                          <a:pt x="2" y="4"/>
                                          <a:pt x="2" y="3"/>
                                        </a:cubicBezTo>
                                        <a:cubicBezTo>
                                          <a:pt x="2" y="2"/>
                                          <a:pt x="1" y="1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538280" y="1568160"/>
                                    <a:ext cx="849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7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"/>
                                          <a:pt x="4" y="5"/>
                                          <a:pt x="5" y="6"/>
                                        </a:cubicBezTo>
                                        <a:cubicBezTo>
                                          <a:pt x="6" y="7"/>
                                          <a:pt x="6" y="5"/>
                                          <a:pt x="7" y="5"/>
                                        </a:cubicBezTo>
                                        <a:cubicBezTo>
                                          <a:pt x="8" y="5"/>
                                          <a:pt x="9" y="5"/>
                                          <a:pt x="9" y="4"/>
                                        </a:cubicBezTo>
                                        <a:cubicBezTo>
                                          <a:pt x="9" y="3"/>
                                          <a:pt x="6" y="1"/>
                                          <a:pt x="5" y="1"/>
                                        </a:cubicBezTo>
                                        <a:cubicBezTo>
                                          <a:pt x="4" y="1"/>
                                          <a:pt x="5" y="1"/>
                                          <a:pt x="4" y="1"/>
                                        </a:cubicBezTo>
                                        <a:cubicBezTo>
                                          <a:pt x="3" y="1"/>
                                          <a:pt x="1" y="0"/>
                                          <a:pt x="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034640" y="92196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2"/>
                                          <a:pt x="0" y="2"/>
                                        </a:cubicBezTo>
                                        <a:cubicBezTo>
                                          <a:pt x="0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2"/>
                                          <a:pt x="1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366920" y="1244880"/>
                                    <a:ext cx="47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3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2" y="4"/>
                                          <a:pt x="3" y="4"/>
                                        </a:cubicBezTo>
                                        <a:cubicBezTo>
                                          <a:pt x="4" y="4"/>
                                          <a:pt x="5" y="3"/>
                                          <a:pt x="5" y="2"/>
                                        </a:cubicBezTo>
                                        <a:cubicBezTo>
                                          <a:pt x="5" y="1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642680" y="1302120"/>
                                    <a:ext cx="374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0" y="3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4" y="2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3"/>
                                          <a:pt x="0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737000" y="128304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2"/>
                                        </a:moveTo>
                                        <a:cubicBezTo>
                                          <a:pt x="0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2"/>
                                          <a:pt x="0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708560" y="1606320"/>
                                    <a:ext cx="21780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2">
                                        <a:moveTo>
                                          <a:pt x="6" y="1"/>
                                        </a:moveTo>
                                        <a:cubicBezTo>
                                          <a:pt x="5" y="2"/>
                                          <a:pt x="5" y="3"/>
                                          <a:pt x="5" y="4"/>
                                        </a:cubicBezTo>
                                        <a:cubicBezTo>
                                          <a:pt x="5" y="5"/>
                                          <a:pt x="4" y="6"/>
                                          <a:pt x="3" y="6"/>
                                        </a:cubicBezTo>
                                        <a:cubicBezTo>
                                          <a:pt x="2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6"/>
                                          <a:pt x="0" y="8"/>
                                          <a:pt x="0" y="9"/>
                                        </a:cubicBezTo>
                                        <a:cubicBezTo>
                                          <a:pt x="0" y="10"/>
                                          <a:pt x="1" y="13"/>
                                          <a:pt x="1" y="14"/>
                                        </a:cubicBezTo>
                                        <a:cubicBezTo>
                                          <a:pt x="1" y="15"/>
                                          <a:pt x="2" y="17"/>
                                          <a:pt x="3" y="18"/>
                                        </a:cubicBezTo>
                                        <a:cubicBezTo>
                                          <a:pt x="4" y="19"/>
                                          <a:pt x="4" y="21"/>
                                          <a:pt x="5" y="21"/>
                                        </a:cubicBezTo>
                                        <a:cubicBezTo>
                                          <a:pt x="6" y="21"/>
                                          <a:pt x="7" y="21"/>
                                          <a:pt x="8" y="21"/>
                                        </a:cubicBezTo>
                                        <a:cubicBezTo>
                                          <a:pt x="9" y="21"/>
                                          <a:pt x="8" y="22"/>
                                          <a:pt x="10" y="22"/>
                                        </a:cubicBezTo>
                                        <a:cubicBezTo>
                                          <a:pt x="12" y="22"/>
                                          <a:pt x="16" y="20"/>
                                          <a:pt x="18" y="19"/>
                                        </a:cubicBezTo>
                                        <a:cubicBezTo>
                                          <a:pt x="20" y="18"/>
                                          <a:pt x="21" y="15"/>
                                          <a:pt x="22" y="13"/>
                                        </a:cubicBezTo>
                                        <a:cubicBezTo>
                                          <a:pt x="23" y="11"/>
                                          <a:pt x="23" y="7"/>
                                          <a:pt x="22" y="6"/>
                                        </a:cubicBezTo>
                                        <a:cubicBezTo>
                                          <a:pt x="21" y="5"/>
                                          <a:pt x="19" y="5"/>
                                          <a:pt x="17" y="4"/>
                                        </a:cubicBezTo>
                                        <a:cubicBezTo>
                                          <a:pt x="15" y="3"/>
                                          <a:pt x="11" y="0"/>
                                          <a:pt x="9" y="0"/>
                                        </a:cubicBezTo>
                                        <a:cubicBezTo>
                                          <a:pt x="7" y="0"/>
                                          <a:pt x="7" y="0"/>
                                          <a:pt x="6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060280" y="1350000"/>
                                    <a:ext cx="18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0" y="3"/>
                                          <a:pt x="0" y="4"/>
                                        </a:cubicBezTo>
                                        <a:cubicBezTo>
                                          <a:pt x="0" y="5"/>
                                          <a:pt x="2" y="5"/>
                                          <a:pt x="2" y="4"/>
                                        </a:cubicBezTo>
                                        <a:cubicBezTo>
                                          <a:pt x="2" y="3"/>
                                          <a:pt x="1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2059560" y="1292760"/>
                                    <a:ext cx="170280" cy="42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45">
                                        <a:moveTo>
                                          <a:pt x="16" y="0"/>
                                        </a:moveTo>
                                        <a:cubicBezTo>
                                          <a:pt x="15" y="0"/>
                                          <a:pt x="13" y="3"/>
                                          <a:pt x="12" y="4"/>
                                        </a:cubicBezTo>
                                        <a:cubicBezTo>
                                          <a:pt x="11" y="5"/>
                                          <a:pt x="12" y="5"/>
                                          <a:pt x="12" y="6"/>
                                        </a:cubicBezTo>
                                        <a:cubicBezTo>
                                          <a:pt x="12" y="7"/>
                                          <a:pt x="10" y="11"/>
                                          <a:pt x="9" y="13"/>
                                        </a:cubicBezTo>
                                        <a:cubicBezTo>
                                          <a:pt x="8" y="15"/>
                                          <a:pt x="7" y="14"/>
                                          <a:pt x="7" y="16"/>
                                        </a:cubicBezTo>
                                        <a:cubicBezTo>
                                          <a:pt x="7" y="18"/>
                                          <a:pt x="8" y="20"/>
                                          <a:pt x="8" y="23"/>
                                        </a:cubicBezTo>
                                        <a:cubicBezTo>
                                          <a:pt x="8" y="26"/>
                                          <a:pt x="5" y="30"/>
                                          <a:pt x="4" y="32"/>
                                        </a:cubicBezTo>
                                        <a:cubicBezTo>
                                          <a:pt x="3" y="34"/>
                                          <a:pt x="3" y="34"/>
                                          <a:pt x="2" y="34"/>
                                        </a:cubicBezTo>
                                        <a:cubicBezTo>
                                          <a:pt x="1" y="34"/>
                                          <a:pt x="0" y="34"/>
                                          <a:pt x="0" y="34"/>
                                        </a:cubicBezTo>
                                        <a:cubicBezTo>
                                          <a:pt x="0" y="34"/>
                                          <a:pt x="1" y="35"/>
                                          <a:pt x="1" y="36"/>
                                        </a:cubicBezTo>
                                        <a:cubicBezTo>
                                          <a:pt x="1" y="37"/>
                                          <a:pt x="2" y="38"/>
                                          <a:pt x="2" y="39"/>
                                        </a:cubicBezTo>
                                        <a:cubicBezTo>
                                          <a:pt x="2" y="40"/>
                                          <a:pt x="1" y="42"/>
                                          <a:pt x="1" y="43"/>
                                        </a:cubicBezTo>
                                        <a:cubicBezTo>
                                          <a:pt x="1" y="44"/>
                                          <a:pt x="2" y="45"/>
                                          <a:pt x="3" y="45"/>
                                        </a:cubicBezTo>
                                        <a:cubicBezTo>
                                          <a:pt x="4" y="45"/>
                                          <a:pt x="6" y="42"/>
                                          <a:pt x="7" y="42"/>
                                        </a:cubicBezTo>
                                        <a:cubicBezTo>
                                          <a:pt x="8" y="42"/>
                                          <a:pt x="10" y="43"/>
                                          <a:pt x="10" y="43"/>
                                        </a:cubicBezTo>
                                        <a:cubicBezTo>
                                          <a:pt x="10" y="43"/>
                                          <a:pt x="10" y="42"/>
                                          <a:pt x="10" y="41"/>
                                        </a:cubicBezTo>
                                        <a:cubicBezTo>
                                          <a:pt x="10" y="40"/>
                                          <a:pt x="11" y="39"/>
                                          <a:pt x="11" y="39"/>
                                        </a:cubicBezTo>
                                        <a:cubicBezTo>
                                          <a:pt x="11" y="39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0" y="38"/>
                                          <a:pt x="11" y="37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9" y="35"/>
                                          <a:pt x="9" y="34"/>
                                        </a:cubicBezTo>
                                        <a:cubicBezTo>
                                          <a:pt x="9" y="33"/>
                                          <a:pt x="10" y="33"/>
                                          <a:pt x="10" y="32"/>
                                        </a:cubicBezTo>
                                        <a:cubicBezTo>
                                          <a:pt x="10" y="31"/>
                                          <a:pt x="11" y="28"/>
                                          <a:pt x="12" y="27"/>
                                        </a:cubicBezTo>
                                        <a:cubicBezTo>
                                          <a:pt x="13" y="26"/>
                                          <a:pt x="15" y="26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7" y="22"/>
                                          <a:pt x="17" y="21"/>
                                        </a:cubicBezTo>
                                        <a:cubicBezTo>
                                          <a:pt x="17" y="20"/>
                                          <a:pt x="16" y="16"/>
                                          <a:pt x="16" y="15"/>
                                        </a:cubicBezTo>
                                        <a:cubicBezTo>
                                          <a:pt x="16" y="14"/>
                                          <a:pt x="18" y="14"/>
                                          <a:pt x="18" y="12"/>
                                        </a:cubicBezTo>
                                        <a:cubicBezTo>
                                          <a:pt x="18" y="10"/>
                                          <a:pt x="18" y="7"/>
                                          <a:pt x="18" y="5"/>
                                        </a:cubicBezTo>
                                        <a:cubicBezTo>
                                          <a:pt x="18" y="3"/>
                                          <a:pt x="16" y="1"/>
                                          <a:pt x="1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234440" y="418680"/>
                                    <a:ext cx="10404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6">
                                        <a:moveTo>
                                          <a:pt x="11" y="1"/>
                                        </a:moveTo>
                                        <a:cubicBezTo>
                                          <a:pt x="11" y="2"/>
                                          <a:pt x="9" y="7"/>
                                          <a:pt x="8" y="8"/>
                                        </a:cubicBezTo>
                                        <a:cubicBezTo>
                                          <a:pt x="7" y="9"/>
                                          <a:pt x="6" y="7"/>
                                          <a:pt x="6" y="7"/>
                                        </a:cubicBezTo>
                                        <a:cubicBezTo>
                                          <a:pt x="6" y="7"/>
                                          <a:pt x="6" y="9"/>
                                          <a:pt x="6" y="10"/>
                                        </a:cubicBezTo>
                                        <a:cubicBezTo>
                                          <a:pt x="6" y="11"/>
                                          <a:pt x="5" y="11"/>
                                          <a:pt x="5" y="11"/>
                                        </a:cubicBezTo>
                                        <a:cubicBezTo>
                                          <a:pt x="5" y="11"/>
                                          <a:pt x="7" y="12"/>
                                          <a:pt x="7" y="12"/>
                                        </a:cubicBezTo>
                                        <a:cubicBezTo>
                                          <a:pt x="7" y="12"/>
                                          <a:pt x="5" y="13"/>
                                          <a:pt x="5" y="14"/>
                                        </a:cubicBezTo>
                                        <a:cubicBezTo>
                                          <a:pt x="5" y="15"/>
                                          <a:pt x="4" y="16"/>
                                          <a:pt x="4" y="16"/>
                                        </a:cubicBezTo>
                                        <a:cubicBezTo>
                                          <a:pt x="4" y="16"/>
                                          <a:pt x="3" y="15"/>
                                          <a:pt x="2" y="15"/>
                                        </a:cubicBezTo>
                                        <a:cubicBezTo>
                                          <a:pt x="1" y="15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2" y="13"/>
                                          <a:pt x="2" y="12"/>
                                        </a:cubicBezTo>
                                        <a:cubicBezTo>
                                          <a:pt x="2" y="11"/>
                                          <a:pt x="2" y="8"/>
                                          <a:pt x="3" y="7"/>
                                        </a:cubicBezTo>
                                        <a:cubicBezTo>
                                          <a:pt x="4" y="6"/>
                                          <a:pt x="7" y="6"/>
                                          <a:pt x="8" y="5"/>
                                        </a:cubicBezTo>
                                        <a:cubicBezTo>
                                          <a:pt x="9" y="4"/>
                                          <a:pt x="9" y="4"/>
                                          <a:pt x="9" y="3"/>
                                        </a:cubicBezTo>
                                        <a:cubicBezTo>
                                          <a:pt x="9" y="2"/>
                                          <a:pt x="9" y="0"/>
                                          <a:pt x="9" y="0"/>
                                        </a:cubicBezTo>
                                        <a:cubicBezTo>
                                          <a:pt x="9" y="0"/>
                                          <a:pt x="11" y="0"/>
                                          <a:pt x="11" y="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348920" y="389880"/>
                                    <a:ext cx="183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1" y="0"/>
                                        </a:moveTo>
                                        <a:cubicBezTo>
                                          <a:pt x="1" y="0"/>
                                          <a:pt x="2" y="2"/>
                                          <a:pt x="2" y="3"/>
                                        </a:cubicBezTo>
                                        <a:cubicBezTo>
                                          <a:pt x="2" y="4"/>
                                          <a:pt x="1" y="5"/>
                                          <a:pt x="1" y="5"/>
                                        </a:cubicBezTo>
                                        <a:cubicBezTo>
                                          <a:pt x="1" y="5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1" y="0"/>
                                          <a:pt x="1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339560" y="342000"/>
                                    <a:ext cx="9468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7">
                                        <a:moveTo>
                                          <a:pt x="5" y="7"/>
                                        </a:moveTo>
                                        <a:cubicBezTo>
                                          <a:pt x="6" y="7"/>
                                          <a:pt x="6" y="6"/>
                                          <a:pt x="7" y="6"/>
                                        </a:cubicBezTo>
                                        <a:cubicBezTo>
                                          <a:pt x="8" y="6"/>
                                          <a:pt x="10" y="6"/>
                                          <a:pt x="10" y="5"/>
                                        </a:cubicBezTo>
                                        <a:cubicBezTo>
                                          <a:pt x="10" y="4"/>
                                          <a:pt x="10" y="2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8" y="1"/>
                                          <a:pt x="8" y="1"/>
                                        </a:cubicBezTo>
                                        <a:cubicBezTo>
                                          <a:pt x="8" y="1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8" y="4"/>
                                          <a:pt x="3" y="0"/>
                                          <a:pt x="2" y="0"/>
                                        </a:cubicBezTo>
                                        <a:cubicBezTo>
                                          <a:pt x="1" y="0"/>
                                          <a:pt x="0" y="3"/>
                                          <a:pt x="0" y="2"/>
                                        </a:cubicBezTo>
                                        <a:cubicBezTo>
                                          <a:pt x="0" y="1"/>
                                          <a:pt x="2" y="4"/>
                                          <a:pt x="2" y="4"/>
                                        </a:cubicBezTo>
                                        <a:cubicBezTo>
                                          <a:pt x="2" y="4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3" y="3"/>
                                          <a:pt x="5" y="6"/>
                                          <a:pt x="5" y="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860840" y="921600"/>
                                    <a:ext cx="2808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2"/>
                                        </a:moveTo>
                                        <a:cubicBezTo>
                                          <a:pt x="1" y="2"/>
                                          <a:pt x="3" y="2"/>
                                          <a:pt x="3" y="2"/>
                                        </a:cubicBezTo>
                                        <a:cubicBezTo>
                                          <a:pt x="3" y="2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3" y="0"/>
                                          <a:pt x="2" y="0"/>
                                          <a:pt x="2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2"/>
                                          <a:pt x="1" y="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566720" y="66240"/>
                                    <a:ext cx="7560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1">
                                        <a:moveTo>
                                          <a:pt x="0" y="5"/>
                                        </a:moveTo>
                                        <a:cubicBezTo>
                                          <a:pt x="0" y="6"/>
                                          <a:pt x="1" y="9"/>
                                          <a:pt x="2" y="10"/>
                                        </a:cubicBezTo>
                                        <a:cubicBezTo>
                                          <a:pt x="3" y="11"/>
                                          <a:pt x="3" y="11"/>
                                          <a:pt x="4" y="11"/>
                                        </a:cubicBezTo>
                                        <a:cubicBezTo>
                                          <a:pt x="5" y="11"/>
                                          <a:pt x="5" y="8"/>
                                          <a:pt x="6" y="7"/>
                                        </a:cubicBezTo>
                                        <a:cubicBezTo>
                                          <a:pt x="7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7" y="5"/>
                                          <a:pt x="7" y="4"/>
                                        </a:cubicBezTo>
                                        <a:cubicBezTo>
                                          <a:pt x="7" y="3"/>
                                          <a:pt x="7" y="3"/>
                                          <a:pt x="7" y="2"/>
                                        </a:cubicBezTo>
                                        <a:cubicBezTo>
                                          <a:pt x="7" y="1"/>
                                          <a:pt x="4" y="0"/>
                                          <a:pt x="5" y="0"/>
                                        </a:cubicBezTo>
                                        <a:cubicBezTo>
                                          <a:pt x="6" y="0"/>
                                          <a:pt x="4" y="2"/>
                                          <a:pt x="3" y="2"/>
                                        </a:cubicBezTo>
                                        <a:cubicBezTo>
                                          <a:pt x="2" y="2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0" y="4"/>
                                          <a:pt x="0" y="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662120" y="720"/>
                                    <a:ext cx="280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0"/>
                                        </a:moveTo>
                                        <a:cubicBezTo>
                                          <a:pt x="3" y="0"/>
                                          <a:pt x="0" y="0"/>
                                          <a:pt x="0" y="1"/>
                                        </a:cubicBezTo>
                                        <a:cubicBezTo>
                                          <a:pt x="0" y="2"/>
                                          <a:pt x="0" y="3"/>
                                          <a:pt x="0" y="4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5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4"/>
                                          <a:pt x="3" y="4"/>
                                          <a:pt x="3" y="3"/>
                                        </a:cubicBezTo>
                                        <a:cubicBezTo>
                                          <a:pt x="3" y="2"/>
                                          <a:pt x="3" y="0"/>
                                          <a:pt x="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861200" y="590040"/>
                                    <a:ext cx="56520" cy="56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0000">
                                    <a:off x="1842120" y="257040"/>
                                    <a:ext cx="565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1" y="3"/>
                                        </a:moveTo>
                                        <a:cubicBezTo>
                                          <a:pt x="1" y="3"/>
                                          <a:pt x="2" y="2"/>
                                          <a:pt x="3" y="2"/>
                                        </a:cubicBezTo>
                                        <a:cubicBezTo>
                                          <a:pt x="4" y="2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6" y="3"/>
                                          <a:pt x="4" y="0"/>
                                          <a:pt x="3" y="0"/>
                                        </a:cubicBezTo>
                                        <a:cubicBezTo>
                                          <a:pt x="2" y="0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1"/>
                                          <a:pt x="1" y="3"/>
                                          <a:pt x="1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9pt;margin-top:17.1pt;width:242.2pt;height:522.65pt" coordorigin="958,342" coordsize="4844,10453">
                      <v:group id="shape_0" style="position:absolute;left:4347;top:1841;width:1455;height:1319">
                        <v:shape id="shape_0" coordsize="196,174" path="m164,164c162,166,166,170,164,172c162,174,156,174,156,172c156,170,166,158,164,156c162,154,144,154,140,156c136,158,142,162,140,164c138,166,126,166,122,168c118,170,120,174,116,172c112,170,104,158,100,156c96,154,96,160,94,162c92,164,86,164,84,164c82,164,86,158,84,156c82,154,72,152,70,148c68,144,70,136,68,132c66,128,62,118,60,116c58,114,56,116,54,114c52,112,54,104,52,100c50,96,40,92,36,92c32,92,30,96,28,100c26,104,30,112,30,116c30,120,28,124,26,124c24,124,22,122,20,120c18,118,16,118,14,116c12,114,7,111,6,110c5,109,5,109,5,109c5,109,4,108,4,107c4,106,7,106,8,104c9,102,8,98,8,96c8,94,4,94,4,92c4,90,4,90,4,88c4,86,0,84,0,84c0,84,6,84,6,82c6,80,4,78,4,76c4,74,2,74,4,68c6,62,8,50,12,44c16,38,22,38,28,36c34,34,40,36,44,36c48,36,50,36,52,34c54,32,54,32,54,28c54,24,50,14,52,12c54,10,62,18,68,20c74,22,84,24,90,22c96,20,96,10,100,6c104,2,108,0,112,0c116,0,126,4,130,8c134,12,138,18,138,24c138,30,136,46,134,50c132,54,126,48,124,50c122,52,126,56,126,58c126,60,120,60,118,60c116,60,118,64,116,64c114,64,106,60,104,62c102,64,104,72,108,76c112,80,120,82,124,82c128,82,132,78,136,78c140,78,146,80,150,80c154,80,164,74,164,78c164,82,152,98,152,102c152,106,164,98,166,100c168,102,160,108,162,110c164,112,178,108,182,108c186,108,184,110,182,112c180,114,176,114,174,116c172,118,168,122,168,124c168,126,168,130,168,130c168,130,172,130,174,130c176,130,178,134,182,134c186,134,192,132,194,132c196,132,196,132,194,134c192,136,182,138,180,140c178,142,182,144,182,146c182,148,176,148,176,150c176,152,184,152,184,154c184,156,180,160,176,162c172,164,166,164,164,164xe" stroked="t" o:allowincell="t" style="position:absolute;left:4347;top:1870;width:1454;height:1289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2" path="m5,0c5,0,2,0,1,0c0,0,0,2,0,2c0,2,2,2,3,2c4,2,5,0,5,0xe" stroked="t" o:allowincell="t" style="position:absolute;left:5311;top:1840;width:73;height:2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5192;top:2463;width:88;height:88;mso-wrap-style:none;v-text-anchor:middle;rotation:4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3,9" path="m0,8c0,9,0,8,0,7c0,6,1,3,1,2c1,1,3,0,3,1c3,2,0,8,0,8xe" stroked="t" o:allowincell="t" style="position:absolute;left:4525;top:2508;width:43;height:132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4138;top:3011;width:1335;height:2041">
                        <v:shape id="shape_0" coordsize="180,274" path="m76,258c74,258,74,258,74,256c74,254,72,252,74,250c76,248,82,244,82,242c82,240,78,238,78,236c78,234,82,236,82,234c82,232,76,228,74,226c72,224,70,228,68,226c66,224,64,218,62,218c60,218,58,222,56,222c54,222,52,218,52,216c52,214,52,206,52,204c52,202,46,206,46,204c46,202,48,198,46,196c44,194,30,194,28,192c26,190,32,184,32,180c32,176,28,172,26,170c24,168,20,172,18,170c16,168,12,158,10,154c8,150,4,148,2,146c0,144,2,143,2,142c2,141,3,139,3,139c3,139,3,139,5,139c7,139,14,141,18,140c22,139,28,134,30,134c32,134,32,138,34,138c36,138,40,138,42,136c44,134,46,126,48,126c50,126,56,130,58,130c60,130,64,124,64,122c64,120,52,114,52,112c52,110,56,106,58,104c60,102,64,100,64,98c64,96,60,92,58,90c56,88,58,84,56,82c54,80,52,84,50,82c48,80,46,78,46,72c46,66,48,54,50,50c52,46,56,50,58,50c60,50,60,50,61,49c62,48,62,47,62,46c62,45,62,42,62,40c62,38,64,34,66,34c68,34,72,36,74,34c76,32,74,28,74,26c74,24,78,22,80,20c82,18,80,12,82,10c84,8,88,5,90,4c92,3,94,4,95,4c96,4,98,3,98,3c98,3,98,5,98,6c98,7,96,10,98,10c100,10,106,10,108,8c110,6,110,0,114,2c118,4,126,16,130,18c134,20,132,16,136,14c140,12,152,12,154,10c156,8,150,4,154,2c158,0,176,0,178,2c180,4,170,16,170,18c170,20,172,20,174,20c176,20,178,16,178,18c178,20,172,26,170,28c168,30,166,34,164,36c162,38,164,42,162,44c160,46,158,46,156,46c154,46,154,42,154,42c154,42,150,44,150,46c150,48,152,56,154,58c156,60,160,60,160,62c160,64,156,66,154,66c152,66,148,64,148,64c148,64,148,70,148,72c148,74,152,74,152,74c152,74,148,74,146,76c144,78,146,88,144,92c142,96,140,94,138,102c136,110,130,128,126,140c122,152,118,166,118,176c118,186,124,190,124,196c124,202,120,206,120,210c120,214,122,218,120,222c118,226,114,232,112,236c110,240,112,248,112,250c112,252,108,252,108,254c108,256,108,258,108,260c108,262,104,262,104,264c104,266,106,270,106,272c106,274,104,274,104,274c104,274,102,268,100,268c98,268,92,270,90,270c88,270,90,264,88,262c86,260,84,258,82,258c80,258,78,258,76,258xe" stroked="t" o:allowincell="t" style="position:absolute;left:4138;top:3011;width:1334;height:2040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893;top:4246;width:88;height:88;mso-wrap-style:none;v-text-anchor:middle;rotation:4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7,5" path="m4,3c3,2,0,1,0,1c0,1,0,0,1,0c2,0,5,1,6,2c7,3,5,5,5,5c5,5,3,5,3,5c3,5,4,3,4,3xe" stroked="t" o:allowincell="t" style="position:absolute;left:4597;top:3502;width:102;height:7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,6" path="m10,4c10,5,8,4,7,4c6,4,6,6,5,6c4,6,3,5,2,5c1,5,0,5,0,5c0,5,1,3,2,3c3,3,4,4,4,4c4,4,4,2,4,2c4,2,7,3,7,3c7,3,5,0,5,0c5,0,10,3,10,4xe" stroked="t" o:allowincell="t" style="position:absolute;left:4685;top:3830;width:147;height:8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,3" path="m0,1c0,1,3,3,4,3c5,3,7,1,7,1c7,1,6,0,6,0c6,0,5,2,4,2c3,2,3,1,2,1c1,1,0,1,0,1xe" stroked="t" o:allowincell="t" style="position:absolute;left:4508;top:4201;width:102;height:4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3462;top:1437;width:1306;height:1336">
                        <v:shape id="shape_0" coordsize="176,180" path="m62,172c62,174,60,176,62,178c64,180,68,180,70,180c72,180,74,178,74,176c74,174,74,172,74,170c74,168,76,166,78,164c80,162,84,158,86,156c88,154,92,158,94,156c96,154,98,148,102,148c106,148,114,155,118,156c122,157,123,156,125,155c127,154,129,154,130,152c131,150,130,146,130,144c130,142,126,142,126,140c126,138,126,138,126,136c126,134,122,132,122,132c122,132,128,132,128,130c128,128,126,126,126,124c126,122,124,122,126,116c128,110,130,98,134,92c138,86,144,86,150,84c156,82,162,84,166,84c170,84,172,84,174,82c176,80,176,78,176,76c176,74,174,68,174,66c174,64,172,62,172,62c172,62,170,60,168,60c166,60,166,62,164,62c162,62,160,58,158,56c156,54,152,46,150,44c148,42,148,42,148,40c148,38,150,36,148,34c146,32,140,28,140,26c140,24,148,24,148,22c148,20,144,18,144,16c144,14,148,12,148,10c148,8,148,0,148,0c148,0,146,2,144,4c142,6,142,8,140,10c138,12,134,16,132,16c130,16,128,12,126,10c124,8,122,6,120,6c118,6,112,10,108,10c104,10,100,8,98,8c96,8,96,14,92,16c88,18,78,16,74,18c70,20,64,28,62,32c60,36,68,36,66,40c64,44,58,52,54,54c50,56,48,58,46,58c44,58,42,54,40,54c38,54,36,58,38,58c40,58,44,60,48,60c52,60,60,52,60,54c60,56,52,70,48,72c44,74,38,72,36,72c34,72,36,68,36,68c36,68,32,68,30,66c28,64,30,58,28,58c26,58,20,66,18,68c16,70,16,70,14,72c12,74,6,76,6,76c6,76,14,76,16,76c18,76,14,78,14,80c14,82,16,86,14,86c12,86,8,86,6,86c4,86,0,90,0,90c0,90,0,92,6,92c12,92,30,90,38,92c46,94,48,98,52,100c56,102,60,108,62,108c64,108,64,102,66,100c68,98,76,98,78,100c80,102,80,112,78,116c76,120,68,122,66,124c64,126,66,128,66,128c66,128,60,128,60,128c60,128,60,134,60,134c60,134,56,134,56,134c56,134,54,140,54,140c54,140,50,138,50,140c50,142,50,150,50,152c50,154,52,154,54,156c56,158,60,160,60,162c60,164,60,164,60,166c60,168,62,172,62,172xe" stroked="t" o:allowincell="t" style="position:absolute;left:3462;top:1436;width:1305;height:1335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4" path="m1,0c0,0,1,2,1,3c1,4,4,4,4,4c4,4,2,1,1,0xe" stroked="t" o:allowincell="t" style="position:absolute;left:3728;top:1866;width:58;height:5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832;top:1896;width:88;height:88;mso-wrap-style:none;v-text-anchor:middle;rotation:4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296;top:2515;width:1606;height:1501">
                        <v:shape id="shape_0" coordsize="150,202" path="m0,192c0,194,2,196,2,196c2,196,4,198,4,198c4,198,4,200,6,200c8,200,12,200,14,200c16,200,18,196,20,196c22,196,24,198,26,198c28,198,28,194,30,192c32,190,34,186,36,186c38,186,36,190,38,192c40,194,44,194,46,196c48,198,50,198,54,200c58,202,66,202,70,202c74,202,80,196,82,196c84,196,84,200,86,200c88,200,92,200,94,198c96,196,98,188,100,188c102,188,108,192,110,192c112,192,116,186,116,184c116,182,104,176,104,174c104,172,108,168,110,166c112,164,116,162,116,160c116,158,112,154,110,152c108,150,110,146,108,144c106,142,104,146,102,144c100,142,98,140,98,134c98,128,100,116,102,112c104,108,108,112,110,112c112,112,114,112,114,110c114,108,114,104,114,102c114,100,116,96,118,96c120,96,124,98,126,96c128,94,126,90,126,88c126,86,130,84,132,82c134,80,133,74,134,72c135,70,138,69,139,68c140,67,140,67,142,66c144,65,150,66,150,64c150,62,138,60,136,56c134,52,136,44,134,40c132,36,128,26,126,24c124,22,122,24,120,22c118,20,120,12,118,8c116,4,106,0,102,0c98,0,96,4,94,8c92,12,96,20,96,24c96,28,94,32,92,32c90,32,83,26,80,24c77,22,74,19,72,18c70,17,71,15,69,15c67,15,66,17,62,16c58,15,50,8,46,8c42,8,40,14,38,16c36,18,32,14,30,16c28,18,24,22,22,24c20,26,18,28,18,30c18,32,18,34,18,36c18,38,16,40,14,40c12,40,6,38,6,40c6,42,8,52,10,54c12,56,12,54,14,56c16,58,22,60,24,62c26,64,22,66,22,66c22,66,28,68,30,68c32,68,32,70,32,72c32,74,36,74,36,76c36,78,34,78,34,80c34,82,36,88,34,90c32,92,28,94,26,96c24,98,26,98,24,100c22,102,16,104,14,106c12,108,10,110,14,110c18,110,40,104,44,104c48,104,38,106,38,108c38,110,40,114,40,114c40,114,36,112,36,112c36,112,36,116,36,116c36,116,32,116,32,116c32,116,30,118,30,120c30,122,26,122,26,124c26,126,32,130,32,132c32,134,28,136,28,138c28,140,30,142,28,144c26,146,22,148,20,150c18,152,18,154,18,156c18,158,14,160,14,162c14,164,18,166,18,168c18,170,14,168,12,170c10,172,12,176,10,178c8,180,6,178,4,180c2,182,0,190,0,192xe" stroked="t" o:allowincell="t" style="position:absolute;left:3786;top:2516;width:1114;height:1500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7" path="m3,0c4,1,3,5,3,6c3,7,0,6,0,6c0,6,0,5,0,4c0,3,0,2,0,1c0,0,3,0,3,0xe" stroked="t" o:allowincell="t" style="position:absolute;left:3817;top:3287;width:58;height:10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9,14" path="m19,1c19,2,17,5,16,7c15,9,16,11,15,12c14,13,11,14,11,14c11,14,12,11,12,11c12,11,10,12,9,12c8,12,7,12,6,12c5,12,5,11,4,11c3,11,2,11,2,10c2,9,0,8,1,7c2,6,5,3,7,2c9,1,10,0,11,0c12,0,14,1,15,1c16,1,16,0,17,0c18,0,19,1,19,1xe" stroked="t" o:allowincell="t" style="position:absolute;left:3578;top:3406;width:281;height:207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4" path="m4,1c4,0,3,0,2,0c1,0,0,4,0,4c0,4,4,2,4,1xe" stroked="t" o:allowincell="t" style="position:absolute;left:3697;top:3644;width:58;height:5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0,33" path="m17,0c16,0,13,1,12,1c11,1,9,3,8,3c7,3,6,3,6,3c6,3,5,1,5,1c5,1,3,4,3,4c3,4,5,3,5,4c5,5,6,6,5,8c4,10,3,14,2,16c1,18,0,19,0,20c0,21,1,23,2,23c3,23,7,22,8,22c9,22,9,25,8,25c7,25,5,23,4,24c3,25,0,27,0,28c0,29,3,28,3,29c3,30,3,33,3,33c3,33,5,31,6,31c7,31,8,32,9,32c10,32,9,31,10,29c11,27,14,21,15,20c16,19,17,20,18,20c19,20,20,18,20,17c20,16,19,14,19,14c19,14,17,15,17,15c17,15,19,13,19,11c19,9,18,5,18,3c18,1,18,0,17,0xe" stroked="t" o:allowincell="t" style="position:absolute;left:3296;top:3347;width:296;height:489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4" path="m0,4c0,4,0,2,0,1c0,0,3,0,3,0c3,0,3,2,3,2c3,2,0,4,0,4xe" stroked="t" o:allowincell="t" style="position:absolute;left:3891;top:3318;width:43;height:5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3" path="m0,2c0,2,2,3,2,3c2,3,3,1,3,1c3,1,1,0,1,0c1,0,0,2,0,2xe" stroked="t" o:allowincell="t" style="position:absolute;left:3683;top:3615;width:43;height:4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2" path="m2,0c2,0,0,0,0,0c0,0,1,2,1,2c1,2,2,0,2,0xe" stroked="t" o:allowincell="t" style="position:absolute;left:3816;top:3599;width:28;height:2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4128;top:3005;width:88;height:88;mso-wrap-style:none;v-text-anchor:middle;rotation:4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3131;top:1901;width:902;height:885">
                        <v:shape id="shape_0" coordsize="61,54" path="m44,36c45,36,45,35,45,34c45,33,46,31,46,30c46,29,48,30,48,30c48,30,49,27,49,27c49,27,51,27,51,27c51,27,51,24,51,24c51,24,54,24,54,24c54,24,53,23,54,22c55,21,59,20,60,18c61,16,61,11,60,10c59,9,55,9,54,10c53,11,53,14,52,14c51,14,49,11,47,10c45,9,44,7,40,6c36,5,27,6,24,6c21,6,21,9,20,9c19,9,19,8,18,8c17,8,14,5,14,6c14,7,16,5,16,4c16,3,14,2,13,1c12,0,8,0,7,0c6,0,7,2,7,3c7,4,5,3,5,4c5,5,7,9,7,9c7,9,5,6,4,6c3,6,1,9,2,10c3,11,7,12,8,14c9,16,7,21,6,22c5,23,5,18,4,18c3,18,0,21,0,23c0,25,3,26,4,28c5,30,3,33,5,34c7,35,12,34,14,35c16,36,15,38,15,39c15,40,12,41,12,42c12,43,16,44,18,45c20,46,20,48,23,50c26,52,34,54,36,54c38,54,36,53,36,52c36,51,35,52,34,50c33,48,31,44,30,42c29,40,29,39,29,39c29,39,31,40,31,40c31,40,31,39,32,38c33,37,35,35,36,34c37,33,37,32,37,32c37,32,38,33,39,33c40,33,40,34,41,34c42,34,43,36,44,36xe" stroked="t" o:allowincell="t" style="position:absolute;left:3131;top:1990;width:900;height:795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3,1c3,1,2,0,2,0c2,0,0,1,0,1c0,1,2,2,2,2c2,2,3,1,3,1xe" stroked="t" o:allowincell="t" style="position:absolute;left:3131;top:1901;width:43;height:2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707;top:2328;width:87;height:87;mso-wrap-style:none;v-text-anchor:middle;rotation:4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1403;top:342;width:2414;height:3604">
                        <v:group id="shape_0" style="position:absolute;left:1403;top:342;width:2414;height:3604">
                          <v:shape id="shape_0" coordsize="5,3" path="m0,3c0,3,2,2,3,2c4,2,5,0,5,0c5,0,2,1,1,1c0,1,0,3,0,3xe" stroked="t" o:allowincell="t" style="position:absolute;left:1434;top:3876;width:73;height:4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,1" path="m0,1c0,1,1,1,1,1c1,1,1,0,1,0c1,0,0,1,0,1xe" stroked="t" o:allowincell="t" style="position:absolute;left:1402;top:3932;width:13;height:1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5,77" path="m52,41c52,40,51,42,49,41c47,40,42,39,40,38c38,37,36,33,34,32c32,31,28,30,28,29c28,28,31,27,31,26c31,25,32,23,30,22c28,21,23,22,21,21c19,20,21,17,20,15c19,13,16,12,16,10c16,8,18,6,19,5c20,4,21,4,21,3c21,2,19,0,19,0c19,0,19,2,18,3c17,4,16,4,15,4c14,4,13,5,12,5c11,5,10,5,10,4c10,3,9,1,9,1c9,1,8,4,7,4c6,4,3,2,2,3c1,4,2,8,2,9c2,10,4,9,4,10c4,11,2,13,1,14c0,15,0,17,1,18c2,19,6,18,7,19c8,20,8,21,8,22c8,23,10,23,10,23c10,23,10,25,10,25c10,25,8,25,8,25c8,25,8,27,9,27c10,27,12,25,13,25c14,25,17,25,17,25c17,25,16,26,16,27c16,28,14,28,14,29c14,30,17,32,18,32c19,32,17,29,18,29c19,29,21,31,22,32c23,33,21,34,22,34c23,34,25,31,26,32c27,33,31,36,31,38c31,40,29,41,29,43c29,45,32,48,33,49c34,50,36,51,36,51c36,51,33,51,32,51c31,51,33,50,32,50c31,50,29,48,28,48c27,48,27,50,26,50c25,50,24,50,24,50c24,50,23,51,23,51c23,51,22,50,21,50c20,50,19,49,19,49c19,49,20,48,20,47c20,46,19,46,19,45c19,44,19,42,19,42c19,42,21,43,21,43c21,43,21,42,21,41c21,40,22,40,22,39c22,38,20,36,19,36c18,36,18,36,17,36c16,36,15,38,15,38c15,38,15,37,15,36c15,35,16,35,16,34c16,33,15,32,14,31c13,30,11,29,10,29c9,29,9,31,9,32c9,33,8,33,8,34c8,35,8,35,8,36c8,37,9,38,9,38c9,38,6,38,6,39c6,40,6,43,7,44c8,45,8,46,9,47c10,48,10,50,11,51c12,52,13,52,14,53c15,54,16,54,17,55c18,56,20,58,21,59c22,60,22,62,22,63c22,64,24,63,24,63c24,63,23,64,22,65c21,66,21,69,20,71c19,73,16,75,16,76c16,77,17,76,18,76c19,76,20,75,21,74c22,73,23,71,24,70c25,69,27,70,28,68c29,66,31,60,33,59c35,58,37,59,38,59c39,59,40,56,41,56c42,56,43,56,44,56c45,56,46,56,47,56c48,56,48,56,49,57c50,58,51,60,51,61c51,62,47,65,46,66c45,67,45,69,46,70c47,71,51,73,53,73c55,73,55,69,56,68c57,67,59,68,60,68c61,68,62,66,63,65c64,64,64,63,64,62c64,61,65,60,65,58c65,56,63,53,62,51c61,49,60,48,58,48c56,48,54,49,52,50c50,51,47,51,46,51c45,51,45,50,44,50c43,50,42,50,42,49c42,48,45,47,47,46c49,45,52,42,52,41xe" stroked="t" o:allowincell="t" style="position:absolute;left:2853;top:2159;width:962;height:1145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9" path="m3,0c3,0,0,6,0,7c0,8,2,9,2,9c2,9,3,8,3,7c3,6,3,0,3,0xe" stroked="t" o:allowincell="t" style="position:absolute;left:2716;top:2070;width:43;height:132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,4" path="m6,1c6,2,5,4,4,4c3,4,2,3,2,3c2,3,1,4,1,4c1,4,0,4,0,3c0,2,2,0,3,0c4,0,5,1,5,1c5,1,6,1,6,1xe" stroked="t" o:allowincell="t" style="position:absolute;left:2843;top:1991;width:87;height:5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,6" path="m3,0c4,0,5,2,5,3c5,4,4,4,3,4c2,4,1,6,1,6c1,6,0,5,0,4c0,3,2,3,2,2c2,1,3,0,3,0xe" stroked="t" o:allowincell="t" style="position:absolute;left:3075;top:2066;width:73;height:8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,3" path="m2,0c1,0,0,2,0,2c0,2,5,3,5,3c5,3,3,0,2,0xe" stroked="t" o:allowincell="t" style="position:absolute;left:2622;top:2392;width:73;height:4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2" path="m0,2c0,2,3,1,3,1c3,1,1,0,1,0c1,0,0,2,0,2xe" stroked="t" o:allowincell="t" style="position:absolute;left:2853;top:2065;width:43;height:2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2" path="m1,0c1,0,0,2,0,2c0,2,3,2,3,2c3,2,3,0,3,0c3,0,1,0,1,0xe" stroked="t" o:allowincell="t" style="position:absolute;left:2849;top:2125;width:43;height:2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4,18" path="m2,18c3,18,7,14,8,13c9,12,8,10,8,9c8,8,11,8,11,7c11,6,10,6,10,5c10,4,14,3,14,2c14,1,11,1,11,1c11,1,11,3,11,3c11,3,11,0,10,0c9,0,8,3,7,3c6,3,4,2,4,3c4,4,4,6,4,7c4,8,6,8,6,8c6,8,2,9,2,10c2,11,4,12,4,13c4,14,2,14,1,14c0,14,0,15,0,16c0,17,2,18,2,18xe" stroked="t" o:allowincell="t" style="position:absolute;left:2691;top:2163;width:206;height:266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,6" path="m0,6c0,6,1,2,2,1c3,0,4,2,4,2c4,2,5,3,4,4c3,5,0,6,0,6xe" stroked="t" o:allowincell="t" style="position:absolute;left:2891;top:2576;width:73;height:8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" path="m0,2c0,2,2,3,2,3c2,3,3,1,3,1c3,1,2,0,2,0c2,0,0,2,0,2xe" stroked="t" o:allowincell="t" style="position:absolute;left:2878;top:2768;width:43;height:4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,5" path="m0,3c0,2,4,0,5,0c6,0,6,2,6,3c6,4,4,5,3,5c2,5,0,4,0,3xe" stroked="t" o:allowincell="t" style="position:absolute;left:2335;top:2238;width:87;height:7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4,21" path="m0,17c0,18,2,18,3,18c4,18,5,20,5,20c5,20,4,18,5,18c6,18,10,17,11,17c12,17,12,21,13,21c14,21,16,20,16,19c16,18,13,17,13,16c13,15,14,14,16,14c18,14,22,15,23,15c24,15,23,13,23,12c23,11,21,11,20,10c19,9,19,8,19,7c19,6,20,5,20,5c20,5,18,5,17,4c16,3,17,0,16,0c15,0,14,3,13,4c12,5,9,5,8,5c7,5,7,3,7,3c7,3,6,2,5,2c4,2,3,3,3,4c3,5,5,9,5,11c5,13,4,16,4,17c4,18,3,16,3,15c3,14,3,11,3,11c3,11,0,16,0,17xe" stroked="t" o:allowincell="t" style="position:absolute;left:1746;top:2894;width:354;height:311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,8" path="m1,1c0,1,0,5,0,6c0,7,1,7,2,7c3,7,4,8,4,8c4,8,5,7,5,6c5,5,6,5,6,4c6,3,4,0,4,0c4,0,4,4,4,4c4,4,2,1,1,1xe" stroked="t" o:allowincell="t" style="position:absolute;left:2024;top:2844;width:87;height:11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,8" path="m0,3c0,3,2,3,3,4c4,5,5,8,5,8c5,8,6,4,6,3c6,2,5,0,5,0c5,0,4,3,4,3c4,3,3,1,2,1c1,1,0,3,0,3xe" stroked="t" o:allowincell="t" style="position:absolute;left:2087;top:2788;width:87;height:11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5,5" path="m4,0c4,0,5,3,4,4c3,5,0,4,0,4c0,4,2,4,2,3c2,2,4,0,4,0xe" stroked="t" o:allowincell="t" style="position:absolute;left:2168;top:2928;width:73;height:7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6,8" path="m5,8c5,8,5,6,4,6c3,6,1,7,1,7c1,7,1,6,1,5c1,4,0,3,0,3c0,3,2,3,2,3c2,3,1,0,2,0c3,0,6,1,6,2c6,3,5,3,5,4c5,5,5,7,5,8xe" stroked="t" o:allowincell="t" style="position:absolute;left:2180;top:2736;width:87;height:118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6,37" path="m7,37c7,37,5,34,5,33c5,32,6,29,6,28c6,27,7,26,6,25c5,24,0,25,0,24c0,23,2,21,3,21c4,21,6,24,6,23c6,22,5,18,5,17c5,16,6,15,6,15c6,15,8,17,8,16c8,15,9,12,9,11c9,10,9,10,9,8c9,6,10,2,11,1c12,0,13,0,13,1c13,2,11,6,11,7c11,8,11,8,11,10c11,12,8,19,8,20c8,21,11,19,12,19c13,19,13,20,14,20c15,20,16,18,16,18c16,18,16,21,16,22c16,23,14,23,14,23c14,23,13,25,13,25c13,25,12,25,11,25c10,25,9,26,9,27c9,28,10,33,10,34c10,35,8,32,8,32c8,32,7,33,7,34c7,35,7,37,7,37xe" stroked="t" o:allowincell="t" style="position:absolute;left:2206;top:2356;width:236;height:549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3,3" path="m0,1c0,1,2,3,2,3c2,3,3,0,3,0c3,0,0,1,0,1xe" stroked="t" o:allowincell="t" style="position:absolute;left:2487;top:2636;width:43;height:4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4,3" path="m0,2c0,3,1,3,2,3c3,3,4,2,4,2c4,2,4,0,4,0c4,0,3,0,2,0c1,0,0,2,0,2xe" stroked="t" o:allowincell="t" style="position:absolute;left:2283;top:2355;width:58;height:43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3,15" path="m6,15c6,15,4,14,4,14c4,14,4,12,4,12c4,12,2,11,1,11c0,11,0,9,0,9c0,9,3,9,3,9c3,9,0,8,0,7c0,6,1,5,1,5c1,5,3,6,3,6c3,6,1,4,1,3c1,2,2,2,2,2c2,2,3,0,4,0c5,0,6,3,7,3c8,3,10,2,10,2c10,2,9,4,9,5c9,6,12,7,12,7c12,7,10,7,10,8c10,9,13,11,13,11c13,11,10,11,9,11c8,11,7,12,7,13c7,14,6,15,6,15xe" stroked="t" o:allowincell="t" style="position:absolute;left:3019;top:1515;width:191;height:222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0,40" path="m16,1c15,2,13,5,12,6c11,7,9,5,8,6c7,7,5,13,5,14c5,15,6,15,7,15c8,15,10,17,10,17c10,17,9,17,8,17c7,17,7,17,6,18c5,19,4,22,4,23c4,24,6,23,6,24c6,25,5,29,4,30c3,31,0,32,0,32c0,32,4,33,5,33c6,33,5,30,5,30c5,30,7,33,7,33c7,33,8,30,8,30c8,30,9,32,9,33c9,34,8,36,8,37c8,38,9,40,10,40c11,40,13,38,13,37c13,36,11,37,11,36c11,35,13,33,13,32c13,31,12,31,12,30c12,29,14,27,14,27c14,27,10,28,10,28c10,28,12,26,12,25c12,24,12,23,12,22c12,21,14,21,15,20c16,19,17,17,18,16c19,15,19,13,19,12c19,11,19,10,18,10c17,10,15,9,15,9c15,9,18,9,19,8c20,7,19,6,19,5c19,4,20,4,20,3c20,2,17,0,16,1xe" stroked="t" o:allowincell="t" style="position:absolute;left:2613;top:342;width:295;height:594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12,22" path="m2,1c2,2,2,3,2,5c2,7,1,9,1,11c1,13,1,13,1,15c1,17,0,20,0,21c0,22,2,20,2,20c2,20,2,22,3,22c4,22,6,21,7,20c8,19,10,16,10,14c10,12,10,11,10,10c10,9,12,8,12,7c12,6,10,5,10,4c10,3,11,2,11,2c11,2,7,1,7,1c7,1,9,4,9,4c9,4,8,3,7,3c6,3,5,4,5,4c5,4,5,1,5,1c5,1,3,0,2,1xe" stroked="t" o:allowincell="t" style="position:absolute;left:2529;top:839;width:176;height:326;mso-wrap-style:none;v-text-anchor:middle;rotation: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oval id="shape_0" stroked="t" o:allowincell="t" style="position:absolute;left:3181;top:3000;width:88;height:88;mso-wrap-style:none;v-text-anchor:middle;rotation:4">
                          <v:fill o:detectmouseclick="t" on="false"/>
                          <v:stroke color="black" weight="12600" joinstyle="miter" endcap="flat"/>
                          <w10:wrap type="none"/>
                        </v:oval>
                      </v:group>
                      <v:group id="shape_0" style="position:absolute;left:958;top:3717;width:3735;height:7079">
                        <v:shape id="shape_0" coordsize="84,108" path="m80,67c81,66,79,64,80,63c81,62,84,60,84,59c84,58,82,57,82,56c82,55,84,56,84,55c84,54,81,52,80,51c79,50,78,52,77,51c76,50,75,47,74,47c73,47,72,49,71,49c70,49,69,47,69,46c69,45,69,41,69,40c69,39,66,41,66,40c66,39,67,37,66,36c65,35,58,35,57,34c56,33,59,30,59,28c59,26,57,24,56,23c55,22,53,24,52,23c51,22,49,17,48,15c47,13,45,12,44,11c43,10,45,8,44,7c43,6,41,6,40,5c39,4,37,4,36,3c35,2,36,0,35,0c34,0,33,2,32,3c31,4,31,6,30,6c29,6,28,5,27,5c26,5,25,7,24,7c23,7,21,7,20,7c19,7,20,7,19,6c18,5,17,3,16,3c15,3,15,5,14,6c13,7,13,7,12,7c11,7,8,6,7,6c6,6,5,6,4,7c3,8,2,10,2,11c2,12,4,10,4,11c4,12,3,17,3,19c3,21,6,23,6,25c6,27,6,29,5,31c4,33,2,35,2,37c2,39,5,43,6,44c7,45,10,45,11,46c12,47,12,47,13,48c14,49,15,51,15,53c15,55,15,58,15,60c15,62,14,66,13,68c12,70,10,70,9,71c8,72,6,74,6,74c6,74,6,73,6,72c6,71,4,70,3,70c2,70,0,71,0,72c0,73,3,75,3,76c3,77,1,78,1,78c1,78,5,77,6,77c7,77,5,79,5,80c5,81,7,81,7,81c7,81,6,83,6,83c6,83,8,84,8,84c8,84,4,85,7,86c10,87,22,86,26,87c30,88,29,89,30,90c31,91,30,91,30,92c30,93,31,94,32,94c33,94,33,93,34,93c35,93,36,94,37,94c38,94,38,91,38,91c38,91,39,92,40,92c41,92,42,90,42,89c42,88,42,86,42,85c42,84,41,85,40,84c39,83,36,82,35,80c34,78,33,75,32,73c31,71,31,70,31,69c31,68,31,67,31,66c31,65,31,64,31,63c31,62,32,61,32,60c32,59,33,58,34,57c35,56,35,52,36,51c37,50,38,49,38,48c38,47,37,46,37,45c37,44,39,41,40,41c41,41,41,42,42,42c43,42,44,42,46,43c48,44,51,45,52,46c53,47,53,47,53,48c53,49,53,49,52,50c51,51,50,56,49,57c48,58,47,58,46,57c45,56,46,53,45,52c44,51,43,51,42,51c41,51,39,52,38,52c37,52,37,53,37,54c37,55,37,57,38,58c39,59,40,59,41,59c42,59,45,58,45,59c45,60,44,64,44,65c44,66,47,66,48,68c49,70,51,75,52,78c53,81,52,84,52,85c52,86,50,86,50,87c50,88,49,91,49,92c49,93,49,93,48,95c47,97,44,101,43,102c42,103,44,103,44,104c44,105,43,108,43,108c43,108,44,106,46,105c48,104,53,100,55,99c57,98,58,99,60,98c62,97,64,96,66,94c68,92,69,89,70,88c71,87,73,87,74,87c75,87,75,86,76,85c77,84,79,83,79,82c79,81,74,82,74,81c74,80,78,79,77,78c76,77,70,76,69,75c68,74,70,71,71,69c72,67,75,65,76,65c77,65,79,67,80,67xe" stroked="t" o:allowincell="t" style="position:absolute;left:3437;top:3895;width:1254;height:1615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6,5" path="m1,4c2,5,4,5,5,5c6,5,5,3,5,2c5,1,4,0,3,0c2,0,1,0,1,1c1,2,0,3,1,4xe" stroked="t" o:allowincell="t" style="position:absolute;left:958;top:10722;width:88;height:7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1" path="m1,3c0,3,0,5,0,6c0,7,1,9,2,10c3,11,4,11,5,11c6,11,7,9,8,8c9,7,11,5,12,4c13,3,16,2,16,1c16,0,15,0,14,0c13,0,11,2,10,3c9,4,7,4,6,4c5,4,4,4,3,4c2,4,1,3,1,3xe" stroked="t" o:allowincell="t" style="position:absolute;left:1152;top:10243;width:238;height:16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,21" path="m2,0c1,0,0,1,0,2c0,3,1,7,1,9c1,11,2,11,2,12c2,13,0,15,0,16c0,17,2,17,3,18c4,19,3,20,4,20c5,20,8,21,9,20c10,19,10,16,11,15c12,14,13,12,13,11c13,10,9,8,8,7c7,6,7,4,7,3c7,2,8,2,8,2c8,2,9,0,8,0c7,0,3,0,2,0xe" stroked="t" o:allowincell="t" style="position:absolute;left:1629;top:9659;width:193;height:31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,11" path="m8,0c7,0,5,4,4,5c3,6,0,5,0,6c0,7,1,8,1,9c1,10,1,11,2,11c3,11,4,10,5,9c6,8,7,5,7,4c7,3,8,4,8,4c8,4,10,1,10,2c10,3,9,0,8,0xe" stroked="t" o:allowincell="t" style="position:absolute;left:2945;top:9059;width:148;height:16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9,37" path="m45,0c45,0,45,2,45,3c45,4,48,5,48,6c48,7,49,7,48,8c47,9,44,12,43,13c42,14,41,11,40,12c39,13,37,17,36,18c35,19,32,18,32,18c32,18,34,21,34,20c34,19,31,22,30,22c29,22,26,22,26,22c26,22,27,24,27,24c27,24,23,24,23,25c23,26,29,29,29,30c29,31,27,30,26,30c25,30,23,31,22,32c21,33,23,34,22,34c21,34,17,34,17,34c17,34,20,35,20,35c20,35,21,37,20,37c19,37,15,36,14,35c13,34,12,32,12,31c12,30,14,28,13,28c12,28,6,29,4,29c2,29,4,29,3,28c2,27,0,25,0,25c0,25,2,25,3,25c4,25,3,24,5,24c7,24,14,25,14,25c14,25,5,22,4,21c3,20,8,21,10,20c12,19,15,17,17,16c19,15,22,16,23,16c24,16,21,14,21,14c21,14,24,14,25,14c26,14,25,11,26,11c27,11,29,13,30,13c31,13,32,10,32,9c32,8,32,7,33,7c34,7,35,6,36,6c37,6,40,4,40,5c40,6,37,10,37,10c37,10,39,8,40,8c41,8,41,10,41,10c41,10,43,8,43,7c43,6,42,3,42,2c42,1,43,2,43,2c43,2,45,0,45,0xe" stroked="t" o:allowincell="t" style="position:absolute;left:1988;top:8805;width:731;height:552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2" path="m0,1c0,2,3,5,4,6c5,7,4,10,4,10c4,10,6,8,7,8c8,8,7,12,8,12c9,12,14,11,15,10c16,9,16,8,15,8c14,8,10,7,9,7c8,7,9,5,9,5c9,5,7,6,6,6c5,6,5,5,5,4c5,3,4,3,4,2c4,1,7,0,6,0c5,0,0,0,0,1xe" stroked="t" o:allowincell="t" style="position:absolute;left:2018;top:9255;width:238;height:17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5" path="m0,5c0,5,0,3,0,2c0,1,2,0,2,0c2,0,2,1,2,2c2,3,0,5,0,5xe" stroked="t" o:allowincell="t" style="position:absolute;left:1974;top:9433;width:28;height:7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5" path="m0,0c0,0,0,3,0,3c0,3,1,2,2,2c3,2,5,5,5,5c5,5,5,3,5,2c5,1,3,1,2,1c1,1,0,0,0,0xe" stroked="t" o:allowincell="t" style="position:absolute;left:2048;top:9449;width:73;height:7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4" path="m0,1c0,2,4,4,4,4c4,4,3,0,3,0c3,0,0,0,0,1xe" stroked="t" o:allowincell="t" style="position:absolute;left:2107;top:7922;width:58;height:5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4" path="m0,2c0,1,1,0,1,0c2,0,3,2,3,3c3,4,2,4,2,4c2,4,0,3,0,2xe" stroked="t" o:allowincell="t" style="position:absolute;left:2616;top:7533;width:43;height:5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8" path="m4,1c4,0,3,1,2,1c1,1,0,3,0,4c0,5,1,8,1,8c1,8,3,7,3,7c3,7,4,6,4,5c4,4,4,2,4,1xe" stroked="t" o:allowincell="t" style="position:absolute;left:2751;top:7263;width:58;height:11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3" path="m1,3c1,3,0,0,0,0c0,0,2,1,2,1c2,1,1,3,1,3xe" stroked="t" o:allowincell="t" style="position:absolute;left:2586;top:6919;width:28;height:4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,6" path="m1,5c2,6,3,6,4,6c5,6,7,6,7,6c7,6,5,5,5,4c5,3,5,3,5,2c5,1,3,0,2,0c1,0,0,1,0,2c0,3,1,4,1,5xe" stroked="t" o:allowincell="t" style="position:absolute;left:2959;top:6994;width:103;height:8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6" path="m1,0c1,0,0,2,0,3c0,4,1,5,1,5c1,5,3,6,3,6c3,6,4,4,4,4c4,4,2,4,2,3c2,2,1,1,1,0xe" stroked="t" o:allowincell="t" style="position:absolute;left:3050;top:6814;width:58;height:8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,7" path="m0,0c0,1,4,5,5,6c6,7,6,5,7,5c8,5,9,5,9,4c9,3,6,1,5,1c4,1,5,1,4,1c3,1,1,0,0,0xe" stroked="t" o:allowincell="t" style="position:absolute;left:3378;top:6185;width:133;height:10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2" path="m1,0c1,0,0,2,0,2c0,2,2,2,2,2c2,2,1,0,1,0xe" stroked="t" o:allowincell="t" style="position:absolute;left:2585;top:5167;width:28;height:2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,4" path="m0,2c0,3,1,4,1,4c1,4,2,4,3,4c4,4,5,3,5,2c5,1,3,0,2,0c1,0,0,1,0,2xe" stroked="t" o:allowincell="t" style="position:absolute;left:3108;top:5676;width:73;height:5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,3" path="m0,3c0,3,4,2,4,2c4,2,3,0,2,0c1,0,0,1,0,1c0,1,0,3,0,3xe" stroked="t" o:allowincell="t" style="position:absolute;left:3543;top:5767;width:58;height:4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0,2c0,2,3,2,3,2c3,2,2,0,2,0c2,0,0,2,0,2xe" stroked="t" o:allowincell="t" style="position:absolute;left:3691;top:5736;width:43;height:2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3,22" path="m6,1c5,2,5,3,5,4c5,5,4,6,3,6c2,6,0,6,0,6c0,6,0,8,0,9c0,10,1,13,1,14c1,15,2,17,3,18c4,19,4,21,5,21c6,21,7,21,8,21c9,21,8,22,10,22c12,22,16,20,18,19c20,18,21,15,22,13c23,11,23,7,22,6c21,5,19,5,17,4c15,3,11,0,9,0c7,0,7,0,6,1xe" stroked="t" o:allowincell="t" style="position:absolute;left:3647;top:6245;width:342;height:32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5" path="m1,0c1,0,0,3,0,4c0,5,2,5,2,4c2,3,1,0,1,0xe" stroked="t" o:allowincell="t" style="position:absolute;left:4200;top:5841;width:28;height:7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,45" path="m16,0c15,0,13,3,12,4c11,5,12,5,12,6c12,7,10,11,9,13c8,15,7,14,7,16c7,18,8,20,8,23c8,26,5,30,4,32c3,34,3,34,2,34c1,34,0,34,0,34c0,34,1,35,1,36c1,37,2,38,2,39c2,40,1,42,1,43c1,44,2,45,3,45c4,45,6,42,7,42c8,42,10,43,10,43c10,43,10,42,10,41c10,40,11,39,11,39c11,39,10,38,10,38c10,38,11,37,11,36c11,35,9,35,9,34c9,33,10,33,10,32c10,31,11,28,12,27c13,26,15,26,15,25c15,24,15,23,15,22c15,21,17,22,17,21c17,20,16,16,16,15c16,14,18,14,18,12c18,10,18,7,18,5c18,3,16,1,16,0xe" stroked="t" o:allowincell="t" style="position:absolute;left:4200;top:5751;width:267;height:672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1,16" path="m11,1c11,2,9,7,8,8c7,9,6,7,6,7c6,7,6,9,6,10c6,11,5,11,5,11c5,11,7,12,7,12c7,12,5,13,5,14c5,15,4,16,4,16c4,16,3,15,2,15c1,15,0,13,0,13c0,13,2,13,2,12c2,11,2,8,3,7c4,6,7,6,8,5c9,4,9,4,9,3c9,2,9,0,9,0c9,0,11,0,11,1xe" stroked="t" o:allowincell="t" style="position:absolute;left:2900;top:4375;width:163;height:23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,5" path="m1,0c1,0,2,2,2,3c2,4,1,5,1,5c1,5,0,3,0,2c0,1,1,0,1,0xe" stroked="t" o:allowincell="t" style="position:absolute;left:3080;top:4329;width:28;height:7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,7" path="m5,7c6,7,6,6,7,6c8,6,10,6,10,5c10,4,10,2,10,1c10,0,8,1,8,1c8,1,10,4,9,4c8,4,3,0,2,0c1,0,0,3,0,2c0,1,2,4,2,4c2,4,3,3,3,3c3,3,5,6,5,7xe" stroked="t" o:allowincell="t" style="position:absolute;left:3065;top:4255;width:148;height:10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2" path="m1,2c1,2,3,2,3,2c3,2,3,0,3,0c3,0,2,0,2,0c2,0,0,1,0,1c0,1,1,2,1,2xe" stroked="t" o:allowincell="t" style="position:absolute;left:3886;top:5167;width:43;height:28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8,11" path="m0,5c0,6,1,9,2,10c3,11,3,11,4,11c5,11,5,8,6,7c7,6,8,6,8,6c8,6,7,5,7,4c7,3,7,3,7,2c7,1,4,0,5,0c6,0,4,2,3,2c2,2,0,1,0,1c0,1,0,4,0,5xe" stroked="t" o:allowincell="t" style="position:absolute;left:3423;top:3820;width:118;height:16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,5" path="m3,0c3,0,0,0,0,1c0,2,0,3,0,4c0,5,0,5,0,5c0,5,1,4,1,4c1,4,3,4,3,3c3,2,3,0,3,0xe" stroked="t" o:allowincell="t" style="position:absolute;left:3573;top:3717;width:43;height:7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oval id="shape_0" stroked="t" o:allowincell="t" style="position:absolute;left:3886;top:4644;width:88;height:88;mso-wrap-style:none;v-text-anchor:middle;rotation:4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shape id="shape_0" coordsize="6,3" path="m1,3c1,3,2,2,3,2c4,2,6,3,6,3c6,3,4,0,3,0c2,0,0,1,0,1c0,1,1,3,1,3xe" stroked="t" o:allowincell="t" style="position:absolute;left:3857;top:4121;width:88;height:43;mso-wrap-style:none;v-text-anchor:middle;rotation: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8585" simplePos="0" locked="0" layoutInCell="1" allowOverlap="1" relativeHeight="1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241300</wp:posOffset>
                      </wp:positionV>
                      <wp:extent cx="4528185" cy="2318385"/>
                      <wp:effectExtent l="6350" t="127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080" cy="2318400"/>
                                <a:chOff x="0" y="0"/>
                                <a:chExt cx="4528080" cy="2318400"/>
                              </a:xfrm>
                            </wpg:grpSpPr>
                            <wps:wsp>
                              <wps:cNvSpPr/>
                              <wps:spPr>
                                <a:xfrm rot="240000">
                                  <a:off x="720" y="1878480"/>
                                  <a:ext cx="95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1" y="3"/>
                                        <a:pt x="2" y="3"/>
                                      </a:cubicBezTo>
                                      <a:cubicBezTo>
                                        <a:pt x="3" y="3"/>
                                        <a:pt x="6" y="3"/>
                                        <a:pt x="7" y="3"/>
                                      </a:cubicBezTo>
                                      <a:cubicBezTo>
                                        <a:pt x="8" y="3"/>
                                        <a:pt x="10" y="1"/>
                                        <a:pt x="9" y="1"/>
                                      </a:cubicBezTo>
                                      <a:cubicBezTo>
                                        <a:pt x="8" y="1"/>
                                        <a:pt x="3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0" y="2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580320" y="1982880"/>
                                  <a:ext cx="22860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7" y="13"/>
                                      </a:moveTo>
                                      <a:cubicBezTo>
                                        <a:pt x="8" y="13"/>
                                        <a:pt x="10" y="15"/>
                                        <a:pt x="11" y="15"/>
                                      </a:cubicBezTo>
                                      <a:cubicBezTo>
                                        <a:pt x="12" y="15"/>
                                        <a:pt x="13" y="15"/>
                                        <a:pt x="14" y="15"/>
                                      </a:cubicBezTo>
                                      <a:cubicBezTo>
                                        <a:pt x="15" y="15"/>
                                        <a:pt x="18" y="17"/>
                                        <a:pt x="19" y="17"/>
                                      </a:cubicBezTo>
                                      <a:cubicBezTo>
                                        <a:pt x="20" y="17"/>
                                        <a:pt x="18" y="14"/>
                                        <a:pt x="18" y="14"/>
                                      </a:cubicBezTo>
                                      <a:cubicBezTo>
                                        <a:pt x="18" y="14"/>
                                        <a:pt x="20" y="15"/>
                                        <a:pt x="20" y="15"/>
                                      </a:cubicBezTo>
                                      <a:cubicBezTo>
                                        <a:pt x="20" y="15"/>
                                        <a:pt x="20" y="14"/>
                                        <a:pt x="20" y="13"/>
                                      </a:cubicBezTo>
                                      <a:cubicBezTo>
                                        <a:pt x="20" y="12"/>
                                        <a:pt x="21" y="11"/>
                                        <a:pt x="21" y="11"/>
                                      </a:cubicBezTo>
                                      <a:cubicBezTo>
                                        <a:pt x="21" y="11"/>
                                        <a:pt x="23" y="11"/>
                                        <a:pt x="23" y="11"/>
                                      </a:cubicBezTo>
                                      <a:cubicBezTo>
                                        <a:pt x="23" y="11"/>
                                        <a:pt x="23" y="9"/>
                                        <a:pt x="23" y="9"/>
                                      </a:cubicBezTo>
                                      <a:cubicBezTo>
                                        <a:pt x="23" y="9"/>
                                        <a:pt x="24" y="8"/>
                                        <a:pt x="24" y="8"/>
                                      </a:cubicBezTo>
                                      <a:cubicBezTo>
                                        <a:pt x="24" y="8"/>
                                        <a:pt x="23" y="7"/>
                                        <a:pt x="23" y="7"/>
                                      </a:cubicBezTo>
                                      <a:cubicBezTo>
                                        <a:pt x="23" y="7"/>
                                        <a:pt x="23" y="5"/>
                                        <a:pt x="22" y="5"/>
                                      </a:cubicBezTo>
                                      <a:cubicBezTo>
                                        <a:pt x="21" y="5"/>
                                        <a:pt x="19" y="5"/>
                                        <a:pt x="19" y="5"/>
                                      </a:cubicBezTo>
                                      <a:cubicBezTo>
                                        <a:pt x="19" y="5"/>
                                        <a:pt x="20" y="3"/>
                                        <a:pt x="19" y="3"/>
                                      </a:cubicBezTo>
                                      <a:cubicBezTo>
                                        <a:pt x="18" y="3"/>
                                        <a:pt x="16" y="3"/>
                                        <a:pt x="15" y="3"/>
                                      </a:cubicBezTo>
                                      <a:cubicBezTo>
                                        <a:pt x="14" y="3"/>
                                        <a:pt x="13" y="4"/>
                                        <a:pt x="13" y="4"/>
                                      </a:cubicBezTo>
                                      <a:cubicBezTo>
                                        <a:pt x="13" y="4"/>
                                        <a:pt x="13" y="4"/>
                                        <a:pt x="13" y="3"/>
                                      </a:cubicBezTo>
                                      <a:cubicBezTo>
                                        <a:pt x="13" y="2"/>
                                        <a:pt x="12" y="0"/>
                                        <a:pt x="11" y="0"/>
                                      </a:cubicBezTo>
                                      <a:cubicBezTo>
                                        <a:pt x="10" y="0"/>
                                        <a:pt x="10" y="2"/>
                                        <a:pt x="9" y="3"/>
                                      </a:cubicBezTo>
                                      <a:cubicBezTo>
                                        <a:pt x="8" y="4"/>
                                        <a:pt x="8" y="5"/>
                                        <a:pt x="7" y="5"/>
                                      </a:cubicBezTo>
                                      <a:cubicBezTo>
                                        <a:pt x="6" y="5"/>
                                        <a:pt x="5" y="6"/>
                                        <a:pt x="5" y="6"/>
                                      </a:cubicBezTo>
                                      <a:cubicBezTo>
                                        <a:pt x="5" y="6"/>
                                        <a:pt x="8" y="7"/>
                                        <a:pt x="8" y="8"/>
                                      </a:cubicBezTo>
                                      <a:cubicBezTo>
                                        <a:pt x="8" y="9"/>
                                        <a:pt x="8" y="12"/>
                                        <a:pt x="8" y="12"/>
                                      </a:cubicBezTo>
                                      <a:cubicBezTo>
                                        <a:pt x="8" y="12"/>
                                        <a:pt x="7" y="9"/>
                                        <a:pt x="6" y="9"/>
                                      </a:cubicBezTo>
                                      <a:cubicBezTo>
                                        <a:pt x="5" y="9"/>
                                        <a:pt x="4" y="9"/>
                                        <a:pt x="3" y="9"/>
                                      </a:cubicBezTo>
                                      <a:cubicBezTo>
                                        <a:pt x="2" y="9"/>
                                        <a:pt x="0" y="10"/>
                                        <a:pt x="0" y="11"/>
                                      </a:cubicBezTo>
                                      <a:cubicBezTo>
                                        <a:pt x="0" y="12"/>
                                        <a:pt x="3" y="14"/>
                                        <a:pt x="4" y="14"/>
                                      </a:cubicBezTo>
                                      <a:cubicBezTo>
                                        <a:pt x="5" y="14"/>
                                        <a:pt x="5" y="12"/>
                                        <a:pt x="5" y="12"/>
                                      </a:cubicBezTo>
                                      <a:cubicBezTo>
                                        <a:pt x="5" y="12"/>
                                        <a:pt x="6" y="13"/>
                                        <a:pt x="7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838440" y="21733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4" y="1"/>
                                        <a:pt x="4" y="1"/>
                                      </a:cubicBezTo>
                                      <a:cubicBezTo>
                                        <a:pt x="4" y="1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1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819360" y="207864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4" y="2"/>
                                        <a:pt x="4" y="2"/>
                                      </a:cubicBezTo>
                                      <a:cubicBezTo>
                                        <a:pt x="4" y="2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2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914040" y="1993320"/>
                                  <a:ext cx="2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2" y="4"/>
                                      </a:moveTo>
                                      <a:cubicBezTo>
                                        <a:pt x="2" y="4"/>
                                        <a:pt x="3" y="2"/>
                                        <a:pt x="3" y="1"/>
                                      </a:cubicBezTo>
                                      <a:cubicBezTo>
                                        <a:pt x="3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2" y="4"/>
                                        <a:pt x="2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914040" y="2097720"/>
                                  <a:ext cx="19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2"/>
                                        <a:pt x="2" y="2"/>
                                      </a:cubicBezTo>
                                      <a:cubicBezTo>
                                        <a:pt x="2" y="2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1104840" y="1878480"/>
                                  <a:ext cx="471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2"/>
                                      </a:moveTo>
                                      <a:cubicBezTo>
                                        <a:pt x="5" y="3"/>
                                        <a:pt x="4" y="4"/>
                                        <a:pt x="4" y="5"/>
                                      </a:cubicBezTo>
                                      <a:cubicBezTo>
                                        <a:pt x="4" y="6"/>
                                        <a:pt x="3" y="6"/>
                                        <a:pt x="3" y="6"/>
                                      </a:cubicBezTo>
                                      <a:cubicBezTo>
                                        <a:pt x="3" y="6"/>
                                        <a:pt x="3" y="7"/>
                                        <a:pt x="3" y="8"/>
                                      </a:cubicBezTo>
                                      <a:cubicBezTo>
                                        <a:pt x="3" y="9"/>
                                        <a:pt x="0" y="10"/>
                                        <a:pt x="0" y="10"/>
                                      </a:cubicBezTo>
                                      <a:cubicBezTo>
                                        <a:pt x="0" y="10"/>
                                        <a:pt x="1" y="8"/>
                                        <a:pt x="1" y="7"/>
                                      </a:cubicBezTo>
                                      <a:cubicBezTo>
                                        <a:pt x="1" y="6"/>
                                        <a:pt x="0" y="7"/>
                                        <a:pt x="0" y="6"/>
                                      </a:cubicBezTo>
                                      <a:cubicBezTo>
                                        <a:pt x="0" y="5"/>
                                        <a:pt x="3" y="2"/>
                                        <a:pt x="4" y="1"/>
                                      </a:cubicBezTo>
                                      <a:cubicBezTo>
                                        <a:pt x="5" y="0"/>
                                        <a:pt x="5" y="2"/>
                                        <a:pt x="5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952200" y="1955160"/>
                                  <a:ext cx="1328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7">
                                      <a:moveTo>
                                        <a:pt x="2" y="15"/>
                                      </a:moveTo>
                                      <a:cubicBezTo>
                                        <a:pt x="3" y="16"/>
                                        <a:pt x="5" y="17"/>
                                        <a:pt x="6" y="17"/>
                                      </a:cubicBezTo>
                                      <a:cubicBezTo>
                                        <a:pt x="7" y="17"/>
                                        <a:pt x="8" y="15"/>
                                        <a:pt x="9" y="15"/>
                                      </a:cubicBezTo>
                                      <a:cubicBezTo>
                                        <a:pt x="10" y="15"/>
                                        <a:pt x="12" y="17"/>
                                        <a:pt x="12" y="16"/>
                                      </a:cubicBezTo>
                                      <a:cubicBezTo>
                                        <a:pt x="12" y="15"/>
                                        <a:pt x="12" y="11"/>
                                        <a:pt x="12" y="9"/>
                                      </a:cubicBezTo>
                                      <a:cubicBezTo>
                                        <a:pt x="12" y="7"/>
                                        <a:pt x="12" y="6"/>
                                        <a:pt x="12" y="5"/>
                                      </a:cubicBezTo>
                                      <a:cubicBezTo>
                                        <a:pt x="12" y="4"/>
                                        <a:pt x="14" y="4"/>
                                        <a:pt x="14" y="3"/>
                                      </a:cubicBezTo>
                                      <a:cubicBezTo>
                                        <a:pt x="14" y="2"/>
                                        <a:pt x="14" y="0"/>
                                        <a:pt x="13" y="0"/>
                                      </a:cubicBezTo>
                                      <a:cubicBezTo>
                                        <a:pt x="12" y="0"/>
                                        <a:pt x="11" y="1"/>
                                        <a:pt x="10" y="2"/>
                                      </a:cubicBezTo>
                                      <a:cubicBezTo>
                                        <a:pt x="9" y="3"/>
                                        <a:pt x="10" y="4"/>
                                        <a:pt x="9" y="5"/>
                                      </a:cubicBezTo>
                                      <a:cubicBezTo>
                                        <a:pt x="8" y="6"/>
                                        <a:pt x="4" y="6"/>
                                        <a:pt x="3" y="6"/>
                                      </a:cubicBezTo>
                                      <a:cubicBezTo>
                                        <a:pt x="2" y="6"/>
                                        <a:pt x="4" y="4"/>
                                        <a:pt x="4" y="4"/>
                                      </a:cubicBezTo>
                                      <a:cubicBezTo>
                                        <a:pt x="4" y="4"/>
                                        <a:pt x="2" y="3"/>
                                        <a:pt x="2" y="3"/>
                                      </a:cubicBezTo>
                                      <a:cubicBezTo>
                                        <a:pt x="2" y="3"/>
                                        <a:pt x="1" y="6"/>
                                        <a:pt x="1" y="7"/>
                                      </a:cubicBezTo>
                                      <a:cubicBezTo>
                                        <a:pt x="1" y="8"/>
                                        <a:pt x="3" y="9"/>
                                        <a:pt x="3" y="10"/>
                                      </a:cubicBezTo>
                                      <a:cubicBezTo>
                                        <a:pt x="3" y="11"/>
                                        <a:pt x="2" y="12"/>
                                        <a:pt x="2" y="12"/>
                                      </a:cubicBezTo>
                                      <a:cubicBezTo>
                                        <a:pt x="2" y="12"/>
                                        <a:pt x="0" y="12"/>
                                        <a:pt x="0" y="13"/>
                                      </a:cubicBezTo>
                                      <a:cubicBezTo>
                                        <a:pt x="0" y="14"/>
                                        <a:pt x="1" y="14"/>
                                        <a:pt x="2" y="1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1429200" y="1849680"/>
                                  <a:ext cx="36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1" y="4"/>
                                      </a:moveTo>
                                      <a:cubicBezTo>
                                        <a:pt x="1" y="4"/>
                                        <a:pt x="3" y="4"/>
                                        <a:pt x="3" y="4"/>
                                      </a:cubicBezTo>
                                      <a:cubicBezTo>
                                        <a:pt x="3" y="4"/>
                                        <a:pt x="4" y="4"/>
                                        <a:pt x="4" y="3"/>
                                      </a:cubicBezTo>
                                      <a:cubicBezTo>
                                        <a:pt x="4" y="2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1" y="0"/>
                                        <a:pt x="1" y="0"/>
                                      </a:cubicBezTo>
                                      <a:cubicBezTo>
                                        <a:pt x="1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1" y="4"/>
                                        <a:pt x="1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571320" y="783000"/>
                                  <a:ext cx="28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0" y="2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1828800" y="1735200"/>
                                  <a:ext cx="67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5">
                                      <a:moveTo>
                                        <a:pt x="1" y="0"/>
                                      </a:moveTo>
                                      <a:cubicBezTo>
                                        <a:pt x="0" y="0"/>
                                        <a:pt x="0" y="1"/>
                                        <a:pt x="0" y="2"/>
                                      </a:cubicBezTo>
                                      <a:cubicBezTo>
                                        <a:pt x="0" y="3"/>
                                        <a:pt x="0" y="4"/>
                                        <a:pt x="1" y="4"/>
                                      </a:cubicBezTo>
                                      <a:cubicBezTo>
                                        <a:pt x="2" y="4"/>
                                        <a:pt x="3" y="5"/>
                                        <a:pt x="4" y="5"/>
                                      </a:cubicBezTo>
                                      <a:cubicBezTo>
                                        <a:pt x="5" y="5"/>
                                        <a:pt x="6" y="4"/>
                                        <a:pt x="6" y="4"/>
                                      </a:cubicBezTo>
                                      <a:cubicBezTo>
                                        <a:pt x="6" y="4"/>
                                        <a:pt x="7" y="3"/>
                                        <a:pt x="6" y="2"/>
                                      </a:cubicBezTo>
                                      <a:cubicBezTo>
                                        <a:pt x="5" y="1"/>
                                        <a:pt x="2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1904760" y="1697760"/>
                                  <a:ext cx="1706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0">
                                      <a:moveTo>
                                        <a:pt x="18" y="19"/>
                                      </a:moveTo>
                                      <a:cubicBezTo>
                                        <a:pt x="18" y="20"/>
                                        <a:pt x="16" y="18"/>
                                        <a:pt x="15" y="18"/>
                                      </a:cubicBezTo>
                                      <a:cubicBezTo>
                                        <a:pt x="14" y="18"/>
                                        <a:pt x="11" y="18"/>
                                        <a:pt x="10" y="18"/>
                                      </a:cubicBezTo>
                                      <a:cubicBezTo>
                                        <a:pt x="9" y="18"/>
                                        <a:pt x="9" y="19"/>
                                        <a:pt x="8" y="19"/>
                                      </a:cubicBezTo>
                                      <a:cubicBezTo>
                                        <a:pt x="7" y="19"/>
                                        <a:pt x="5" y="19"/>
                                        <a:pt x="4" y="19"/>
                                      </a:cubicBezTo>
                                      <a:cubicBezTo>
                                        <a:pt x="3" y="19"/>
                                        <a:pt x="3" y="18"/>
                                        <a:pt x="2" y="17"/>
                                      </a:cubicBezTo>
                                      <a:cubicBezTo>
                                        <a:pt x="1" y="16"/>
                                        <a:pt x="0" y="15"/>
                                        <a:pt x="0" y="15"/>
                                      </a:cubicBezTo>
                                      <a:cubicBezTo>
                                        <a:pt x="0" y="15"/>
                                        <a:pt x="4" y="15"/>
                                        <a:pt x="4" y="15"/>
                                      </a:cubicBezTo>
                                      <a:cubicBezTo>
                                        <a:pt x="4" y="15"/>
                                        <a:pt x="1" y="12"/>
                                        <a:pt x="1" y="12"/>
                                      </a:cubicBezTo>
                                      <a:cubicBezTo>
                                        <a:pt x="1" y="12"/>
                                        <a:pt x="4" y="13"/>
                                        <a:pt x="4" y="12"/>
                                      </a:cubicBezTo>
                                      <a:cubicBezTo>
                                        <a:pt x="4" y="11"/>
                                        <a:pt x="3" y="9"/>
                                        <a:pt x="3" y="8"/>
                                      </a:cubicBezTo>
                                      <a:cubicBezTo>
                                        <a:pt x="3" y="7"/>
                                        <a:pt x="4" y="8"/>
                                        <a:pt x="4" y="7"/>
                                      </a:cubicBezTo>
                                      <a:cubicBezTo>
                                        <a:pt x="4" y="6"/>
                                        <a:pt x="1" y="2"/>
                                        <a:pt x="1" y="1"/>
                                      </a:cubicBezTo>
                                      <a:cubicBezTo>
                                        <a:pt x="1" y="0"/>
                                        <a:pt x="2" y="1"/>
                                        <a:pt x="3" y="2"/>
                                      </a:cubicBezTo>
                                      <a:cubicBezTo>
                                        <a:pt x="4" y="3"/>
                                        <a:pt x="6" y="7"/>
                                        <a:pt x="7" y="9"/>
                                      </a:cubicBezTo>
                                      <a:cubicBezTo>
                                        <a:pt x="8" y="11"/>
                                        <a:pt x="6" y="12"/>
                                        <a:pt x="7" y="12"/>
                                      </a:cubicBezTo>
                                      <a:cubicBezTo>
                                        <a:pt x="8" y="12"/>
                                        <a:pt x="10" y="11"/>
                                        <a:pt x="11" y="12"/>
                                      </a:cubicBezTo>
                                      <a:cubicBezTo>
                                        <a:pt x="12" y="13"/>
                                        <a:pt x="15" y="15"/>
                                        <a:pt x="16" y="16"/>
                                      </a:cubicBezTo>
                                      <a:cubicBezTo>
                                        <a:pt x="17" y="17"/>
                                        <a:pt x="18" y="19"/>
                                        <a:pt x="18" y="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1904760" y="1668960"/>
                                  <a:ext cx="28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1" y="2"/>
                                        <a:pt x="1" y="2"/>
                                      </a:cubicBezTo>
                                      <a:cubicBezTo>
                                        <a:pt x="1" y="2"/>
                                        <a:pt x="3" y="1"/>
                                        <a:pt x="3" y="1"/>
                                      </a:cubicBezTo>
                                      <a:cubicBezTo>
                                        <a:pt x="3" y="1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3200400" y="534600"/>
                                  <a:ext cx="849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3"/>
                                      </a:moveTo>
                                      <a:cubicBezTo>
                                        <a:pt x="0" y="4"/>
                                        <a:pt x="4" y="4"/>
                                        <a:pt x="5" y="5"/>
                                      </a:cubicBezTo>
                                      <a:cubicBezTo>
                                        <a:pt x="6" y="6"/>
                                        <a:pt x="6" y="7"/>
                                        <a:pt x="6" y="8"/>
                                      </a:cubicBezTo>
                                      <a:cubicBezTo>
                                        <a:pt x="6" y="9"/>
                                        <a:pt x="8" y="9"/>
                                        <a:pt x="8" y="9"/>
                                      </a:cubicBezTo>
                                      <a:cubicBezTo>
                                        <a:pt x="8" y="9"/>
                                        <a:pt x="8" y="7"/>
                                        <a:pt x="8" y="6"/>
                                      </a:cubicBezTo>
                                      <a:cubicBezTo>
                                        <a:pt x="8" y="5"/>
                                        <a:pt x="9" y="5"/>
                                        <a:pt x="9" y="4"/>
                                      </a:cubicBezTo>
                                      <a:cubicBezTo>
                                        <a:pt x="9" y="3"/>
                                        <a:pt x="7" y="0"/>
                                        <a:pt x="6" y="0"/>
                                      </a:cubicBezTo>
                                      <a:cubicBezTo>
                                        <a:pt x="5" y="0"/>
                                        <a:pt x="3" y="1"/>
                                        <a:pt x="2" y="1"/>
                                      </a:cubicBezTo>
                                      <a:cubicBezTo>
                                        <a:pt x="1" y="1"/>
                                        <a:pt x="0" y="2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3619440" y="382680"/>
                                  <a:ext cx="381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3"/>
                                      </a:moveTo>
                                      <a:cubicBezTo>
                                        <a:pt x="0" y="2"/>
                                        <a:pt x="1" y="0"/>
                                        <a:pt x="2" y="0"/>
                                      </a:cubicBezTo>
                                      <a:cubicBezTo>
                                        <a:pt x="3" y="0"/>
                                        <a:pt x="4" y="1"/>
                                        <a:pt x="4" y="2"/>
                                      </a:cubicBezTo>
                                      <a:cubicBezTo>
                                        <a:pt x="4" y="3"/>
                                        <a:pt x="4" y="4"/>
                                        <a:pt x="3" y="4"/>
                                      </a:cubicBezTo>
                                      <a:cubicBezTo>
                                        <a:pt x="2" y="4"/>
                                        <a:pt x="0" y="4"/>
                                        <a:pt x="0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3533760" y="55440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3" y="2"/>
                                        <a:pt x="3" y="2"/>
                                      </a:cubicBezTo>
                                      <a:cubicBezTo>
                                        <a:pt x="3" y="2"/>
                                        <a:pt x="1" y="3"/>
                                        <a:pt x="1" y="3"/>
                                      </a:cubicBezTo>
                                      <a:cubicBezTo>
                                        <a:pt x="1" y="3"/>
                                        <a:pt x="0" y="1"/>
                                        <a:pt x="0" y="1"/>
                                      </a:cubicBezTo>
                                      <a:cubicBezTo>
                                        <a:pt x="0" y="1"/>
                                        <a:pt x="0" y="0"/>
                                        <a:pt x="0" y="0"/>
                                      </a:cubicBezTo>
                                      <a:cubicBezTo>
                                        <a:pt x="0" y="0"/>
                                        <a:pt x="2" y="0"/>
                                        <a:pt x="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3686400" y="706680"/>
                                  <a:ext cx="381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">
                                      <a:moveTo>
                                        <a:pt x="3" y="0"/>
                                      </a:moveTo>
                                      <a:cubicBezTo>
                                        <a:pt x="3" y="0"/>
                                        <a:pt x="4" y="2"/>
                                        <a:pt x="4" y="3"/>
                                      </a:cubicBezTo>
                                      <a:cubicBezTo>
                                        <a:pt x="4" y="4"/>
                                        <a:pt x="4" y="5"/>
                                        <a:pt x="4" y="6"/>
                                      </a:cubicBezTo>
                                      <a:cubicBezTo>
                                        <a:pt x="4" y="7"/>
                                        <a:pt x="3" y="7"/>
                                        <a:pt x="2" y="7"/>
                                      </a:cubicBezTo>
                                      <a:cubicBezTo>
                                        <a:pt x="1" y="7"/>
                                        <a:pt x="0" y="9"/>
                                        <a:pt x="0" y="9"/>
                                      </a:cubicBezTo>
                                      <a:cubicBezTo>
                                        <a:pt x="0" y="9"/>
                                        <a:pt x="1" y="5"/>
                                        <a:pt x="1" y="4"/>
                                      </a:cubicBezTo>
                                      <a:cubicBezTo>
                                        <a:pt x="1" y="3"/>
                                        <a:pt x="3" y="0"/>
                                        <a:pt x="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4038840" y="297000"/>
                                  <a:ext cx="763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1" y="0"/>
                                      </a:moveTo>
                                      <a:cubicBezTo>
                                        <a:pt x="0" y="0"/>
                                        <a:pt x="0" y="2"/>
                                        <a:pt x="1" y="2"/>
                                      </a:cubicBezTo>
                                      <a:cubicBezTo>
                                        <a:pt x="2" y="2"/>
                                        <a:pt x="6" y="3"/>
                                        <a:pt x="7" y="3"/>
                                      </a:cubicBezTo>
                                      <a:cubicBezTo>
                                        <a:pt x="8" y="3"/>
                                        <a:pt x="7" y="1"/>
                                        <a:pt x="7" y="1"/>
                                      </a:cubicBezTo>
                                      <a:cubicBezTo>
                                        <a:pt x="7" y="1"/>
                                        <a:pt x="6" y="0"/>
                                        <a:pt x="5" y="0"/>
                                      </a:cubicBezTo>
                                      <a:cubicBezTo>
                                        <a:pt x="4" y="0"/>
                                        <a:pt x="2" y="0"/>
                                        <a:pt x="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4124520" y="363600"/>
                                  <a:ext cx="19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cubicBezTo>
                                        <a:pt x="2" y="3"/>
                                        <a:pt x="2" y="0"/>
                                        <a:pt x="2" y="0"/>
                                      </a:cubicBezTo>
                                      <a:cubicBezTo>
                                        <a:pt x="2" y="0"/>
                                        <a:pt x="0" y="2"/>
                                        <a:pt x="0" y="2"/>
                                      </a:cubicBezTo>
                                      <a:cubicBezTo>
                                        <a:pt x="0" y="2"/>
                                        <a:pt x="2" y="3"/>
                                        <a:pt x="2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3952800" y="192240"/>
                                  <a:ext cx="551880" cy="69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3">
                                      <a:moveTo>
                                        <a:pt x="51" y="0"/>
                                      </a:moveTo>
                                      <a:cubicBezTo>
                                        <a:pt x="51" y="0"/>
                                        <a:pt x="50" y="1"/>
                                        <a:pt x="50" y="1"/>
                                      </a:cubicBezTo>
                                      <a:cubicBezTo>
                                        <a:pt x="50" y="1"/>
                                        <a:pt x="51" y="2"/>
                                        <a:pt x="51" y="3"/>
                                      </a:cubicBezTo>
                                      <a:cubicBezTo>
                                        <a:pt x="51" y="4"/>
                                        <a:pt x="49" y="7"/>
                                        <a:pt x="48" y="8"/>
                                      </a:cubicBezTo>
                                      <a:cubicBezTo>
                                        <a:pt x="47" y="9"/>
                                        <a:pt x="46" y="11"/>
                                        <a:pt x="45" y="11"/>
                                      </a:cubicBezTo>
                                      <a:cubicBezTo>
                                        <a:pt x="44" y="11"/>
                                        <a:pt x="42" y="11"/>
                                        <a:pt x="42" y="11"/>
                                      </a:cubicBezTo>
                                      <a:cubicBezTo>
                                        <a:pt x="42" y="11"/>
                                        <a:pt x="43" y="13"/>
                                        <a:pt x="43" y="14"/>
                                      </a:cubicBezTo>
                                      <a:cubicBezTo>
                                        <a:pt x="43" y="15"/>
                                        <a:pt x="41" y="15"/>
                                        <a:pt x="40" y="16"/>
                                      </a:cubicBezTo>
                                      <a:cubicBezTo>
                                        <a:pt x="39" y="17"/>
                                        <a:pt x="37" y="20"/>
                                        <a:pt x="36" y="21"/>
                                      </a:cubicBezTo>
                                      <a:cubicBezTo>
                                        <a:pt x="35" y="22"/>
                                        <a:pt x="34" y="22"/>
                                        <a:pt x="33" y="22"/>
                                      </a:cubicBezTo>
                                      <a:cubicBezTo>
                                        <a:pt x="32" y="22"/>
                                        <a:pt x="30" y="21"/>
                                        <a:pt x="30" y="21"/>
                                      </a:cubicBezTo>
                                      <a:cubicBezTo>
                                        <a:pt x="30" y="21"/>
                                        <a:pt x="32" y="20"/>
                                        <a:pt x="32" y="19"/>
                                      </a:cubicBezTo>
                                      <a:cubicBezTo>
                                        <a:pt x="32" y="18"/>
                                        <a:pt x="32" y="18"/>
                                        <a:pt x="31" y="17"/>
                                      </a:cubicBezTo>
                                      <a:cubicBezTo>
                                        <a:pt x="30" y="16"/>
                                        <a:pt x="29" y="15"/>
                                        <a:pt x="27" y="15"/>
                                      </a:cubicBezTo>
                                      <a:cubicBezTo>
                                        <a:pt x="25" y="15"/>
                                        <a:pt x="21" y="15"/>
                                        <a:pt x="20" y="15"/>
                                      </a:cubicBezTo>
                                      <a:cubicBezTo>
                                        <a:pt x="19" y="15"/>
                                        <a:pt x="19" y="17"/>
                                        <a:pt x="19" y="17"/>
                                      </a:cubicBezTo>
                                      <a:cubicBezTo>
                                        <a:pt x="19" y="17"/>
                                        <a:pt x="21" y="17"/>
                                        <a:pt x="21" y="18"/>
                                      </a:cubicBezTo>
                                      <a:cubicBezTo>
                                        <a:pt x="21" y="19"/>
                                        <a:pt x="20" y="20"/>
                                        <a:pt x="20" y="21"/>
                                      </a:cubicBezTo>
                                      <a:cubicBezTo>
                                        <a:pt x="20" y="22"/>
                                        <a:pt x="22" y="25"/>
                                        <a:pt x="23" y="25"/>
                                      </a:cubicBezTo>
                                      <a:cubicBezTo>
                                        <a:pt x="24" y="25"/>
                                        <a:pt x="23" y="24"/>
                                        <a:pt x="24" y="24"/>
                                      </a:cubicBezTo>
                                      <a:cubicBezTo>
                                        <a:pt x="25" y="24"/>
                                        <a:pt x="28" y="25"/>
                                        <a:pt x="28" y="26"/>
                                      </a:cubicBezTo>
                                      <a:cubicBezTo>
                                        <a:pt x="28" y="27"/>
                                        <a:pt x="28" y="29"/>
                                        <a:pt x="27" y="30"/>
                                      </a:cubicBezTo>
                                      <a:cubicBezTo>
                                        <a:pt x="26" y="31"/>
                                        <a:pt x="25" y="31"/>
                                        <a:pt x="24" y="31"/>
                                      </a:cubicBezTo>
                                      <a:cubicBezTo>
                                        <a:pt x="23" y="31"/>
                                        <a:pt x="23" y="33"/>
                                        <a:pt x="22" y="33"/>
                                      </a:cubicBezTo>
                                      <a:cubicBezTo>
                                        <a:pt x="21" y="33"/>
                                        <a:pt x="20" y="33"/>
                                        <a:pt x="19" y="33"/>
                                      </a:cubicBezTo>
                                      <a:cubicBezTo>
                                        <a:pt x="18" y="33"/>
                                        <a:pt x="16" y="34"/>
                                        <a:pt x="16" y="34"/>
                                      </a:cubicBezTo>
                                      <a:cubicBezTo>
                                        <a:pt x="16" y="34"/>
                                        <a:pt x="17" y="35"/>
                                        <a:pt x="17" y="36"/>
                                      </a:cubicBezTo>
                                      <a:cubicBezTo>
                                        <a:pt x="17" y="37"/>
                                        <a:pt x="15" y="37"/>
                                        <a:pt x="14" y="38"/>
                                      </a:cubicBezTo>
                                      <a:cubicBezTo>
                                        <a:pt x="13" y="39"/>
                                        <a:pt x="13" y="40"/>
                                        <a:pt x="13" y="40"/>
                                      </a:cubicBezTo>
                                      <a:cubicBezTo>
                                        <a:pt x="13" y="40"/>
                                        <a:pt x="12" y="39"/>
                                        <a:pt x="11" y="39"/>
                                      </a:cubicBezTo>
                                      <a:cubicBezTo>
                                        <a:pt x="10" y="39"/>
                                        <a:pt x="10" y="40"/>
                                        <a:pt x="9" y="40"/>
                                      </a:cubicBezTo>
                                      <a:cubicBezTo>
                                        <a:pt x="8" y="40"/>
                                        <a:pt x="7" y="39"/>
                                        <a:pt x="7" y="39"/>
                                      </a:cubicBezTo>
                                      <a:cubicBezTo>
                                        <a:pt x="7" y="39"/>
                                        <a:pt x="5" y="41"/>
                                        <a:pt x="6" y="43"/>
                                      </a:cubicBezTo>
                                      <a:cubicBezTo>
                                        <a:pt x="7" y="45"/>
                                        <a:pt x="9" y="49"/>
                                        <a:pt x="10" y="51"/>
                                      </a:cubicBezTo>
                                      <a:cubicBezTo>
                                        <a:pt x="11" y="53"/>
                                        <a:pt x="11" y="52"/>
                                        <a:pt x="10" y="53"/>
                                      </a:cubicBezTo>
                                      <a:cubicBezTo>
                                        <a:pt x="9" y="54"/>
                                        <a:pt x="6" y="54"/>
                                        <a:pt x="5" y="55"/>
                                      </a:cubicBezTo>
                                      <a:cubicBezTo>
                                        <a:pt x="4" y="56"/>
                                        <a:pt x="3" y="56"/>
                                        <a:pt x="3" y="57"/>
                                      </a:cubicBezTo>
                                      <a:cubicBezTo>
                                        <a:pt x="3" y="58"/>
                                        <a:pt x="3" y="60"/>
                                        <a:pt x="3" y="60"/>
                                      </a:cubicBezTo>
                                      <a:cubicBezTo>
                                        <a:pt x="3" y="60"/>
                                        <a:pt x="0" y="60"/>
                                        <a:pt x="0" y="60"/>
                                      </a:cubicBezTo>
                                      <a:cubicBezTo>
                                        <a:pt x="0" y="60"/>
                                        <a:pt x="0" y="61"/>
                                        <a:pt x="0" y="62"/>
                                      </a:cubicBezTo>
                                      <a:cubicBezTo>
                                        <a:pt x="0" y="63"/>
                                        <a:pt x="2" y="64"/>
                                        <a:pt x="2" y="65"/>
                                      </a:cubicBezTo>
                                      <a:cubicBezTo>
                                        <a:pt x="2" y="66"/>
                                        <a:pt x="1" y="67"/>
                                        <a:pt x="1" y="67"/>
                                      </a:cubicBezTo>
                                      <a:cubicBezTo>
                                        <a:pt x="1" y="67"/>
                                        <a:pt x="2" y="67"/>
                                        <a:pt x="2" y="68"/>
                                      </a:cubicBezTo>
                                      <a:cubicBezTo>
                                        <a:pt x="2" y="69"/>
                                        <a:pt x="1" y="71"/>
                                        <a:pt x="1" y="72"/>
                                      </a:cubicBezTo>
                                      <a:cubicBezTo>
                                        <a:pt x="1" y="73"/>
                                        <a:pt x="3" y="72"/>
                                        <a:pt x="4" y="72"/>
                                      </a:cubicBezTo>
                                      <a:cubicBezTo>
                                        <a:pt x="5" y="72"/>
                                        <a:pt x="5" y="71"/>
                                        <a:pt x="6" y="71"/>
                                      </a:cubicBezTo>
                                      <a:cubicBezTo>
                                        <a:pt x="7" y="71"/>
                                        <a:pt x="7" y="72"/>
                                        <a:pt x="8" y="71"/>
                                      </a:cubicBezTo>
                                      <a:cubicBezTo>
                                        <a:pt x="9" y="70"/>
                                        <a:pt x="9" y="68"/>
                                        <a:pt x="10" y="67"/>
                                      </a:cubicBezTo>
                                      <a:cubicBezTo>
                                        <a:pt x="11" y="66"/>
                                        <a:pt x="12" y="66"/>
                                        <a:pt x="13" y="66"/>
                                      </a:cubicBezTo>
                                      <a:cubicBezTo>
                                        <a:pt x="14" y="66"/>
                                        <a:pt x="16" y="65"/>
                                        <a:pt x="16" y="64"/>
                                      </a:cubicBezTo>
                                      <a:cubicBezTo>
                                        <a:pt x="16" y="63"/>
                                        <a:pt x="15" y="62"/>
                                        <a:pt x="14" y="62"/>
                                      </a:cubicBezTo>
                                      <a:cubicBezTo>
                                        <a:pt x="13" y="62"/>
                                        <a:pt x="12" y="62"/>
                                        <a:pt x="11" y="62"/>
                                      </a:cubicBezTo>
                                      <a:cubicBezTo>
                                        <a:pt x="10" y="62"/>
                                        <a:pt x="9" y="61"/>
                                        <a:pt x="10" y="60"/>
                                      </a:cubicBezTo>
                                      <a:cubicBezTo>
                                        <a:pt x="11" y="59"/>
                                        <a:pt x="13" y="55"/>
                                        <a:pt x="14" y="54"/>
                                      </a:cubicBezTo>
                                      <a:cubicBezTo>
                                        <a:pt x="15" y="53"/>
                                        <a:pt x="14" y="52"/>
                                        <a:pt x="14" y="52"/>
                                      </a:cubicBezTo>
                                      <a:cubicBezTo>
                                        <a:pt x="14" y="52"/>
                                        <a:pt x="15" y="52"/>
                                        <a:pt x="15" y="52"/>
                                      </a:cubicBezTo>
                                      <a:cubicBezTo>
                                        <a:pt x="15" y="52"/>
                                        <a:pt x="15" y="51"/>
                                        <a:pt x="15" y="51"/>
                                      </a:cubicBezTo>
                                      <a:cubicBezTo>
                                        <a:pt x="15" y="51"/>
                                        <a:pt x="17" y="51"/>
                                        <a:pt x="17" y="51"/>
                                      </a:cubicBezTo>
                                      <a:cubicBezTo>
                                        <a:pt x="17" y="51"/>
                                        <a:pt x="17" y="49"/>
                                        <a:pt x="18" y="49"/>
                                      </a:cubicBezTo>
                                      <a:cubicBezTo>
                                        <a:pt x="19" y="49"/>
                                        <a:pt x="22" y="53"/>
                                        <a:pt x="23" y="53"/>
                                      </a:cubicBezTo>
                                      <a:cubicBezTo>
                                        <a:pt x="24" y="53"/>
                                        <a:pt x="23" y="52"/>
                                        <a:pt x="23" y="51"/>
                                      </a:cubicBezTo>
                                      <a:cubicBezTo>
                                        <a:pt x="23" y="50"/>
                                        <a:pt x="20" y="48"/>
                                        <a:pt x="20" y="47"/>
                                      </a:cubicBezTo>
                                      <a:cubicBezTo>
                                        <a:pt x="20" y="46"/>
                                        <a:pt x="21" y="46"/>
                                        <a:pt x="20" y="45"/>
                                      </a:cubicBezTo>
                                      <a:cubicBezTo>
                                        <a:pt x="19" y="44"/>
                                        <a:pt x="16" y="43"/>
                                        <a:pt x="16" y="42"/>
                                      </a:cubicBezTo>
                                      <a:cubicBezTo>
                                        <a:pt x="16" y="41"/>
                                        <a:pt x="17" y="38"/>
                                        <a:pt x="19" y="38"/>
                                      </a:cubicBezTo>
                                      <a:cubicBezTo>
                                        <a:pt x="21" y="38"/>
                                        <a:pt x="25" y="40"/>
                                        <a:pt x="26" y="40"/>
                                      </a:cubicBezTo>
                                      <a:cubicBezTo>
                                        <a:pt x="27" y="40"/>
                                        <a:pt x="25" y="37"/>
                                        <a:pt x="26" y="37"/>
                                      </a:cubicBezTo>
                                      <a:cubicBezTo>
                                        <a:pt x="27" y="37"/>
                                        <a:pt x="30" y="37"/>
                                        <a:pt x="30" y="37"/>
                                      </a:cubicBezTo>
                                      <a:cubicBezTo>
                                        <a:pt x="30" y="37"/>
                                        <a:pt x="28" y="36"/>
                                        <a:pt x="29" y="35"/>
                                      </a:cubicBezTo>
                                      <a:cubicBezTo>
                                        <a:pt x="30" y="34"/>
                                        <a:pt x="33" y="33"/>
                                        <a:pt x="34" y="32"/>
                                      </a:cubicBezTo>
                                      <a:cubicBezTo>
                                        <a:pt x="35" y="31"/>
                                        <a:pt x="32" y="29"/>
                                        <a:pt x="33" y="29"/>
                                      </a:cubicBezTo>
                                      <a:cubicBezTo>
                                        <a:pt x="34" y="29"/>
                                        <a:pt x="37" y="30"/>
                                        <a:pt x="39" y="30"/>
                                      </a:cubicBezTo>
                                      <a:cubicBezTo>
                                        <a:pt x="41" y="30"/>
                                        <a:pt x="43" y="29"/>
                                        <a:pt x="43" y="28"/>
                                      </a:cubicBezTo>
                                      <a:cubicBezTo>
                                        <a:pt x="43" y="27"/>
                                        <a:pt x="40" y="27"/>
                                        <a:pt x="40" y="26"/>
                                      </a:cubicBezTo>
                                      <a:cubicBezTo>
                                        <a:pt x="40" y="25"/>
                                        <a:pt x="42" y="22"/>
                                        <a:pt x="43" y="22"/>
                                      </a:cubicBezTo>
                                      <a:cubicBezTo>
                                        <a:pt x="44" y="22"/>
                                        <a:pt x="45" y="23"/>
                                        <a:pt x="46" y="23"/>
                                      </a:cubicBezTo>
                                      <a:cubicBezTo>
                                        <a:pt x="47" y="23"/>
                                        <a:pt x="49" y="23"/>
                                        <a:pt x="51" y="21"/>
                                      </a:cubicBezTo>
                                      <a:cubicBezTo>
                                        <a:pt x="53" y="19"/>
                                        <a:pt x="56" y="12"/>
                                        <a:pt x="57" y="10"/>
                                      </a:cubicBezTo>
                                      <a:cubicBezTo>
                                        <a:pt x="58" y="8"/>
                                        <a:pt x="56" y="8"/>
                                        <a:pt x="56" y="7"/>
                                      </a:cubicBezTo>
                                      <a:cubicBezTo>
                                        <a:pt x="56" y="6"/>
                                        <a:pt x="55" y="4"/>
                                        <a:pt x="55" y="3"/>
                                      </a:cubicBezTo>
                                      <a:cubicBezTo>
                                        <a:pt x="55" y="2"/>
                                        <a:pt x="54" y="2"/>
                                        <a:pt x="53" y="2"/>
                                      </a:cubicBezTo>
                                      <a:cubicBezTo>
                                        <a:pt x="52" y="2"/>
                                        <a:pt x="51" y="0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618840" y="2297160"/>
                                  <a:ext cx="57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cubicBezTo>
                                        <a:pt x="0" y="2"/>
                                        <a:pt x="3" y="2"/>
                                        <a:pt x="4" y="2"/>
                                      </a:cubicBezTo>
                                      <a:cubicBezTo>
                                        <a:pt x="5" y="2"/>
                                        <a:pt x="6" y="0"/>
                                        <a:pt x="6" y="0"/>
                                      </a:cubicBezTo>
                                      <a:cubicBezTo>
                                        <a:pt x="6" y="0"/>
                                        <a:pt x="4" y="0"/>
                                        <a:pt x="3" y="0"/>
                                      </a:cubicBezTo>
                                      <a:cubicBezTo>
                                        <a:pt x="2" y="0"/>
                                        <a:pt x="0" y="2"/>
                                        <a:pt x="0" y="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4182120" y="621000"/>
                                  <a:ext cx="280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1" y="6"/>
                                      </a:moveTo>
                                      <a:cubicBezTo>
                                        <a:pt x="1" y="6"/>
                                        <a:pt x="0" y="3"/>
                                        <a:pt x="0" y="2"/>
                                      </a:cubicBezTo>
                                      <a:cubicBezTo>
                                        <a:pt x="0" y="1"/>
                                        <a:pt x="3" y="0"/>
                                        <a:pt x="3" y="0"/>
                                      </a:cubicBezTo>
                                      <a:cubicBezTo>
                                        <a:pt x="3" y="0"/>
                                        <a:pt x="2" y="1"/>
                                        <a:pt x="2" y="2"/>
                                      </a:cubicBezTo>
                                      <a:cubicBezTo>
                                        <a:pt x="2" y="3"/>
                                        <a:pt x="1" y="6"/>
                                        <a:pt x="1" y="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4210200" y="2520"/>
                                  <a:ext cx="76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0" y="8"/>
                                      </a:moveTo>
                                      <a:cubicBezTo>
                                        <a:pt x="0" y="8"/>
                                        <a:pt x="0" y="7"/>
                                        <a:pt x="1" y="6"/>
                                      </a:cubicBezTo>
                                      <a:cubicBezTo>
                                        <a:pt x="2" y="5"/>
                                        <a:pt x="4" y="2"/>
                                        <a:pt x="5" y="1"/>
                                      </a:cubicBezTo>
                                      <a:cubicBezTo>
                                        <a:pt x="6" y="0"/>
                                        <a:pt x="8" y="0"/>
                                        <a:pt x="8" y="0"/>
                                      </a:cubicBezTo>
                                      <a:cubicBezTo>
                                        <a:pt x="8" y="0"/>
                                        <a:pt x="6" y="1"/>
                                        <a:pt x="6" y="2"/>
                                      </a:cubicBezTo>
                                      <a:cubicBezTo>
                                        <a:pt x="6" y="3"/>
                                        <a:pt x="6" y="4"/>
                                        <a:pt x="5" y="5"/>
                                      </a:cubicBezTo>
                                      <a:cubicBezTo>
                                        <a:pt x="4" y="6"/>
                                        <a:pt x="3" y="7"/>
                                        <a:pt x="2" y="7"/>
                                      </a:cubicBezTo>
                                      <a:cubicBezTo>
                                        <a:pt x="1" y="7"/>
                                        <a:pt x="0" y="8"/>
                                        <a:pt x="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4200840" y="126000"/>
                                  <a:ext cx="36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1"/>
                                      </a:moveTo>
                                      <a:cubicBezTo>
                                        <a:pt x="0" y="2"/>
                                        <a:pt x="1" y="4"/>
                                        <a:pt x="2" y="4"/>
                                      </a:cubicBezTo>
                                      <a:cubicBezTo>
                                        <a:pt x="3" y="4"/>
                                        <a:pt x="4" y="4"/>
                                        <a:pt x="4" y="3"/>
                                      </a:cubicBezTo>
                                      <a:cubicBezTo>
                                        <a:pt x="4" y="2"/>
                                        <a:pt x="3" y="0"/>
                                        <a:pt x="2" y="0"/>
                                      </a:cubicBezTo>
                                      <a:cubicBezTo>
                                        <a:pt x="1" y="0"/>
                                        <a:pt x="0" y="0"/>
                                        <a:pt x="0" y="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0000">
                                  <a:off x="3952800" y="71604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1pt;margin-top:19.2pt;width:354.6pt;height:182.15pt" coordorigin="2142,384" coordsize="7092,3643">
                      <v:shape id="shape_0" coordsize="10,3" path="m0,2c0,2,1,3,2,3c3,3,6,3,7,3c8,3,10,1,9,1c8,1,3,0,2,0c1,0,0,2,0,2xe" stroked="t" o:allowincell="t" style="position:absolute;left:2142;top:3338;width:149;height:44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,17" path="m7,13c8,13,10,15,11,15c12,15,13,15,14,15c15,15,18,17,19,17c20,17,18,14,18,14c18,14,20,15,20,15c20,15,20,14,20,13c20,12,21,11,21,11c21,11,23,11,23,11c23,11,23,9,23,9c23,9,24,8,24,8c24,8,23,7,23,7c23,7,23,5,22,5c21,5,19,5,19,5c19,5,20,3,19,3c18,3,16,3,15,3c14,3,13,4,13,4c13,4,13,4,13,3c13,2,12,0,11,0c10,0,10,2,9,3c8,4,8,5,7,5c6,5,5,6,5,6c5,6,8,7,8,8c8,9,8,12,8,12c8,12,7,9,6,9c5,9,4,9,3,9c2,9,0,10,0,11c0,12,3,14,4,14c5,14,5,12,5,12c5,12,6,13,7,13xe" stroked="t" o:allowincell="t" style="position:absolute;left:3055;top:3503;width:359;height:254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,2" path="m0,0c0,0,0,2,1,2c2,2,4,1,4,1c4,1,4,0,3,0c2,0,1,0,0,0xe" stroked="t" o:allowincell="t" style="position:absolute;left:3461;top:3802;width:57;height:2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,2" path="m0,2c0,2,4,2,4,2c4,2,3,0,3,0c3,0,1,0,1,0c1,0,0,2,0,2xe" stroked="t" o:allowincell="t" style="position:absolute;left:3430;top:3654;width:59;height:2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4" path="m2,4c2,4,3,2,3,1c3,0,1,0,1,0c1,0,0,1,0,2c0,3,2,4,2,4xe" stroked="t" o:allowincell="t" style="position:absolute;left:3579;top:3519;width:44;height:57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2" path="m0,0c0,0,0,2,0,2c0,2,2,2,2,2c2,2,1,0,1,0c1,0,0,0,0,0xe" stroked="t" o:allowincell="t" style="position:absolute;left:3580;top:3684;width:29;height:27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,10" path="m5,2c5,3,4,4,4,5c4,6,3,6,3,6c3,6,3,7,3,8c3,9,0,10,0,10c0,10,1,8,1,7c1,6,0,7,0,6c0,5,3,2,4,1c5,0,5,2,5,2xe" stroked="t" o:allowincell="t" style="position:absolute;left:3881;top:3338;width:73;height:14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4,17" path="m2,15c3,16,5,17,6,17c7,17,8,15,9,15c10,15,12,17,12,16c12,15,12,11,12,9c12,7,12,6,12,5c12,4,14,4,14,3c14,2,14,0,13,0c12,0,11,1,10,2c9,3,10,4,9,5c8,6,4,6,3,6c2,6,4,4,4,4c4,4,2,3,2,3c2,3,1,6,1,7c1,8,3,9,3,10c3,11,2,12,2,12c2,12,0,12,0,13c0,14,1,14,2,15xe" stroked="t" o:allowincell="t" style="position:absolute;left:3640;top:3458;width:208;height:253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,4" path="m1,4c1,4,3,4,3,4c3,4,4,4,4,3c4,2,3,0,3,0c3,0,1,0,1,0c1,0,0,1,0,2c0,3,1,4,1,4xe" stroked="t" o:allowincell="t" style="position:absolute;left:4392;top:3292;width:57;height:5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2" path="m0,2c0,2,3,2,3,2c3,2,0,0,0,0c0,0,0,2,0,2xe" stroked="t" o:allowincell="t" style="position:absolute;left:3040;top:1613;width:43;height:2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,5" path="m1,0c0,0,0,1,0,2c0,3,0,4,1,4c2,4,3,5,4,5c5,5,6,4,6,4c6,4,7,3,6,2c5,1,2,0,1,0xe" stroked="t" o:allowincell="t" style="position:absolute;left:5020;top:3112;width:105;height:74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8,20" path="m18,19c18,20,16,18,15,18c14,18,11,18,10,18c9,18,9,19,8,19c7,19,5,19,4,19c3,19,3,18,2,17c1,16,0,15,0,15c0,15,4,15,4,15c4,15,1,12,1,12c1,12,4,13,4,12c4,11,3,9,3,8c3,7,4,8,4,7c4,6,1,2,1,1c1,0,2,1,3,2c4,3,6,7,7,9c8,11,6,12,7,12c8,12,10,11,11,12c12,13,15,15,16,16c17,17,18,19,18,19xe" stroked="t" o:allowincell="t" style="position:absolute;left:5141;top:3054;width:268;height:298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2" path="m0,0c0,0,1,2,1,2c1,2,3,1,3,1c3,1,0,0,0,0xe" stroked="t" o:allowincell="t" style="position:absolute;left:5140;top:3008;width:43;height:2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,9" path="m0,3c0,4,4,4,5,5c6,6,6,7,6,8c6,9,8,9,8,9c8,9,8,7,8,6c8,5,9,5,9,4c9,3,7,0,6,0c5,0,3,1,2,1c1,1,0,2,0,3xe" stroked="t" o:allowincell="t" style="position:absolute;left:7181;top:1222;width:133;height:133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,4" path="m0,3c0,2,1,0,2,0c3,0,4,1,4,2c4,3,4,4,3,4c2,4,0,4,0,3xe" stroked="t" o:allowincell="t" style="position:absolute;left:7841;top:983;width:59;height:5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3" path="m2,0c2,0,3,2,3,2c3,2,1,3,1,3c1,3,0,1,0,1c0,1,0,0,0,0c0,0,2,0,2,0xe" stroked="t" o:allowincell="t" style="position:absolute;left:7706;top:1253;width:43;height:44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,9" path="m3,0c3,0,4,2,4,3c4,4,4,5,4,6c4,7,3,7,2,7c1,7,0,9,0,9c0,9,1,5,1,4c1,3,3,0,3,0xe" stroked="t" o:allowincell="t" style="position:absolute;left:7946;top:1492;width:59;height:135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3" path="m1,0c0,0,0,2,1,2c2,2,6,3,7,3c8,3,7,1,7,1c7,1,6,0,5,0c4,0,2,0,1,0xe" stroked="t" o:allowincell="t" style="position:absolute;left:8501;top:848;width:119;height:43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3" path="m2,3c2,3,2,0,2,0c2,0,0,2,0,2c0,2,2,3,2,3xe" stroked="t" o:allowincell="t" style="position:absolute;left:8636;top:952;width:29;height:44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58,73" path="m51,0c51,0,50,1,50,1c50,1,51,2,51,3c51,4,49,7,48,8c47,9,46,11,45,11c44,11,42,11,42,11c42,11,43,13,43,14c43,15,41,15,40,16c39,17,37,20,36,21c35,22,34,22,33,22c32,22,30,21,30,21c30,21,32,20,32,19c32,18,32,18,31,17c30,16,29,15,27,15c25,15,21,15,20,15c19,15,19,17,19,17c19,17,21,17,21,18c21,19,20,20,20,21c20,22,22,25,23,25c24,25,23,24,24,24c25,24,28,25,28,26c28,27,28,29,27,30c26,31,25,31,24,31c23,31,23,33,22,33c21,33,20,33,19,33c18,33,16,34,16,34c16,34,17,35,17,36c17,37,15,37,14,38c13,39,13,40,13,40c13,40,12,39,11,39c10,39,10,40,9,40c8,40,7,39,7,39c7,39,5,41,6,43c7,45,9,49,10,51c11,53,11,52,10,53c9,54,6,54,5,55c4,56,3,56,3,57c3,58,3,60,3,60c3,60,0,60,0,60c0,60,0,61,0,62c0,63,2,64,2,65c2,66,1,67,1,67c1,67,2,67,2,68c2,69,1,71,1,72c1,73,3,72,4,72c5,72,5,71,6,71c7,71,7,72,8,71c9,70,9,68,10,67c11,66,12,66,13,66c14,66,16,65,16,64c16,63,15,62,14,62c13,62,12,62,11,62c10,62,9,61,10,60c11,59,13,55,14,54c15,53,14,52,14,52c14,52,15,52,15,52c15,52,15,51,15,51c15,51,17,51,17,51c17,51,17,49,18,49c19,49,22,53,23,53c24,53,23,52,23,51c23,50,20,48,20,47c20,46,21,46,20,45c19,44,16,43,16,42c16,41,17,38,19,38c21,38,25,40,26,40c27,40,25,37,26,37c27,37,30,37,30,37c30,37,28,36,29,35c30,34,33,33,34,32c35,31,32,29,33,29c34,29,37,30,39,30c41,30,43,29,43,28c43,27,40,27,40,26c40,25,42,22,43,22c44,22,45,23,46,23c47,23,49,23,51,21c53,19,56,12,57,10c58,8,56,8,56,7c56,6,55,4,55,3c55,2,54,2,53,2c52,2,51,0,51,0xe" stroked="t" o:allowincell="t" style="position:absolute;left:8366;top:682;width:868;height:1093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,2" path="m0,2c0,2,3,2,4,2c5,2,6,0,6,0c6,0,4,0,3,0c2,0,0,2,0,2xe" stroked="t" o:allowincell="t" style="position:absolute;left:3115;top:3998;width:89;height:2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,6" path="m1,6c1,6,0,3,0,2c0,1,3,0,3,0c3,0,2,1,2,2c2,3,1,6,1,6xe" stroked="t" o:allowincell="t" style="position:absolute;left:8727;top:1358;width:43;height:8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8,8" path="m0,8c0,8,0,7,1,6c2,5,4,2,5,1c6,0,8,0,8,0c8,0,6,1,6,2c6,3,6,4,5,5c4,6,3,7,2,7c1,7,0,8,0,8xe" stroked="t" o:allowincell="t" style="position:absolute;left:8771;top:384;width:119;height:11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,4" path="m0,1c0,2,1,4,2,4c3,4,4,4,4,3c4,2,3,0,2,0c1,0,0,0,0,1xe" stroked="t" o:allowincell="t" style="position:absolute;left:8757;top:578;width:57;height:59;mso-wrap-style:none;v-text-anchor:middle;rotation:4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stroked="t" o:allowincell="t" style="position:absolute;left:8366;top:1508;width:89;height:89;mso-wrap-style:none;v-text-anchor:middle;rotation:4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5655</wp:posOffset>
                      </wp:positionH>
                      <wp:positionV relativeFrom="paragraph">
                        <wp:posOffset>7518400</wp:posOffset>
                      </wp:positionV>
                      <wp:extent cx="1394460" cy="6051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446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沖縄県の一部の島は，示されてい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8pt;height:47.65pt;mso-wrap-distance-left:9.05pt;mso-wrap-distance-right:9.05pt;mso-wrap-distance-top:0pt;mso-wrap-distance-bottom:0pt;margin-top:592pt;mso-position-vertical-relative:text;margin-left:362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沖縄県の一部の島は，示されて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9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＊日本以外の大陸や島は記されていないので，注意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2:00Z</dcterms:created>
  <dc:creator>Shizuokaken-sogo-kyoiku-center</dc:creator>
  <dc:description/>
  <dc:language>en-US</dc:language>
  <cp:lastModifiedBy>Matsushita Kazuhiro</cp:lastModifiedBy>
  <cp:lastPrinted>2005-12-22T13:37:00Z</cp:lastPrinted>
  <dcterms:modified xsi:type="dcterms:W3CDTF">2005-12-22T05:30:00Z</dcterms:modified>
  <cp:revision>9</cp:revision>
  <dc:subject/>
  <dc:title>知っていることや，調べたことを記入してみよう</dc:title>
</cp:coreProperties>
</file>